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6/202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6/2025</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01/06/25</w:t>
      </w:r>
      <w:r>
        <w:rPr>
          <w:rFonts w:cs="Arial" w:ascii="Arial" w:hAnsi="Arial"/>
          <w:b/>
          <w:caps/>
          <w:sz w:val="16"/>
        </w:rPr>
        <w:tab/>
        <w:t>chúa nhật tuần 7 ps – 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Chúa Thăng Thiên</w:t>
        <w:tab/>
        <w:t>Lc 24,46-5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một khởi đầu mớ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Verdana" w:ascii="Times New Roman;Times New Roman" w:hAnsi="Times New Roman;Times New Roman"/>
          <w:b/>
          <w:bCs/>
          <w:i/>
          <w:iCs/>
          <w:szCs w:val="22"/>
        </w:rPr>
        <w:t>Đang khi chúc lành, Đức</w:t>
      </w:r>
      <w:r>
        <w:rPr>
          <w:rFonts w:cs="Times New Roman;Times New Roman" w:ascii="Times New Roman;Times New Roman" w:hAnsi="Times New Roman;Times New Roman"/>
          <w:b/>
          <w:i/>
        </w:rPr>
        <w:t xml:space="preserve"> Giê-su rời khỏi các ông và được đem lên trời. Bấy giờ các ông bái lạy Người, rồi trở lại Giê-ru-sa-lem, lòng đầy hoan hỷ, và hằng ở trong Đền Thờ mà chúc tụng Thiên Chúa. </w:t>
      </w:r>
      <w:r>
        <w:rPr>
          <w:rFonts w:cs="Times New Roman;Times New Roman" w:ascii="Times New Roman;Times New Roman" w:hAnsi="Times New Roman;Times New Roman"/>
        </w:rPr>
        <w:t>(Lc 24,51-5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au cuộc khổ nạn và cái chết đầy kịch tính, Chúa Giê-su sống lại rồi lên trời trong vinh quang; còn các môn đệ trở về Giê-ru-sa-lem như người chiến thắng khải hoàn. Nhưng đó không phải là khép lại ‘câu chuyện Giê-su’ dù đó là một cái kết có hậu. Quả thật, Đức Giê-su thôi hiện diện bằng xương bằng thịt nữa, nhưng giờ đây Ngài lại ở với các môn đệ cách huyền nhiệm mọi nơi mọi lúc. Sự hiện diện trong xác thể dù gần gũi vẫn có một khoảng cách; còn bây giờ, không có gì có thể tách họ khỏi tình yêu của Chúa trong Đức Ki-tô (x. Rm 8,39). Sứ vụ cứu độ của Ngài đã hoàn tất (x. Ga 19,28a.30), nhưng lại mở ra một khởi đầu mới nơi sứ vụ của các môn đệ làm chứng nhân loan báo Tin Mừng, </w:t>
      </w:r>
      <w:r>
        <w:rPr>
          <w:rFonts w:cs="Times New Roman;Times New Roman" w:ascii="Times New Roman;Times New Roman" w:hAnsi="Times New Roman;Times New Roman"/>
          <w:i/>
        </w:rPr>
        <w:t xml:space="preserve">“từ Giê-ru-sa-lem… cho đến tận cùng trái đất” </w:t>
      </w:r>
      <w:r>
        <w:rPr>
          <w:rFonts w:cs="Times New Roman;Times New Roman" w:ascii="Times New Roman;Times New Roman" w:hAnsi="Times New Roman;Times New Roman"/>
        </w:rPr>
        <w:t>(x. Cv 1,8).</w:t>
      </w:r>
    </w:p>
    <w:p>
      <w:pPr>
        <w:pStyle w:val="Normal"/>
        <w:widowControl w:val="fals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lên trời là Ngài ẩn giấu vinh quang phục sinh của Ngài để thực hiện lời hứa </w:t>
      </w:r>
      <w:r>
        <w:rPr>
          <w:rFonts w:cs="Times New Roman;Times New Roman" w:ascii="Times New Roman;Times New Roman" w:hAnsi="Times New Roman;Times New Roman"/>
          <w:i/>
        </w:rPr>
        <w:t>“ở lại với anh em mọi ngày cho đến tận thế”</w:t>
      </w:r>
      <w:r>
        <w:rPr>
          <w:rFonts w:cs="Times New Roman;Times New Roman" w:ascii="Times New Roman;Times New Roman" w:hAnsi="Times New Roman;Times New Roman"/>
        </w:rPr>
        <w:t xml:space="preserve"> (Mt 28,20). Nơi bí tích Thánh Thể, Đức Ki-tô kết hiệp sâu xa trong lòng mỗi người chúng ta. Và hơn nữa, nhờ Thánh Thần là Thần Khí Chúa được ban tràn đầy trong tâm hồn chúng ta, chúng ta có thể nói: </w:t>
      </w:r>
      <w:r>
        <w:rPr>
          <w:rFonts w:cs="Times New Roman;Times New Roman" w:ascii="Times New Roman;Times New Roman" w:hAnsi="Times New Roman;Times New Roman"/>
          <w:i/>
        </w:rPr>
        <w:t xml:space="preserve">“Tôi sống, nhưng không còn phải là tôi, mà là Đức Ki-tô sống trong tôi” </w:t>
      </w:r>
      <w:r>
        <w:rPr>
          <w:rFonts w:cs="Times New Roman;Times New Roman" w:ascii="Times New Roman;Times New Roman" w:hAnsi="Times New Roman;Times New Roman"/>
        </w:rPr>
        <w:t>(Gl 2,20).</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ành thời gian thinh lặng mỗi khi suy niệm Lời Chúa và sau khi rước lễ để cảm nghiệm Chúa hiện diện trong tâm hồn mìn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ở lại trong tâm hồn con và sai con đi làm chứng nhân tình yêu Chúa. Amen.</w:t>
      </w:r>
      <w:r>
        <w:br w:type="page"/>
      </w:r>
    </w:p>
    <w:p>
      <w:pPr>
        <w:pStyle w:val="Normal"/>
        <w:tabs>
          <w:tab w:val="clear" w:pos="720"/>
          <w:tab w:val="left" w:pos="0" w:leader="none"/>
          <w:tab w:val="right" w:pos="4253" w:leader="none"/>
        </w:tabs>
        <w:rPr/>
      </w:pPr>
      <w:r>
        <w:rPr>
          <w:rFonts w:cs="Arial" w:ascii="Arial" w:hAnsi="Arial"/>
          <w:b/>
          <w:caps/>
          <w:sz w:val="16"/>
          <w:szCs w:val="16"/>
        </w:rPr>
        <w:t>02/06/25</w:t>
      </w:r>
      <w:r>
        <w:rPr>
          <w:rFonts w:cs="Arial" w:ascii="Arial" w:hAnsi="Arial"/>
          <w:b/>
          <w:caps/>
          <w:sz w:val="16"/>
        </w:rPr>
        <w:tab/>
        <w:t>Thứ hai tuần 7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Mác-xen-li-nô và Phê-rô, tử đạo</w:t>
        <w:tab/>
        <w:t>Ga 16,29-33</w:t>
      </w:r>
    </w:p>
    <w:p>
      <w:pPr>
        <w:pStyle w:val="Normal"/>
        <w:ind w:left="-113" w:right="-113" w:hanging="0"/>
        <w:jc w:val="center"/>
        <w:rPr>
          <w:rFonts w:ascii="Times New Roman;Times New Roman" w:hAnsi="Times New Roman;Times New Roman" w:cs="Times New Roman;Times New Roman"/>
          <w:b/>
          <w:b/>
          <w:caps/>
          <w:spacing w:val="-4"/>
          <w:sz w:val="22"/>
          <w:szCs w:val="22"/>
        </w:rPr>
      </w:pPr>
      <w:r>
        <w:rPr>
          <w:rFonts w:cs="Times New Roman;Times New Roman" w:ascii="Times New Roman;Times New Roman" w:hAnsi="Times New Roman;Times New Roman"/>
          <w:b/>
          <w:caps/>
          <w:spacing w:val="-4"/>
          <w:sz w:val="22"/>
          <w:szCs w:val="22"/>
        </w:rPr>
      </w:r>
    </w:p>
    <w:p>
      <w:pPr>
        <w:pStyle w:val="Normal"/>
        <w:ind w:left="-113" w:right="-113" w:hanging="0"/>
        <w:jc w:val="center"/>
        <w:rPr>
          <w:rFonts w:ascii="Times New Roman;Times New Roman" w:hAnsi="Times New Roman;Times New Roman" w:cs="Times New Roman;Times New Roman"/>
          <w:b/>
          <w:b/>
          <w:caps/>
          <w:spacing w:val="-4"/>
          <w:szCs w:val="22"/>
        </w:rPr>
      </w:pPr>
      <w:r>
        <w:rPr>
          <w:rFonts w:cs="Times New Roman;Times New Roman" w:ascii="Times New Roman;Times New Roman" w:hAnsi="Times New Roman;Times New Roman"/>
          <w:b/>
          <w:caps/>
          <w:spacing w:val="-4"/>
          <w:szCs w:val="22"/>
        </w:rPr>
        <w:t>bình an giữa gian nan khốn khó</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iCs/>
        </w:rPr>
        <w:t>“</w:t>
      </w:r>
      <w:r>
        <w:rPr>
          <w:rFonts w:cs="Times New Roman;Times New Roman" w:ascii="Times New Roman;Times New Roman" w:hAnsi="Times New Roman;Times New Roman"/>
          <w:b/>
          <w:i/>
          <w:iCs/>
        </w:rPr>
        <w:t xml:space="preserve">Thầy nói với anh em những điều ấy, để trong Thầy anh em được bình an.” </w:t>
      </w:r>
      <w:r>
        <w:rPr>
          <w:rFonts w:cs="Times New Roman;Times New Roman" w:ascii="Times New Roman;Times New Roman" w:hAnsi="Times New Roman;Times New Roman"/>
          <w:bCs/>
          <w:i/>
          <w:iCs/>
        </w:rPr>
        <w:t>(Ga 16,3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ười ta thường nói: </w:t>
      </w:r>
      <w:r>
        <w:rPr>
          <w:rFonts w:cs="Times New Roman;Times New Roman" w:ascii="Times New Roman;Times New Roman" w:hAnsi="Times New Roman;Times New Roman"/>
          <w:i/>
          <w:iCs/>
        </w:rPr>
        <w:t>Đời là bể khổ.</w:t>
      </w:r>
      <w:r>
        <w:rPr>
          <w:rFonts w:cs="Times New Roman;Times New Roman" w:ascii="Times New Roman;Times New Roman" w:hAnsi="Times New Roman;Times New Roman"/>
        </w:rPr>
        <w:t xml:space="preserve"> Chúa Giê-su không phủ nhận điều đó. Nhưng Ngài không hứa sẽ miễn trừ cho con người khỏi phải đau khổ. Trái lại, Chúa trao cho các môn đệ một phương thế bảo đảm giúp các ông vượt thắng mọi gian khổ, đó là </w:t>
      </w:r>
      <w:r>
        <w:rPr>
          <w:rFonts w:cs="Times New Roman;Times New Roman" w:ascii="Times New Roman;Times New Roman" w:hAnsi="Times New Roman;Times New Roman"/>
          <w:i/>
        </w:rPr>
        <w:t>“sự bình an ở trong Thầy”.</w:t>
      </w:r>
      <w:r>
        <w:rPr>
          <w:rFonts w:cs="Times New Roman;Times New Roman" w:ascii="Times New Roman;Times New Roman" w:hAnsi="Times New Roman;Times New Roman"/>
        </w:rPr>
        <w:t xml:space="preserve"> Chúa Giê-su nói điều này giữa lúc Ngài sắp phải chịu đau khổ cùng cực đó là cuộc khổ nạn và cái chết trên thập giá. Dù vậy, trong cuộc chiến đó, Chúa vẫn luôn bình an, bởi vì Ngài không cô độc, vì Chúa Cha ở với Ngài. Và chính lúc chịu treo trên thập giá thì Chúa đã thắng thế gian rồi. Vì thế, Đức Giê-su nói với các môn đệ hãy tin vào lời Ngài thì sẽ được bình an dù có phải chịu gian nan khốn khó: </w:t>
      </w:r>
      <w:r>
        <w:rPr>
          <w:rFonts w:cs="Times New Roman;Times New Roman" w:ascii="Times New Roman;Times New Roman" w:hAnsi="Times New Roman;Times New Roman"/>
          <w:i/>
        </w:rPr>
        <w:t>“Hãy can đảm lên! Thầy đã thắng thế gian.”</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rPr>
        <w:t xml:space="preserve">, bình an Chúa ban không phải thứ bình an chỉ có khi trời êm biển lặng, mọi sự diễn tiến thuận lợi cho mình. Nhưng đó là sự bình an sâu thẳm đến từ niềm tin rằng Ngài đã thắng thế gian và giờ đây Ngài đang đồng hành với bạn. Khi bạn tin vào Đức Giê-su, bạn sẽ luôn an tâm giữa mọi cơn bão tố, vì có Chúa đang ‘đồng hội đồng thuyền’ với bạn; sóng gió có dữ dội cũng không thể làm bạn nao núng vì </w:t>
      </w:r>
      <w:r>
        <w:rPr>
          <w:rFonts w:cs="Times New Roman;Times New Roman" w:ascii="Times New Roman;Times New Roman" w:hAnsi="Times New Roman;Times New Roman"/>
          <w:i/>
        </w:rPr>
        <w:t xml:space="preserve">“không có gì tách ra khỏi tình yêu của Thiên Chúa, trong Đức Ki-tô” </w:t>
      </w:r>
      <w:r>
        <w:rPr>
          <w:rFonts w:cs="Times New Roman;Times New Roman" w:ascii="Times New Roman;Times New Roman" w:hAnsi="Times New Roman;Times New Roman"/>
        </w:rPr>
        <w:t xml:space="preserve">(Rm 8,39).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ững lúc gặp đau khổ, thất bại, bạn nhìn lên thập giá Chúa Giê-su và lặp lại lời Ngài: </w:t>
      </w:r>
      <w:r>
        <w:rPr>
          <w:rFonts w:cs="Times New Roman;Times New Roman" w:ascii="Times New Roman;Times New Roman" w:hAnsi="Times New Roman;Times New Roman"/>
          <w:i/>
        </w:rPr>
        <w:t>“Can đảm lên! Thầy đã thắng thế gian”.</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rPr>
        <w:t>Lạy Chúa, xin Chúa luôn đồng hành với con, để con luôn được bình an và vững một niềm tín thác vào Chúa nhờ đó con vượt thắng được mọi gian nan thử thách trong đời. Amen.</w:t>
      </w:r>
      <w:r>
        <w:br w:type="page"/>
      </w:r>
    </w:p>
    <w:p>
      <w:pPr>
        <w:pStyle w:val="Normal"/>
        <w:tabs>
          <w:tab w:val="clear" w:pos="720"/>
          <w:tab w:val="left" w:pos="0" w:leader="none"/>
          <w:tab w:val="right" w:pos="4253" w:leader="none"/>
        </w:tabs>
        <w:rPr/>
      </w:pPr>
      <w:r>
        <w:rPr>
          <w:rFonts w:cs="Arial" w:ascii="Arial" w:hAnsi="Arial"/>
          <w:b/>
          <w:caps/>
          <w:sz w:val="16"/>
          <w:szCs w:val="16"/>
        </w:rPr>
        <w:t>03/06/25</w:t>
      </w:r>
      <w:r>
        <w:rPr>
          <w:rFonts w:cs="Arial" w:ascii="Arial" w:hAnsi="Arial"/>
          <w:b/>
          <w:caps/>
          <w:sz w:val="16"/>
        </w:rPr>
        <w:tab/>
        <w:t>Thứ ba tuần 7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Ca-rô-lô Loan-ga và các bạn tử đạo</w:t>
        <w:tab/>
        <w:t>Ga 17,1-11a</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ôn vinh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i/>
          <w:szCs w:val="22"/>
          <w:lang w:val="es-ES"/>
        </w:rPr>
        <w:t>“</w:t>
      </w:r>
      <w:r>
        <w:rPr>
          <w:rFonts w:cs="Times New Roman;Times New Roman" w:ascii="Times New Roman;Times New Roman" w:hAnsi="Times New Roman;Times New Roman"/>
          <w:b/>
          <w:i/>
          <w:szCs w:val="22"/>
          <w:lang w:val="es-ES"/>
        </w:rPr>
        <w:t xml:space="preserve">Lạy Cha, giờ đã đến! Xin Cha tôn vinh Con Cha, để Con Cha tôn vinh Cha.” </w:t>
      </w:r>
      <w:r>
        <w:rPr>
          <w:rFonts w:cs="Times New Roman;Times New Roman" w:ascii="Times New Roman;Times New Roman" w:hAnsi="Times New Roman;Times New Roman"/>
          <w:szCs w:val="22"/>
          <w:lang w:val="es-ES"/>
        </w:rPr>
        <w:t>(Ga 17,1)</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zCs w:val="22"/>
          <w:lang w:val="es-ES"/>
        </w:rPr>
        <w:t xml:space="preserve">Một linh mục già khi về hưu đã viết câu Phúc Âm này để trên bàn giấy của ngài: “Lạy Cha, giờ đã đến!” Vị linh mục này tâm sự, “giờ” mà Chúa dành cho ngài không phải là ngày thụ phong linh mục với những nghi lễ long trọng, cũng không phải là những thành công rực rỡ trong quãng đời dài mục vụ. </w:t>
      </w:r>
      <w:r>
        <w:rPr>
          <w:rFonts w:cs="Times New Roman;Times New Roman" w:ascii="Times New Roman;Times New Roman" w:hAnsi="Times New Roman;Times New Roman"/>
          <w:i/>
          <w:szCs w:val="22"/>
          <w:lang w:val="es-ES"/>
        </w:rPr>
        <w:t>“Giờ đã đến”</w:t>
      </w:r>
      <w:r>
        <w:rPr>
          <w:rFonts w:cs="Times New Roman;Times New Roman" w:ascii="Times New Roman;Times New Roman" w:hAnsi="Times New Roman;Times New Roman"/>
          <w:szCs w:val="22"/>
          <w:lang w:val="es-ES"/>
        </w:rPr>
        <w:t xml:space="preserve"> là lúc này; những bước cuối cùng của cuộc đời </w:t>
      </w:r>
      <w:r>
        <w:rPr>
          <w:rFonts w:cs="Times New Roman;Times New Roman" w:ascii="Times New Roman;Times New Roman" w:hAnsi="Times New Roman;Times New Roman"/>
          <w:i/>
          <w:szCs w:val="22"/>
          <w:lang w:val="es-ES"/>
        </w:rPr>
        <w:t>“vác thập giá mà theo Chúa”</w:t>
      </w:r>
      <w:r>
        <w:rPr>
          <w:rFonts w:cs="Times New Roman;Times New Roman" w:ascii="Times New Roman;Times New Roman" w:hAnsi="Times New Roman;Times New Roman"/>
          <w:szCs w:val="22"/>
          <w:lang w:val="es-ES"/>
        </w:rPr>
        <w:t xml:space="preserve"> chính là lúc này; chính lúc này là </w:t>
      </w:r>
      <w:r>
        <w:rPr>
          <w:rFonts w:cs="Times New Roman;Times New Roman" w:ascii="Times New Roman;Times New Roman" w:hAnsi="Times New Roman;Times New Roman"/>
          <w:i/>
          <w:szCs w:val="22"/>
          <w:lang w:val="es-ES"/>
        </w:rPr>
        <w:t xml:space="preserve">“giờ Thiên Chúa được tôn vinh” </w:t>
      </w:r>
      <w:r>
        <w:rPr>
          <w:rFonts w:cs="Times New Roman;Times New Roman" w:ascii="Times New Roman;Times New Roman" w:hAnsi="Times New Roman;Times New Roman"/>
          <w:szCs w:val="22"/>
          <w:lang w:val="es-ES"/>
        </w:rPr>
        <w:t>(Ga 13,31). Phải chăng vị linh mục này đang học lại tâm tình của Đức Giê-su Ki-tô, Linh Mục Thượng Phẩm của Chúa Cha trong những giây phút sắp sửa bước vào cuộc Thương Khó? Chúa Cha được tôn vinh khi Con Một Ngài hiến thân chịu chết để hoàn thành chương trình cứu độ nhân loại của Chúa Cha. Chúa Con được tôn vinh khi đánh bại tử thần và phục sinh vinh hiển. Như thế, Thập Giá Đức Ki-tô chính là bệ ngai tôn vinh Tình Yêu, Tình Yêu Thiên Chúa.</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Mời Bạ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zCs w:val="22"/>
          <w:lang w:val="es-ES"/>
        </w:rPr>
        <w:t xml:space="preserve">Người ta thường đề cao, tôn vinh tình yêu, nhưng lắm khi chỉ là thứ tình yêu giả hiệu: tình yêu thương mại, tình yêu nhục dục, tình yêu ích kỷ… Chúa Giê-su cho biết tình yêu đích thực là tình yêu dám </w:t>
      </w:r>
      <w:r>
        <w:rPr>
          <w:rFonts w:cs="Times New Roman;Times New Roman" w:ascii="Times New Roman;Times New Roman" w:hAnsi="Times New Roman;Times New Roman"/>
          <w:i/>
          <w:szCs w:val="22"/>
          <w:lang w:val="es-ES"/>
        </w:rPr>
        <w:t>“thí mạng sống mình vì người mình yêu.”</w:t>
      </w:r>
      <w:r>
        <w:rPr>
          <w:rFonts w:cs="Times New Roman;Times New Roman" w:ascii="Times New Roman;Times New Roman" w:hAnsi="Times New Roman;Times New Roman"/>
          <w:szCs w:val="22"/>
          <w:lang w:val="es-ES"/>
        </w:rPr>
        <w:t xml:space="preserve"> Chúa đang mời bạn tôn vinh tình yêu ngay trong cuộc sống hiện tại. Đó là hãy yêu như Chúa yêu. Yêu trong hy sinh, quảng đại trao ban và kính trọng.</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Sống Lời Chúa</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pacing w:val="-2"/>
          <w:szCs w:val="22"/>
          <w:lang w:val="es-ES"/>
        </w:rPr>
        <w:t>Khi quyết định làm việc gì, hãy nghĩ đến quyền lợi người khác trước.</w:t>
      </w:r>
    </w:p>
    <w:p>
      <w:pPr>
        <w:pStyle w:val="Normal"/>
        <w:jc w:val="both"/>
        <w:rPr>
          <w:rFonts w:ascii="Times New Roman;Times New Roman" w:hAnsi="Times New Roman;Times New Roman" w:cs="Times New Roman;Times New Roman"/>
          <w:i/>
          <w:i/>
          <w:lang w:val="es-ES"/>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w:t>
      </w:r>
      <w:r>
        <w:rPr>
          <w:rFonts w:cs="Times New Roman;Times New Roman" w:ascii="Times New Roman;Times New Roman" w:hAnsi="Times New Roman;Times New Roman"/>
          <w:i/>
          <w:szCs w:val="22"/>
          <w:lang w:val="es-ES"/>
        </w:rPr>
        <w:t>Lạy Chúa, xin dạy con biết mến Chúa và yêu mọi người. Amen.</w:t>
      </w:r>
      <w:r>
        <w:br w:type="page"/>
      </w:r>
    </w:p>
    <w:p>
      <w:pPr>
        <w:pStyle w:val="Normal"/>
        <w:tabs>
          <w:tab w:val="clear" w:pos="720"/>
          <w:tab w:val="left" w:pos="0" w:leader="none"/>
          <w:tab w:val="right" w:pos="4253" w:leader="none"/>
        </w:tabs>
        <w:rPr/>
      </w:pPr>
      <w:r>
        <w:rPr>
          <w:rFonts w:cs="Arial" w:ascii="Arial" w:hAnsi="Arial"/>
          <w:b/>
          <w:caps/>
          <w:sz w:val="16"/>
          <w:szCs w:val="16"/>
          <w:lang w:val="es-ES"/>
        </w:rPr>
        <w:t>04/06/25</w:t>
      </w:r>
      <w:r>
        <w:rPr>
          <w:rFonts w:cs="Arial" w:ascii="Arial" w:hAnsi="Arial"/>
          <w:b/>
          <w:caps/>
          <w:sz w:val="16"/>
          <w:lang w:val="es-ES"/>
        </w:rPr>
        <w:tab/>
        <w:t>Thứ tư đầu tháng tuần 7 ps</w:t>
      </w:r>
    </w:p>
    <w:p>
      <w:pPr>
        <w:pStyle w:val="Normal"/>
        <w:tabs>
          <w:tab w:val="clear" w:pos="720"/>
          <w:tab w:val="left" w:pos="0" w:leader="none"/>
          <w:tab w:val="right" w:pos="4253" w:leader="none"/>
        </w:tabs>
        <w:rPr>
          <w:rFonts w:ascii="Arial" w:hAnsi="Arial" w:cs="Arial"/>
          <w:b/>
          <w:b/>
          <w:sz w:val="16"/>
          <w:szCs w:val="16"/>
          <w:lang w:val="es-ES"/>
        </w:rPr>
      </w:pPr>
      <w:r>
        <w:rPr>
          <w:rFonts w:cs="Arial" w:ascii="Arial" w:hAnsi="Arial"/>
          <w:b/>
          <w:sz w:val="16"/>
          <w:szCs w:val="16"/>
          <w:lang w:val="es-ES"/>
        </w:rPr>
        <w:tab/>
        <w:t>Ga 17,11b-19</w:t>
      </w:r>
    </w:p>
    <w:p>
      <w:pPr>
        <w:pStyle w:val="Normal"/>
        <w:jc w:val="center"/>
        <w:rPr>
          <w:rFonts w:ascii="Times New Roman;Times New Roman" w:hAnsi="Times New Roman;Times New Roman" w:cs="Times New Roman;Times New Roman"/>
          <w:b/>
          <w:b/>
          <w:caps/>
          <w:sz w:val="22"/>
          <w:szCs w:val="22"/>
          <w:lang w:val="es-ES"/>
        </w:rPr>
      </w:pPr>
      <w:r>
        <w:rPr>
          <w:rFonts w:cs="Times New Roman;Times New Roman" w:ascii="Times New Roman;Times New Roman" w:hAnsi="Times New Roman;Times New Roman"/>
          <w:b/>
          <w:caps/>
          <w:sz w:val="22"/>
          <w:szCs w:val="22"/>
          <w:lang w:val="es-ES"/>
        </w:rPr>
      </w:r>
    </w:p>
    <w:p>
      <w:pPr>
        <w:pStyle w:val="Normal"/>
        <w:jc w:val="center"/>
        <w:rPr>
          <w:rFonts w:ascii="Times New Roman;Times New Roman" w:hAnsi="Times New Roman;Times New Roman" w:cs="Times New Roman;Times New Roman"/>
          <w:b/>
          <w:b/>
          <w:caps/>
          <w:szCs w:val="22"/>
          <w:lang w:val="es-ES"/>
        </w:rPr>
      </w:pPr>
      <w:r>
        <w:rPr>
          <w:rFonts w:cs="Times New Roman;Times New Roman" w:ascii="Times New Roman;Times New Roman" w:hAnsi="Times New Roman;Times New Roman"/>
          <w:b/>
          <w:caps/>
          <w:szCs w:val="22"/>
          <w:lang w:val="es-ES"/>
        </w:rPr>
        <w:t>thuộc về a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i/>
          <w:lang w:val="es-ES"/>
        </w:rPr>
        <w:t>“</w:t>
      </w:r>
      <w:r>
        <w:rPr>
          <w:rFonts w:cs="Times New Roman;Times New Roman" w:ascii="Times New Roman;Times New Roman" w:hAnsi="Times New Roman;Times New Roman"/>
          <w:b/>
          <w:i/>
          <w:lang w:val="es-ES"/>
        </w:rPr>
        <w:t xml:space="preserve">Lạy Cha chí thánh, xin gìn giữ các môn đệ trong danh Cha mà Cha đã ban cho Con.” </w:t>
      </w:r>
      <w:r>
        <w:rPr>
          <w:rFonts w:cs="Times New Roman;Times New Roman" w:ascii="Times New Roman;Times New Roman" w:hAnsi="Times New Roman;Times New Roman"/>
          <w:lang w:val="es-ES"/>
        </w:rPr>
        <w:t>(Ga 17,11)</w:t>
      </w:r>
    </w:p>
    <w:p>
      <w:pPr>
        <w:pStyle w:val="Normal"/>
        <w:widowControl w:val="false"/>
        <w:jc w:val="both"/>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Ngay trước khi chịu khổ nạn, Chúa Giê-su đã cầu nguyện với Chúa Cha, không chỉ cho chính mình mà còn cho các môn đệ. Người xin Chúa Cha gìn</w:t>
      </w:r>
      <w:r>
        <w:rPr>
          <w:rFonts w:cs="Times New Roman;Times New Roman" w:ascii="Times New Roman;Times New Roman" w:hAnsi="Times New Roman;Times New Roman"/>
          <w:i/>
          <w:lang w:val="es-ES"/>
        </w:rPr>
        <w:t xml:space="preserve"> </w:t>
      </w:r>
      <w:r>
        <w:rPr>
          <w:rFonts w:cs="Times New Roman;Times New Roman" w:ascii="Times New Roman;Times New Roman" w:hAnsi="Times New Roman;Times New Roman"/>
          <w:lang w:val="es-ES"/>
        </w:rPr>
        <w:t xml:space="preserve">giữ các môn đệ bởi đó là những kẻ </w:t>
      </w:r>
      <w:r>
        <w:rPr>
          <w:rFonts w:cs="Times New Roman;Times New Roman" w:ascii="Times New Roman;Times New Roman" w:hAnsi="Times New Roman;Times New Roman"/>
          <w:i/>
          <w:lang w:val="es-ES"/>
        </w:rPr>
        <w:t>“Chúa</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i/>
          <w:lang w:val="es-ES"/>
        </w:rPr>
        <w:t>Cha đã ban cho Ngài”</w:t>
      </w:r>
      <w:r>
        <w:rPr>
          <w:rFonts w:cs="Times New Roman;Times New Roman" w:ascii="Times New Roman;Times New Roman" w:hAnsi="Times New Roman;Times New Roman"/>
          <w:lang w:val="es-ES"/>
        </w:rPr>
        <w:t xml:space="preserve">, những kẻ </w:t>
      </w:r>
      <w:r>
        <w:rPr>
          <w:rFonts w:cs="Times New Roman;Times New Roman" w:ascii="Times New Roman;Times New Roman" w:hAnsi="Times New Roman;Times New Roman"/>
          <w:i/>
          <w:lang w:val="es-ES"/>
        </w:rPr>
        <w:t>thuộc về Ngài.</w:t>
      </w:r>
      <w:r>
        <w:rPr>
          <w:rFonts w:cs="Times New Roman;Times New Roman" w:ascii="Times New Roman;Times New Roman" w:hAnsi="Times New Roman;Times New Roman"/>
          <w:lang w:val="es-ES"/>
        </w:rPr>
        <w:t xml:space="preserve"> Ngài xin Chúa Cha gìn giữ họ để họ không bị hư mất, và hơn nữa Ngài còn sai họ đi vào thế gian để tiếp tục sứ mạng cứu thế với Ngài. Chúa biết rõ thế gian sẽ ghét họ, thậm chí sẽ bách hại họ, vì họ thuộc về Ngài chứ không thuộc về thế gian, như chính Ngài cũng bị thế gian thù ghét và giết đi vì Ngài không thuộc về thế gian này. Chính vì thế, những ai là môn đệ Chúa, thì cũng thuộc về Ngài, phải sẵn sàng sống cho Chúa, để chung hưởng vinh quang với Ngài: </w:t>
      </w:r>
      <w:r>
        <w:rPr>
          <w:rFonts w:cs="Times New Roman;Times New Roman" w:ascii="Times New Roman;Times New Roman" w:hAnsi="Times New Roman;Times New Roman"/>
          <w:i/>
          <w:lang w:val="es-ES"/>
        </w:rPr>
        <w:t xml:space="preserve">“Tôi sống, nhưng không còn là tôi, mà là Đức Ki-tô sống trong tôi” </w:t>
      </w:r>
      <w:r>
        <w:rPr>
          <w:rFonts w:cs="Times New Roman;Times New Roman" w:ascii="Times New Roman;Times New Roman" w:hAnsi="Times New Roman;Times New Roman"/>
          <w:lang w:val="es-ES"/>
        </w:rPr>
        <w:t>(Gl 2,20).</w:t>
      </w:r>
    </w:p>
    <w:p>
      <w:pPr>
        <w:pStyle w:val="Normal"/>
        <w:widowControl w:val="false"/>
        <w:jc w:val="both"/>
        <w:rPr/>
      </w:pPr>
      <w:r>
        <w:rPr>
          <w:rFonts w:cs="Times New Roman;Times New Roman" w:ascii="Times New Roman;Times New Roman" w:hAnsi="Times New Roman;Times New Roman"/>
          <w:b/>
          <w:u w:val="single"/>
          <w:lang w:val="es-ES"/>
        </w:rPr>
        <w:t>Mời Bạ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Chúa Giê-su cũng cầu nguyện cho chúng ta nữa, những người nhờ lời các môn đệ mà tin vào Ngài (x. Ga 17,20). Chúng ta cũng đang sống trong thế gian, giữa bao cám dỗ lôi kéo chúng ta lìa xa khỏi Chúa. Bạn nhớ mình đã thuộc về Chúa Ki-tô được sai đi </w:t>
      </w:r>
      <w:r>
        <w:rPr>
          <w:rFonts w:cs="Times New Roman;Times New Roman" w:ascii="Times New Roman;Times New Roman" w:hAnsi="Times New Roman;Times New Roman"/>
          <w:i/>
          <w:lang w:val="es-ES"/>
        </w:rPr>
        <w:t>“ở trong thế gian mà không thuộc về thế gian”</w:t>
      </w:r>
      <w:r>
        <w:rPr>
          <w:rFonts w:cs="Times New Roman;Times New Roman" w:ascii="Times New Roman;Times New Roman" w:hAnsi="Times New Roman;Times New Roman"/>
          <w:lang w:val="es-ES"/>
        </w:rPr>
        <w:t xml:space="preserve"> để làm chứng cho Chúa Ki-tô ở ngay giữa thế gian này.</w:t>
      </w:r>
    </w:p>
    <w:p>
      <w:pPr>
        <w:pStyle w:val="Normal"/>
        <w:widowControl w:val="false"/>
        <w:jc w:val="both"/>
        <w:rPr/>
      </w:pPr>
      <w:r>
        <w:rPr>
          <w:rFonts w:cs="Times New Roman;Times New Roman" w:ascii="Times New Roman;Times New Roman" w:hAnsi="Times New Roman;Times New Roman"/>
          <w:b/>
          <w:u w:val="single"/>
          <w:lang w:val="es-ES"/>
        </w:rPr>
        <w:t>Sống Lời Chúa</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Sống thuộc về Chúa bằng cách sử dụng của cải và làm các công việc đời thường với tinh thần của Tám Mối Phúc Thật.</w:t>
      </w:r>
    </w:p>
    <w:p>
      <w:pPr>
        <w:pStyle w:val="Normal"/>
        <w:jc w:val="both"/>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Lạy Chúa Giê-su, Chúa đã thánh hiến con trong sự thật và sai con vào thế gian để sống chứng nhân cho Tin Mừng. Xin cho con luôn trung thành thuộc về Chúa và loan báo Chúa bằng cả cuộc sống con. Amen.</w:t>
      </w:r>
      <w:r>
        <w:br w:type="page"/>
      </w:r>
    </w:p>
    <w:p>
      <w:pPr>
        <w:pStyle w:val="Normal"/>
        <w:tabs>
          <w:tab w:val="clear" w:pos="720"/>
          <w:tab w:val="left" w:pos="0" w:leader="none"/>
          <w:tab w:val="right" w:pos="4253" w:leader="none"/>
        </w:tabs>
        <w:rPr/>
      </w:pPr>
      <w:r>
        <w:rPr>
          <w:rFonts w:cs="Arial" w:ascii="Arial" w:hAnsi="Arial"/>
          <w:b/>
          <w:caps/>
          <w:sz w:val="16"/>
          <w:szCs w:val="16"/>
          <w:lang w:val="es-ES"/>
        </w:rPr>
        <w:t>05/06/25</w:t>
      </w:r>
      <w:r>
        <w:rPr>
          <w:rFonts w:cs="Arial" w:ascii="Arial" w:hAnsi="Arial"/>
          <w:b/>
          <w:caps/>
          <w:sz w:val="16"/>
          <w:lang w:val="es-ES"/>
        </w:rPr>
        <w:tab/>
        <w:t>Thứ năm đầu tháng tuần 7 ps</w:t>
      </w:r>
    </w:p>
    <w:p>
      <w:pPr>
        <w:pStyle w:val="Normal"/>
        <w:tabs>
          <w:tab w:val="clear" w:pos="720"/>
          <w:tab w:val="left" w:pos="0" w:leader="none"/>
          <w:tab w:val="right" w:pos="4253" w:leader="none"/>
        </w:tabs>
        <w:rPr>
          <w:rFonts w:ascii="Arial" w:hAnsi="Arial" w:cs="Arial"/>
          <w:b/>
          <w:b/>
          <w:sz w:val="16"/>
          <w:szCs w:val="16"/>
          <w:lang w:val="es-ES"/>
        </w:rPr>
      </w:pPr>
      <w:r>
        <w:rPr>
          <w:rFonts w:cs="Arial" w:ascii="Arial" w:hAnsi="Arial"/>
          <w:b/>
          <w:sz w:val="16"/>
          <w:szCs w:val="16"/>
          <w:lang w:val="es-ES"/>
        </w:rPr>
        <w:t>Th. Bô-ni-phát, giám mục, tử đạo</w:t>
        <w:tab/>
        <w:t>Ga 17,20-26</w:t>
      </w:r>
    </w:p>
    <w:p>
      <w:pPr>
        <w:pStyle w:val="Normal"/>
        <w:jc w:val="center"/>
        <w:rPr>
          <w:rFonts w:ascii="Times New Roman;Times New Roman" w:hAnsi="Times New Roman;Times New Roman" w:cs="Times New Roman;Times New Roman"/>
          <w:b/>
          <w:b/>
          <w:caps/>
          <w:sz w:val="22"/>
          <w:szCs w:val="22"/>
          <w:lang w:val="es-ES"/>
        </w:rPr>
      </w:pPr>
      <w:r>
        <w:rPr>
          <w:rFonts w:cs="Times New Roman;Times New Roman" w:ascii="Times New Roman;Times New Roman" w:hAnsi="Times New Roman;Times New Roman"/>
          <w:b/>
          <w:caps/>
          <w:sz w:val="22"/>
          <w:szCs w:val="22"/>
          <w:lang w:val="es-ES"/>
        </w:rPr>
      </w:r>
    </w:p>
    <w:p>
      <w:pPr>
        <w:pStyle w:val="Normal"/>
        <w:jc w:val="center"/>
        <w:rPr>
          <w:rFonts w:ascii="Times New Roman;Times New Roman" w:hAnsi="Times New Roman;Times New Roman" w:cs="Times New Roman;Times New Roman"/>
          <w:b/>
          <w:b/>
          <w:caps/>
          <w:szCs w:val="22"/>
          <w:lang w:val="es-ES"/>
        </w:rPr>
      </w:pPr>
      <w:r>
        <w:rPr>
          <w:rFonts w:cs="Times New Roman;Times New Roman" w:ascii="Times New Roman;Times New Roman" w:hAnsi="Times New Roman;Times New Roman"/>
          <w:b/>
          <w:caps/>
          <w:szCs w:val="22"/>
          <w:lang w:val="es-ES"/>
        </w:rPr>
        <w:t>nên một trong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i/>
          <w:lang w:val="es-ES"/>
        </w:rPr>
        <w:t>“</w:t>
      </w:r>
      <w:r>
        <w:rPr>
          <w:rFonts w:cs="Times New Roman;Times New Roman" w:ascii="Times New Roman;Times New Roman" w:hAnsi="Times New Roman;Times New Roman"/>
          <w:b/>
          <w:i/>
          <w:lang w:val="es-ES"/>
        </w:rPr>
        <w:t xml:space="preserve">Lạy Cha, Con không chỉ cầu nguyện cho những người này, nhưng còn cho những ai nhờ lời họ mà tin vào con, để tất cả nên một, như Cha ở trong con và con ở trong Cha để họ cũng ở trong chúng ta.” </w:t>
      </w:r>
      <w:r>
        <w:rPr>
          <w:rFonts w:cs="Times New Roman;Times New Roman" w:ascii="Times New Roman;Times New Roman" w:hAnsi="Times New Roman;Times New Roman"/>
          <w:lang w:val="es-ES"/>
        </w:rPr>
        <w:t>(Ga</w:t>
      </w:r>
      <w:r>
        <w:rPr>
          <w:rFonts w:cs="Times New Roman;Times New Roman" w:ascii="Times New Roman;Times New Roman" w:hAnsi="Times New Roman;Times New Roman"/>
          <w:lang w:val="vi-VN"/>
        </w:rPr>
        <w:t xml:space="preserve"> 17,20-21)</w:t>
      </w:r>
    </w:p>
    <w:p>
      <w:pPr>
        <w:pStyle w:val="Normal"/>
        <w:widowControl w:val="false"/>
        <w:jc w:val="both"/>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lang w:val="vi-VN"/>
        </w:rPr>
        <w:t>Trước giờ bước vào cuộc Thương Khó, khi bóng tối của phản bội và chết chóc phủ xuống, Chúa Giê</w:t>
      </w:r>
      <w:r>
        <w:rPr>
          <w:rFonts w:cs="Times New Roman;Times New Roman" w:ascii="Times New Roman;Times New Roman" w:hAnsi="Times New Roman;Times New Roman"/>
          <w:lang w:val="es-ES"/>
        </w:rPr>
        <w:t>-</w:t>
      </w:r>
      <w:r>
        <w:rPr>
          <w:rFonts w:cs="Times New Roman;Times New Roman" w:ascii="Times New Roman;Times New Roman" w:hAnsi="Times New Roman;Times New Roman"/>
          <w:lang w:val="vi-VN"/>
        </w:rPr>
        <w:t xml:space="preserve">su lại dâng lên </w:t>
      </w:r>
      <w:r>
        <w:rPr>
          <w:rFonts w:cs="Times New Roman;Times New Roman" w:ascii="Times New Roman;Times New Roman" w:hAnsi="Times New Roman;Times New Roman"/>
          <w:lang w:val="es-ES"/>
        </w:rPr>
        <w:t>Chúa</w:t>
      </w:r>
      <w:r>
        <w:rPr>
          <w:rFonts w:cs="Times New Roman;Times New Roman" w:ascii="Times New Roman;Times New Roman" w:hAnsi="Times New Roman;Times New Roman"/>
          <w:lang w:val="vi-VN"/>
        </w:rPr>
        <w:t xml:space="preserve"> Cha lời cầu xin khẩn thiết cho các môn đệ. Chúa không xin cho họ được bình an vô sự hoặc được hưởng mọi thứ danh lợi trần thế. Trái lại, Ngài xin cho họ điều cần thiết nhất đó là </w:t>
      </w:r>
      <w:r>
        <w:rPr>
          <w:rFonts w:cs="Times New Roman;Times New Roman" w:ascii="Times New Roman;Times New Roman" w:hAnsi="Times New Roman;Times New Roman"/>
          <w:i/>
          <w:lang w:val="vi-VN"/>
        </w:rPr>
        <w:t>“xin cho họ hiệp nhất nên một”</w:t>
      </w:r>
      <w:r>
        <w:rPr>
          <w:rFonts w:cs="Times New Roman;Times New Roman" w:ascii="Times New Roman;Times New Roman" w:hAnsi="Times New Roman;Times New Roman"/>
          <w:lang w:val="vi-VN"/>
        </w:rPr>
        <w:t xml:space="preserve">. Không phải thứ hiệp nhất kiểu thâu tóm hay thoả hiệp, mà là hiệp nhất sâu xa trong tình yêu của Chúa Ba Ngôi, </w:t>
      </w:r>
      <w:r>
        <w:rPr>
          <w:rFonts w:cs="Times New Roman;Times New Roman" w:ascii="Times New Roman;Times New Roman" w:hAnsi="Times New Roman;Times New Roman"/>
          <w:i/>
          <w:lang w:val="vi-VN"/>
        </w:rPr>
        <w:t>“như Cha ở trong Con và như Con ở trong Cha”,</w:t>
      </w:r>
      <w:r>
        <w:rPr>
          <w:rFonts w:cs="Times New Roman;Times New Roman" w:ascii="Times New Roman;Times New Roman" w:hAnsi="Times New Roman;Times New Roman"/>
          <w:lang w:val="vi-VN"/>
        </w:rPr>
        <w:t xml:space="preserve"> sự hiệp nhất mà chính Chúa Giê-su đã thể hiện qua việc </w:t>
      </w:r>
      <w:r>
        <w:rPr>
          <w:rFonts w:cs="Times New Roman;Times New Roman" w:ascii="Times New Roman;Times New Roman" w:hAnsi="Times New Roman;Times New Roman"/>
          <w:i/>
          <w:lang w:val="vi-VN"/>
        </w:rPr>
        <w:t>“hiến mạng sống mình vì người mình yêu”.</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Bẩm sinh mỗi người vốn đã có những khác biệt, lại còn thêm những ý riêng, lòng háo danh, ham lợi… Những điều đó khiến cho việc hiệp nhất giữa người với nhau thật khó lòng nếu không nói là bất khả. Nhưng với Chúa thì hoàn toàn có thể. Vì thế Ngài vẫn không ngừng cầu xin cho chúng ta: “</w:t>
      </w:r>
      <w:r>
        <w:rPr>
          <w:rFonts w:cs="Times New Roman;Times New Roman" w:ascii="Times New Roman;Times New Roman" w:hAnsi="Times New Roman;Times New Roman"/>
          <w:i/>
          <w:iCs/>
          <w:lang w:val="vi-VN"/>
        </w:rPr>
        <w:t xml:space="preserve">Xin cho họ được nên một như chúng ta là một” </w:t>
      </w:r>
      <w:r>
        <w:rPr>
          <w:rFonts w:cs="Times New Roman;Times New Roman" w:ascii="Times New Roman;Times New Roman" w:hAnsi="Times New Roman;Times New Roman"/>
          <w:iCs/>
          <w:lang w:val="vi-VN"/>
        </w:rPr>
        <w:t>(Ga 17,11)</w:t>
      </w:r>
      <w:r>
        <w:rPr>
          <w:rFonts w:cs="Times New Roman;Times New Roman" w:ascii="Times New Roman;Times New Roman" w:hAnsi="Times New Roman;Times New Roman"/>
          <w:lang w:val="vi-VN"/>
        </w:rPr>
        <w:t>. Cộng tác với của Chúa, chúng ta cũng sẵn sàng mở rộng trái tim mình, để lắng nghe, để cảm thông tha thứ, để nối lại những nhịp cầu đứt gãy trong gia đình, cộng đoàn, xóm giềng của mình.</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Làm một việc hy sinh phục vụ để xin Chúa ban ơn hiệp nhất.</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Giê-su, xin đừng để con là nguyên cớ gây chia rẽ. Nhưng xin giúp con biết yêu như Chúa yêu, biết tha thứ như Chúa thứ tha, và biết hiệp nhất như Chúa vẫn luôn hiệp nhất với Chúa Cha. Amen.</w:t>
      </w:r>
      <w:r>
        <w:br w:type="page"/>
      </w:r>
    </w:p>
    <w:p>
      <w:pPr>
        <w:pStyle w:val="Normal"/>
        <w:tabs>
          <w:tab w:val="clear" w:pos="720"/>
          <w:tab w:val="left" w:pos="0" w:leader="none"/>
          <w:tab w:val="right" w:pos="4253" w:leader="none"/>
        </w:tabs>
        <w:rPr/>
      </w:pPr>
      <w:r>
        <w:rPr>
          <w:rFonts w:cs="Arial" w:ascii="Arial" w:hAnsi="Arial"/>
          <w:b/>
          <w:caps/>
          <w:sz w:val="16"/>
          <w:szCs w:val="16"/>
        </w:rPr>
        <w:t>06/06/25</w:t>
      </w:r>
      <w:r>
        <w:rPr>
          <w:rFonts w:cs="Arial" w:ascii="Arial" w:hAnsi="Arial"/>
          <w:b/>
          <w:caps/>
          <w:sz w:val="16"/>
        </w:rPr>
        <w:tab/>
        <w:t>Thứ sáu đầu tháng tuần 7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Nô-be-tô, giám mục</w:t>
        <w:tab/>
        <w:t>Ga 21,15-19</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yêu lại từ đầ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rPr>
        <w:t>Người hỏi lần thứ ba: “Này anh Si-môn, anh có yêu mến Thầy không?”… “Thưa Thầy, Thầy biết rõ mọi sự; Thầy biết con yêu mến Thầy.”… “Hãy chăn dắt chiên của Thầy.”</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Ga 21,17)</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ầy biết con yêu mến Thầy.”</w:t>
      </w:r>
      <w:r>
        <w:rPr>
          <w:rFonts w:cs="Times New Roman;Times New Roman" w:ascii="Times New Roman;Times New Roman" w:hAnsi="Times New Roman;Times New Roman"/>
        </w:rPr>
        <w:t xml:space="preserve"> Đó không phải là lời tuyên bố hùng hồn của vị anh hùng thắng trận, mà là câu trả lời nghẹn ngào của người từng vấp ngã. Phê-rô đã ba lần chối Chúa, giờ cũng ba lần thưa “yêu mến Thầy”, nhưng không còn mạnh miệng tự phụ, mà chỉ có lòng chân thành run rẩy. Và lạ thay, Chúa không nhắc đến lỗi lầm, chỉ lặp đi lặp lại một điều: </w:t>
      </w:r>
      <w:r>
        <w:rPr>
          <w:rFonts w:cs="Times New Roman;Times New Roman" w:ascii="Times New Roman;Times New Roman" w:hAnsi="Times New Roman;Times New Roman"/>
          <w:i/>
        </w:rPr>
        <w:t>“Hãy chăm sóc chiên của Thầy.”</w:t>
      </w:r>
      <w:r>
        <w:rPr>
          <w:rFonts w:cs="Times New Roman;Times New Roman" w:ascii="Times New Roman;Times New Roman" w:hAnsi="Times New Roman;Times New Roman"/>
        </w:rPr>
        <w:t xml:space="preserve"> Với Chúa, tình yêu thật không nằm ở quá khứ tội lỗi, mà ở lòng muốn làm lại từ đầu. Ngài không đòi phải hoàn hảo ngay mà chỉ cần người dám thưa “yêu Chúa”. </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cũng đang hỏi bạn: </w:t>
      </w:r>
      <w:r>
        <w:rPr>
          <w:rFonts w:cs="Times New Roman;Times New Roman" w:ascii="Times New Roman;Times New Roman" w:hAnsi="Times New Roman;Times New Roman"/>
          <w:i/>
        </w:rPr>
        <w:t>“Con có yêu mến Thầy không?”</w:t>
      </w:r>
      <w:r>
        <w:rPr>
          <w:rFonts w:cs="Times New Roman;Times New Roman" w:ascii="Times New Roman;Times New Roman" w:hAnsi="Times New Roman;Times New Roman"/>
        </w:rPr>
        <w:t xml:space="preserve"> Và bạn, dù mang đầy vết thương của quá khứ, bạn vẫn đáp lại: </w:t>
      </w:r>
      <w:r>
        <w:rPr>
          <w:rFonts w:cs="Times New Roman;Times New Roman" w:ascii="Times New Roman;Times New Roman" w:hAnsi="Times New Roman;Times New Roman"/>
          <w:i/>
        </w:rPr>
        <w:t>“Thầy biết con yêu mến Thầy”</w:t>
      </w:r>
      <w:r>
        <w:rPr>
          <w:rFonts w:cs="Times New Roman;Times New Roman" w:ascii="Times New Roman;Times New Roman" w:hAnsi="Times New Roman;Times New Roman"/>
        </w:rPr>
        <w:t xml:space="preserve"> chứ? Có bao giờ bạn thất vọng vì nghĩ rằng mình quá tội lỗi, không thể cứu vãn được không? Hãy nhớ rằng Chúa không xua đuổi bạn. Ngài không xét nét bạn yêu đủ chưa, mà chỉ cần bạn dám bắt đầu lại. Hãy trả lời Ngài hôm nay, bằng một lời thật lòng và một hành động nhỏ nhưng đầy yêu thương.</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việc phục vụ cho một người bé mọn, hoặc thăm viếng một người bị quên lãng để trả lời với Chúa: </w:t>
      </w:r>
      <w:r>
        <w:rPr>
          <w:rFonts w:cs="Times New Roman;Times New Roman" w:ascii="Times New Roman;Times New Roman" w:hAnsi="Times New Roman;Times New Roman"/>
          <w:i/>
        </w:rPr>
        <w:t>“Lạy Thầy, con yêu mến Thầy.”</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on từng nhiều lần quên Chúa, nhiều lần vấp ngã và lìa bỏ Chúa. Nhưng hôm nay, xin cho con quyết đứng lên và thưa với Chúa: “Lạy Chúa, Chúa biết con yêu mến Chúa”, bằng cả tấm lòng chân thành và đơn sơ của con. Amen.</w:t>
      </w:r>
      <w:r>
        <w:br w:type="page"/>
      </w:r>
    </w:p>
    <w:p>
      <w:pPr>
        <w:pStyle w:val="Normal"/>
        <w:tabs>
          <w:tab w:val="clear" w:pos="720"/>
          <w:tab w:val="left" w:pos="0" w:leader="none"/>
          <w:tab w:val="right" w:pos="4253" w:leader="none"/>
        </w:tabs>
        <w:rPr/>
      </w:pPr>
      <w:r>
        <w:rPr>
          <w:rFonts w:cs="Arial" w:ascii="Arial" w:hAnsi="Arial"/>
          <w:b/>
          <w:caps/>
          <w:sz w:val="16"/>
          <w:szCs w:val="16"/>
        </w:rPr>
        <w:t>07/06/25</w:t>
      </w:r>
      <w:r>
        <w:rPr>
          <w:rFonts w:cs="Arial" w:ascii="Arial" w:hAnsi="Arial"/>
          <w:b/>
          <w:caps/>
          <w:sz w:val="16"/>
        </w:rPr>
        <w:tab/>
        <w:t>Thứ bảy đầu tháng tuần 7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21,20-2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phần anh, hãy theo thầy</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Giả như Thầy muốn anh ấy còn ở lại cho tới khi Thầy đến, thì việc gì đến anh? Phần anh, hãy theo Thầy</w:t>
      </w:r>
      <w:r>
        <w:rPr>
          <w:rFonts w:cs="Times New Roman;Times New Roman" w:ascii="Times New Roman;Times New Roman" w:hAnsi="Times New Roman;Times New Roman"/>
          <w:b/>
          <w:i/>
          <w:lang w:val="vi-VN"/>
        </w:rPr>
        <w:t>.</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Ga 2</w:t>
      </w:r>
      <w:r>
        <w:rPr>
          <w:rFonts w:cs="Times New Roman;Times New Roman" w:ascii="Times New Roman;Times New Roman" w:hAnsi="Times New Roman;Times New Roman"/>
          <w:lang w:val="vi-VN"/>
        </w:rPr>
        <w:t>1</w:t>
      </w:r>
      <w:r>
        <w:rPr>
          <w:rFonts w:cs="Times New Roman;Times New Roman" w:ascii="Times New Roman;Times New Roman" w:hAnsi="Times New Roman;Times New Roman"/>
        </w:rPr>
        <w:t>,2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Theo Thầy” là để ở với Chúa và được Ngài trao sứ vụ. Phê-rô được Chúa trao sứ vụ lãnh đạo Hội Thánh để </w:t>
      </w:r>
      <w:r>
        <w:rPr>
          <w:rFonts w:cs="Times New Roman;Times New Roman" w:ascii="Times New Roman;Times New Roman" w:hAnsi="Times New Roman;Times New Roman"/>
          <w:bCs/>
          <w:i/>
        </w:rPr>
        <w:t>“chăm sóc chiên của Thầy”</w:t>
      </w:r>
      <w:r>
        <w:rPr>
          <w:rFonts w:cs="Times New Roman;Times New Roman" w:ascii="Times New Roman;Times New Roman" w:hAnsi="Times New Roman;Times New Roman"/>
          <w:bCs/>
        </w:rPr>
        <w:t xml:space="preserve"> (x. Ga 21,15-17). Phê-rô dù là bạn thân thiết với Gio-an, vui buồn vẫn luôn có nhau, nhưng phải chăng ông có chút phân bì với </w:t>
      </w:r>
      <w:r>
        <w:rPr>
          <w:rFonts w:cs="Times New Roman;Times New Roman" w:ascii="Times New Roman;Times New Roman" w:hAnsi="Times New Roman;Times New Roman"/>
          <w:bCs/>
          <w:i/>
        </w:rPr>
        <w:t xml:space="preserve">“người môn đệ được Thầy thương mến”, </w:t>
      </w:r>
      <w:r>
        <w:rPr>
          <w:rFonts w:cs="Times New Roman;Times New Roman" w:ascii="Times New Roman;Times New Roman" w:hAnsi="Times New Roman;Times New Roman"/>
          <w:bCs/>
        </w:rPr>
        <w:t xml:space="preserve">được tựa đầu vào ngực Chúa trong bữa Tiệc ly, nên Phê-rô đã tò mò hỏi Thầy về số phận của người bạn ấy? Chúa Giê-su nhắc Phê-rô đừng ngó ngang ngó dọc mà phải chú tâm vào ơn gọi của chính mình: </w:t>
      </w:r>
      <w:r>
        <w:rPr>
          <w:rFonts w:cs="Times New Roman;Times New Roman" w:ascii="Times New Roman;Times New Roman" w:hAnsi="Times New Roman;Times New Roman"/>
          <w:bCs/>
          <w:i/>
        </w:rPr>
        <w:t>“Phần anh, hãy theo Thầy.”</w:t>
      </w:r>
      <w:r>
        <w:rPr>
          <w:rFonts w:cs="Times New Roman;Times New Roman" w:ascii="Times New Roman;Times New Roman" w:hAnsi="Times New Roman;Times New Roman"/>
          <w:bCs/>
        </w:rPr>
        <w:t xml:space="preserve"> Quả thật, ơn gọi phát xuất từ ý định tự do của Chúa. Việc của người được gọi là đáp lại “đi theo Thầy” và thi hành sứ vụ Ngài trao phó.</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Mỗi Ki-tô hữu, dù là giám mục, linh muc, tu sĩ, hay giáo dân, mỗi người đều được Chúa kêu gọi trong ơn gọi riêng của mình. Lời gọi và sứ vụ có khác nhau, nhưng mỗi người đều có chung một lời đáp “đi theo Thầy.” Việc của mỗi người là lắng nghe và phân định trong bầu khí cầu nguyện để nhận ra ơn gọi của Chúa dành cho chính mình. Và một khi đã biết ơn gọi của mình thì hãy nhiệt tâm và trung thành thi hành sứ vụ Chúa trao phó tuỳ theo ơn gọi mình lãnh nhậ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Chu toàn bổn phận hằng ngày trong gia đình, cộng đoàn là phương thế để trung thành với ơn gọi.</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vi-VN"/>
        </w:rPr>
        <w:t xml:space="preserve">Lạy Chúa, </w:t>
      </w:r>
      <w:r>
        <w:rPr>
          <w:rFonts w:cs="Times New Roman;Times New Roman" w:ascii="Times New Roman;Times New Roman" w:hAnsi="Times New Roman;Times New Roman"/>
          <w:i/>
        </w:rPr>
        <w:t xml:space="preserve">tạ ơn </w:t>
      </w:r>
      <w:r>
        <w:rPr>
          <w:rFonts w:cs="Times New Roman;Times New Roman" w:ascii="Times New Roman;Times New Roman" w:hAnsi="Times New Roman;Times New Roman"/>
          <w:i/>
          <w:lang w:val="vi-VN"/>
        </w:rPr>
        <w:t>Chúa</w:t>
      </w:r>
      <w:r>
        <w:rPr>
          <w:rFonts w:cs="Times New Roman;Times New Roman" w:ascii="Times New Roman;Times New Roman" w:hAnsi="Times New Roman;Times New Roman"/>
          <w:i/>
        </w:rPr>
        <w:t xml:space="preserve"> đã kêu gọi con đi theo trong bậc sống mà Chúa đã dành cho con</w:t>
      </w:r>
      <w:r>
        <w:rPr>
          <w:rFonts w:cs="Times New Roman;Times New Roman" w:ascii="Times New Roman;Times New Roman" w:hAnsi="Times New Roman;Times New Roman"/>
          <w:i/>
          <w:lang w:val="vi-VN"/>
        </w:rPr>
        <w:t>. Xin cho con biết nhiệt tâm phụng sự Chúa nơi tha nhân để nhờ đó, con luôn trung thành với ơn Chúa đã kêu gọi con. Amen.</w:t>
      </w:r>
      <w:r>
        <w:br w:type="page"/>
      </w:r>
    </w:p>
    <w:p>
      <w:pPr>
        <w:pStyle w:val="Normal"/>
        <w:tabs>
          <w:tab w:val="clear" w:pos="720"/>
          <w:tab w:val="left" w:pos="0" w:leader="none"/>
          <w:tab w:val="right" w:pos="4253" w:leader="none"/>
        </w:tabs>
        <w:rPr>
          <w:rFonts w:ascii="Arial" w:hAnsi="Arial" w:cs="Arial"/>
          <w:b/>
          <w:b/>
          <w:caps/>
          <w:sz w:val="16"/>
          <w:lang w:val="vi-VN"/>
        </w:rPr>
      </w:pPr>
      <w:r>
        <w:rPr>
          <w:rFonts w:cs="Arial" w:ascii="Arial" w:hAnsi="Arial"/>
          <w:b/>
          <w:caps/>
          <w:sz w:val="16"/>
          <w:szCs w:val="16"/>
          <w:lang w:val="vi-VN"/>
        </w:rPr>
        <w:t>08/06/25</w:t>
      </w:r>
    </w:p>
    <w:p>
      <w:pPr>
        <w:pStyle w:val="Normal"/>
        <w:tabs>
          <w:tab w:val="clear" w:pos="720"/>
          <w:tab w:val="left" w:pos="0" w:leader="none"/>
          <w:tab w:val="right" w:pos="4253" w:leader="none"/>
        </w:tabs>
        <w:rPr>
          <w:rFonts w:ascii="Arial" w:hAnsi="Arial" w:cs="Arial"/>
          <w:b/>
          <w:b/>
          <w:caps/>
          <w:sz w:val="16"/>
          <w:lang w:val="vi-VN"/>
        </w:rPr>
      </w:pPr>
      <w:r>
        <w:rPr>
          <w:rFonts w:cs="Arial" w:ascii="Arial" w:hAnsi="Arial"/>
          <w:b/>
          <w:caps/>
          <w:sz w:val="16"/>
          <w:lang w:val="vi-VN"/>
        </w:rPr>
        <w:t>chúa nhật chúa thánh thần hiện xuống</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Ga 20,19-23</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tự huỷ để đầy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Đức Giê-su nói với các ông: “Bình an cho anh em! Như Chúa Cha đã sai Thầy, thì Thầy cũng sai anh em.”  Nói xong, Người thổi hơi vào các ông và bảo: “Anh em hãy nhận lấy Thánh Thần.”</w:t>
      </w:r>
      <w:r>
        <w:rPr>
          <w:rFonts w:cs="Times New Roman;Times New Roman" w:ascii="Times New Roman;Times New Roman" w:hAnsi="Times New Roman;Times New Roman"/>
        </w:rPr>
        <w:t>(Ga 20,19-23)</w:t>
      </w:r>
    </w:p>
    <w:p>
      <w:pPr>
        <w:pStyle w:val="Normal"/>
        <w:widowControl w:val="fals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rPr>
        <w:t>Thi hào Tagore ước vọng cuộc đời mình là cây sáo nằm trong tay của Thiên Chúa, không phải là cây sáo “kiểng”, nhưng được làn hơi thần diệu Ngài thổi vào để tấu lên khúc nhạc du dương. Muốn được thế, sự “rỗng không” của cây sáo là điều kiện phải có; bằng không, nó chỉ là khúc tre tầm thường. Giáo Hội hiểu làn hơi của Đức Giê-su là thứ ngôn ngữ biểu tượng diễn tả sự sống của Ngài là Chúa Thánh Thần. Đức Giê-su tràn đầy Chúa Thánh Thần và luôn để Chúa Thánh Thần hướng dẫn: từ việc xuống thế làm người, chịu cám dỗ trong hoang địa, đến việc chết và phục sinh. Theo thánh Phao-lô, Đức Giê-su chấp nhận trở nên “rỗng không”, tự hủy trong thân phận người phàm như thế cốt để Chúa Thánh Thần tự do sử dụng cuộc đời Ngài mà tỏ bày tình yêu Chúa Cha cho thế gia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ngày lãnh bí tích Thánh Tẩy và Thêm Sức, bạn được ban sự sống của Thiên Chúa là Chúa Thánh Thần, bạn còn nhớ hay đã quên? Vậy, vì lý do gì hoạt động của Chúa Thánh Thần không rõ nét nơi cách sống của bạn, là người được Chúa sai đi? Phải chăng vì ý riêng của bít kín tâm hồn khiến cho hoạt động của Chúa Thánh Thần bị cản trở không thể hiện được?</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đọc Lời Chúa cách chậm rãi và suy gẫm và để Chúa Thánh Thần soi sáng cho tâm trí b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xin hãy thổi đầy làn hơi Thánh Thần Chúa vào cuộc sống con. Này đây, con xin tự hủy ý riêng của con, sẵn sàng đón nhận ý Chúa làm ý của con. Amen.</w:t>
      </w:r>
      <w:r>
        <w:br w:type="page"/>
      </w:r>
    </w:p>
    <w:p>
      <w:pPr>
        <w:pStyle w:val="Normal"/>
        <w:tabs>
          <w:tab w:val="clear" w:pos="720"/>
          <w:tab w:val="left" w:pos="0" w:leader="none"/>
          <w:tab w:val="right" w:pos="4253" w:leader="none"/>
        </w:tabs>
        <w:rPr/>
      </w:pPr>
      <w:r>
        <w:rPr>
          <w:rFonts w:cs="Arial" w:ascii="Arial" w:hAnsi="Arial"/>
          <w:b/>
          <w:caps/>
          <w:sz w:val="16"/>
          <w:szCs w:val="16"/>
        </w:rPr>
        <w:t>09/06/25</w:t>
      </w:r>
      <w:r>
        <w:rPr>
          <w:rFonts w:cs="Arial" w:ascii="Arial" w:hAnsi="Arial"/>
          <w:b/>
          <w:caps/>
          <w:sz w:val="16"/>
        </w:rPr>
        <w:tab/>
        <w:t>Thứ hai tuần 10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Đức Ma-ri-a, Mẹ Hội Thánh</w:t>
        <w:tab/>
        <w:t>Ga 19,25-3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à mẹ dưới chân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4"/>
          <w:bdr w:val="double" w:sz="6" w:space="0" w:color="000000"/>
        </w:rPr>
      </w:pPr>
      <w:r>
        <w:rPr>
          <w:rFonts w:cs="Times New Roman;Times New Roman" w:ascii="Times New Roman;Times New Roman" w:hAnsi="Times New Roman;Times New Roman"/>
          <w:b/>
          <w:i/>
          <w:spacing w:val="-4"/>
        </w:rPr>
        <w:t>Khi thấy thân mẫu và môn đệ mình thương mến đứng bên cạnh, Đức Giê-su nói với thân mẫu rằng: “Thưa Bà, đây là con của Bà.” Rồi Người nói với môn đệ: “Đây là mẹ của anh.” Kể từ giờ đó, người môn đệ rước bà về nhà mình.</w:t>
      </w:r>
      <w:r>
        <w:rPr>
          <w:rFonts w:cs="Times New Roman;Times New Roman" w:ascii="Times New Roman;Times New Roman" w:hAnsi="Times New Roman;Times New Roman"/>
          <w:spacing w:val="-4"/>
        </w:rPr>
        <w:t>(Ga 19,26-2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ừ khi nói lời “Xin Vâng” trong ngày truyền tin, Đức Ma-ri-a nhận làm Mẹ Thiên Chúa để cưu mang và sinh hạ Con Thiên Chúa làm người. Dù vậy, thắc mắc của Mẹ: </w:t>
      </w:r>
      <w:r>
        <w:rPr>
          <w:rFonts w:cs="Times New Roman;Times New Roman" w:ascii="Times New Roman;Times New Roman" w:hAnsi="Times New Roman;Times New Roman"/>
          <w:i/>
        </w:rPr>
        <w:t xml:space="preserve">“Việc ấy sẽ xảy ra cách nào?” </w:t>
      </w:r>
      <w:r>
        <w:rPr>
          <w:rFonts w:cs="Times New Roman;Times New Roman" w:ascii="Times New Roman;Times New Roman" w:hAnsi="Times New Roman;Times New Roman"/>
        </w:rPr>
        <w:t xml:space="preserve">(Lc 1,34) vẫn là một bí ẩn. Chỉ khi đứng dưới chân thập giá, với lời Đức Giê-su trối phú </w:t>
      </w:r>
      <w:r>
        <w:rPr>
          <w:rFonts w:cs="Times New Roman;Times New Roman" w:ascii="Times New Roman;Times New Roman" w:hAnsi="Times New Roman;Times New Roman"/>
          <w:i/>
        </w:rPr>
        <w:t xml:space="preserve">“người môn đệ thương mến” </w:t>
      </w:r>
      <w:r>
        <w:rPr>
          <w:rFonts w:cs="Times New Roman;Times New Roman" w:ascii="Times New Roman;Times New Roman" w:hAnsi="Times New Roman;Times New Roman"/>
        </w:rPr>
        <w:t xml:space="preserve">cho Mẹ: </w:t>
      </w:r>
      <w:r>
        <w:rPr>
          <w:rFonts w:cs="Times New Roman;Times New Roman" w:ascii="Times New Roman;Times New Roman" w:hAnsi="Times New Roman;Times New Roman"/>
          <w:i/>
        </w:rPr>
        <w:t xml:space="preserve">“Thưa Bà, đây là con của Bà”, </w:t>
      </w:r>
      <w:r>
        <w:rPr>
          <w:rFonts w:cs="Times New Roman;Times New Roman" w:ascii="Times New Roman;Times New Roman" w:hAnsi="Times New Roman;Times New Roman"/>
        </w:rPr>
        <w:t xml:space="preserve">thắc mắc của Mẹ mới được giải đáp, và thiên chức làm mẹ của Mẹ mới thực sự trọn vẹn. Mẹ không chỉ sinh ra Đầu mà còn sinh hạ toàn thân là Hội Thánh, được sinh ra từ cạnh sườn bị đâm thâu của Đầu là Đức Ki-tô. </w:t>
      </w:r>
      <w:r>
        <w:rPr>
          <w:rFonts w:cs="Times New Roman;Times New Roman" w:ascii="Times New Roman;Times New Roman" w:hAnsi="Times New Roman;Times New Roman"/>
          <w:i/>
        </w:rPr>
        <w:t>“Nơi núi Can-vê, chúng ta hiểu được cách đầy đủ ý nghĩa mẫu tử của Mẹ. Khi sinh Con Thiên Chúa, Mẹ cũng được kêu mời để sinh ra toàn nhân loại: Mẹ của Đấng là Đầu của toàn thân gồm những kẻ được cứu chuộc lại không thể trở nên mẹ của các chi thể được sao?”</w:t>
      </w:r>
      <w:r>
        <w:rPr>
          <w:rFonts w:cs="Times New Roman;Times New Roman" w:ascii="Times New Roman;Times New Roman" w:hAnsi="Times New Roman;Times New Roman"/>
        </w:rPr>
        <w:t xml:space="preserve"> (Vitalini).</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lãnh nhận Bí tích Thánh Tẩy, chúng ta là thành phần của Hội Thánh, là những người con của Mẹ Ma-ri-a được sinh ra dưới chân thập giá Chúa Ki-tô. Chúng ta hãy ‘về nhà với Mẹ’, cùng Mẹ chiêm ngắm Đức Giê-su chịu đóng đinh qua việc suy gẫm các mầu nhiệm trong kinh Mân Cô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Quyết tâm lần chuỗi Mân Côi hằng ngày, dù ít dù nhiều, với ý chỉ cầu nguyện cho việc loan báo Tin Mừng và cho Hội Thánh được hiệp nhất.</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Đức Ma-ri-a là Mẹ Hội Thánh, xin cầu cho chúng con là những người con mà Mẹ sinh ra dưới chân thập giá. Amen.</w:t>
      </w:r>
      <w:r>
        <w:br w:type="page"/>
      </w:r>
    </w:p>
    <w:p>
      <w:pPr>
        <w:pStyle w:val="Normal"/>
        <w:tabs>
          <w:tab w:val="clear" w:pos="720"/>
          <w:tab w:val="left" w:pos="0" w:leader="none"/>
          <w:tab w:val="right" w:pos="4253" w:leader="none"/>
        </w:tabs>
        <w:rPr/>
      </w:pPr>
      <w:r>
        <w:rPr>
          <w:rFonts w:cs="Arial" w:ascii="Arial" w:hAnsi="Arial"/>
          <w:b/>
          <w:caps/>
          <w:sz w:val="16"/>
          <w:szCs w:val="16"/>
        </w:rPr>
        <w:t>10/06/25</w:t>
      </w:r>
      <w:r>
        <w:rPr>
          <w:rFonts w:cs="Arial" w:ascii="Arial" w:hAnsi="Arial"/>
          <w:b/>
          <w:caps/>
          <w:sz w:val="16"/>
        </w:rPr>
        <w:tab/>
        <w:t>Thứ ba tuần 10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5,13-1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à ánh sáng, phải toả sá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Ánh sáng của anh em cũng phải chiếu giãi trước mặt thiên hạ, để họ thấy những công việc tốt đẹp anh em làm, mà tôn vinh Cha của anh em, Đấng ngự trên trời.” </w:t>
      </w:r>
      <w:r>
        <w:rPr>
          <w:rFonts w:cs="Times New Roman;Times New Roman" w:ascii="Times New Roman;Times New Roman" w:hAnsi="Times New Roman;Times New Roman"/>
        </w:rPr>
        <w:t>(Mt 5,1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ất cả những vật thể nào hấp thụ ánh sáng, đều toả sáng: mặt trăng toả ánh sáng dịu dàng nhờ phản chiếu ánh rực rỡ của mặt trời, con đom đóm phát sáng lập loè do chất huỳnh quang nội tại nơi cơ thể. Người Ki-tô hữu nhờ Bí tích Rửa Tội được tái sinh làm con cái ánh sáng. Là ánh sáng nên tự bản chất người Ki-tô hữu cũng phải toả sáng, toả sáng bằng chính ánh sáng mình đã nhận được từ Đức Ki-tô, là </w:t>
      </w:r>
      <w:r>
        <w:rPr>
          <w:rFonts w:cs="Times New Roman;Times New Roman" w:ascii="Times New Roman;Times New Roman" w:hAnsi="Times New Roman;Times New Roman"/>
          <w:b/>
          <w:i/>
        </w:rPr>
        <w:t>Ánh Sáng Bởi Ánh Sáng</w:t>
      </w:r>
      <w:r>
        <w:rPr>
          <w:rFonts w:cs="Times New Roman;Times New Roman" w:ascii="Times New Roman;Times New Roman" w:hAnsi="Times New Roman;Times New Roman"/>
        </w:rPr>
        <w:t xml:space="preserve">. Điều lý thú ở đây chính là </w:t>
      </w:r>
      <w:r>
        <w:rPr>
          <w:rFonts w:cs="Times New Roman;Times New Roman" w:ascii="Times New Roman;Times New Roman" w:hAnsi="Times New Roman;Times New Roman"/>
          <w:b/>
        </w:rPr>
        <w:t xml:space="preserve">ánh sáng </w:t>
      </w:r>
      <w:r>
        <w:rPr>
          <w:rFonts w:cs="Times New Roman;Times New Roman" w:ascii="Times New Roman;Times New Roman" w:hAnsi="Times New Roman;Times New Roman"/>
        </w:rPr>
        <w:t xml:space="preserve">một khi được chiếu giãi ra sẽ chuyển hoá thành </w:t>
      </w:r>
      <w:r>
        <w:rPr>
          <w:rFonts w:cs="Times New Roman;Times New Roman" w:ascii="Times New Roman;Times New Roman" w:hAnsi="Times New Roman;Times New Roman"/>
          <w:b/>
        </w:rPr>
        <w:t>việc là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t>
      </w:r>
      <w:r>
        <w:rPr>
          <w:rFonts w:cs="Times New Roman;Times New Roman" w:ascii="Times New Roman;Times New Roman" w:hAnsi="Times New Roman;Times New Roman"/>
          <w:b/>
          <w:i/>
        </w:rPr>
        <w:t xml:space="preserve">ánh sáng </w:t>
      </w:r>
      <w:r>
        <w:rPr>
          <w:rFonts w:cs="Times New Roman;Times New Roman" w:ascii="Times New Roman;Times New Roman" w:hAnsi="Times New Roman;Times New Roman"/>
          <w:i/>
        </w:rPr>
        <w:t xml:space="preserve">của anh em chiếu giãi ra.. để họ xem thấy </w:t>
      </w:r>
      <w:r>
        <w:rPr>
          <w:rFonts w:cs="Times New Roman;Times New Roman" w:ascii="Times New Roman;Times New Roman" w:hAnsi="Times New Roman;Times New Roman"/>
          <w:b/>
          <w:i/>
        </w:rPr>
        <w:t>công việc tốt đẹp</w:t>
      </w:r>
      <w:r>
        <w:rPr>
          <w:rFonts w:cs="Times New Roman;Times New Roman" w:ascii="Times New Roman;Times New Roman" w:hAnsi="Times New Roman;Times New Roman"/>
          <w:i/>
        </w:rPr>
        <w:t xml:space="preserve"> anh em làm”</w:t>
      </w:r>
      <w:r>
        <w:rPr>
          <w:rFonts w:cs="Times New Roman;Times New Roman" w:ascii="Times New Roman;Times New Roman" w:hAnsi="Times New Roman;Times New Roman"/>
        </w:rPr>
        <w:t>. Đó chính là mục tiêu của việc làm chứng nhân, của việc truyền giáo: toả sáng bằng hành động làm gương sáng.</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có cảm thấy bức xúc khi người Ki-tô hữu, nhất là các bạn trẻ, có những cách sống làm gương mù, thay vì trở thành những ngọn đèn chiếu sáng? Bạn hãy chia sẻ với nhau sự xác tín của chính bạn muốn trở thành gương sáng </w:t>
      </w:r>
      <w:r>
        <w:rPr>
          <w:rFonts w:cs="Times New Roman;Times New Roman" w:ascii="Times New Roman;Times New Roman" w:hAnsi="Times New Roman;Times New Roman"/>
          <w:i/>
        </w:rPr>
        <w:t>“để tôn vinh Cha chúng ta, Đấng ngự trên trời”</w:t>
      </w:r>
      <w:r>
        <w:rPr>
          <w:rFonts w:cs="Times New Roman;Times New Roman" w:ascii="Times New Roman;Times New Roman" w:hAnsi="Times New Roman;Times New Roman"/>
        </w:rPr>
        <w:t>.</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công việc bổn phận của mình (gia đình, nghề nghiệp…) một cách thật tốt đẹp để làm chứng nhân bằng hành động cụ thể.</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Đọc kinh</w:t>
      </w:r>
      <w:r>
        <w:rPr>
          <w:rFonts w:cs="Times New Roman;Times New Roman" w:ascii="Times New Roman;Times New Roman" w:hAnsi="Times New Roman;Times New Roman"/>
          <w:i/>
        </w:rPr>
        <w:t xml:space="preserve"> Sáng Soi: Cúi xin Chúa sáng soi cho chúng con được biết việc phải làm, cùng khi làm xin Chúa giúp đỡ cho mỗi kinh mỗi việc chúng con từ khởi sự cho đến hoàn thành đều nhờ bởi ơn Chúa. Amen.</w:t>
      </w:r>
      <w:r>
        <w:br w:type="page"/>
      </w:r>
    </w:p>
    <w:p>
      <w:pPr>
        <w:pStyle w:val="Normal"/>
        <w:tabs>
          <w:tab w:val="clear" w:pos="720"/>
          <w:tab w:val="left" w:pos="0" w:leader="none"/>
          <w:tab w:val="right" w:pos="4253" w:leader="none"/>
        </w:tabs>
        <w:rPr/>
      </w:pPr>
      <w:r>
        <w:rPr>
          <w:rFonts w:cs="Arial" w:ascii="Arial" w:hAnsi="Arial"/>
          <w:b/>
          <w:caps/>
          <w:sz w:val="16"/>
          <w:szCs w:val="16"/>
        </w:rPr>
        <w:t>11/06/25</w:t>
      </w:r>
      <w:r>
        <w:rPr>
          <w:rFonts w:cs="Arial" w:ascii="Arial" w:hAnsi="Arial"/>
          <w:b/>
          <w:caps/>
          <w:sz w:val="16"/>
        </w:rPr>
        <w:tab/>
        <w:t>Thứ tư tuần 10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Ba-na-ba, tông đồ</w:t>
        <w:tab/>
        <w:t>Mt 10,6-1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em tin mừng biếu khô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Anh em đã được cho không, thì cũng phải cho không như vậy…Đi đường, đừng mang bao bị, đừng mặc hai áo, đừng đi dép hay cầm gậy. Vì thợ thì đáng được nuôi ăn” </w:t>
      </w:r>
      <w:r>
        <w:rPr>
          <w:rFonts w:cs="Times New Roman;Times New Roman" w:ascii="Times New Roman;Times New Roman" w:hAnsi="Times New Roman;Times New Roman"/>
        </w:rPr>
        <w:t>(Mt 10,8-1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Giáo Hội không sống nhờ giàu có của cải hay sự bảo trợ của quyền bính trần thế nào, mà sống nhờ mọi thành phần hăng hái loan báo Tin Mừng. Chính vì thế Chúa Giê-su nhắc nhở Giáo Hội đừng lo tích góp vàng bạc, tiền giắt lưng, bao bị, giày gậy... Những thứ đó không phải là sức mạnh của Giáo Hội và cũng không là thước đo sự lớn mạnh của Giáo Hội. Chúa Giê-su khẳng định, sự phát triển Giáo Hội tùy thuộc vào việc toàn thể Giáo Hội chú tâm “cho không” Tin Mừng. ĐGH Bê-nê-đi-tô XVI quả quyết, Giáo Hội lớn mạnh nhờ sự hấp dẫn, chứ không nhờ chiêu dụ. Do đó, đem Tin Mừng cho không, biếu không là bằng chứng Giáo Hội đang sống và đang lớn mạnh nhờ Chúa Thánh Thần. Thánh Phao-lô xem việc đem Phúc Âm biếu không là bổn phận của ngài (x 1Cr 9,18). Tuy nhiên, làm sao Ki-tô hữu quảng đại loan báo Tin Mừng được, nếu không nhận ra đức tin họ đang có là nhờ ơn Chúa ban cách nhưng không? Và cũng dễ dàng đem Phúc Âm biếu không, một khi Ki-tô hữu nhận thức rõ ràng: đức tin tôi đang có vì từng được cho không như vậy.</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ự tính toán hơn thiệt nơi bạn làm cản trở bổn phận truyền giáo của bạn thế nào? Lời Chúa hôm nay có lay chuyển được bạn trở thành người dám đem Phúc Âm biếu không như thánh Phao-lô đã sống không?</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ngày nhắc cho gia đình bạn sống một câu lời Chúa.</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Thánh Tâm Chúa, xin ban cho con một tấm lòng quảng đại dám xả thân cho sứ vụ truyền giáo.</w:t>
      </w:r>
      <w:r>
        <w:br w:type="page"/>
      </w:r>
    </w:p>
    <w:p>
      <w:pPr>
        <w:pStyle w:val="Normal"/>
        <w:tabs>
          <w:tab w:val="clear" w:pos="720"/>
          <w:tab w:val="left" w:pos="0" w:leader="none"/>
          <w:tab w:val="right" w:pos="4253" w:leader="none"/>
        </w:tabs>
        <w:rPr/>
      </w:pPr>
      <w:r>
        <w:rPr>
          <w:rFonts w:cs="Arial" w:ascii="Arial" w:hAnsi="Arial"/>
          <w:b/>
          <w:caps/>
          <w:sz w:val="16"/>
          <w:szCs w:val="16"/>
        </w:rPr>
        <w:t>12/06/25</w:t>
      </w:r>
      <w:r>
        <w:rPr>
          <w:rFonts w:cs="Arial" w:ascii="Arial" w:hAnsi="Arial"/>
          <w:b/>
          <w:caps/>
          <w:sz w:val="16"/>
        </w:rPr>
        <w:tab/>
        <w:t>Thứ năm tuần 10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5,20-2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àm cho người: làm cho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Hãy để của lễ lại đó, trước bàn thờ, đi làm hoà với người anh em ấy đã, rồi trở lại dâng lễ vật của mình.” </w:t>
      </w:r>
      <w:r>
        <w:rPr>
          <w:rFonts w:cs="Times New Roman;Times New Roman" w:ascii="Times New Roman;Times New Roman" w:hAnsi="Times New Roman;Times New Roman"/>
        </w:rPr>
        <w:t>(Mt 5,24)</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ười ta kể chuyện bà nọ mất con gà, nghi ngờ mấy cậu thanh niên hàng xóm bắt trộm, nên chửi ra rả từ sáng đến chiều. Nghe chuông nhà thờ, bà mặc áo dài đi lễ. Hết chửi tập một! Xong lễ, bà vội vàng về nhà, thay áo dài, để tiếp tục chửi tập hai! Câu chuyện đùa nhưng không vui này có thể đang diễn ra trong cuộc sống, mỗi khi ta tạm gác việc “ăn thua đủ” với người anh em, để đi lễ đọc kinh, và sau đó, tiếp tục chuyện hận thù trả đũa. Đối với Đức Giê-su, không phải khi gây đổ máu mới là giết người, nhưng lúc giận, ghét, mắng, chửi, là một cách nào đó ta đã “giết” người anh em, vì đã khai trừ họ ra khỏi trái tim, cuộc đời, và thế giới. Loại bỏ người khác là loại bỏ chính Chúa, vì </w:t>
      </w:r>
      <w:r>
        <w:rPr>
          <w:rFonts w:cs="Times New Roman;Times New Roman" w:ascii="Times New Roman;Times New Roman" w:hAnsi="Times New Roman;Times New Roman"/>
          <w:i/>
        </w:rPr>
        <w:t>“mỗi lần các ngươi làm như thế cho một trong những anh em bé nhỏ nhất của Ta đây, là làm cho chính T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át nặng, đá nặng, nhưng cơn giận của người ngu còn nặng hơn nhiều”</w:t>
      </w:r>
      <w:r>
        <w:rPr>
          <w:rFonts w:cs="Times New Roman;Times New Roman" w:ascii="Times New Roman;Times New Roman" w:hAnsi="Times New Roman;Times New Roman"/>
        </w:rPr>
        <w:t xml:space="preserve"> (ngạn ngữ Nga). Thật vậy, khi nóng giận, người khôn cũng hoá ra ngu. Đức Giê-su mời gọi bạn giải thoát mình khỏi cơn nóng giận, để lòng bạn thanh thản, nhẹ nhõm và có được sự khôn ngoan của người công dân Nước Trờ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Xét mình xem lòng bạn đang giận ghét ai, để ngay hôm nay cầu nguyện cho họ, và tìm cơ hội để hoà giải với họ sớm hết sức.</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ng con hay lỗi phạm trong điều răn yêu thương, bởi vì không nhận ra Chúa nơi khuôn mặt người anh em. Xin cho chúng con sống mỗi ngày với tâm tình hoà bình, cụ thể qua việc loại trừ những thái độ và hành vi giận ghét, mắng, chửi người khác. Amen.</w:t>
      </w:r>
      <w:r>
        <w:br w:type="page"/>
      </w:r>
    </w:p>
    <w:p>
      <w:pPr>
        <w:pStyle w:val="Normal"/>
        <w:tabs>
          <w:tab w:val="clear" w:pos="720"/>
          <w:tab w:val="left" w:pos="0" w:leader="none"/>
          <w:tab w:val="right" w:pos="4253" w:leader="none"/>
        </w:tabs>
        <w:rPr/>
      </w:pPr>
      <w:r>
        <w:rPr>
          <w:rFonts w:cs="Arial" w:ascii="Arial" w:hAnsi="Arial"/>
          <w:b/>
          <w:caps/>
          <w:sz w:val="16"/>
          <w:szCs w:val="16"/>
        </w:rPr>
        <w:t>13/06/25</w:t>
      </w:r>
      <w:r>
        <w:rPr>
          <w:rFonts w:cs="Arial" w:ascii="Arial" w:hAnsi="Arial"/>
          <w:b/>
          <w:caps/>
          <w:sz w:val="16"/>
        </w:rPr>
        <w:tab/>
        <w:t>Thứ sáu tuần 10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An-tôn Pa-đô-va, linh mục, tiến sĩ HT</w:t>
        <w:tab/>
        <w:t>Mt 5,27-3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dứt khoát tận că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szCs w:val="24"/>
        </w:rPr>
        <w:t>“</w:t>
      </w:r>
      <w:r>
        <w:rPr>
          <w:rFonts w:cs="Times New Roman;Times New Roman" w:ascii="Times New Roman;Times New Roman" w:hAnsi="Times New Roman;Times New Roman"/>
          <w:b/>
          <w:bCs/>
          <w:i/>
        </w:rPr>
        <w:t>Nếu mắt phải của anh làm cớ cho anh sa ngã thì hãy móc mà ném nó đi, vì thà mất một phần thân thể còn hơn cả toàn thân bị ném vào hỏa ngục.</w:t>
      </w:r>
      <w:r>
        <w:rPr>
          <w:rFonts w:cs="Times New Roman;Times New Roman" w:ascii="Times New Roman;Times New Roman" w:hAnsi="Times New Roman;Times New Roman"/>
          <w:b/>
          <w:bCs/>
          <w:i/>
          <w:szCs w:val="24"/>
        </w:rPr>
        <w:t xml:space="preserve">” </w:t>
      </w:r>
      <w:r>
        <w:rPr>
          <w:rFonts w:cs="Times New Roman;Times New Roman" w:ascii="Times New Roman;Times New Roman" w:hAnsi="Times New Roman;Times New Roman"/>
          <w:iCs/>
        </w:rPr>
        <w:t>(Mt 5,30)</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ổ cỏ phải nhổ tận gốc”. Lời Chúa không dạy chúng ta sống cực đoan, nhưng là dạy phải có một thái độ </w:t>
      </w:r>
      <w:r>
        <w:rPr>
          <w:rFonts w:cs="Times New Roman;Times New Roman" w:ascii="Times New Roman;Times New Roman" w:hAnsi="Times New Roman;Times New Roman"/>
          <w:b/>
          <w:bCs/>
        </w:rPr>
        <w:t xml:space="preserve">dứt khoát tận căn </w:t>
      </w:r>
      <w:r>
        <w:rPr>
          <w:rFonts w:cs="Times New Roman;Times New Roman" w:ascii="Times New Roman;Times New Roman" w:hAnsi="Times New Roman;Times New Roman"/>
        </w:rPr>
        <w:t xml:space="preserve">đối với tội lỗi: Muốn tránh tội phải khử trừ nguyên nhân và phương tiện phạm tội.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szCs w:val="24"/>
        </w:rPr>
        <w:t>Thà mất một phần thân thể còn hơn là cả toàn thân bị ném vào hỏa ngục.”</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Nhìn vào thực tế, chưa có lúc nào những giá trị của đời sống hôn nhân gia đình bị </w:t>
      </w:r>
      <w:r>
        <w:rPr>
          <w:rFonts w:cs="Times New Roman;Times New Roman" w:ascii="Times New Roman;Times New Roman" w:hAnsi="Times New Roman;Times New Roman"/>
          <w:bCs/>
          <w:szCs w:val="24"/>
        </w:rPr>
        <w:t xml:space="preserve">xâm thực </w:t>
      </w:r>
      <w:r>
        <w:rPr>
          <w:rFonts w:cs="Times New Roman;Times New Roman" w:ascii="Times New Roman;Times New Roman" w:hAnsi="Times New Roman;Times New Roman"/>
          <w:szCs w:val="24"/>
        </w:rPr>
        <w:t xml:space="preserve">trầm trọng đến như vậy. Hiện tượng gia đình chia rẽ, bất hoà nhan nhản khắp nơi. Các vụ ly dị ngày càng nhiều, đặc biệt nơi các gia đình trẻ. Các giải pháp của xã hội và cả Giáo Hội nữa sẽ không có hiệu quả nếu không có thái độ </w:t>
      </w:r>
      <w:r>
        <w:rPr>
          <w:rFonts w:cs="Times New Roman;Times New Roman" w:ascii="Times New Roman;Times New Roman" w:hAnsi="Times New Roman;Times New Roman"/>
          <w:b/>
          <w:bCs/>
          <w:szCs w:val="24"/>
        </w:rPr>
        <w:t>dứt khoát tận căn</w:t>
      </w:r>
      <w:r>
        <w:rPr>
          <w:rFonts w:cs="Times New Roman;Times New Roman" w:ascii="Times New Roman;Times New Roman" w:hAnsi="Times New Roman;Times New Roman"/>
          <w:szCs w:val="24"/>
        </w:rPr>
        <w:t>. Trước tiên đó là thái độ tôn trọng hôn nhân trong chương trình của Thiên Chúa: một vợ một chồng bất khả phân ly. Tiếp đến phải tiêu diệt tận gốc rễ lòng ham muốn hưởng thụ ích kỷ nơi mỗi người. Có lẽ trong đời sống gia đình bạn cũng có những lúc xào xáo, xung đột, thậm chí cả những lần có nguy cơ bị tan vỡ. Những lúc như vậy bạn hãy nhớ lại liệu pháp trị bệnh tận căn này.</w:t>
      </w:r>
    </w:p>
    <w:p>
      <w:pPr>
        <w:pStyle w:val="Normal"/>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b/>
          <w:spacing w:val="-2"/>
          <w:u w:val="single"/>
        </w:rPr>
        <w:t>Chia sẻ</w:t>
      </w:r>
      <w:r>
        <w:rPr>
          <w:rFonts w:cs="Times New Roman;Times New Roman" w:ascii="Times New Roman;Times New Roman" w:hAnsi="Times New Roman;Times New Roman"/>
          <w:b/>
          <w:spacing w:val="-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szCs w:val="24"/>
        </w:rPr>
        <w:t>Khi có những vấn đề mâu thuẫn trong gia đình, bạn có đối thoại trong tinh thần cảm thông tôn trọng lẫn nhau để tìm phương giải quyết không?</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Xét xem mình có thói xấu nào phương hại đến đời sống gia đình, ví dụ như thói lắm lời, đam mê cờ bạc, rượu chè say sưa, đam mê lạc thú… hãy tìm cách dứt khoát với nó, để duy trì và gìn giữ </w:t>
      </w:r>
      <w:r>
        <w:rPr>
          <w:rFonts w:cs="Times New Roman;Times New Roman" w:ascii="Times New Roman;Times New Roman" w:hAnsi="Times New Roman;Times New Roman"/>
          <w:b/>
          <w:szCs w:val="24"/>
        </w:rPr>
        <w:t xml:space="preserve">Giáo Hội tại gia </w:t>
      </w:r>
      <w:r>
        <w:rPr>
          <w:rFonts w:cs="Times New Roman;Times New Roman" w:ascii="Times New Roman;Times New Roman" w:hAnsi="Times New Roman;Times New Roman"/>
          <w:szCs w:val="24"/>
        </w:rPr>
        <w:t>của b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szCs w:val="24"/>
        </w:rPr>
        <w:t>Đọc Kinh Gia Đình với tâm tình sốt sắng.</w:t>
      </w:r>
      <w:r>
        <w:br w:type="page"/>
      </w:r>
    </w:p>
    <w:p>
      <w:pPr>
        <w:pStyle w:val="Normal"/>
        <w:tabs>
          <w:tab w:val="clear" w:pos="720"/>
          <w:tab w:val="left" w:pos="0" w:leader="none"/>
          <w:tab w:val="right" w:pos="4253" w:leader="none"/>
        </w:tabs>
        <w:rPr/>
      </w:pPr>
      <w:r>
        <w:rPr>
          <w:rFonts w:cs="Arial" w:ascii="Arial" w:hAnsi="Arial"/>
          <w:b/>
          <w:caps/>
          <w:sz w:val="16"/>
          <w:szCs w:val="16"/>
        </w:rPr>
        <w:t>14/06/25</w:t>
      </w:r>
      <w:r>
        <w:rPr>
          <w:rFonts w:cs="Arial" w:ascii="Arial" w:hAnsi="Arial"/>
          <w:b/>
          <w:caps/>
          <w:sz w:val="16"/>
        </w:rPr>
        <w:tab/>
        <w:t>Thứ bảy tuần 10 tn</w:t>
      </w:r>
    </w:p>
    <w:p>
      <w:pPr>
        <w:pStyle w:val="Normal"/>
        <w:tabs>
          <w:tab w:val="clear" w:pos="720"/>
          <w:tab w:val="left" w:pos="0" w:leader="none"/>
          <w:tab w:val="right" w:pos="4253" w:leader="none"/>
        </w:tabs>
        <w:rPr/>
      </w:pPr>
      <w:r>
        <w:rPr>
          <w:rFonts w:cs="Arial" w:ascii="Arial" w:hAnsi="Arial"/>
          <w:b/>
          <w:sz w:val="16"/>
          <w:szCs w:val="16"/>
        </w:rPr>
        <w:tab/>
        <w:t>Mt 5,33-37</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úa ở khắp mọi nơ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Đừng chỉ trời mà thề, vì trời là ngai Thiên Chúa. Đừng chỉ đất mà thề vì đất là bệ dưới chân Người.” </w:t>
      </w:r>
      <w:r>
        <w:rPr>
          <w:rFonts w:cs="Times New Roman;Times New Roman" w:ascii="Times New Roman;Times New Roman" w:hAnsi="Times New Roman;Times New Roman"/>
        </w:rPr>
        <w:t>(Mt 5,34-3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uật Mô-sê buộc ngặt phải tuân giữ lời thề nhân danh Chúa (x. Xh 20,7; Đnl 23,22). Còn nếu chỉ trời, chỉ đất mà thề, thì có thể bỏ qua không cần tuân giữ. Như thế, người ta đã loại trừ Thiên Chúa khỏi cuộc sống của mình: Ngài ở đâu đó rất xa, không liên quan đến cõi trần gian hữu hình này. Chúa Giê-su nhắc nhở rằng Thiên Chúa là Chúa Cả trời đất: “</w:t>
      </w:r>
      <w:r>
        <w:rPr>
          <w:rFonts w:cs="Times New Roman;Times New Roman" w:ascii="Times New Roman;Times New Roman" w:hAnsi="Times New Roman;Times New Roman"/>
          <w:i/>
        </w:rPr>
        <w:t>Trời là ngai Thiên Chúa, đất là bệ dưới chân Người.”</w:t>
      </w:r>
      <w:r>
        <w:rPr>
          <w:rFonts w:cs="Times New Roman;Times New Roman" w:ascii="Times New Roman;Times New Roman" w:hAnsi="Times New Roman;Times New Roman"/>
        </w:rPr>
        <w:t xml:space="preserve"> Ngài ở khắp mọi nơi, không lúc nào, không nơi nào không có Thiên Chúa. Hơn nữa, Ngài thấu suốt tâm can: Mọi tư tưởng, mọi hành vi đều diễn ra trước mắt Ngài. Do đó, họ không thể nói năng hành động lúc này như có Chúa, rồi lúc khác, lại cư xử như không có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ế giới tục hoá loại Thiên Chúa ra khỏi đời sống để tự cho phép mình làm điều gian dối, tội lỗi. ĐGH Bê-nê-đi-tô XVI khẳng định: “</w:t>
      </w:r>
      <w:r>
        <w:rPr>
          <w:rFonts w:cs="Times New Roman;Times New Roman" w:ascii="Times New Roman;Times New Roman" w:hAnsi="Times New Roman;Times New Roman"/>
          <w:i/>
        </w:rPr>
        <w:t xml:space="preserve">Có rất nhiều vấn nạn sẽ không giải quyết được hết, nếu thế giới không tái nhận ra Thiên Chúa và đưa Người vào vị trí trung tâm.” </w:t>
      </w:r>
      <w:r>
        <w:rPr>
          <w:rFonts w:cs="Times New Roman;Times New Roman" w:ascii="Times New Roman;Times New Roman" w:hAnsi="Times New Roman;Times New Roman"/>
        </w:rPr>
        <w:t>Thiên Chúa ở vào vị trí nào trong đời sống của tôi? Người là tất cả hay chỉ là một hiện diện phụ tuỳ, bên lề đời sống của tô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mời Chúa đi vào trong đời sống của tôi. Cách riêng xin Ngài ở với tôi, đồng hành với tôi trong những công tác được uỷ thác cho tôi.</w:t>
      </w:r>
    </w:p>
    <w:p>
      <w:pPr>
        <w:pStyle w:val="Normal"/>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rPr>
        <w:t>Lạy Cha là Đấng Tạo Hoá nhân từ, xin cho chúng con thấy sự hiện diện của Cha trong vũ trụ này… Ước gì đến ngày cả trái đất, cả vũ trụ này và muôn loài Cha đã dựng nên được cùng với cả nhân loại chúng con, vui hưởng tự do và vinh quang trong Nước Cha”. Amen.</w:t>
      </w:r>
    </w:p>
    <w:p>
      <w:pPr>
        <w:pStyle w:val="Normal"/>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Rabbouni)</w:t>
      </w:r>
      <w:r>
        <w:br w:type="page"/>
      </w:r>
    </w:p>
    <w:p>
      <w:pPr>
        <w:pStyle w:val="Normal"/>
        <w:tabs>
          <w:tab w:val="clear" w:pos="720"/>
          <w:tab w:val="left" w:pos="0" w:leader="none"/>
          <w:tab w:val="right" w:pos="4253" w:leader="none"/>
        </w:tabs>
        <w:rPr/>
      </w:pPr>
      <w:r>
        <w:rPr>
          <w:rFonts w:cs="Arial" w:ascii="Arial" w:hAnsi="Arial"/>
          <w:b/>
          <w:caps/>
          <w:sz w:val="16"/>
          <w:szCs w:val="16"/>
        </w:rPr>
        <w:t>15/06/25</w:t>
      </w:r>
      <w:r>
        <w:rPr>
          <w:rFonts w:cs="Arial" w:ascii="Arial" w:hAnsi="Arial"/>
          <w:b/>
          <w:caps/>
          <w:sz w:val="16"/>
        </w:rPr>
        <w:tab/>
        <w:t>chúa nhật tuần 11 tn – 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Chúa Ba Ngôi</w:t>
        <w:tab/>
        <w:t>Ga 16,12-15</w:t>
      </w:r>
    </w:p>
    <w:p>
      <w:pPr>
        <w:pStyle w:val="Normal"/>
        <w:ind w:left="-113" w:right="-113" w:hanging="0"/>
        <w:jc w:val="center"/>
        <w:rPr>
          <w:rFonts w:ascii="Times New Roman;Times New Roman" w:hAnsi="Times New Roman;Times New Roman" w:cs="Times New Roman;Times New Roman"/>
          <w:b/>
          <w:b/>
          <w:caps/>
          <w:spacing w:val="-4"/>
          <w:sz w:val="22"/>
          <w:szCs w:val="22"/>
        </w:rPr>
      </w:pPr>
      <w:r>
        <w:rPr>
          <w:rFonts w:cs="Times New Roman;Times New Roman" w:ascii="Times New Roman;Times New Roman" w:hAnsi="Times New Roman;Times New Roman"/>
          <w:b/>
          <w:caps/>
          <w:spacing w:val="-4"/>
          <w:sz w:val="22"/>
          <w:szCs w:val="22"/>
        </w:rPr>
      </w:r>
    </w:p>
    <w:p>
      <w:pPr>
        <w:pStyle w:val="Normal"/>
        <w:ind w:left="-113" w:right="-113" w:hanging="0"/>
        <w:jc w:val="center"/>
        <w:rPr>
          <w:rFonts w:ascii="Times New Roman;Times New Roman" w:hAnsi="Times New Roman;Times New Roman" w:cs="Times New Roman;Times New Roman"/>
          <w:b/>
          <w:b/>
          <w:caps/>
          <w:spacing w:val="-4"/>
          <w:szCs w:val="22"/>
        </w:rPr>
      </w:pPr>
      <w:r>
        <w:rPr>
          <w:rFonts w:cs="Times New Roman;Times New Roman" w:ascii="Times New Roman;Times New Roman" w:hAnsi="Times New Roman;Times New Roman"/>
          <w:b/>
          <w:caps/>
          <w:spacing w:val="-4"/>
          <w:szCs w:val="22"/>
        </w:rPr>
        <w:t>chúa ba ngôi: sự thật toàn vẹ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bCs/>
          <w:i/>
          <w:iCs/>
          <w:lang w:val="vi-VN"/>
        </w:rPr>
        <w:t>“</w:t>
      </w:r>
      <w:r>
        <w:rPr>
          <w:rFonts w:cs="Times New Roman;Times New Roman" w:ascii="Times New Roman;Times New Roman" w:hAnsi="Times New Roman;Times New Roman"/>
          <w:b/>
          <w:bCs/>
          <w:i/>
          <w:iCs/>
          <w:lang w:val="vi-VN"/>
        </w:rPr>
        <w:t xml:space="preserve">Khi nào Thần Khí sự thật đến, Người sẽ dẫn anh em tới sự thật toàn vẹn… Mọi sự Chúa Cha có đều là của Thầy. Vì thế, Thầy đã nói: Người lấy những gì là của Thầy mà loan báo cho anh em.” </w:t>
      </w:r>
      <w:r>
        <w:rPr>
          <w:rFonts w:cs="Times New Roman;Times New Roman" w:ascii="Times New Roman;Times New Roman" w:hAnsi="Times New Roman;Times New Roman"/>
          <w:lang w:val="vi-VN"/>
        </w:rPr>
        <w:t>(Ga 16,13.15)</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húa Giê-su mặc khải Chúa Thánh Thần bằng cách cho biết hoạt động của Ngài, đó là </w:t>
      </w:r>
      <w:r>
        <w:rPr>
          <w:rFonts w:cs="Times New Roman;Times New Roman" w:ascii="Times New Roman;Times New Roman" w:hAnsi="Times New Roman;Times New Roman"/>
          <w:i/>
          <w:lang w:val="vi-VN"/>
        </w:rPr>
        <w:t xml:space="preserve">“lấy những gì là </w:t>
      </w:r>
      <w:r>
        <w:rPr>
          <w:rFonts w:cs="Times New Roman;Times New Roman" w:ascii="Times New Roman;Times New Roman" w:hAnsi="Times New Roman;Times New Roman"/>
          <w:b/>
          <w:i/>
          <w:lang w:val="vi-VN"/>
        </w:rPr>
        <w:t>của Thầy</w:t>
      </w:r>
      <w:r>
        <w:rPr>
          <w:rFonts w:cs="Times New Roman;Times New Roman" w:ascii="Times New Roman;Times New Roman" w:hAnsi="Times New Roman;Times New Roman"/>
          <w:i/>
          <w:lang w:val="vi-VN"/>
        </w:rPr>
        <w:t xml:space="preserve"> mà loan báo cho anh em”;</w:t>
      </w:r>
      <w:r>
        <w:rPr>
          <w:rFonts w:cs="Times New Roman;Times New Roman" w:ascii="Times New Roman;Times New Roman" w:hAnsi="Times New Roman;Times New Roman"/>
          <w:lang w:val="vi-VN"/>
        </w:rPr>
        <w:t xml:space="preserve"> mà những gì </w:t>
      </w:r>
      <w:r>
        <w:rPr>
          <w:rFonts w:cs="Times New Roman;Times New Roman" w:ascii="Times New Roman;Times New Roman" w:hAnsi="Times New Roman;Times New Roman"/>
          <w:b/>
          <w:i/>
          <w:lang w:val="vi-VN"/>
        </w:rPr>
        <w:t>của Thầy</w:t>
      </w:r>
      <w:r>
        <w:rPr>
          <w:rFonts w:cs="Times New Roman;Times New Roman" w:ascii="Times New Roman;Times New Roman" w:hAnsi="Times New Roman;Times New Roman"/>
          <w:lang w:val="vi-VN"/>
        </w:rPr>
        <w:t xml:space="preserve"> đó lại là </w:t>
      </w:r>
      <w:r>
        <w:rPr>
          <w:rFonts w:cs="Times New Roman;Times New Roman" w:ascii="Times New Roman;Times New Roman" w:hAnsi="Times New Roman;Times New Roman"/>
          <w:i/>
          <w:lang w:val="vi-VN"/>
        </w:rPr>
        <w:t xml:space="preserve">“mọi sự </w:t>
      </w:r>
      <w:r>
        <w:rPr>
          <w:rFonts w:cs="Times New Roman;Times New Roman" w:ascii="Times New Roman;Times New Roman" w:hAnsi="Times New Roman;Times New Roman"/>
          <w:b/>
          <w:i/>
          <w:lang w:val="vi-VN"/>
        </w:rPr>
        <w:t>có nơi Chúa Cha</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lang w:val="vi-VN"/>
        </w:rPr>
        <w:t xml:space="preserve">Như thế, </w:t>
      </w:r>
      <w:r>
        <w:rPr>
          <w:rFonts w:cs="Times New Roman;Times New Roman" w:ascii="Times New Roman;Times New Roman" w:hAnsi="Times New Roman;Times New Roman"/>
          <w:i/>
          <w:lang w:val="vi-VN"/>
        </w:rPr>
        <w:t xml:space="preserve">“sự thật toàn vẹn” </w:t>
      </w:r>
      <w:r>
        <w:rPr>
          <w:rFonts w:cs="Times New Roman;Times New Roman" w:ascii="Times New Roman;Times New Roman" w:hAnsi="Times New Roman;Times New Roman"/>
          <w:lang w:val="vi-VN"/>
        </w:rPr>
        <w:t xml:space="preserve">mà Thần Khí sự thật loan báo chính là đây. Trong Cựu Ước, dân Do Thái được mặc khải phải thờ phượng </w:t>
      </w:r>
      <w:r>
        <w:rPr>
          <w:rFonts w:cs="Times New Roman;Times New Roman" w:ascii="Times New Roman;Times New Roman" w:hAnsi="Times New Roman;Times New Roman"/>
          <w:i/>
          <w:lang w:val="vi-VN"/>
        </w:rPr>
        <w:t>“Thiên Chúa là Đức Chúa duy nhất”</w:t>
      </w:r>
      <w:r>
        <w:rPr>
          <w:rFonts w:cs="Times New Roman;Times New Roman" w:ascii="Times New Roman;Times New Roman" w:hAnsi="Times New Roman;Times New Roman"/>
          <w:lang w:val="vi-VN"/>
        </w:rPr>
        <w:t xml:space="preserve"> (Đnl 6,4). Đến thời Tân Ước, </w:t>
      </w:r>
      <w:r>
        <w:rPr>
          <w:rFonts w:cs="Times New Roman;Times New Roman" w:ascii="Times New Roman;Times New Roman" w:hAnsi="Times New Roman;Times New Roman"/>
          <w:i/>
          <w:lang w:val="vi-VN"/>
        </w:rPr>
        <w:t>“thời sau hết này”</w:t>
      </w:r>
      <w:r>
        <w:rPr>
          <w:rFonts w:cs="Times New Roman;Times New Roman" w:ascii="Times New Roman;Times New Roman" w:hAnsi="Times New Roman;Times New Roman"/>
          <w:lang w:val="vi-VN"/>
        </w:rPr>
        <w:t xml:space="preserve"> Thiên Chúa mặc khải chính mình qua Người Con (Hr 1,1), đó là Đức Giê-su Ki-tô là Ngôi Lời đã nhập thể làm người (x. Ga 1,1-14). Và Đức Giê-su, trước khi khi lìa bỏ các môn đệ để đi chịu nạn chịu chết, đã cho biết về Đấng Bảo Trợ, </w:t>
      </w:r>
      <w:r>
        <w:rPr>
          <w:rFonts w:cs="Times New Roman;Times New Roman" w:ascii="Times New Roman;Times New Roman" w:hAnsi="Times New Roman;Times New Roman"/>
          <w:i/>
          <w:lang w:val="vi-VN"/>
        </w:rPr>
        <w:t>“Đấng mà Thầy sẽ sai đến với anh em từ nơi Chúa Cha”</w:t>
      </w:r>
      <w:r>
        <w:rPr>
          <w:rFonts w:cs="Times New Roman;Times New Roman" w:ascii="Times New Roman;Times New Roman" w:hAnsi="Times New Roman;Times New Roman"/>
          <w:lang w:val="vi-VN"/>
        </w:rPr>
        <w:t xml:space="preserve"> (x. Ga 15,26). Từ nay, mầu nhiệm Thiên Chúa đã được mặc khải trọn vẹn: Một Thiên Chúa duy nhất trong Ba Ngôi, là Chúa Cha, Chúa Con và Chúa Thánh Thần.</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húa Giê-su mặc khải Ba Ngôi như là một dòng chảy tình yêu giữa Chúa Cha và Chúa Con trong sự hiệp nhất của Chúa Thánh Thần. Giờ đây, trong thánh lễ, Chúa Thánh Thần là tác nhân thánh hoá làm cho Bánh và Rượu trở thành Mình Máu Chúa Ki-tô, và nhờ tiếp rước Ngài, chúng ta được kết hợp nên một trong Chúa Ba Ngôi.</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Làm dấu thánh giá để tuyên xưng niềm tin Một Chúa Ba Ngôi.</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kern w:val="2"/>
          <w:lang w:val="vi-VN"/>
        </w:rPr>
        <w:t>Lạy Chúa, con tin thật Chúa là Thiên Chúa duy nhất trong Ba Ngôi, là Chúa Cha, Chúa Con và Chúa Thánh Thần. Amen.</w:t>
      </w:r>
      <w:r>
        <w:br w:type="page"/>
      </w:r>
    </w:p>
    <w:p>
      <w:pPr>
        <w:pStyle w:val="Normal"/>
        <w:tabs>
          <w:tab w:val="clear" w:pos="720"/>
          <w:tab w:val="left" w:pos="0" w:leader="none"/>
          <w:tab w:val="right" w:pos="4253" w:leader="none"/>
        </w:tabs>
        <w:rPr/>
      </w:pPr>
      <w:r>
        <w:rPr>
          <w:rFonts w:cs="Arial" w:ascii="Arial" w:hAnsi="Arial"/>
          <w:b/>
          <w:caps/>
          <w:sz w:val="16"/>
          <w:szCs w:val="16"/>
          <w:lang w:val="vi-VN"/>
        </w:rPr>
        <w:t>16/06/25</w:t>
      </w:r>
      <w:r>
        <w:rPr>
          <w:rFonts w:cs="Arial" w:ascii="Arial" w:hAnsi="Arial"/>
          <w:b/>
          <w:caps/>
          <w:sz w:val="16"/>
          <w:lang w:val="vi-VN"/>
        </w:rPr>
        <w:tab/>
        <w:t>Thứ hai tuần 11 tn</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Mt 5,38-42</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tin mừng bất bạo độ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 xml:space="preserve">Luật dạy rằng: “Mắt đền mắt, răng đền răng. Còn Thầy, Thầy bảo anh em, đừng chống cự người ác. Trái lại, nếu bị ai vả má bên phải, hãy giơ cả má bên trái nữa.” </w:t>
      </w:r>
      <w:r>
        <w:rPr>
          <w:rFonts w:cs="Times New Roman;Times New Roman" w:ascii="Times New Roman;Times New Roman" w:hAnsi="Times New Roman;Times New Roman"/>
          <w:lang w:val="vi-VN"/>
        </w:rPr>
        <w:t>(Mt 5,38-39)</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Phương châm của Luật xưa thật là rõ ràng và “công bằng” (!) vì “mắt đền mắt, răng đền răng” mà. Còn Đức Giê-su lại dạy : “Đừng chống cự lại người ác!” mà còn hơn thế nữa: “Bị ai vả má bên phải thì hãy giơ cả má bên trái nữa!” Sống theo Tin Mừng như thế phải chăng là khiếp nhược?</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lang w:val="vi-VN"/>
        </w:rPr>
        <w:t xml:space="preserve"> nhớ lại một kinh nghiệm khi bạn phải hứng chịu một sự nhục nhã, một điều xúc phạm. Phải chăng lúc đó, cứ theo tính tự nhiên, bạn thấy phương châm “mắt đền mắt” trên đây thật là công bằng và chí lý? Nhưng không phải là Chúa Giê-su kêu gọi chúng ta sống nhân từ theo Tin Mừng đáp lại sự xúc phạm là </w:t>
      </w:r>
      <w:r>
        <w:rPr>
          <w:rFonts w:cs="Times New Roman;Times New Roman" w:ascii="Times New Roman;Times New Roman" w:hAnsi="Times New Roman;Times New Roman"/>
          <w:b/>
          <w:lang w:val="vi-VN"/>
        </w:rPr>
        <w:t xml:space="preserve">đi ngược lại </w:t>
      </w:r>
      <w:r>
        <w:rPr>
          <w:rFonts w:cs="Times New Roman;Times New Roman" w:ascii="Times New Roman;Times New Roman" w:hAnsi="Times New Roman;Times New Roman"/>
          <w:lang w:val="vi-VN"/>
        </w:rPr>
        <w:t xml:space="preserve">tính tự nhiên đâu. Sống nhịn nhục trước bất công không phải là hèn nhát và khơi sâu thêm hố bất công đâu. Chúa chất vấn để nói lên tiếng nói của lẽ phải đấu tranh cho công bằng và nhân phẩm: </w:t>
      </w:r>
      <w:r>
        <w:rPr>
          <w:rFonts w:cs="Times New Roman;Times New Roman" w:ascii="Times New Roman;Times New Roman" w:hAnsi="Times New Roman;Times New Roman"/>
          <w:i/>
          <w:lang w:val="vi-VN"/>
        </w:rPr>
        <w:t>“Nếu tôi nói sai thì hãy chỉ cho tôi biết sai ở chỗ nào. Còn nếu tôi nói phải thì sao lại đánh tôi?”</w:t>
      </w:r>
      <w:r>
        <w:rPr>
          <w:rFonts w:cs="Times New Roman;Times New Roman" w:ascii="Times New Roman;Times New Roman" w:hAnsi="Times New Roman;Times New Roman"/>
          <w:lang w:val="vi-VN"/>
        </w:rPr>
        <w:t xml:space="preserve"> Nhưng đồng thời Ngài vẫn luôn hiền từ dịu dàng để trên thập giá còn có thể thốt lên: </w:t>
      </w:r>
      <w:r>
        <w:rPr>
          <w:rFonts w:cs="Times New Roman;Times New Roman" w:ascii="Times New Roman;Times New Roman" w:hAnsi="Times New Roman;Times New Roman"/>
          <w:i/>
          <w:lang w:val="vi-VN"/>
        </w:rPr>
        <w:t>“Xin Cha tha cho họ vì họ không biết việc họ làm.”</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fr-FR"/>
        </w:rPr>
        <w:t xml:space="preserve">tìm một dịp - mà dịp này chắc cũng không thiếu gì trong đời thường của bạn - để sống phương châm : </w:t>
      </w:r>
      <w:r>
        <w:rPr>
          <w:rFonts w:cs="Times New Roman;Times New Roman" w:ascii="Times New Roman;Times New Roman" w:hAnsi="Times New Roman;Times New Roman"/>
          <w:i/>
          <w:lang w:val="fr-FR"/>
        </w:rPr>
        <w:t>yêu thương, yêu cả kẻ thù – yêu thương như Chúa Giêsu yêu</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thương.</w:t>
      </w:r>
    </w:p>
    <w:p>
      <w:pPr>
        <w:pStyle w:val="Normal"/>
        <w:jc w:val="both"/>
        <w:rPr>
          <w:rFonts w:ascii="Times New Roman;Times New Roman" w:hAnsi="Times New Roman;Times New Roman" w:cs="Times New Roman;Times New Roman"/>
          <w:sz w:val="28"/>
          <w:lang w:val="fr-FR"/>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lang w:val="fr-FR"/>
        </w:rPr>
        <w:t>Lạy Chúa, xin giúp con biết miệt mài đấu tranh cho công bằng và sự thật mà vẫn luôn dịu hiền yêu thương và quảng đại tha thứ như Chúa đã nêu gương cho con. Amen.</w:t>
      </w:r>
      <w:r>
        <w:br w:type="page"/>
      </w:r>
    </w:p>
    <w:p>
      <w:pPr>
        <w:pStyle w:val="Normal"/>
        <w:tabs>
          <w:tab w:val="clear" w:pos="720"/>
          <w:tab w:val="left" w:pos="0" w:leader="none"/>
          <w:tab w:val="right" w:pos="4253" w:leader="none"/>
        </w:tabs>
        <w:rPr/>
      </w:pPr>
      <w:r>
        <w:rPr>
          <w:rFonts w:cs="Arial" w:ascii="Arial" w:hAnsi="Arial"/>
          <w:b/>
          <w:caps/>
          <w:sz w:val="16"/>
          <w:szCs w:val="16"/>
          <w:lang w:val="fr-FR"/>
        </w:rPr>
        <w:t>17/06/25</w:t>
      </w:r>
      <w:r>
        <w:rPr>
          <w:rFonts w:cs="Arial" w:ascii="Arial" w:hAnsi="Arial"/>
          <w:b/>
          <w:caps/>
          <w:sz w:val="16"/>
          <w:lang w:val="fr-FR"/>
        </w:rPr>
        <w:tab/>
        <w:t>Thứ ba tuần 11 tn</w:t>
      </w:r>
    </w:p>
    <w:p>
      <w:pPr>
        <w:pStyle w:val="Normal"/>
        <w:tabs>
          <w:tab w:val="clear" w:pos="720"/>
          <w:tab w:val="left" w:pos="0" w:leader="none"/>
          <w:tab w:val="right" w:pos="4253" w:leader="none"/>
        </w:tabs>
        <w:rPr>
          <w:rFonts w:ascii="Arial" w:hAnsi="Arial" w:cs="Arial"/>
          <w:b/>
          <w:b/>
          <w:sz w:val="16"/>
          <w:szCs w:val="16"/>
          <w:lang w:val="fr-FR"/>
        </w:rPr>
      </w:pPr>
      <w:r>
        <w:rPr>
          <w:rFonts w:cs="Arial" w:ascii="Arial" w:hAnsi="Arial"/>
          <w:b/>
          <w:sz w:val="16"/>
          <w:szCs w:val="16"/>
          <w:lang w:val="fr-FR"/>
        </w:rPr>
        <w:tab/>
        <w:t>Mt 5,43-48</w:t>
      </w:r>
    </w:p>
    <w:p>
      <w:pPr>
        <w:pStyle w:val="Normal"/>
        <w:jc w:val="center"/>
        <w:rPr>
          <w:rFonts w:ascii="Times New Roman;Times New Roman" w:hAnsi="Times New Roman;Times New Roman" w:cs="Times New Roman;Times New Roman"/>
          <w:b/>
          <w:b/>
          <w:caps/>
          <w:sz w:val="22"/>
          <w:szCs w:val="22"/>
          <w:lang w:val="fr-FR"/>
        </w:rPr>
      </w:pPr>
      <w:r>
        <w:rPr>
          <w:rFonts w:cs="Times New Roman;Times New Roman" w:ascii="Times New Roman;Times New Roman" w:hAnsi="Times New Roman;Times New Roman"/>
          <w:b/>
          <w:caps/>
          <w:sz w:val="22"/>
          <w:szCs w:val="22"/>
          <w:lang w:val="fr-FR"/>
        </w:rPr>
      </w:r>
    </w:p>
    <w:p>
      <w:pPr>
        <w:pStyle w:val="Normal"/>
        <w:jc w:val="center"/>
        <w:rPr/>
      </w:pPr>
      <w:r>
        <w:rPr>
          <w:rFonts w:cs="Times New Roman;Times New Roman" w:ascii="Times New Roman;Times New Roman" w:hAnsi="Times New Roman;Times New Roman"/>
          <w:b/>
          <w:caps/>
          <w:szCs w:val="22"/>
          <w:lang w:val="fr-FR"/>
        </w:rPr>
        <w:t>lÀm Điều lạ thườ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fr-FR"/>
        </w:rPr>
      </w:pPr>
      <w:r>
        <w:rPr>
          <w:rFonts w:cs="Arial" w:ascii="Times New Roman;Times New Roman" w:hAnsi="Times New Roman;Times New Roman"/>
          <w:b/>
          <w:i/>
          <w:color w:val="222222"/>
          <w:szCs w:val="26"/>
          <w:shd w:fill="FFFFFF" w:val="clear"/>
          <w:lang w:val="fr-FR" w:eastAsia="zh-TW"/>
        </w:rPr>
        <w:t>“</w:t>
      </w:r>
      <w:r>
        <w:rPr>
          <w:rFonts w:cs="Arial" w:ascii="Times New Roman;Times New Roman" w:hAnsi="Times New Roman;Times New Roman"/>
          <w:b/>
          <w:bCs/>
          <w:i/>
          <w:iCs/>
          <w:szCs w:val="26"/>
          <w:shd w:fill="FFFFFF" w:val="clear"/>
          <w:lang w:val="fr-FR" w:eastAsia="zh-TW"/>
        </w:rPr>
        <w:t xml:space="preserve">Nếu anh em chỉ chào hỏi anh em mình thôi, thì anh em có làm gì lạ thường đâu? Ngay cả người ngoại cũng chẳng làm như thế sao?” </w:t>
      </w:r>
      <w:r>
        <w:rPr>
          <w:rFonts w:cs="Arial" w:ascii="Times New Roman;Times New Roman" w:hAnsi="Times New Roman;Times New Roman"/>
          <w:bCs/>
          <w:iCs/>
          <w:szCs w:val="26"/>
          <w:shd w:fill="FFFFFF" w:val="clear"/>
          <w:lang w:val="fr-FR" w:eastAsia="zh-TW"/>
        </w:rPr>
        <w:t>(Mt 5,47)</w:t>
      </w:r>
    </w:p>
    <w:p>
      <w:pPr>
        <w:pStyle w:val="Normal"/>
        <w:widowControl w:val="false"/>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u w:val="single"/>
          <w:lang w:val="fr-FR"/>
        </w:rPr>
        <w:t>Suy niệm</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Ra đường gặp người quen, có chào hỏi nhau cũng là chuyện tự nhiên, đúng phép xã giao lịch sự. Cũng vậy, cha mẹ yêu thương con cái nên con cái yêu thương lại cha mẹ không chỉ là chuyện bình thường mà còn là đúng đạo lý nữa. Ấy thế mà, nếu chỉ dừng lại ở mức ‘bình thường’ đó, đối với Chúa là chưa đủ. Chúa dạy làm điều ‘lạ thường’ không có ý nói phải sống lập dị, mà là sống theo chuẩn mực của Thiên Chúa, đó là yêu mọi người không loại trừ ai, là yêu thương cả kẻ thù ghét mình. </w:t>
      </w:r>
      <w:r>
        <w:rPr>
          <w:rFonts w:cs="Arial" w:ascii="Times New Roman;Times New Roman" w:hAnsi="Times New Roman;Times New Roman"/>
          <w:szCs w:val="26"/>
          <w:lang w:val="fr-FR" w:eastAsia="zh-TW"/>
        </w:rPr>
        <w:t>Nếu chúng ta là Ki-tô hữu mà chỉ hành xử theo kiểu thế gian, thì còn đâu là dấu chỉ chúng ta thuộc về Thiên Chúa, Đấng đã làm điều lạ thường là chịu chết để đền bù cho kẻ tội lỗi và trên thập giá còn tha thứ cho kẻ giết mình?</w:t>
      </w:r>
    </w:p>
    <w:p>
      <w:pPr>
        <w:pStyle w:val="Normal"/>
        <w:widowControl w:val="false"/>
        <w:jc w:val="both"/>
        <w:rPr>
          <w:rFonts w:ascii="Times New Roman;Times New Roman" w:hAnsi="Times New Roman;Times New Roman" w:cs="Times New Roman;Times New Roman"/>
          <w:lang w:val="vi-VN"/>
        </w:rPr>
      </w:pPr>
      <w:r>
        <w:rPr>
          <w:rFonts w:cs="Arial" w:ascii="Times New Roman;Times New Roman" w:hAnsi="Times New Roman;Times New Roman"/>
          <w:b/>
          <w:spacing w:val="-2"/>
          <w:szCs w:val="26"/>
          <w:u w:val="single"/>
          <w:lang w:val="vi-VN" w:eastAsia="zh-TW"/>
        </w:rPr>
        <w:t>Bạn thân mến</w:t>
      </w:r>
      <w:r>
        <w:rPr>
          <w:rFonts w:cs="Arial" w:ascii="Times New Roman;Times New Roman" w:hAnsi="Times New Roman;Times New Roman"/>
          <w:b/>
          <w:spacing w:val="-2"/>
          <w:szCs w:val="26"/>
          <w:lang w:val="vi-VN" w:eastAsia="zh-TW"/>
        </w:rPr>
        <w:t>!</w:t>
      </w:r>
      <w:r>
        <w:rPr>
          <w:rFonts w:cs="Arial" w:ascii="Times New Roman;Times New Roman" w:hAnsi="Times New Roman;Times New Roman"/>
          <w:szCs w:val="26"/>
          <w:lang w:val="vi-VN" w:eastAsia="zh-TW"/>
        </w:rPr>
        <w:t xml:space="preserve"> Cuộc sống của chúng ta được dệt bởi bao điều bình thường trong cuộc sống đời thường. Chúa Giê-su mời gọi chúng ta biến đổi chúng thành giá trị phi thường khi ta sống chúng theo chuẩn mực của Thiên Chúa. Chủ động bày tỏ sự thân ái với người mà mình từng không ưa thích, tha thứ làm hoà với người làm mình bị tổn thương, đó là một số gợi ý để chúng ta ‘làm điều lạ thường’ như dấu chỉ mình thuộc về Thiên Chúa, là môn đệ Chúa Ki-tô.</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Arial" w:ascii="Times New Roman;Times New Roman" w:hAnsi="Times New Roman;Times New Roman"/>
          <w:szCs w:val="26"/>
          <w:shd w:fill="FFFFFF" w:val="clear"/>
          <w:lang w:val="vi-VN" w:eastAsia="zh-TW"/>
        </w:rPr>
        <w:t>Làm một việc phục vụ cách tận tình cho một người bé mọn gần bạn với tâm thế phục vụ chính Chúa.</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Arial" w:ascii="Times New Roman;Times New Roman" w:hAnsi="Times New Roman;Times New Roman"/>
          <w:i/>
          <w:szCs w:val="26"/>
          <w:lang w:val="vi-VN" w:eastAsia="zh-TW"/>
        </w:rPr>
        <w:t>Lạy Chúa Giê-su, con thường chỉ yêu người dễ yêu, chào hỏi người dễ chào. Xin dạy con dám bước ra khỏi vùng an toàn, để sống một tình yêu “lạ thường”, như Chúa đã sống và đã chết vì con</w:t>
      </w:r>
      <w:r>
        <w:rPr>
          <w:rFonts w:cs="Arial" w:ascii="Times New Roman;Times New Roman" w:hAnsi="Times New Roman;Times New Roman"/>
          <w:i/>
          <w:color w:val="000000"/>
          <w:szCs w:val="26"/>
          <w:shd w:fill="FFFFFF" w:val="clear"/>
          <w:lang w:val="vi-VN" w:eastAsia="zh-TW"/>
        </w:rPr>
        <w:t xml:space="preserve">. </w:t>
      </w:r>
      <w:r>
        <w:rPr>
          <w:rFonts w:cs="Arial" w:ascii="Times New Roman;Times New Roman" w:hAnsi="Times New Roman;Times New Roman"/>
          <w:i/>
          <w:szCs w:val="26"/>
          <w:lang w:val="vi-VN" w:eastAsia="zh-TW"/>
        </w:rPr>
        <w:t>Amen.</w:t>
      </w:r>
      <w:r>
        <w:br w:type="page"/>
      </w:r>
    </w:p>
    <w:p>
      <w:pPr>
        <w:pStyle w:val="Normal"/>
        <w:tabs>
          <w:tab w:val="clear" w:pos="720"/>
          <w:tab w:val="left" w:pos="0" w:leader="none"/>
          <w:tab w:val="right" w:pos="4253" w:leader="none"/>
        </w:tabs>
        <w:rPr/>
      </w:pPr>
      <w:r>
        <w:rPr>
          <w:rFonts w:cs="Arial" w:ascii="Arial" w:hAnsi="Arial"/>
          <w:b/>
          <w:caps/>
          <w:sz w:val="16"/>
          <w:szCs w:val="16"/>
          <w:lang w:val="vi-VN"/>
        </w:rPr>
        <w:t>18/06/25</w:t>
      </w:r>
      <w:r>
        <w:rPr>
          <w:rFonts w:cs="Arial" w:ascii="Arial" w:hAnsi="Arial"/>
          <w:b/>
          <w:caps/>
          <w:sz w:val="16"/>
          <w:lang w:val="vi-VN"/>
        </w:rPr>
        <w:tab/>
        <w:t>Thứ tư tuần 11 tn</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Mt 6,1-6.16-18</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chỉ để chúa thấy mà thô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szCs w:val="28"/>
          <w:lang w:val="vi-VN"/>
        </w:rPr>
        <w:t>“</w:t>
      </w:r>
      <w:r>
        <w:rPr>
          <w:rFonts w:cs="Times New Roman;Times New Roman" w:ascii="Times New Roman;Times New Roman" w:hAnsi="Times New Roman;Times New Roman"/>
          <w:b/>
          <w:i/>
          <w:szCs w:val="28"/>
          <w:lang w:val="vi-VN"/>
        </w:rPr>
        <w:t xml:space="preserve">Và Cha của anh, Đấng thấu suốt những gì kín đáo, sẽ trả lại cho anh.” </w:t>
      </w:r>
      <w:r>
        <w:rPr>
          <w:rFonts w:cs="Times New Roman;Times New Roman" w:ascii="Times New Roman;Times New Roman" w:hAnsi="Times New Roman;Times New Roman"/>
          <w:szCs w:val="28"/>
          <w:lang w:val="vi-VN"/>
        </w:rPr>
        <w:t>(Mt 6,18)</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Bố thí, cầu nguyện, ăn chay, là những việc đạo đức tốt đẹp. Nhưng có những người Do Thái đã làm những việc đạo đức đó cách phô trương ồn ào </w:t>
      </w:r>
      <w:r>
        <w:rPr>
          <w:rFonts w:cs="Times New Roman;Times New Roman" w:ascii="Times New Roman;Times New Roman" w:hAnsi="Times New Roman;Times New Roman"/>
          <w:i/>
          <w:lang w:val="vi-VN"/>
        </w:rPr>
        <w:t>“cốt để người ta khen, để cho thiên hạ thấy”.</w:t>
      </w:r>
      <w:r>
        <w:rPr>
          <w:rFonts w:cs="Times New Roman;Times New Roman" w:ascii="Times New Roman;Times New Roman" w:hAnsi="Times New Roman;Times New Roman"/>
          <w:lang w:val="vi-VN"/>
        </w:rPr>
        <w:t xml:space="preserve"> Chúa Giê-su chỉ ra rằng làm như thế thì những việc vốn tốt đẹp kia sẽ mất hết giá trị thiêng liêng trước mặt Thiên Chúa. Cầu nguyện, ăn chay, bố thí hay bất kỳ việc thiện nào khác phải được thực hiện cách tinh tế sao cho chỉ mình Chúa, </w:t>
      </w:r>
      <w:r>
        <w:rPr>
          <w:rFonts w:cs="Times New Roman;Times New Roman" w:ascii="Times New Roman;Times New Roman" w:hAnsi="Times New Roman;Times New Roman"/>
          <w:i/>
          <w:lang w:val="vi-VN"/>
        </w:rPr>
        <w:t>“Đấng hiện diện nơi kín ẩn,”</w:t>
      </w:r>
      <w:r>
        <w:rPr>
          <w:rFonts w:cs="Times New Roman;Times New Roman" w:ascii="Times New Roman;Times New Roman" w:hAnsi="Times New Roman;Times New Roman"/>
          <w:lang w:val="vi-VN"/>
        </w:rPr>
        <w:t xml:space="preserve"> thấy và thưởng công mà thôi. Còn thiên hạ có thấy hay không, đó không phải là mục tiêu nhắm tới, mà nếu có thấy thì cũng là </w:t>
      </w:r>
      <w:r>
        <w:rPr>
          <w:rFonts w:cs="Times New Roman;Times New Roman" w:ascii="Times New Roman;Times New Roman" w:hAnsi="Times New Roman;Times New Roman"/>
          <w:i/>
          <w:lang w:val="vi-VN"/>
        </w:rPr>
        <w:t xml:space="preserve">“để họ thấy những công việc tốt đẹp anh em làm, mà tôn vinh Cha của anh em, Đấng ngự trên trời” </w:t>
      </w:r>
      <w:r>
        <w:rPr>
          <w:rFonts w:cs="Times New Roman;Times New Roman" w:ascii="Times New Roman;Times New Roman" w:hAnsi="Times New Roman;Times New Roman"/>
          <w:lang w:val="vi-VN"/>
        </w:rPr>
        <w:t>(Mt 5,16).</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hời nay cũng có những người muốn nổi tiếng, nên đã dùng mọi cách kể cả làm việc đạo đức, từ thiện… để đánh bóng tên tuổi, để thu hút nhiều người quan tâm, khen tặng. Hôm nay, </w:t>
      </w:r>
      <w:r>
        <w:rPr>
          <w:rFonts w:cs="Times New Roman;Times New Roman" w:ascii="Times New Roman;Times New Roman" w:hAnsi="Times New Roman;Times New Roman"/>
          <w:szCs w:val="28"/>
          <w:lang w:val="vi-VN"/>
        </w:rPr>
        <w:t>Chúa Giê-su mời gọi chúng ta dám lội ngược dòng xu thế đó, chuyên cần làm việc thiện cách đơn sơ chân thành, chỉ để tôn vinh Chúa chứ không phải để tìm kiếm những phần thưởng chóng qua hay những lời tán dương khen tặng của người đời.</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8"/>
          <w:lang w:val="vi-VN"/>
        </w:rPr>
        <w:t>Làm một việc phục vụ cách âm thầm kín đáo cho một người anh em đang bị lãng quên ở gần b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szCs w:val="28"/>
          <w:lang w:val="vi-VN"/>
        </w:rPr>
        <w:t xml:space="preserve">Lạy Chúa Giê-su, xin dạy con biết sống quảng đại, biết phụng sự Chúa cho xứng đáng, biết cho đi mà không cần tính toán, biết chiến đấu mà không sợ thương tích, biết làm việc mà không tìm an nghỉ, biết hiến thân mà không mong chờ một phần thưởng nào khác, ngoài việc nhận biết con đã làm theo thánh ý Chúa mà thôi. </w:t>
      </w:r>
      <w:r>
        <w:rPr>
          <w:rFonts w:cs="Times New Roman;Times New Roman" w:ascii="Times New Roman;Times New Roman" w:hAnsi="Times New Roman;Times New Roman"/>
          <w:i/>
          <w:szCs w:val="28"/>
        </w:rPr>
        <w:t>Amen.</w:t>
      </w:r>
      <w:r>
        <w:br w:type="page"/>
      </w:r>
    </w:p>
    <w:p>
      <w:pPr>
        <w:pStyle w:val="Normal"/>
        <w:tabs>
          <w:tab w:val="clear" w:pos="720"/>
          <w:tab w:val="left" w:pos="0" w:leader="none"/>
          <w:tab w:val="right" w:pos="4253" w:leader="none"/>
        </w:tabs>
        <w:rPr/>
      </w:pPr>
      <w:r>
        <w:rPr>
          <w:rFonts w:cs="Arial" w:ascii="Arial" w:hAnsi="Arial"/>
          <w:b/>
          <w:caps/>
          <w:sz w:val="16"/>
          <w:szCs w:val="16"/>
        </w:rPr>
        <w:t>19/06/25</w:t>
      </w:r>
      <w:r>
        <w:rPr>
          <w:rFonts w:cs="Arial" w:ascii="Arial" w:hAnsi="Arial"/>
          <w:b/>
          <w:caps/>
          <w:sz w:val="16"/>
        </w:rPr>
        <w:tab/>
        <w:t>Thứ năm tuần 11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Rô-moan-đô, viện phụ</w:t>
        <w:tab/>
        <w:t>Mt 6,7-1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ời cầu nguyện mẫ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spacing w:val="-2"/>
          <w:szCs w:val="22"/>
        </w:rPr>
        <w:t>“</w:t>
      </w:r>
      <w:r>
        <w:rPr>
          <w:rFonts w:cs="Times New Roman;Times New Roman" w:ascii="Times New Roman;Times New Roman" w:hAnsi="Times New Roman;Times New Roman"/>
          <w:b/>
          <w:i/>
          <w:spacing w:val="-2"/>
          <w:szCs w:val="22"/>
        </w:rPr>
        <w:t xml:space="preserve">Anh em hãy cầu nguyện như thế này: Lạy Cha chúng con là Đấng ngự trên trời, xin làm cho danh thánh Cha vinh hiển, triều đại Cha mau đến, ý Cha thể hiện dưới đất cũng như trên trời ...” </w:t>
      </w:r>
      <w:r>
        <w:rPr>
          <w:rFonts w:cs="Times New Roman;Times New Roman" w:ascii="Times New Roman;Times New Roman" w:hAnsi="Times New Roman;Times New Roman"/>
          <w:spacing w:val="-2"/>
          <w:szCs w:val="22"/>
        </w:rPr>
        <w:t>(Mt 6,7-15)</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Arial" w:ascii="Times New Roman;Times New Roman" w:hAnsi="Times New Roman;Times New Roman"/>
          <w:color w:val="333333"/>
        </w:rPr>
        <w:t xml:space="preserve">Cầu nguyện được xem là hơi thở của người Ki-tô hữu, là điều làm nên đời sống của người yêu Chúa. Vấn đề là phải cầu nguyện như thế nào? Khi nhấn mạnh tầm quan trọng của Kinh Lạy Cha, Tertullien đã viết: </w:t>
      </w:r>
      <w:r>
        <w:rPr>
          <w:rFonts w:cs="Arial" w:ascii="Times New Roman;Times New Roman" w:hAnsi="Times New Roman;Times New Roman"/>
          <w:i/>
          <w:color w:val="333333"/>
        </w:rPr>
        <w:t>“Có gì phải ngạc nhiên? Chỉ mình Thiên Chúa mới có thể dạy chúng ta biết Người muốn được khẩn cầu ra sao. Chính Người quy định cách cầu nguyện và chính Thần Khí của Người thúc giục ta cầu nguyện.”</w:t>
      </w:r>
      <w:r>
        <w:rPr>
          <w:rFonts w:cs="Arial" w:ascii="Times New Roman;Times New Roman" w:hAnsi="Times New Roman;Times New Roman"/>
          <w:color w:val="333333"/>
        </w:rPr>
        <w:t xml:space="preserve"> Bởi đó, Kinh Lạy Cha có chỗ đứng xứng đáng; đặc biệt trong Thánh Lễ, Hội Thánh tiếp nối phần hiến tế của Chúa Giê-su bằng Kinh Lạy Cha như lời tóm kết trọn vẹn cuộc đời Ki-tô hữu, một cuộc đời cho ý Cha trên trời thể hiện. Sống đúng vị thế là con của Cha trên trời, Ki-tô hữu không cần ‘lải nhải’ như gây sức ép đối với Chúa; nhưng trong tinh thần tuổi thơ mà Chúa Giê-su khuyên phải tìm về, Ki-tô hữu có thể thân thương gọi Cha trên trời là “Abba” và nhận ra mọi người là anh em.</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Arial" w:ascii="Times New Roman;Times New Roman" w:hAnsi="Times New Roman;Times New Roman"/>
          <w:color w:val="333333"/>
        </w:rPr>
        <w:t>Mỗi khi cầu nguyện bằng kinh Lạy Cha, cùng với Chúa Giê-su, bạn vừa sống tình thân với Cha trên trời, vừa cam kết cho ý Cha được thể hiện nơi cuộc đời mình hôm nay. Bạn có nhận thức điều này không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Arial" w:ascii="Times New Roman;Times New Roman" w:hAnsi="Times New Roman;Times New Roman"/>
          <w:color w:val="333333"/>
        </w:rPr>
        <w:t>Thay vì nằng nặc nài xin Chúa thực hiện ý riêng của mình, bạn hãy xin Chúa dùng cuộc đời bạn để thể hiện ý Ngài.</w:t>
      </w:r>
    </w:p>
    <w:p>
      <w:pPr>
        <w:pStyle w:val="Normal"/>
        <w:widowControl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Arial" w:ascii="Times New Roman;Times New Roman" w:hAnsi="Times New Roman;Times New Roman"/>
          <w:i/>
          <w:iCs/>
          <w:color w:val="333333"/>
        </w:rPr>
        <w:t xml:space="preserve">Lạy Cha, con muốn cùng Chúa Giê-su Con Cha thưa với Cha mọi lúc rằng: xin đừng theo ý con, một theo ý Cha mà thôi. Amen. </w:t>
      </w:r>
      <w:r>
        <w:br w:type="page"/>
      </w:r>
    </w:p>
    <w:p>
      <w:pPr>
        <w:pStyle w:val="Normal"/>
        <w:tabs>
          <w:tab w:val="clear" w:pos="720"/>
          <w:tab w:val="left" w:pos="0" w:leader="none"/>
          <w:tab w:val="right" w:pos="4253" w:leader="none"/>
        </w:tabs>
        <w:rPr/>
      </w:pPr>
      <w:r>
        <w:rPr>
          <w:rFonts w:cs="Arial" w:ascii="Arial" w:hAnsi="Arial"/>
          <w:b/>
          <w:caps/>
          <w:sz w:val="16"/>
          <w:szCs w:val="16"/>
        </w:rPr>
        <w:t>20/06/25</w:t>
      </w:r>
      <w:r>
        <w:rPr>
          <w:rFonts w:cs="Arial" w:ascii="Arial" w:hAnsi="Arial"/>
          <w:b/>
          <w:caps/>
          <w:sz w:val="16"/>
        </w:rPr>
        <w:tab/>
        <w:t>Thứ sáu tuần 11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6,19-2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ầu tư kho tàng trên tr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Hãy tích trữ cho mình những kho tàng trên trời, nơi mối mọt không làm hư nát.” </w:t>
      </w:r>
      <w:r>
        <w:rPr>
          <w:rFonts w:cs="Times New Roman;Times New Roman" w:ascii="Times New Roman;Times New Roman" w:hAnsi="Times New Roman;Times New Roman"/>
        </w:rPr>
        <w:t>(Mt 6,2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Hãy gìn giữ kho tàng đang có nơi bạn là sự tử tế. Hãy biết cách cho đi mà không do dự, cách mất đi mà không hối tiếc, cách đắc thủ mà không ti tiện”</w:t>
      </w:r>
      <w:r>
        <w:rPr>
          <w:rFonts w:cs="Times New Roman;Times New Roman" w:ascii="Times New Roman;Times New Roman" w:hAnsi="Times New Roman;Times New Roman"/>
        </w:rPr>
        <w:t xml:space="preserve"> (Nhà văn G. Sand). Trước cuộc sống mong manh, bấp bênh, lắm người tìm sự an tâm bằng cách tích trữ kho tàng dưới đất: của cải vật chất, sổ tiết kiệm, bất động sản… Đức Giê-su dạy ta hãy có cái nhìn xa trông rộng hơn, tích trữ kho tàng trên trời, nơi kho tàng của ta bền vững muôn đời. Khi đầu tư kho tàng dưới đất, ta chăm chú đến của cải vật chất, ta cậy dựa vào chính mình; đang khi tích trữ kho tàng trên trời, ta quan tâm đến những giá trị tinh thần, cũng như tin tưởng phó thác nơi Chúa. Kho tàng trên trời bền vững vì là những việc lành liên hệ đến Danh Chúa, Nước Ngài, thánh ý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o tàng bạn ở đâu, thì tim bạn cũng ở đó. Lòng bạn, tim bạn hướng về kho tàng cao quý trên trời, đôi mắt bạn sẽ bừng sáng, trong veo. Tim bạn, lòng bạn chỉ biết hướng về kho tàng đời này, mắt bạn sẽ trở nên tối tăm, u tối. Hiện nay, tim bạn đang tập trung hướng về loại kho tàng nào?</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suy xét xem mình đang đầu tư cho loại kho tàng dưới đất hay trên trời, và điều chỉnh để cặp mắt soi cuộc đời mình được trong sáng, không còn sự tối tăm của vụ lợ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là mẫu gương cho con khi nỗ lực đầu tư cả cuộc đời cho Danh Cha, Nước Cha, Ý Cha. Xin cho con biết noi gương Chúa, khôn ngoan làm theo lời Chúa dạy: làm các việc lành phúc đức, đầu tư cho kho tàng trên trời, là kho tàng bền vững mãi mãi. Amen.</w:t>
      </w:r>
      <w:r>
        <w:br w:type="page"/>
      </w:r>
    </w:p>
    <w:p>
      <w:pPr>
        <w:pStyle w:val="Normal"/>
        <w:tabs>
          <w:tab w:val="clear" w:pos="720"/>
          <w:tab w:val="left" w:pos="0" w:leader="none"/>
          <w:tab w:val="right" w:pos="4253" w:leader="none"/>
        </w:tabs>
        <w:rPr/>
      </w:pPr>
      <w:r>
        <w:rPr>
          <w:rFonts w:cs="Arial" w:ascii="Arial" w:hAnsi="Arial"/>
          <w:b/>
          <w:caps/>
          <w:sz w:val="16"/>
          <w:szCs w:val="16"/>
        </w:rPr>
        <w:t>21/06/25</w:t>
      </w:r>
      <w:r>
        <w:rPr>
          <w:rFonts w:cs="Arial" w:ascii="Arial" w:hAnsi="Arial"/>
          <w:b/>
          <w:caps/>
          <w:sz w:val="16"/>
        </w:rPr>
        <w:tab/>
        <w:t>Thứ bảy tuần 11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Lu-y Gôn-da-ga, tu sĩ</w:t>
        <w:tab/>
        <w:t>Mt 6,24-3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không thể làm tôi hai chủ</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iCs/>
          <w:szCs w:val="26"/>
        </w:rPr>
        <w:t>“</w:t>
      </w:r>
      <w:r>
        <w:rPr>
          <w:rFonts w:cs="Times New Roman;Times New Roman" w:ascii="Times New Roman;Times New Roman" w:hAnsi="Times New Roman;Times New Roman"/>
          <w:b/>
          <w:i/>
          <w:iCs/>
          <w:szCs w:val="26"/>
        </w:rPr>
        <w:t>Anh em không thể vừa làm tôi Thiên Chúa vừa làm tôi Tiền Của được.”</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t 6,24)</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
          <w:szCs w:val="26"/>
        </w:rPr>
        <w:t>“Phân định là một ân sủng”</w:t>
      </w:r>
      <w:r>
        <w:rPr>
          <w:rFonts w:cs="Times New Roman;Times New Roman" w:ascii="Times New Roman;Times New Roman" w:hAnsi="Times New Roman;Times New Roman"/>
          <w:bCs/>
          <w:szCs w:val="26"/>
        </w:rPr>
        <w:t xml:space="preserve"> (Tông huấn Hãy Vui Mừng Hoan Hỉ số 23). Cho nên, để có thể dứt khoát chọn Thiên Chúa thay vì Tiền Của (viết hoa), ta cần ơn Chúa nâng đỡ, chứ không chỉ dừng lại nơi ý chí, lý trí thuần túy con người. Nhờ xác tín phân định là ơn huệ Chúa ban tặng, nâng đỡ lý trí con người, ta khám phá thấy những lợi ích thiêng liêng lẫn thể lý khi trọn vẹn chọn Ngài. Khi chọn Chúa, ta mới toàn tâm toàn ý phụng sự Ngài, cái tôi của ta hoàn toàn lu mờ trước Chúa. Trái lại, khi coi Tiền Của là lẽ sống, ta chỉ lo vun vén, làm lợi cho bản thân hay tổ chức mình tham gia cách ích kỷ, bất chấp đạo lý con người. Bao xung đột, chiến tranh, hủy diệt, phát xuất từ việc con người chọn Tiền Của là cùng đích đời mình.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Là Ki-tô hữu, bạn thuộc về Chúa, Chúa là gia nghiệp đời bạn, chứ không phải bất cứ thứ gì khác. Cứ đi đêm giữa Chúa và Tiền Của, tìm cách thỏa hiệp để vừa thờ phượng Chúa, vừa tìm cách tìm kiếm, tiêu xài tiền bạc, thế nào bạn cũng sẽ gặp “ma.” “Ma” đây là cám dỗ bỏ Chúa đi theo những gì thế gian hứa hẹ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Đã có không ít người vì làm tôi Tiền Của mà phản bội, làm hại đến anh chị em mình. Bạn có trong số ấy không? Nếu có, thì Năm Thánh là thời gian đền bù. Bạn làm gì để điều chỉnh lại lối sống, thật sự làm tôi Chúa, cũng như đền bù những thiệt hại do mình gây ra cho người khác.</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6"/>
        </w:rPr>
        <w:t>Lạy Chúa, xin hãy làm Vua cai trị lòng con, đừng để bất cứ thế lực nào thống trị đời con, Chúa ơi. Xin giúp con mãi trung thành theo Chúa, thuộc về Chúa mọi ngày. Amen.</w:t>
      </w:r>
      <w:r>
        <w:br w:type="page"/>
      </w:r>
    </w:p>
    <w:p>
      <w:pPr>
        <w:pStyle w:val="Normal"/>
        <w:tabs>
          <w:tab w:val="clear" w:pos="720"/>
          <w:tab w:val="left" w:pos="0" w:leader="none"/>
          <w:tab w:val="right" w:pos="4253" w:leader="none"/>
        </w:tabs>
        <w:rPr/>
      </w:pPr>
      <w:r>
        <w:rPr>
          <w:rFonts w:cs="Arial" w:ascii="Arial" w:hAnsi="Arial"/>
          <w:b/>
          <w:caps/>
          <w:sz w:val="16"/>
          <w:szCs w:val="16"/>
        </w:rPr>
        <w:t>22/06/25</w:t>
      </w:r>
      <w:r>
        <w:rPr>
          <w:rFonts w:cs="Arial" w:ascii="Arial" w:hAnsi="Arial"/>
          <w:b/>
          <w:caps/>
          <w:sz w:val="16"/>
        </w:rPr>
        <w:tab/>
        <w:t>CHÚA NHẬT TUẦN 12 TN – 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ình Máu Thánh Chúa Ki-tô</w:t>
        <w:tab/>
        <w:t>Lc 9,11b-17</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ai nấy đều được no nê</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iCs/>
          <w:szCs w:val="26"/>
        </w:rPr>
        <w:t>“</w:t>
      </w:r>
      <w:r>
        <w:rPr>
          <w:rFonts w:cs="Times New Roman;Times New Roman" w:ascii="Times New Roman;Times New Roman" w:hAnsi="Times New Roman;Times New Roman"/>
          <w:b/>
          <w:i/>
          <w:iCs/>
          <w:szCs w:val="26"/>
        </w:rPr>
        <w:t>Mọi người đều ăn, và ai nấy được no nê.”</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Lc 9,1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 xml:space="preserve">Phép lạ hóa bánh ra nhiều nuôi chừng năm ngàn người đàn ông không kể đàn bà và con trẻ, là dấu chỉ cho thấy quyền năng và lòng thương xót của Chúa Giê-su. Điều kiện để chia sẻ niềm vui này là dành thời gian đi theo Chúa, nghe lời Ngài giảng dạy. Dấu lạ này minh chứng Nước Thiên Chúa đang hiện diện giữa loài người, với Chúa Giê-su và cộng đoàn những người theo Ngài: Ai cũng được một chỗ ngồi trên bãi cỏ xanh (x. Ga 6,10), ai cũng được nghe Lời hằng sống, và rồi ai cũng được ăn no nê với bánh và cá, không ai phải chịu cảnh thiếu thốn, không ai phải phân biệt sang-hèn, giàu-nghèo, học thức hay ít học. Hình ảnh Nước Thiên Chúa ấy mãi tiếp diễn trong Hội thánh, khi Chúa Giê-su tiếp tục cho thấy quyền năng, lòng thương xót của Thiên Chúa khi ban Mình Máu thánh Ngài cho mọi tín hữu, không phân biệt, không loại trừ một ai.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 xml:space="preserve">Cộng đoàn phụng vụ có chỗ dành cho tất cả mọi người, ai cũng có thể tìm một chỗ ngồi thích hợp trong nhà thờ cộng đoàn ấy. Câu bạn tự hỏi là theo Chúa tôi được gì, mất gì luôn ám ảnh bạn. Khi sống trong Hội thánh, hình ảnh của Nước Thiên Chúa giữa trần gian, tôi hiểu là mình đã tìm được kho tàng, viên ngọc quý là Chúa Giê-su, và để có Ngài, tôi sẽ vui lòng đánh mất nhiều điều quý giá để đánh đổi.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Tập yêu mến Chúa Thánh Thể bằng cách siêng năng tạo điều kiện để có thể tham dự Thánh lễ cả những ngày trong tuần, không chỉ Thánh lễ Chúa nhật.</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6"/>
        </w:rPr>
        <w:t>Lạy Chúa, xin cho chúng con biết sùng kính mến yêu bí tích Thánh Thể để nghiệm thấy ơn Chúa cứu chuộc chúng con. Amen.</w:t>
      </w:r>
      <w:r>
        <w:br w:type="page"/>
      </w:r>
    </w:p>
    <w:p>
      <w:pPr>
        <w:pStyle w:val="Normal"/>
        <w:tabs>
          <w:tab w:val="clear" w:pos="720"/>
          <w:tab w:val="left" w:pos="0" w:leader="none"/>
          <w:tab w:val="right" w:pos="4253" w:leader="none"/>
        </w:tabs>
        <w:rPr/>
      </w:pPr>
      <w:r>
        <w:rPr>
          <w:rFonts w:cs="Arial" w:ascii="Arial" w:hAnsi="Arial"/>
          <w:b/>
          <w:caps/>
          <w:sz w:val="16"/>
          <w:szCs w:val="16"/>
        </w:rPr>
        <w:t>23/06/25</w:t>
      </w:r>
      <w:r>
        <w:rPr>
          <w:rFonts w:cs="Arial" w:ascii="Arial" w:hAnsi="Arial"/>
          <w:b/>
          <w:caps/>
          <w:sz w:val="16"/>
        </w:rPr>
        <w:tab/>
        <w:t>Thứ hai tuần 12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7,1-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gôn ngữ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Lấy cái xà ra khỏi mắt anh trước đã, rồi anh sẽ thấy rõ, để lấy cái rác ra khỏi mắt người anh em.” </w:t>
      </w:r>
      <w:r>
        <w:rPr>
          <w:rFonts w:cs="Times New Roman;Times New Roman" w:ascii="Times New Roman;Times New Roman" w:hAnsi="Times New Roman;Times New Roman"/>
        </w:rPr>
        <w:t>(Mt 7,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ái độ xét đoán, chỉ thấy điều sai lỗi, dù rất nhỏ, nơi người khác mà không thấy điều sai lỗi to lớn nơi chính mình, đó là dấu chỉ mình không sống trong tình yêu thương. Khi chưa yêu thương, ta thường lấy mình làm tiêu chuẩn xét đoán, kết án người khác. Hơn nữa khi kết án người khác, ta tiếm quyền Thiên Chúa, vì chỉ mình Ngài mới có quyền phán xét chúng ta. Mà Ngài là Thiên Chúa tình yêu, không mệt mỏi khi tha thứ cho chúng ta là kẻ tội lỗi. Qua Đức Giê-su Ki-tô, Thiên Chúa biểu lộ lòng thương xót của Ngài. Ngài muốn mọi người được cứu độ, và mọi người khi được tình yêu Chúa chạm đến cũng biết sống hiệp nhất yêu thương nhau.</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ác bạn thân mến, Thiên Chúa yêu thương chúng ta. Đây là chân lý vĩ đại của cuộc sống chúng ta và điều này mang lại ý nghĩa cho mọi thứ khác</w:t>
      </w:r>
      <w:r>
        <w:rPr>
          <w:rFonts w:cs="Times New Roman;Times New Roman" w:ascii="Times New Roman;Times New Roman" w:hAnsi="Times New Roman;Times New Roman"/>
        </w:rPr>
        <w:t>” (ĐGH Bê-nê-đi-tô XVI). Thiên Chúa dựng nên chúng ta để yêu thương và tha thứ. Bạn xét xem hằng ngày trong đời sống, bạn có những cái nhìn cảm thông, những lời nói ôn hòa, khiêm tốn, đưa mọi người lại gần nhau,, hay là những cái nhìn xét đoán, những lời nói cao ngạo gây chia rẽ, làm tổn thương nhau?</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tập nói những lời yêu thương, dịu dàng, tập nhìn mọi sự với cái nhìn của Chúa.</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on cảm tạ Chúa đã ban cho con đôi mắt để ngắm nhìn thế giới, nhận ra tình yêu của Chúa và mọi người. Xin cho lời con nói, việc con làm, đời sống con diễn tả tình yêu ấy, đem lại bình an cho người con gặp gỡ.</w:t>
      </w:r>
      <w:r>
        <w:br w:type="page"/>
      </w:r>
    </w:p>
    <w:p>
      <w:pPr>
        <w:pStyle w:val="Normal"/>
        <w:tabs>
          <w:tab w:val="clear" w:pos="720"/>
          <w:tab w:val="left" w:pos="0" w:leader="none"/>
          <w:tab w:val="right" w:pos="4253" w:leader="none"/>
        </w:tabs>
        <w:rPr/>
      </w:pPr>
      <w:r>
        <w:rPr>
          <w:rFonts w:cs="Arial" w:ascii="Arial" w:hAnsi="Arial"/>
          <w:b/>
          <w:caps/>
          <w:sz w:val="16"/>
          <w:szCs w:val="16"/>
        </w:rPr>
        <w:t>24/06/25</w:t>
      </w:r>
      <w:r>
        <w:rPr>
          <w:rFonts w:cs="Arial" w:ascii="Arial" w:hAnsi="Arial"/>
          <w:b/>
          <w:caps/>
          <w:sz w:val="16"/>
        </w:rPr>
        <w:tab/>
        <w:t>Thứ ba tuần 12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Sinh nhật thánh Gio-an Tẩy Giả</w:t>
        <w:tab/>
        <w:t>Lc 1,57-66.8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inh thần trách nhiệ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Ông Da-ca-ri-a xin một tấm bảng nhỏ và viết: “Tên cháu là Gio-an” </w:t>
      </w:r>
      <w:r>
        <w:rPr>
          <w:rFonts w:cs="Times New Roman;Times New Roman" w:ascii="Times New Roman;Times New Roman" w:hAnsi="Times New Roman;Times New Roman"/>
        </w:rPr>
        <w:t>(Lc 1,6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a-ca-ri-a có nghĩa là ‘</w:t>
      </w:r>
      <w:r>
        <w:rPr>
          <w:rFonts w:cs="Times New Roman;Times New Roman" w:ascii="Times New Roman;Times New Roman" w:hAnsi="Times New Roman;Times New Roman"/>
          <w:i/>
        </w:rPr>
        <w:t>Thiên Chúa nhớ lại’</w:t>
      </w:r>
      <w:r>
        <w:rPr>
          <w:rFonts w:cs="Times New Roman;Times New Roman" w:ascii="Times New Roman;Times New Roman" w:hAnsi="Times New Roman;Times New Roman"/>
        </w:rPr>
        <w:t>; còn Gio-an là ‘</w:t>
      </w:r>
      <w:r>
        <w:rPr>
          <w:rFonts w:cs="Times New Roman;Times New Roman" w:ascii="Times New Roman;Times New Roman" w:hAnsi="Times New Roman;Times New Roman"/>
          <w:i/>
        </w:rPr>
        <w:t>Thiên Chúa ban ơn phúc’.</w:t>
      </w:r>
      <w:r>
        <w:rPr>
          <w:rFonts w:cs="Times New Roman;Times New Roman" w:ascii="Times New Roman;Times New Roman" w:hAnsi="Times New Roman;Times New Roman"/>
        </w:rPr>
        <w:t xml:space="preserve"> Hàng xóm láng giềng muốn đặt tên con trẻ là Da-ca-ri-a, theo tên cha. Mang tên này, đứa trẻ nối nghiệp cha trong dòng tư tế A-a-ron thời đạo cũ. Nhưng khi bà Ê-li-sa-bét mang thai Gio-an, thì ông Da-ca-ri-a già nua cũng nhận định, chọn lựa cưu mang một cái gì rất mới mẻ trong tâm hồn. Quả thật, ông bà đồng lòng đặt tên con là Gio-an, theo lời sứ thần truyền trong đền thánh. Làm như thế đôi vợ chồng cao niên đảm nhận trách nhiệm làm cha làm mẹ</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dâng hiến con trai cho sứ vụ Tiền Hô. Họ đã chấp nhận một tuổi già neo đơn, bị khua động phiền phức vì những gì không được biết trước để lịch sử cứu độ có thể mở sang một trang mớ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Xã hội chúng ta thường đề cao những trường hợp </w:t>
      </w:r>
      <w:r>
        <w:rPr>
          <w:rFonts w:cs="Times New Roman;Times New Roman" w:ascii="Times New Roman;Times New Roman" w:hAnsi="Times New Roman;Times New Roman"/>
          <w:i/>
        </w:rPr>
        <w:t>người tốt việc tốt,</w:t>
      </w:r>
      <w:r>
        <w:rPr>
          <w:rFonts w:cs="Times New Roman;Times New Roman" w:ascii="Times New Roman;Times New Roman" w:hAnsi="Times New Roman;Times New Roman"/>
        </w:rPr>
        <w:t xml:space="preserve"> nhưng hiện tượng</w:t>
      </w:r>
      <w:r>
        <w:rPr>
          <w:rFonts w:cs="Times New Roman;Times New Roman" w:ascii="Times New Roman;Times New Roman" w:hAnsi="Times New Roman;Times New Roman"/>
          <w:i/>
        </w:rPr>
        <w:t xml:space="preserve"> thiếu tinh thần trách nhiệm</w:t>
      </w:r>
      <w:r>
        <w:rPr>
          <w:rFonts w:cs="Times New Roman;Times New Roman" w:ascii="Times New Roman;Times New Roman" w:hAnsi="Times New Roman;Times New Roman"/>
        </w:rPr>
        <w:t xml:space="preserve"> lan tràn rộng khắp một cách rất đáng quan ngại, đến nỗi phải coi đó là một tệ nạn xã hội. Ki-tô hữu phải trả lẽ với Thiên Chúa về những nén bạc mình nhận từ nơi Thiên Chúa. Không làm điều xấu mà thôi chưa đủ. Vì chỉ nguyên sự tắc trách đã gây bao nhiêu đau khổ cho người khác rồi. Eldrige Cleaver nói: </w:t>
      </w:r>
      <w:r>
        <w:rPr>
          <w:rFonts w:cs="Times New Roman;Times New Roman" w:ascii="Times New Roman;Times New Roman" w:hAnsi="Times New Roman;Times New Roman"/>
          <w:i/>
        </w:rPr>
        <w:t xml:space="preserve">“Nếu bạn không góp phần giải quyết vấn đề thì bạn là một phần của vấn đề.” </w:t>
      </w:r>
      <w:r>
        <w:rPr>
          <w:rFonts w:cs="Times New Roman;Times New Roman" w:ascii="Times New Roman;Times New Roman" w:hAnsi="Times New Roman;Times New Roman"/>
        </w:rPr>
        <w:t>Mời bạn phân tích một số cách làm việc thiếu tinh thần trách nhiệm và nêu phương thế sửa chữ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ón nhận và nỗ lực chu toà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ông việc được giao phó. Tránh thói làm việc cẩu thả, chạy theo thành tích. Khi thất bại không đổ lỗi cho người khác, cho ‘lý do khách qua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Đọc kinh “Cúi xin Chúa sáng soi”.</w:t>
      </w:r>
      <w:r>
        <w:br w:type="page"/>
      </w:r>
    </w:p>
    <w:p>
      <w:pPr>
        <w:pStyle w:val="Normal"/>
        <w:tabs>
          <w:tab w:val="clear" w:pos="720"/>
          <w:tab w:val="left" w:pos="0" w:leader="none"/>
          <w:tab w:val="right" w:pos="4253" w:leader="none"/>
        </w:tabs>
        <w:rPr/>
      </w:pPr>
      <w:r>
        <w:rPr>
          <w:rFonts w:cs="Arial" w:ascii="Arial" w:hAnsi="Arial"/>
          <w:b/>
          <w:caps/>
          <w:sz w:val="16"/>
          <w:szCs w:val="16"/>
        </w:rPr>
        <w:t>25/06/25</w:t>
      </w:r>
      <w:r>
        <w:rPr>
          <w:rFonts w:cs="Arial" w:ascii="Arial" w:hAnsi="Arial"/>
          <w:b/>
          <w:caps/>
          <w:sz w:val="16"/>
        </w:rPr>
        <w:tab/>
        <w:t>Thứ tư tuần 12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7,15-2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w:t>
      </w:r>
      <w:r>
        <w:rPr>
          <w:rFonts w:cs="Times New Roman;Times New Roman" w:ascii="Times New Roman;Times New Roman" w:hAnsi="Times New Roman;Times New Roman"/>
          <w:b/>
          <w:caps/>
          <w:szCs w:val="22"/>
        </w:rPr>
        <w:t>ngôn sứ giả” ở đâ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Arial" w:ascii="Times New Roman;Times New Roman" w:hAnsi="Times New Roman;Times New Roman"/>
          <w:b/>
          <w:i/>
        </w:rPr>
        <w:t>Khi ấy, Đức Giê-su nói với các môn đệ rằng: “Anh em hãy coi chừng các ngôn sứ giả, họ đội lốt chiên mà đến với anh em; nhưng bên trong, họ là sói dữ tham mồi. Cứ xem họ sinh hoa quả nào, thì biết họ là ai.”</w:t>
      </w:r>
      <w:r>
        <w:rPr>
          <w:rFonts w:cs="Arial" w:ascii="Times New Roman;Times New Roman" w:hAnsi="Times New Roman;Times New Roman"/>
        </w:rPr>
        <w:t>(Mt 7,15-16)</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Arial" w:ascii="Times New Roman;Times New Roman" w:hAnsi="Times New Roman;Times New Roman"/>
        </w:rPr>
        <w:t>Xem quả thì biết cây. Chúa Giê-su áp dụng nguyên tắc vàng đó cho việc phân định hành vi tốt xấu của con người. Theo kinh nghiệm thông thường về trồng trọt, cây giống tốt sẽ sinh trái ngon ngọt; và ngược lại cây giống yếu chỉ có thể sinh trái chua chát quắt queo. Chúa Giê-su dạy muốn phân định một ngôn sứ giả hay thật đừng chỉ dựa vào một số hành vi bên ngoài và nhất thời. Trái lại hoa trái đạo đức đích thực phải là kết quả của cả cuộc sống lâu dài bền bỉ và sâu thẳm từ trong tâm hồ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có đang “chứa chấp” một “ông ngôn sứ giả” nào đó ngay trong lòng tôi, qua lối sống bên ngoài có vẻ đạo đức, từ bi bác ái làm vỏ bọc cho bản chất “tham, sân, si” bên trong hay không? Có khi nào tôi đã khởi đầu công việc với tâm tình đơn sơ thánh thiện nhưng rồi sau đó để mình bị lèo lái bởi những mong ước ích kỷ, những đam mê dục vọng tối tăm? Sau khi làm xong một việc, tôi cảm thấy bình an hay xáo trộn trong tâm hồn? Mời bạn tự vấn bằng những câu hỏi trên để phát hiện những “ngôn sứ giả” ẩn nấp trong lòng bạn. </w:t>
      </w:r>
      <w:r>
        <w:rPr>
          <w:rFonts w:cs="Arial" w:ascii="Times New Roman;Times New Roman" w:hAnsi="Times New Roman;Times New Roman"/>
        </w:rPr>
        <w:t>Có phân định được “ngôn sứ giả” trong lòng bạn thì mới có thể phân định “ngôn sứ giả” trong đời sống hằng ngày của bạ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Arial" w:ascii="Times New Roman;Times New Roman" w:hAnsi="Times New Roman;Times New Roman"/>
        </w:rPr>
        <w:t>Thực hiện nghiêm túc phút xét mình trong giờ kinh tố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Arial" w:ascii="Times New Roman;Times New Roman" w:hAnsi="Times New Roman;Times New Roman"/>
          <w:i/>
        </w:rPr>
        <w:t>Lạy Chúa Giê-su, Chúa dạy con hãy xem quả để biết được cây. Xin ban ơn thêm sức để chúng con trung thành thực thi Lời Chúa mỗi ngày một trọn vẹn hơn. Amen.</w:t>
      </w:r>
      <w:r>
        <w:br w:type="page"/>
      </w:r>
    </w:p>
    <w:p>
      <w:pPr>
        <w:pStyle w:val="Normal"/>
        <w:tabs>
          <w:tab w:val="clear" w:pos="720"/>
          <w:tab w:val="left" w:pos="0" w:leader="none"/>
          <w:tab w:val="right" w:pos="4253" w:leader="none"/>
        </w:tabs>
        <w:rPr/>
      </w:pPr>
      <w:r>
        <w:rPr>
          <w:rFonts w:cs="Arial" w:ascii="Arial" w:hAnsi="Arial"/>
          <w:b/>
          <w:caps/>
          <w:sz w:val="16"/>
          <w:szCs w:val="16"/>
        </w:rPr>
        <w:t>26/06/25</w:t>
      </w:r>
      <w:r>
        <w:rPr>
          <w:rFonts w:cs="Arial" w:ascii="Arial" w:hAnsi="Arial"/>
          <w:b/>
          <w:caps/>
          <w:sz w:val="16"/>
        </w:rPr>
        <w:tab/>
        <w:t>Thứ năm tuần 12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7,21-29</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ức tin: Lời nói và việc là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rPr>
        <w:t>“</w:t>
      </w:r>
      <w:r>
        <w:rPr>
          <w:rFonts w:cs="Times New Roman;Times New Roman" w:ascii="Times New Roman;Times New Roman" w:hAnsi="Times New Roman;Times New Roman"/>
          <w:b/>
          <w:bCs/>
          <w:i/>
        </w:rPr>
        <w:t>Không phải tất cả những ai nói với Thầy: ‘Lạy Chúa, Lạy Chúa’, là được vào Nước Trời, nhưng chỉ có người thực hiện ý Cha Thầy ở trên trời, kẻ ấy mới được vào Nước Trời.</w:t>
      </w:r>
      <w:r>
        <w:rPr>
          <w:rFonts w:cs="Times New Roman;Times New Roman" w:ascii="Times New Roman;Times New Roman" w:hAnsi="Times New Roman;Times New Roman"/>
          <w:b/>
          <w:i/>
        </w:rPr>
        <w:t>”</w:t>
      </w:r>
      <w:r>
        <w:rPr>
          <w:rFonts w:cs="Verdana" w:ascii="Times New Roman;Times New Roman" w:hAnsi="Times New Roman;Times New Roman"/>
          <w:b/>
          <w:bCs/>
          <w:i/>
          <w:iCs/>
          <w:szCs w:val="22"/>
        </w:rPr>
        <w:t xml:space="preserve"> </w:t>
      </w:r>
      <w:r>
        <w:rPr>
          <w:rFonts w:cs="Times New Roman;Times New Roman" w:ascii="Times New Roman;Times New Roman" w:hAnsi="Times New Roman;Times New Roman"/>
        </w:rPr>
        <w:t>(Mt 7,2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Giê-su không lên án việc cầu nguyện, cũng chẳng chê bỏ nói lời tuyên xưng đức tin. Ngài chỉ cảnh báo ta về </w:t>
      </w:r>
      <w:r>
        <w:rPr>
          <w:rFonts w:cs="Times New Roman;Times New Roman" w:ascii="Times New Roman;Times New Roman" w:hAnsi="Times New Roman;Times New Roman"/>
          <w:b/>
          <w:bCs/>
        </w:rPr>
        <w:t>đức tin dừng lại ở miệng lưỡi</w:t>
      </w:r>
      <w:r>
        <w:rPr>
          <w:rFonts w:cs="Times New Roman;Times New Roman" w:ascii="Times New Roman;Times New Roman" w:hAnsi="Times New Roman;Times New Roman"/>
        </w:rPr>
        <w:t xml:space="preserve">, không sinh hoa trái là việc làm. Thưa “Lạy Chúa” là điều tốt; thế nhưng, sống như Chúa muốn, làm điều Chúa dạy, vâng phục thánh ý Ngài, mới là điều quan trọng. Đức tin chân thật cũng không hệ tại nơi nghi lễ long trọng hay cảm xúc dâng trào nhất thời, song cốt lõi là thực hiện điều Chúa muốn – dù đôi khi nghịch với ý riêng, lối sống ích kỷ của ta. Chúa Giê-su không nói: “Chỉ những ai làm việc lớn lao mới vào Nước Trời,” nhưng nói: </w:t>
      </w:r>
      <w:r>
        <w:rPr>
          <w:rFonts w:cs="Times New Roman;Times New Roman" w:ascii="Times New Roman;Times New Roman" w:hAnsi="Times New Roman;Times New Roman"/>
          <w:b/>
          <w:bCs/>
        </w:rPr>
        <w:t>“ai thực hiện ý Cha Thầy”</w:t>
      </w:r>
      <w:r>
        <w:rPr>
          <w:rFonts w:cs="Times New Roman;Times New Roman" w:ascii="Times New Roman;Times New Roman" w:hAnsi="Times New Roman;Times New Roman"/>
        </w:rPr>
        <w:t xml:space="preserve"> đủ để xác định tầm quan trọng của việc vâng phục, thực hiện ý Chú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ống làm con Chúa không hệ tại ở việc bạn nói “Lạy Chúa” bao nhiêu lần, mà ở chỗ có sống như con cái Chúa không, đi trong đường lối của Ngài không. Bạn đang sống đức tin ở cấp độ nào: lời nói hay cả với việc làm cụ thể? Bạn nhớ Chúa nói Nước Trời không dành cho những ai chỉ cầu nguyện suông, mà dành cho những ai thực hiện ý Cha trên trờ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Luôn tâm niệm </w:t>
      </w:r>
      <w:r>
        <w:rPr>
          <w:rFonts w:cs="Times New Roman;Times New Roman" w:ascii="Times New Roman;Times New Roman" w:hAnsi="Times New Roman;Times New Roman"/>
          <w:bCs/>
          <w:i/>
          <w:iCs/>
        </w:rPr>
        <w:t>“</w:t>
      </w:r>
      <w:r>
        <w:rPr>
          <w:rFonts w:cs="Times New Roman;Times New Roman" w:ascii="Times New Roman;Times New Roman" w:hAnsi="Times New Roman;Times New Roman"/>
          <w:i/>
          <w:iCs/>
        </w:rPr>
        <w:t>Đức tin không có việc làm là đức tin chết”</w:t>
      </w:r>
      <w:r>
        <w:rPr>
          <w:rFonts w:cs="Times New Roman;Times New Roman" w:ascii="Times New Roman;Times New Roman" w:hAnsi="Times New Roman;Times New Roman"/>
        </w:rPr>
        <w:t xml:space="preserve"> (Gc 2,17).</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rPr>
        <w:t>Lạy Chúa Giê-su,</w:t>
      </w:r>
      <w:r>
        <w:rPr>
          <w:rFonts w:cs="Times New Roman;Times New Roman" w:ascii="Times New Roman;Times New Roman" w:hAnsi="Times New Roman;Times New Roman"/>
          <w:i/>
        </w:rPr>
        <w:t xml:space="preserve"> cảm tạ Chúa đã ban cho con ơn đức tin quý giá. X</w:t>
      </w:r>
      <w:r>
        <w:rPr>
          <w:rFonts w:cs="Times New Roman;Times New Roman" w:ascii="Times New Roman;Times New Roman" w:hAnsi="Times New Roman;Times New Roman"/>
          <w:i/>
          <w:iCs/>
        </w:rPr>
        <w:t>in cho con sống đức tin ấy không chỉ bằng môi miệng, nhưng bằng đời sống vâng phục thánh ý Cha. Xin giúp con nhận ra điều Chúa muốn con làm hôm nay, và ban sức mạnh để con dám làm điều đó, vì yêu mến Chúa. Amen.</w:t>
      </w:r>
      <w:r>
        <w:br w:type="page"/>
      </w:r>
    </w:p>
    <w:p>
      <w:pPr>
        <w:pStyle w:val="Normal"/>
        <w:tabs>
          <w:tab w:val="clear" w:pos="720"/>
          <w:tab w:val="left" w:pos="0" w:leader="none"/>
          <w:tab w:val="right" w:pos="4253" w:leader="none"/>
        </w:tabs>
        <w:rPr/>
      </w:pPr>
      <w:r>
        <w:rPr>
          <w:rFonts w:cs="Arial" w:ascii="Arial" w:hAnsi="Arial"/>
          <w:b/>
          <w:caps/>
          <w:sz w:val="16"/>
          <w:szCs w:val="16"/>
        </w:rPr>
        <w:t>27/06/25</w:t>
      </w:r>
      <w:r>
        <w:rPr>
          <w:rFonts w:cs="Arial" w:ascii="Arial" w:hAnsi="Arial"/>
          <w:b/>
          <w:caps/>
          <w:sz w:val="16"/>
        </w:rPr>
        <w:tab/>
        <w:t>Thứ sáu tuần 12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ánh Tâm Chúa Giê-su</w:t>
        <w:tab/>
        <w:t>Lc 15,3-7</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không ai vô nghĩ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color w:val="000000"/>
        </w:rPr>
        <w:t>“</w:t>
      </w:r>
      <w:r>
        <w:rPr>
          <w:rFonts w:cs="Times New Roman;Times New Roman" w:ascii="Times New Roman;Times New Roman" w:hAnsi="Times New Roman;Times New Roman"/>
          <w:b/>
          <w:bCs/>
          <w:i/>
          <w:color w:val="000000"/>
        </w:rPr>
        <w:t>Trên trời cũng thế, ai nấy sẽ vui mừng vì một người tội lỗi ăn năn sám hối.</w:t>
      </w:r>
      <w:r>
        <w:rPr>
          <w:rFonts w:cs="Times New Roman;Times New Roman" w:ascii="Times New Roman;Times New Roman" w:hAnsi="Times New Roman;Times New Roman"/>
          <w:b/>
          <w:i/>
          <w:iCs/>
          <w:color w:val="000000"/>
        </w:rPr>
        <w:t>”</w:t>
      </w:r>
      <w:r>
        <w:rPr>
          <w:rFonts w:cs="Times New Roman;Times New Roman" w:ascii="Times New Roman;Times New Roman" w:hAnsi="Times New Roman;Times New Roman"/>
          <w:b/>
          <w:i/>
          <w:color w:val="000000"/>
        </w:rPr>
        <w:t xml:space="preserve"> </w:t>
      </w:r>
      <w:r>
        <w:rPr>
          <w:rFonts w:cs="Times New Roman;Times New Roman" w:ascii="Times New Roman;Times New Roman" w:hAnsi="Times New Roman;Times New Roman"/>
          <w:color w:val="000000"/>
        </w:rPr>
        <w:t>(Lc 15,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ời Chúa Giê-su, Do Thái giáo là quốc giáo, luật lệ tôn giáo bao trùm mọi sinh hoạt xã hội. Không lạ gì người Pha-ri-sêu cùng giới kinh sư khinh thường, không tiếp xúc với người thu thuế và các người bị xem là tội lỗi công khai. Thấy Chúa Giê-su, một vị thầy nổi tiếng, lại giao lưu, ăn uống với những hạng người như vậy, họ đâm ra khó chịu, xầm xì, ngạc nhiên về Ngài. Qua dụ ngôn Con chiên bị mất, Chúa Giê-su cho họ thấy mỗi người và từng người đều có giá trị trước mặt Thiên Chúa. Với Ngài, mỗi người, ngay cả những người tội lỗi, lạc lối trong hành trình về quê trời, không phải là con số vô nghĩa, nhưng là một khuôn mặt được yêu thương từ muôn thuở qua việc được dựng nên, được Máu châu báu Con Ngài đổ ra cứu chuộc, cũng như được dành sẵn phần hạnh phúc muôn đời với Ngài.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ình yêu của Thiên Chúa ấy không ở trên cao mây trời, nhưng được biểu tượng qua Thánh Tâm Con Ngài, một Trái tim vừa thần linh cao sang, vừa nhân loại gần gũi quen thuộc với bạn. Mời bạn cảm nghiệm tình yêu ấy khi đến với Thánh Tâm Chúa Giê-su, ở lại với Ngài lâu giờ hơn, cầu nguyện với Ngài tha thiết hơn, chiêm ngắm Trái tim ấy cách nồng nàn hơ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color w:val="000000"/>
        </w:rPr>
        <w:t>Mỗi sáng thức dậy, trước khi rời khỏi giường, hãy thầm thĩ lời nguyện tắt: “Lạy Chúa, cám ơn Chúa đã yêu thương con như vậy.”</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Cs/>
          <w:i/>
          <w:iCs/>
          <w:color w:val="000000"/>
        </w:rPr>
        <w:t xml:space="preserve">Lạy Thánh Tâm Chúa Giê-su, cảm tạ Chúa vì tình yêu lớn lao dành cho con. Xin cho con, một đầy tớ vô dụng, bất tài, luôn cảm nghiệm được tình yêu Chúa, đền đáp bằng trái tim yêu mến của mình. Amen. </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28/06/25</w:t>
      </w:r>
      <w:r>
        <w:rPr>
          <w:rFonts w:cs="Arial" w:ascii="Arial" w:hAnsi="Arial"/>
          <w:b/>
          <w:caps/>
          <w:sz w:val="16"/>
        </w:rPr>
        <w:tab/>
      </w:r>
      <w:r>
        <w:rPr>
          <w:rFonts w:cs="Arial" w:ascii="Arial" w:hAnsi="Arial"/>
          <w:b/>
          <w:caps/>
          <w:sz w:val="16"/>
          <w:szCs w:val="16"/>
        </w:rPr>
        <w:t>thứ bảy tuần 12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rái tim Vô nhiễm Đức Mẹ</w:t>
        <w:tab/>
        <w:t>Lc 2,41-51</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ĐẾN VỚI TRÁI TIM VÔ NHIỄM MẸ</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Riêng Mẹ Người thì hằng ghi nhớ tất cả những điều ấy trong lòng.” </w:t>
      </w:r>
      <w:r>
        <w:rPr>
          <w:rFonts w:cs="Times New Roman;Times New Roman" w:ascii="Times New Roman;Times New Roman" w:hAnsi="Times New Roman;Times New Roman"/>
        </w:rPr>
        <w:t>(Lc 2,5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ắp nơi trên thế giới, dưới mái nhà tranh vách đất hay biệt phủ nguy nga, cũng đều lưu dấu một tuyệt phẩm của Tạo hóa ban tặng cho con người: trái tim người mẹ dành cho con cái. Không cần nhìn đâu xa, chỉ cần ngắm nhìn trái tim của chính mẹ mình, là ta có thể khám phá vô vàn vẻ đẹp quý giá của trái tim ấy. Rồi ta lại nhớ đến một trái tim đặc biệt hơn, Trái tim Vô nhiễm của Đức Mẹ, người mẹ của tất cả nhân loại. Người mẹ ấy đã trải nghiệm tất cả những gì là đau khổ, vất vả, lao nhọc của nhịp đập trái tim nơi người mẹ nhân loại: đón nhận con vào lòng dạ mình với sự phiêu lưu tín thác của đức tin, đưa hài nhi bé bỏng vượt biên sang Ai Cập chạy trốn, tìm con trẻ Giê-su thất lạc ba ngày, nhất là đau khổ tột cùng dưới chân thập giá. Do đó, Mẹ Ma-ri-a đồng hành với ta, thấu cảm với ta trong mọi nỗi đau của đời mình.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Ở Fatima năm nào, Mẹ Ma-ri-a nhắn nhủ bạn: </w:t>
      </w:r>
      <w:r>
        <w:rPr>
          <w:rFonts w:cs="Times New Roman;Times New Roman" w:ascii="Times New Roman;Times New Roman" w:hAnsi="Times New Roman;Times New Roman"/>
          <w:i/>
        </w:rPr>
        <w:t xml:space="preserve">“Con đang gặp nhiều đau khổ? Đừng nản lòng. Mẹ sẽ không bao giờ bỏ con. Trái tim Vô nhiễm Mẹ là nơi con ẩn náu và là con đường đưa con đến với Chúa.” </w:t>
      </w:r>
      <w:r>
        <w:rPr>
          <w:rFonts w:cs="Times New Roman;Times New Roman" w:ascii="Times New Roman;Times New Roman" w:hAnsi="Times New Roman;Times New Roman"/>
        </w:rPr>
        <w:t xml:space="preserve">Bạn muốn buông xuôi vì bao nỗi đau như vượt tầm kiểm soát, chịu đựng của bạn, đừng ngã lòng! Hãy đến với Trái tim Vô nhiễm, bạn sẽ tìm được nguồn an ủi, trợ giúp cần thiết.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ến với Trái tim Vô nhiễm Mẹ để nhờ Mẹ đưa đến với Chúa.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Mẹ Ma-ri-a, xin ban cho con Trái tim của Mẹ: Trái tim xinh đẹp, tinh tuyền, vô nhiễm, đầy tràn tình yêu và lòng khiêm tốn đến nỗi con có thể đón nhận Chúa Giê-su trong Bánh Hằng sống, yêu Ngài như Mẹ đã yêu, phục vụ Ngài đang ẩn náu nơi người nghèo.”</w:t>
      </w:r>
      <w:r>
        <w:rPr>
          <w:rFonts w:cs="Times New Roman;Times New Roman" w:ascii="Times New Roman;Times New Roman" w:hAnsi="Times New Roman;Times New Roman"/>
        </w:rPr>
        <w:t xml:space="preserve">             </w:t>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ẹ Têrêxa Calcutta)</w:t>
      </w:r>
      <w:r>
        <w:br w:type="page"/>
      </w:r>
    </w:p>
    <w:p>
      <w:pPr>
        <w:pStyle w:val="Normal"/>
        <w:tabs>
          <w:tab w:val="clear" w:pos="720"/>
          <w:tab w:val="left" w:pos="0" w:leader="none"/>
          <w:tab w:val="right" w:pos="4253" w:leader="none"/>
        </w:tabs>
        <w:rPr/>
      </w:pPr>
      <w:r>
        <w:rPr>
          <w:rFonts w:cs="Arial" w:ascii="Arial" w:hAnsi="Arial"/>
          <w:b/>
          <w:caps/>
          <w:sz w:val="16"/>
          <w:szCs w:val="16"/>
        </w:rPr>
        <w:t>29/06/25</w:t>
      </w:r>
      <w:r>
        <w:rPr>
          <w:rFonts w:cs="Arial" w:ascii="Arial" w:hAnsi="Arial"/>
          <w:b/>
          <w:caps/>
          <w:sz w:val="16"/>
        </w:rPr>
        <w:tab/>
        <w:t>chúa nhật tuần 13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hê-rô và Phao-lô, tông đồ</w:t>
        <w:tab/>
        <w:t>Mt 16,13-19</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ỉ một chúa, một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hầy là Đấng Ki-tô, Con Thiên Chúa hằng sống.” </w:t>
      </w:r>
      <w:r>
        <w:rPr>
          <w:rFonts w:cs="Times New Roman;Times New Roman" w:ascii="Times New Roman;Times New Roman" w:hAnsi="Times New Roman;Times New Roman"/>
        </w:rPr>
        <w:t>(Mt 16,16)</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ột trong những đề tài ưa thích của nhà danh hoạ El Greco là trình bày hai thánh Phê-rô và Phao-lô như hai nhân vật hết sức đối nghịch nhau đứng chung trong một bức tranh. Quả thực trong Tân Ước nhiều chỗ cho thấy hai ngài có nhiều khác biệt, thậm chí chống đối nhau gay gắt, trong tính cách cá nhân cũng như trong đường lối loan báo Tin Mừng, chẳng hạn thánh Phao-lô đã từng lớn tiếng chỉ trích thái độ nhân nhượng của thánh Phê-rô trước những người Do-thái chủ trương bắt các Ki-tô hữu phải giữ luật Mô-sê, cụ thể là phải chịu phép cắt bì (x. Gl 2,11-14). Thế nhưng hai ngài lại có một điểm chung nổi bật, đó là tình yêu đến độ say </w:t>
      </w:r>
      <w:r>
        <w:rPr>
          <w:rFonts w:cs="Times New Roman;Times New Roman" w:ascii="Times New Roman;Times New Roman" w:hAnsi="Times New Roman;Times New Roman"/>
          <w:szCs w:val="22"/>
        </w:rPr>
        <w:t xml:space="preserve">mê dành cho Đức Ki-tô. Đối với thánh Phao-lô, Đức Ki-tô là tất cả, là lẽ sống (Pl 1,21; 3,8); còn thánh Phê-rô thì bộc bạch: </w:t>
      </w:r>
      <w:r>
        <w:rPr>
          <w:rFonts w:cs="Times New Roman;Times New Roman" w:ascii="Times New Roman;Times New Roman" w:hAnsi="Times New Roman;Times New Roman"/>
          <w:i/>
          <w:szCs w:val="22"/>
        </w:rPr>
        <w:t xml:space="preserve">“Thưa Thầy, bỏ Thầy thì chúng con biết đến với ai? Thầy mới có những lời đem lại sự sống đời đời” </w:t>
      </w:r>
      <w:r>
        <w:rPr>
          <w:rFonts w:cs="Times New Roman;Times New Roman" w:ascii="Times New Roman;Times New Roman" w:hAnsi="Times New Roman;Times New Roman"/>
          <w:szCs w:val="22"/>
        </w:rPr>
        <w:t xml:space="preserve">(Ga 6,68). Chính nhờ điểm chung này mà các ngài trở thành hai trụ cột xây dựng Giáo hội hiệp nhất cùng tuyên xưng </w:t>
      </w:r>
      <w:r>
        <w:rPr>
          <w:rFonts w:cs="Times New Roman;Times New Roman" w:ascii="Times New Roman;Times New Roman" w:hAnsi="Times New Roman;Times New Roman"/>
          <w:i/>
          <w:szCs w:val="22"/>
        </w:rPr>
        <w:t xml:space="preserve">“một Chúa, một Đức Tin, một phép rửa” </w:t>
      </w:r>
      <w:r>
        <w:rPr>
          <w:rFonts w:cs="Times New Roman;Times New Roman" w:ascii="Times New Roman;Times New Roman" w:hAnsi="Times New Roman;Times New Roman"/>
          <w:szCs w:val="22"/>
        </w:rPr>
        <w:t>(Ep 4,5).</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Chính Thánh Thần là vị kiến trúc sư xây dựng Giáo Hội hiệp nhất trong Chúa Ki-tô. Thay vì triệt hạ tha nhân vì những khác biệt của họ, chúng ta tôn trọng tha nhân, phát huy tính cách độc đáo của họ, để cùng xây dựng Giáo Hội duy nhất là thân thể mầu nhiệm Chúa Ki-tô.</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có điều bất đồng ý kiến, tôi cầu xin ơn Chúa Thánh Thần và đối thoại với nhau trong tình bác á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xin hiệp nhất chúng con nên một trong tình yêu Chúa. Amen.</w:t>
      </w:r>
      <w:r>
        <w:br w:type="page"/>
      </w:r>
    </w:p>
    <w:p>
      <w:pPr>
        <w:pStyle w:val="Normal"/>
        <w:tabs>
          <w:tab w:val="clear" w:pos="720"/>
          <w:tab w:val="left" w:pos="0" w:leader="none"/>
          <w:tab w:val="right" w:pos="4253" w:leader="none"/>
        </w:tabs>
        <w:rPr/>
      </w:pPr>
      <w:r>
        <w:rPr>
          <w:rFonts w:cs="Arial" w:ascii="Arial" w:hAnsi="Arial"/>
          <w:b/>
          <w:caps/>
          <w:sz w:val="16"/>
          <w:szCs w:val="16"/>
        </w:rPr>
        <w:t>30/06/25</w:t>
      </w:r>
      <w:r>
        <w:rPr>
          <w:rFonts w:cs="Arial" w:ascii="Arial" w:hAnsi="Arial"/>
          <w:b/>
          <w:caps/>
          <w:sz w:val="16"/>
        </w:rPr>
        <w:t xml:space="preserve"> Thứ Hai tuần 13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Các thánh tử đạo tiên khởi giáo đoàn Rô-ma</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t 8,18-2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i theo đấng không có chỗ tựa đầ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Con chồn có hang, chim trời có tỏ, nhưng Con Người không có chỗ tựa đầu.” </w:t>
      </w:r>
      <w:r>
        <w:rPr>
          <w:rFonts w:cs="Times New Roman;Times New Roman" w:ascii="Times New Roman;Times New Roman" w:hAnsi="Times New Roman;Times New Roman"/>
        </w:rPr>
        <w:t>(Mt 8,2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lfred Plummer, một học giả Thánh Kinh người Anh, nhận xét: </w:t>
      </w:r>
      <w:r>
        <w:rPr>
          <w:rFonts w:cs="Times New Roman;Times New Roman" w:ascii="Times New Roman;Times New Roman" w:hAnsi="Times New Roman;Times New Roman"/>
          <w:i/>
        </w:rPr>
        <w:t>“Cuộc đời Chúa Giê-su bắt đầu trong một chuồng bò đi mượn và kết thúc trong một ngôi mộ cũng đi mượn.”</w:t>
      </w:r>
      <w:r>
        <w:rPr>
          <w:rFonts w:cs="Times New Roman;Times New Roman" w:ascii="Times New Roman;Times New Roman" w:hAnsi="Times New Roman;Times New Roman"/>
        </w:rPr>
        <w:t xml:space="preserve"> Đó chính là thực trạng trần trụi về cuộc đời của Chúa Giê-su, </w:t>
      </w:r>
      <w:r>
        <w:rPr>
          <w:rFonts w:cs="Times New Roman;Times New Roman" w:ascii="Times New Roman;Times New Roman" w:hAnsi="Times New Roman;Times New Roman"/>
          <w:i/>
        </w:rPr>
        <w:t>“Con Người không có chỗ tựa đầu,”</w:t>
      </w:r>
      <w:r>
        <w:rPr>
          <w:rFonts w:cs="Times New Roman;Times New Roman" w:ascii="Times New Roman;Times New Roman" w:hAnsi="Times New Roman;Times New Roman"/>
        </w:rPr>
        <w:t xml:space="preserve"> mà bất cứ ai muốn làm môn đệ của Ngài phải biết và dám đảm nhận. Chúa Giê-su hẳn đã gây một ấn tượng sâu đậm nơi vị kinh sư nào đó khiến ông này nhất quyết xin làm môn đệ Ngài: </w:t>
      </w:r>
      <w:r>
        <w:rPr>
          <w:rFonts w:cs="Times New Roman;Times New Roman" w:ascii="Times New Roman;Times New Roman" w:hAnsi="Times New Roman;Times New Roman"/>
          <w:i/>
        </w:rPr>
        <w:t>nguyện đi theo Thầy, bất cứ Thầy đi đâu</w:t>
      </w:r>
      <w:r>
        <w:rPr>
          <w:rFonts w:cs="Times New Roman;Times New Roman" w:ascii="Times New Roman;Times New Roman" w:hAnsi="Times New Roman;Times New Roman"/>
        </w:rPr>
        <w:t>. Chẳng biết vị kinh sư ấy cuối cùng có trở thành môn đệ của Ngài không nhưng ít nhất những lời vừa rồi cũng giúp xua tan đi những ảo tưởng mà ông vẽ ra về một Đấng Mê-si-a vinh quang, để lôi ông về với thực tại của Đấng Mê-si-a, Tôi Tớ đau khổ của Gia-vê, một thực tại rất khó chấp nhận đối với người Do Thái, và cả với chúng t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ững lời đó cũng là sứ điệp Chúa gửi đến với chúng ta: cái giá phải trả để làm môn đệ của Chúa Ki-tô là dám đi theo Đấng không có chỗ tựa đầu. Chúa mời gọi chúng ta thanh luyện những động lực trần tục khi đi theo Ngài: làm môn đệ Chúa không phải để được chỗ nhất trong Vương quốc của Ngài, mà trước tiên là </w:t>
      </w:r>
      <w:r>
        <w:rPr>
          <w:rFonts w:cs="Times New Roman;Times New Roman" w:ascii="Times New Roman;Times New Roman" w:hAnsi="Times New Roman;Times New Roman"/>
          <w:i/>
        </w:rPr>
        <w:t>“từ bỏ mọi sự, vác thập giá mình mà theo”</w:t>
      </w:r>
      <w:r>
        <w:rPr>
          <w:rFonts w:cs="Times New Roman;Times New Roman" w:ascii="Times New Roman;Times New Roman" w:hAnsi="Times New Roman;Times New Roman"/>
        </w:rPr>
        <w:t xml:space="preserve"> (Mc 8,34).</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Xét mình cách sâu xa để khám phá và thanh lọc những động lực trần tục xen lẫn trong những việc thiện, việc đạo đức của mìn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giúp con dám loại bỏ những gì không phải là Chúa để đạt được chính Chúa và chỉ mình Chúa mà thôi. Amen.</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imes New Roman">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character" w:styleId="DateChar">
    <w:name w:val="Date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5:00Z</dcterms:created>
  <dc:creator>TDC</dc:creator>
  <dc:description/>
  <cp:keywords/>
  <dc:language>en-US</dc:language>
  <cp:lastModifiedBy>TDC</cp:lastModifiedBy>
  <cp:lastPrinted>1900-01-01T00:00:00Z</cp:lastPrinted>
  <dcterms:modified xsi:type="dcterms:W3CDTF">2025-05-30T09:01:00Z</dcterms:modified>
  <cp:revision>4</cp:revision>
  <dc:subject/>
  <dc:title>THÖÙ</dc:title>
</cp:coreProperties>
</file>