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lang w:eastAsia="en-US"/>
        </w:rPr>
      </w:pPr>
      <w:r>
        <w:rPr>
          <w:rFonts w:cs="Arial" w:ascii="Arial" w:hAnsi="Arial"/>
          <w:b/>
          <w:color w:val="FF0000"/>
          <w:szCs w:val="26"/>
          <w:lang w:eastAsia="en-US"/>
        </w:rPr>
        <w:t>Suy niệm LỄ THĂNG THIÊN – Năm C</w:t>
      </w:r>
    </w:p>
    <w:p>
      <w:pPr>
        <w:pStyle w:val="Normal"/>
        <w:jc w:val="center"/>
        <w:rPr>
          <w:rFonts w:ascii="Arial" w:hAnsi="Arial" w:cs="Arial"/>
          <w:color w:val="000000"/>
          <w:szCs w:val="26"/>
          <w:lang w:eastAsia="en-US"/>
        </w:rPr>
      </w:pPr>
      <w:r>
        <w:rPr>
          <w:rFonts w:cs="Arial" w:ascii="Arial" w:hAnsi="Arial"/>
          <w:color w:val="000000"/>
          <w:szCs w:val="26"/>
          <w:lang w:eastAsia="en-US"/>
        </w:rPr>
        <w:t>Cv. 1, 1-11; Dt. 9, 24-28; 10, 19-23; Lc. 24, 46-53</w:t>
      </w:r>
    </w:p>
    <w:p>
      <w:pPr>
        <w:pStyle w:val="Normal"/>
        <w:jc w:val="center"/>
        <w:rPr>
          <w:rFonts w:ascii="Arial" w:hAnsi="Arial" w:cs="Arial"/>
          <w:color w:val="000000"/>
          <w:szCs w:val="26"/>
          <w:lang w:eastAsia="en-US"/>
        </w:rPr>
      </w:pPr>
      <w:r>
        <w:rPr>
          <w:rFonts w:cs="Arial" w:ascii="Arial" w:hAnsi="Arial"/>
          <w:color w:val="000000"/>
          <w:szCs w:val="26"/>
          <w:lang w:eastAsia="en-US"/>
        </w:rPr>
      </w:r>
    </w:p>
    <w:p>
      <w:pPr>
        <w:pStyle w:val="Normal"/>
        <w:jc w:val="center"/>
        <w:rPr>
          <w:rFonts w:ascii="Arial" w:hAnsi="Arial" w:cs="Arial"/>
          <w:b/>
          <w:b/>
          <w:szCs w:val="26"/>
          <w:lang w:eastAsia="en-US"/>
        </w:rPr>
      </w:pPr>
      <w:r>
        <w:rPr>
          <w:rFonts w:cs="Arial" w:ascii="Arial" w:hAnsi="Arial"/>
          <w:b/>
          <w:szCs w:val="26"/>
          <w:lang w:eastAsia="en-US"/>
        </w:rPr>
        <w:t>MỤC LỤC</w:t>
      </w:r>
    </w:p>
    <w:p>
      <w:pPr>
        <w:pStyle w:val="Normal"/>
        <w:jc w:val="left"/>
        <w:rPr>
          <w:rFonts w:ascii="Arial" w:hAnsi="Arial" w:cs="Arial"/>
        </w:rPr>
      </w:pPr>
      <w:r>
        <w:rPr>
          <w:rFonts w:cs="Arial" w:ascii="Arial" w:hAnsi="Arial"/>
        </w:rPr>
      </w:r>
    </w:p>
    <w:p>
      <w:pPr>
        <w:pStyle w:val="Contents2"/>
        <w:rPr>
          <w:rFonts w:eastAsia="Times New Roman"/>
          <w:sz w:val="22"/>
          <w:szCs w:val="22"/>
          <w:lang w:val="en-US" w:eastAsia="en-US"/>
        </w:rPr>
      </w:pPr>
      <w:hyperlink w:anchor="__RefHeading___Toc104575960">
        <w:r>
          <w:rPr>
            <w:rStyle w:val="InternetLink"/>
            <w:color w:val="FF0000"/>
            <w:u w:val="none"/>
          </w:rPr>
          <w:t>1.</w:t>
        </w:r>
        <w:r>
          <w:rPr>
            <w:rStyle w:val="InternetLink"/>
            <w:rFonts w:eastAsia="Times New Roman"/>
            <w:sz w:val="22"/>
            <w:szCs w:val="22"/>
            <w:lang w:val="en-US" w:eastAsia="en-US"/>
          </w:rPr>
          <w:tab/>
        </w:r>
        <w:r>
          <w:rPr>
            <w:rStyle w:val="InternetLink"/>
            <w:color w:val="FF0000"/>
            <w:u w:val="none"/>
          </w:rPr>
          <w:t>Sức mạnh từ trời cao</w:t>
        </w:r>
        <w:r>
          <w:rPr>
            <w:rStyle w:val="InternetLink"/>
          </w:rPr>
          <w:tab/>
        </w:r>
        <w:r>
          <w:rPr>
            <w:rStyle w:val="InternetLink"/>
          </w:rPr>
          <w:fldChar w:fldCharType="begin"/>
        </w:r>
        <w:r>
          <w:rPr>
            <w:rStyle w:val="InternetLink"/>
          </w:rPr>
          <w:instrText xml:space="preserve"> PAGEREF __RefHeading___Toc104575960 \h </w:instrText>
        </w:r>
        <w:r>
          <w:rPr>
            <w:rStyle w:val="InternetLink"/>
          </w:rPr>
          <w:fldChar w:fldCharType="separate"/>
        </w:r>
        <w:r>
          <w:rPr>
            <w:rStyle w:val="InternetLink"/>
          </w:rPr>
          <w:t>4</w:t>
        </w:r>
        <w:r>
          <w:rPr>
            <w:rStyle w:val="InternetLink"/>
          </w:rPr>
          <w:fldChar w:fldCharType="end"/>
        </w:r>
      </w:hyperlink>
    </w:p>
    <w:p>
      <w:pPr>
        <w:pStyle w:val="Contents2"/>
        <w:rPr>
          <w:rFonts w:eastAsia="Times New Roman"/>
          <w:sz w:val="22"/>
          <w:szCs w:val="22"/>
          <w:lang w:val="en-US" w:eastAsia="en-US"/>
        </w:rPr>
      </w:pPr>
      <w:hyperlink w:anchor="__RefHeading___Toc104575961">
        <w:r>
          <w:rPr>
            <w:rStyle w:val="InternetLink"/>
            <w:color w:val="FF0000"/>
            <w:u w:val="none"/>
          </w:rPr>
          <w:t>2.</w:t>
        </w:r>
        <w:r>
          <w:rPr>
            <w:rStyle w:val="InternetLink"/>
            <w:rFonts w:eastAsia="Times New Roman"/>
            <w:sz w:val="22"/>
            <w:szCs w:val="22"/>
            <w:lang w:val="en-US" w:eastAsia="en-US"/>
          </w:rPr>
          <w:tab/>
        </w:r>
        <w:r>
          <w:rPr>
            <w:rStyle w:val="InternetLink"/>
            <w:color w:val="FF0000"/>
            <w:u w:val="none"/>
          </w:rPr>
          <w:t>Lễ Chúa Thăng Thiên</w:t>
        </w:r>
        <w:r>
          <w:rPr>
            <w:rStyle w:val="InternetLink"/>
          </w:rPr>
          <w:tab/>
        </w:r>
        <w:r>
          <w:rPr>
            <w:rStyle w:val="InternetLink"/>
          </w:rPr>
          <w:fldChar w:fldCharType="begin"/>
        </w:r>
        <w:r>
          <w:rPr>
            <w:rStyle w:val="InternetLink"/>
          </w:rPr>
          <w:instrText xml:space="preserve"> PAGEREF __RefHeading___Toc104575961 \h </w:instrText>
        </w:r>
        <w:r>
          <w:rPr>
            <w:rStyle w:val="InternetLink"/>
          </w:rPr>
          <w:fldChar w:fldCharType="separate"/>
        </w:r>
        <w:r>
          <w:rPr>
            <w:rStyle w:val="InternetLink"/>
          </w:rPr>
          <w:t>7</w:t>
        </w:r>
        <w:r>
          <w:rPr>
            <w:rStyle w:val="InternetLink"/>
          </w:rPr>
          <w:fldChar w:fldCharType="end"/>
        </w:r>
      </w:hyperlink>
    </w:p>
    <w:p>
      <w:pPr>
        <w:pStyle w:val="Contents2"/>
        <w:rPr>
          <w:rFonts w:eastAsia="Times New Roman"/>
          <w:sz w:val="22"/>
          <w:szCs w:val="22"/>
          <w:lang w:val="en-US" w:eastAsia="en-US"/>
        </w:rPr>
      </w:pPr>
      <w:hyperlink w:anchor="__RefHeading___Toc104575962">
        <w:r>
          <w:rPr>
            <w:rStyle w:val="InternetLink"/>
            <w:color w:val="FF0000"/>
            <w:u w:val="none"/>
          </w:rPr>
          <w:t>3.</w:t>
        </w:r>
        <w:r>
          <w:rPr>
            <w:rStyle w:val="InternetLink"/>
            <w:rFonts w:eastAsia="Times New Roman"/>
            <w:sz w:val="22"/>
            <w:szCs w:val="22"/>
            <w:lang w:val="en-US" w:eastAsia="en-US"/>
          </w:rPr>
          <w:tab/>
        </w:r>
        <w:r>
          <w:rPr>
            <w:rStyle w:val="InternetLink"/>
            <w:color w:val="FF0000"/>
            <w:u w:val="none"/>
          </w:rPr>
          <w:t>Cùng ở lại trong thành</w:t>
        </w:r>
        <w:r>
          <w:rPr>
            <w:rStyle w:val="InternetLink"/>
          </w:rPr>
          <w:tab/>
        </w:r>
        <w:r>
          <w:rPr>
            <w:rStyle w:val="InternetLink"/>
          </w:rPr>
          <w:fldChar w:fldCharType="begin"/>
        </w:r>
        <w:r>
          <w:rPr>
            <w:rStyle w:val="InternetLink"/>
          </w:rPr>
          <w:instrText xml:space="preserve"> PAGEREF __RefHeading___Toc104575962 \h </w:instrText>
        </w:r>
        <w:r>
          <w:rPr>
            <w:rStyle w:val="InternetLink"/>
          </w:rPr>
          <w:fldChar w:fldCharType="separate"/>
        </w:r>
        <w:r>
          <w:rPr>
            <w:rStyle w:val="InternetLink"/>
          </w:rPr>
          <w:t>12</w:t>
        </w:r>
        <w:r>
          <w:rPr>
            <w:rStyle w:val="InternetLink"/>
          </w:rPr>
          <w:fldChar w:fldCharType="end"/>
        </w:r>
      </w:hyperlink>
    </w:p>
    <w:p>
      <w:pPr>
        <w:pStyle w:val="Contents2"/>
        <w:rPr>
          <w:rFonts w:eastAsia="Times New Roman"/>
          <w:sz w:val="22"/>
          <w:szCs w:val="22"/>
          <w:lang w:val="en-US" w:eastAsia="en-US"/>
        </w:rPr>
      </w:pPr>
      <w:hyperlink w:anchor="__RefHeading___Toc104575963">
        <w:r>
          <w:rPr>
            <w:rStyle w:val="InternetLink"/>
            <w:color w:val="FF0000"/>
            <w:u w:val="none"/>
          </w:rPr>
          <w:t>4.</w:t>
        </w:r>
        <w:r>
          <w:rPr>
            <w:rStyle w:val="InternetLink"/>
            <w:rFonts w:eastAsia="Times New Roman"/>
            <w:sz w:val="22"/>
            <w:szCs w:val="22"/>
            <w:lang w:val="en-US" w:eastAsia="en-US"/>
          </w:rPr>
          <w:tab/>
        </w:r>
        <w:r>
          <w:rPr>
            <w:rStyle w:val="InternetLink"/>
            <w:color w:val="FF0000"/>
            <w:u w:val="none"/>
          </w:rPr>
          <w:t>Chuyển sang một giai đoạn mới</w:t>
        </w:r>
        <w:r>
          <w:rPr>
            <w:rStyle w:val="InternetLink"/>
          </w:rPr>
          <w:tab/>
        </w:r>
        <w:r>
          <w:rPr>
            <w:rStyle w:val="InternetLink"/>
          </w:rPr>
          <w:fldChar w:fldCharType="begin"/>
        </w:r>
        <w:r>
          <w:rPr>
            <w:rStyle w:val="InternetLink"/>
          </w:rPr>
          <w:instrText xml:space="preserve"> PAGEREF __RefHeading___Toc104575963 \h </w:instrText>
        </w:r>
        <w:r>
          <w:rPr>
            <w:rStyle w:val="InternetLink"/>
          </w:rPr>
          <w:fldChar w:fldCharType="separate"/>
        </w:r>
        <w:r>
          <w:rPr>
            <w:rStyle w:val="InternetLink"/>
          </w:rPr>
          <w:t>16</w:t>
        </w:r>
        <w:r>
          <w:rPr>
            <w:rStyle w:val="InternetLink"/>
          </w:rPr>
          <w:fldChar w:fldCharType="end"/>
        </w:r>
      </w:hyperlink>
    </w:p>
    <w:p>
      <w:pPr>
        <w:pStyle w:val="Contents2"/>
        <w:rPr>
          <w:rFonts w:eastAsia="Times New Roman"/>
          <w:sz w:val="22"/>
          <w:szCs w:val="22"/>
          <w:lang w:val="en-US" w:eastAsia="en-US"/>
        </w:rPr>
      </w:pPr>
      <w:hyperlink w:anchor="__RefHeading___Toc104575964">
        <w:r>
          <w:rPr>
            <w:rStyle w:val="InternetLink"/>
            <w:color w:val="FF0000"/>
            <w:u w:val="none"/>
          </w:rPr>
          <w:t>5.</w:t>
        </w:r>
        <w:r>
          <w:rPr>
            <w:rStyle w:val="InternetLink"/>
            <w:rFonts w:eastAsia="Times New Roman"/>
            <w:sz w:val="22"/>
            <w:szCs w:val="22"/>
            <w:lang w:val="en-US" w:eastAsia="en-US"/>
          </w:rPr>
          <w:tab/>
        </w:r>
        <w:r>
          <w:rPr>
            <w:rStyle w:val="InternetLink"/>
            <w:color w:val="FF0000"/>
            <w:u w:val="none"/>
          </w:rPr>
          <w:t>Chúa Nhật Chúa Lên Trời</w:t>
        </w:r>
        <w:r>
          <w:rPr>
            <w:rStyle w:val="InternetLink"/>
          </w:rPr>
          <w:tab/>
        </w:r>
        <w:r>
          <w:rPr>
            <w:rStyle w:val="InternetLink"/>
          </w:rPr>
          <w:fldChar w:fldCharType="begin"/>
        </w:r>
        <w:r>
          <w:rPr>
            <w:rStyle w:val="InternetLink"/>
          </w:rPr>
          <w:instrText xml:space="preserve"> PAGEREF __RefHeading___Toc104575964 \h </w:instrText>
        </w:r>
        <w:r>
          <w:rPr>
            <w:rStyle w:val="InternetLink"/>
          </w:rPr>
          <w:fldChar w:fldCharType="separate"/>
        </w:r>
        <w:r>
          <w:rPr>
            <w:rStyle w:val="InternetLink"/>
          </w:rPr>
          <w:t>31</w:t>
        </w:r>
        <w:r>
          <w:rPr>
            <w:rStyle w:val="InternetLink"/>
          </w:rPr>
          <w:fldChar w:fldCharType="end"/>
        </w:r>
      </w:hyperlink>
    </w:p>
    <w:p>
      <w:pPr>
        <w:pStyle w:val="Contents2"/>
        <w:rPr>
          <w:rFonts w:eastAsia="Times New Roman"/>
          <w:sz w:val="22"/>
          <w:szCs w:val="22"/>
          <w:lang w:val="en-US" w:eastAsia="en-US"/>
        </w:rPr>
      </w:pPr>
      <w:hyperlink w:anchor="__RefHeading___Toc104575965">
        <w:r>
          <w:rPr>
            <w:rStyle w:val="InternetLink"/>
            <w:color w:val="FF0000"/>
            <w:u w:val="none"/>
          </w:rPr>
          <w:t>6.</w:t>
        </w:r>
        <w:r>
          <w:rPr>
            <w:rStyle w:val="InternetLink"/>
            <w:rFonts w:eastAsia="Times New Roman"/>
            <w:sz w:val="22"/>
            <w:szCs w:val="22"/>
            <w:lang w:val="en-US" w:eastAsia="en-US"/>
          </w:rPr>
          <w:tab/>
        </w:r>
        <w:r>
          <w:rPr>
            <w:rStyle w:val="InternetLink"/>
            <w:color w:val="FF0000"/>
            <w:u w:val="none"/>
          </w:rPr>
          <w:t>Sự hiện diện của Chúa</w:t>
        </w:r>
        <w:r>
          <w:rPr>
            <w:rStyle w:val="InternetLink"/>
          </w:rPr>
          <w:tab/>
        </w:r>
        <w:r>
          <w:rPr>
            <w:rStyle w:val="InternetLink"/>
          </w:rPr>
          <w:fldChar w:fldCharType="begin"/>
        </w:r>
        <w:r>
          <w:rPr>
            <w:rStyle w:val="InternetLink"/>
          </w:rPr>
          <w:instrText xml:space="preserve"> PAGEREF __RefHeading___Toc104575965 \h </w:instrText>
        </w:r>
        <w:r>
          <w:rPr>
            <w:rStyle w:val="InternetLink"/>
          </w:rPr>
          <w:fldChar w:fldCharType="separate"/>
        </w:r>
        <w:r>
          <w:rPr>
            <w:rStyle w:val="InternetLink"/>
          </w:rPr>
          <w:t>33</w:t>
        </w:r>
        <w:r>
          <w:rPr>
            <w:rStyle w:val="InternetLink"/>
          </w:rPr>
          <w:fldChar w:fldCharType="end"/>
        </w:r>
      </w:hyperlink>
    </w:p>
    <w:p>
      <w:pPr>
        <w:pStyle w:val="Contents2"/>
        <w:rPr>
          <w:rFonts w:eastAsia="Times New Roman"/>
          <w:sz w:val="22"/>
          <w:szCs w:val="22"/>
          <w:lang w:val="en-US" w:eastAsia="en-US"/>
        </w:rPr>
      </w:pPr>
      <w:hyperlink w:anchor="__RefHeading___Toc104575966">
        <w:r>
          <w:rPr>
            <w:rStyle w:val="InternetLink"/>
            <w:color w:val="FF0000"/>
            <w:u w:val="none"/>
          </w:rPr>
          <w:t>7.</w:t>
        </w:r>
        <w:r>
          <w:rPr>
            <w:rStyle w:val="InternetLink"/>
            <w:rFonts w:eastAsia="Times New Roman"/>
            <w:sz w:val="22"/>
            <w:szCs w:val="22"/>
            <w:lang w:val="en-US" w:eastAsia="en-US"/>
          </w:rPr>
          <w:tab/>
        </w:r>
        <w:r>
          <w:rPr>
            <w:rStyle w:val="InternetLink"/>
            <w:color w:val="FF0000"/>
            <w:u w:val="none"/>
          </w:rPr>
          <w:t>Nhìn theo hướng Người đi - ViKiNi</w:t>
        </w:r>
        <w:r>
          <w:rPr>
            <w:rStyle w:val="InternetLink"/>
          </w:rPr>
          <w:tab/>
        </w:r>
        <w:r>
          <w:rPr>
            <w:rStyle w:val="InternetLink"/>
          </w:rPr>
          <w:fldChar w:fldCharType="begin"/>
        </w:r>
        <w:r>
          <w:rPr>
            <w:rStyle w:val="InternetLink"/>
          </w:rPr>
          <w:instrText xml:space="preserve"> PAGEREF __RefHeading___Toc104575966 \h </w:instrText>
        </w:r>
        <w:r>
          <w:rPr>
            <w:rStyle w:val="InternetLink"/>
          </w:rPr>
          <w:fldChar w:fldCharType="separate"/>
        </w:r>
        <w:r>
          <w:rPr>
            <w:rStyle w:val="InternetLink"/>
          </w:rPr>
          <w:t>35</w:t>
        </w:r>
        <w:r>
          <w:rPr>
            <w:rStyle w:val="InternetLink"/>
          </w:rPr>
          <w:fldChar w:fldCharType="end"/>
        </w:r>
      </w:hyperlink>
    </w:p>
    <w:p>
      <w:pPr>
        <w:pStyle w:val="Contents2"/>
        <w:rPr>
          <w:rFonts w:eastAsia="Times New Roman"/>
          <w:sz w:val="22"/>
          <w:szCs w:val="22"/>
          <w:lang w:val="en-US" w:eastAsia="en-US"/>
        </w:rPr>
      </w:pPr>
      <w:hyperlink w:anchor="__RefHeading___Toc104575967">
        <w:r>
          <w:rPr>
            <w:rStyle w:val="InternetLink"/>
            <w:color w:val="FF0000"/>
            <w:u w:val="none"/>
          </w:rPr>
          <w:t>8.</w:t>
        </w:r>
        <w:r>
          <w:rPr>
            <w:rStyle w:val="InternetLink"/>
            <w:rFonts w:eastAsia="Times New Roman"/>
            <w:sz w:val="22"/>
            <w:szCs w:val="22"/>
            <w:lang w:val="en-US" w:eastAsia="en-US"/>
          </w:rPr>
          <w:tab/>
        </w:r>
        <w:r>
          <w:rPr>
            <w:rStyle w:val="InternetLink"/>
            <w:color w:val="FF0000"/>
            <w:u w:val="none"/>
          </w:rPr>
          <w:t>Ấn tín - Lm. Vũ Đình Tường</w:t>
        </w:r>
        <w:r>
          <w:rPr>
            <w:rStyle w:val="InternetLink"/>
          </w:rPr>
          <w:tab/>
        </w:r>
        <w:r>
          <w:rPr>
            <w:rStyle w:val="InternetLink"/>
          </w:rPr>
          <w:fldChar w:fldCharType="begin"/>
        </w:r>
        <w:r>
          <w:rPr>
            <w:rStyle w:val="InternetLink"/>
          </w:rPr>
          <w:instrText xml:space="preserve"> PAGEREF __RefHeading___Toc104575967 \h </w:instrText>
        </w:r>
        <w:r>
          <w:rPr>
            <w:rStyle w:val="InternetLink"/>
          </w:rPr>
          <w:fldChar w:fldCharType="separate"/>
        </w:r>
        <w:r>
          <w:rPr>
            <w:rStyle w:val="InternetLink"/>
          </w:rPr>
          <w:t>39</w:t>
        </w:r>
        <w:r>
          <w:rPr>
            <w:rStyle w:val="InternetLink"/>
          </w:rPr>
          <w:fldChar w:fldCharType="end"/>
        </w:r>
      </w:hyperlink>
    </w:p>
    <w:p>
      <w:pPr>
        <w:pStyle w:val="Contents2"/>
        <w:rPr>
          <w:rFonts w:eastAsia="Times New Roman"/>
          <w:sz w:val="22"/>
          <w:szCs w:val="22"/>
          <w:lang w:val="en-US" w:eastAsia="en-US"/>
        </w:rPr>
      </w:pPr>
      <w:hyperlink w:anchor="__RefHeading___Toc104575968">
        <w:r>
          <w:rPr>
            <w:rStyle w:val="InternetLink"/>
            <w:color w:val="FF0000"/>
            <w:u w:val="none"/>
          </w:rPr>
          <w:t>9.</w:t>
        </w:r>
        <w:r>
          <w:rPr>
            <w:rStyle w:val="InternetLink"/>
            <w:rFonts w:eastAsia="Times New Roman"/>
            <w:sz w:val="22"/>
            <w:szCs w:val="22"/>
            <w:lang w:val="en-US" w:eastAsia="en-US"/>
          </w:rPr>
          <w:tab/>
        </w:r>
        <w:r>
          <w:rPr>
            <w:rStyle w:val="InternetLink"/>
            <w:color w:val="FF0000"/>
            <w:u w:val="none"/>
          </w:rPr>
          <w:t>Chúa về trời</w:t>
        </w:r>
        <w:r>
          <w:rPr>
            <w:rStyle w:val="InternetLink"/>
          </w:rPr>
          <w:tab/>
        </w:r>
        <w:r>
          <w:rPr>
            <w:rStyle w:val="InternetLink"/>
          </w:rPr>
          <w:fldChar w:fldCharType="begin"/>
        </w:r>
        <w:r>
          <w:rPr>
            <w:rStyle w:val="InternetLink"/>
          </w:rPr>
          <w:instrText xml:space="preserve"> PAGEREF __RefHeading___Toc104575968 \h </w:instrText>
        </w:r>
        <w:r>
          <w:rPr>
            <w:rStyle w:val="InternetLink"/>
          </w:rPr>
          <w:fldChar w:fldCharType="separate"/>
        </w:r>
        <w:r>
          <w:rPr>
            <w:rStyle w:val="InternetLink"/>
          </w:rPr>
          <w:t>42</w:t>
        </w:r>
        <w:r>
          <w:rPr>
            <w:rStyle w:val="InternetLink"/>
          </w:rPr>
          <w:fldChar w:fldCharType="end"/>
        </w:r>
      </w:hyperlink>
    </w:p>
    <w:p>
      <w:pPr>
        <w:pStyle w:val="Contents2"/>
        <w:rPr>
          <w:rFonts w:eastAsia="Times New Roman"/>
          <w:sz w:val="22"/>
          <w:szCs w:val="22"/>
          <w:lang w:val="en-US" w:eastAsia="en-US"/>
        </w:rPr>
      </w:pPr>
      <w:hyperlink w:anchor="__RefHeading___Toc104575969">
        <w:r>
          <w:rPr>
            <w:rStyle w:val="InternetLink"/>
            <w:color w:val="FF0000"/>
            <w:u w:val="none"/>
          </w:rPr>
          <w:t>10</w:t>
        </w:r>
        <w:r>
          <w:rPr>
            <w:rStyle w:val="InternetLink"/>
            <w:rFonts w:eastAsia="Times New Roman"/>
            <w:sz w:val="22"/>
            <w:szCs w:val="22"/>
            <w:lang w:val="en-US" w:eastAsia="en-US"/>
          </w:rPr>
          <w:tab/>
        </w:r>
        <w:r>
          <w:rPr>
            <w:rStyle w:val="InternetLink"/>
            <w:color w:val="FF0000"/>
            <w:u w:val="none"/>
          </w:rPr>
          <w:t>Khai mở một trang sử mới – Keith Witfield</w:t>
          <w:tab/>
          <w:t>………</w:t>
        </w:r>
        <w:r>
          <w:rPr>
            <w:rStyle w:val="InternetLink"/>
          </w:rPr>
          <w:fldChar w:fldCharType="begin"/>
        </w:r>
        <w:r>
          <w:rPr>
            <w:rStyle w:val="InternetLink"/>
          </w:rPr>
          <w:instrText xml:space="preserve"> PAGEREF __RefHeading___Toc104575969 \h </w:instrText>
        </w:r>
        <w:r>
          <w:rPr>
            <w:rStyle w:val="InternetLink"/>
          </w:rPr>
          <w:fldChar w:fldCharType="separate"/>
        </w:r>
        <w:r>
          <w:rPr>
            <w:rStyle w:val="InternetLink"/>
          </w:rPr>
          <w:t>46</w:t>
        </w:r>
        <w:r>
          <w:rPr>
            <w:rStyle w:val="InternetLink"/>
          </w:rPr>
          <w:fldChar w:fldCharType="end"/>
        </w:r>
      </w:hyperlink>
    </w:p>
    <w:p>
      <w:pPr>
        <w:pStyle w:val="Contents2"/>
        <w:rPr>
          <w:rFonts w:eastAsia="Times New Roman"/>
          <w:sz w:val="22"/>
          <w:szCs w:val="22"/>
          <w:lang w:val="en-US" w:eastAsia="en-US"/>
        </w:rPr>
      </w:pPr>
      <w:hyperlink w:anchor="__RefHeading___Toc104575970">
        <w:r>
          <w:rPr>
            <w:rStyle w:val="InternetLink"/>
            <w:color w:val="FF0000"/>
            <w:u w:val="none"/>
          </w:rPr>
          <w:t>11. Hạnh phúc lớn lao</w:t>
          <w:tab/>
          <w:t>…………………………………….</w:t>
        </w:r>
        <w:r>
          <w:rPr>
            <w:rStyle w:val="InternetLink"/>
          </w:rPr>
          <w:fldChar w:fldCharType="begin"/>
        </w:r>
        <w:r>
          <w:rPr>
            <w:rStyle w:val="InternetLink"/>
          </w:rPr>
          <w:instrText xml:space="preserve"> PAGEREF __RefHeading___Toc104575970 \h </w:instrText>
        </w:r>
        <w:r>
          <w:rPr>
            <w:rStyle w:val="InternetLink"/>
          </w:rPr>
          <w:fldChar w:fldCharType="separate"/>
        </w:r>
        <w:r>
          <w:rPr>
            <w:rStyle w:val="InternetLink"/>
          </w:rPr>
          <w:t>49</w:t>
        </w:r>
        <w:r>
          <w:rPr>
            <w:rStyle w:val="InternetLink"/>
          </w:rPr>
          <w:fldChar w:fldCharType="end"/>
        </w:r>
      </w:hyperlink>
    </w:p>
    <w:p>
      <w:pPr>
        <w:pStyle w:val="Contents2"/>
        <w:rPr>
          <w:rFonts w:eastAsia="Times New Roman"/>
          <w:sz w:val="22"/>
          <w:szCs w:val="22"/>
          <w:lang w:val="en-US" w:eastAsia="en-US"/>
        </w:rPr>
      </w:pPr>
      <w:hyperlink w:anchor="__RefHeading___Toc104575971">
        <w:r>
          <w:rPr>
            <w:rStyle w:val="InternetLink"/>
            <w:color w:val="FF0000"/>
            <w:u w:val="none"/>
          </w:rPr>
          <w:t>12.Lễ Thăng Thiên</w:t>
          <w:tab/>
        </w:r>
        <w:r>
          <w:rPr>
            <w:rStyle w:val="InternetLink"/>
          </w:rPr>
          <w:fldChar w:fldCharType="begin"/>
        </w:r>
        <w:r>
          <w:rPr>
            <w:rStyle w:val="InternetLink"/>
          </w:rPr>
          <w:instrText xml:space="preserve"> PAGEREF __RefHeading___Toc104575971 \h </w:instrText>
        </w:r>
        <w:r>
          <w:rPr>
            <w:rStyle w:val="InternetLink"/>
          </w:rPr>
          <w:fldChar w:fldCharType="separate"/>
        </w:r>
        <w:r>
          <w:rPr>
            <w:rStyle w:val="InternetLink"/>
          </w:rPr>
          <w:t>53</w:t>
        </w:r>
        <w:r>
          <w:rPr>
            <w:rStyle w:val="InternetLink"/>
          </w:rPr>
          <w:fldChar w:fldCharType="end"/>
        </w:r>
      </w:hyperlink>
    </w:p>
    <w:p>
      <w:pPr>
        <w:pStyle w:val="Contents2"/>
        <w:rPr>
          <w:rFonts w:eastAsia="Times New Roman"/>
          <w:sz w:val="22"/>
          <w:szCs w:val="22"/>
          <w:lang w:val="en-US" w:eastAsia="en-US"/>
        </w:rPr>
      </w:pPr>
      <w:hyperlink w:anchor="__RefHeading___Toc104575972">
        <w:r>
          <w:rPr>
            <w:rStyle w:val="InternetLink"/>
            <w:color w:val="FF0000"/>
            <w:u w:val="none"/>
          </w:rPr>
          <w:t>13. Suy niệm của Lm. Anthony Trung Thành</w:t>
          <w:tab/>
        </w:r>
        <w:r>
          <w:rPr>
            <w:rStyle w:val="InternetLink"/>
          </w:rPr>
          <w:fldChar w:fldCharType="begin"/>
        </w:r>
        <w:r>
          <w:rPr>
            <w:rStyle w:val="InternetLink"/>
          </w:rPr>
          <w:instrText xml:space="preserve"> PAGEREF __RefHeading___Toc104575972 \h </w:instrText>
        </w:r>
        <w:r>
          <w:rPr>
            <w:rStyle w:val="InternetLink"/>
          </w:rPr>
          <w:fldChar w:fldCharType="separate"/>
        </w:r>
        <w:r>
          <w:rPr>
            <w:rStyle w:val="InternetLink"/>
          </w:rPr>
          <w:t>63</w:t>
        </w:r>
        <w:r>
          <w:rPr>
            <w:rStyle w:val="InternetLink"/>
          </w:rPr>
          <w:fldChar w:fldCharType="end"/>
        </w:r>
      </w:hyperlink>
    </w:p>
    <w:p>
      <w:pPr>
        <w:pStyle w:val="Contents2"/>
        <w:rPr>
          <w:rFonts w:eastAsia="Times New Roman"/>
          <w:sz w:val="22"/>
          <w:szCs w:val="22"/>
          <w:lang w:val="en-US" w:eastAsia="en-US"/>
        </w:rPr>
      </w:pPr>
      <w:hyperlink w:anchor="__RefHeading___Toc104575973">
        <w:r>
          <w:rPr>
            <w:rStyle w:val="InternetLink"/>
            <w:color w:val="FF0000"/>
            <w:u w:val="none"/>
          </w:rPr>
          <w:t>14. Có những trang mạng mở lối vào đức tin</w:t>
          <w:tab/>
        </w:r>
        <w:r>
          <w:rPr>
            <w:rStyle w:val="InternetLink"/>
          </w:rPr>
          <w:fldChar w:fldCharType="begin"/>
        </w:r>
        <w:r>
          <w:rPr>
            <w:rStyle w:val="InternetLink"/>
          </w:rPr>
          <w:instrText xml:space="preserve"> PAGEREF __RefHeading___Toc104575973 \h </w:instrText>
        </w:r>
        <w:r>
          <w:rPr>
            <w:rStyle w:val="InternetLink"/>
          </w:rPr>
          <w:fldChar w:fldCharType="separate"/>
        </w:r>
        <w:r>
          <w:rPr>
            <w:rStyle w:val="InternetLink"/>
          </w:rPr>
          <w:t>69</w:t>
        </w:r>
        <w:r>
          <w:rPr>
            <w:rStyle w:val="InternetLink"/>
          </w:rPr>
          <w:fldChar w:fldCharType="end"/>
        </w:r>
      </w:hyperlink>
    </w:p>
    <w:p>
      <w:pPr>
        <w:pStyle w:val="Contents2"/>
        <w:rPr>
          <w:rFonts w:eastAsia="Times New Roman"/>
          <w:sz w:val="22"/>
          <w:szCs w:val="22"/>
          <w:lang w:val="en-US" w:eastAsia="en-US"/>
        </w:rPr>
      </w:pPr>
      <w:hyperlink w:anchor="__RefHeading___Toc104575974">
        <w:r>
          <w:rPr>
            <w:rStyle w:val="InternetLink"/>
            <w:color w:val="FF0000"/>
            <w:u w:val="none"/>
          </w:rPr>
          <w:t>15. Bàn tay Chúa.</w:t>
          <w:tab/>
        </w:r>
        <w:r>
          <w:rPr>
            <w:rStyle w:val="InternetLink"/>
          </w:rPr>
          <w:fldChar w:fldCharType="begin"/>
        </w:r>
        <w:r>
          <w:rPr>
            <w:rStyle w:val="InternetLink"/>
          </w:rPr>
          <w:instrText xml:space="preserve"> PAGEREF __RefHeading___Toc104575974 \h </w:instrText>
        </w:r>
        <w:r>
          <w:rPr>
            <w:rStyle w:val="InternetLink"/>
          </w:rPr>
          <w:fldChar w:fldCharType="separate"/>
        </w:r>
        <w:r>
          <w:rPr>
            <w:rStyle w:val="InternetLink"/>
          </w:rPr>
          <w:t>76</w:t>
        </w:r>
        <w:r>
          <w:rPr>
            <w:rStyle w:val="InternetLink"/>
          </w:rPr>
          <w:fldChar w:fldCharType="end"/>
        </w:r>
      </w:hyperlink>
    </w:p>
    <w:p>
      <w:pPr>
        <w:pStyle w:val="Contents2"/>
        <w:rPr>
          <w:rFonts w:eastAsia="Times New Roman"/>
          <w:sz w:val="22"/>
          <w:szCs w:val="22"/>
          <w:lang w:val="en-US" w:eastAsia="en-US"/>
        </w:rPr>
      </w:pPr>
      <w:hyperlink w:anchor="__RefHeading___Toc104575975">
        <w:r>
          <w:rPr>
            <w:rStyle w:val="InternetLink"/>
            <w:color w:val="FF0000"/>
            <w:u w:val="none"/>
          </w:rPr>
          <w:t xml:space="preserve">16. Chúa lên trời </w:t>
          <w:tab/>
        </w:r>
        <w:r>
          <w:rPr>
            <w:rStyle w:val="InternetLink"/>
          </w:rPr>
          <w:fldChar w:fldCharType="begin"/>
        </w:r>
        <w:r>
          <w:rPr>
            <w:rStyle w:val="InternetLink"/>
          </w:rPr>
          <w:instrText xml:space="preserve"> PAGEREF __RefHeading___Toc104575975 \h </w:instrText>
        </w:r>
        <w:r>
          <w:rPr>
            <w:rStyle w:val="InternetLink"/>
          </w:rPr>
          <w:fldChar w:fldCharType="separate"/>
        </w:r>
        <w:r>
          <w:rPr>
            <w:rStyle w:val="InternetLink"/>
          </w:rPr>
          <w:t>78</w:t>
        </w:r>
        <w:r>
          <w:rPr>
            <w:rStyle w:val="InternetLink"/>
          </w:rPr>
          <w:fldChar w:fldCharType="end"/>
        </w:r>
      </w:hyperlink>
    </w:p>
    <w:p>
      <w:pPr>
        <w:pStyle w:val="Contents2"/>
        <w:rPr>
          <w:rFonts w:eastAsia="Times New Roman"/>
          <w:sz w:val="22"/>
          <w:szCs w:val="22"/>
          <w:lang w:val="en-US" w:eastAsia="en-US"/>
        </w:rPr>
      </w:pPr>
      <w:hyperlink w:anchor="__RefHeading___Toc104575976">
        <w:r>
          <w:rPr>
            <w:rStyle w:val="InternetLink"/>
            <w:color w:val="FF0000"/>
            <w:u w:val="none"/>
          </w:rPr>
          <w:t xml:space="preserve">17  Lễ Chúa Thăng Thiên </w:t>
          <w:tab/>
        </w:r>
        <w:r>
          <w:rPr>
            <w:rStyle w:val="InternetLink"/>
          </w:rPr>
          <w:fldChar w:fldCharType="begin"/>
        </w:r>
        <w:r>
          <w:rPr>
            <w:rStyle w:val="InternetLink"/>
          </w:rPr>
          <w:instrText xml:space="preserve"> PAGEREF __RefHeading___Toc104575976 \h </w:instrText>
        </w:r>
        <w:r>
          <w:rPr>
            <w:rStyle w:val="InternetLink"/>
          </w:rPr>
          <w:fldChar w:fldCharType="separate"/>
        </w:r>
        <w:r>
          <w:rPr>
            <w:rStyle w:val="InternetLink"/>
          </w:rPr>
          <w:t>80</w:t>
        </w:r>
        <w:r>
          <w:rPr>
            <w:rStyle w:val="InternetLink"/>
          </w:rPr>
          <w:fldChar w:fldCharType="end"/>
        </w:r>
      </w:hyperlink>
    </w:p>
    <w:p>
      <w:pPr>
        <w:pStyle w:val="Contents2"/>
        <w:rPr>
          <w:rFonts w:eastAsia="Times New Roman"/>
          <w:sz w:val="22"/>
          <w:szCs w:val="22"/>
          <w:lang w:val="en-US" w:eastAsia="en-US"/>
        </w:rPr>
      </w:pPr>
      <w:hyperlink w:anchor="__RefHeading___Toc104575977">
        <w:r>
          <w:rPr>
            <w:rStyle w:val="InternetLink"/>
            <w:color w:val="FF0000"/>
            <w:u w:val="none"/>
          </w:rPr>
          <w:t>18. Đường lên Trời - Dã Quỳ</w:t>
          <w:tab/>
        </w:r>
        <w:r>
          <w:rPr>
            <w:rStyle w:val="InternetLink"/>
          </w:rPr>
          <w:fldChar w:fldCharType="begin"/>
        </w:r>
        <w:r>
          <w:rPr>
            <w:rStyle w:val="InternetLink"/>
          </w:rPr>
          <w:instrText xml:space="preserve"> PAGEREF __RefHeading___Toc104575977 \h </w:instrText>
        </w:r>
        <w:r>
          <w:rPr>
            <w:rStyle w:val="InternetLink"/>
          </w:rPr>
          <w:fldChar w:fldCharType="separate"/>
        </w:r>
        <w:r>
          <w:rPr>
            <w:rStyle w:val="InternetLink"/>
          </w:rPr>
          <w:t>83</w:t>
        </w:r>
        <w:r>
          <w:rPr>
            <w:rStyle w:val="InternetLink"/>
          </w:rPr>
          <w:fldChar w:fldCharType="end"/>
        </w:r>
      </w:hyperlink>
    </w:p>
    <w:p>
      <w:pPr>
        <w:pStyle w:val="Contents2"/>
        <w:rPr>
          <w:rFonts w:eastAsia="Times New Roman"/>
          <w:sz w:val="22"/>
          <w:szCs w:val="22"/>
          <w:lang w:val="en-US" w:eastAsia="en-US"/>
        </w:rPr>
      </w:pPr>
      <w:hyperlink w:anchor="__RefHeading___Toc104575978">
        <w:r>
          <w:rPr>
            <w:rStyle w:val="InternetLink"/>
            <w:color w:val="FF0000"/>
            <w:u w:val="none"/>
          </w:rPr>
          <w:t>19. Rao giảng với Chúa Thánh Thần</w:t>
          <w:tab/>
        </w:r>
        <w:r>
          <w:rPr>
            <w:rStyle w:val="InternetLink"/>
          </w:rPr>
          <w:fldChar w:fldCharType="begin"/>
        </w:r>
        <w:r>
          <w:rPr>
            <w:rStyle w:val="InternetLink"/>
          </w:rPr>
          <w:instrText xml:space="preserve"> PAGEREF __RefHeading___Toc104575978 \h </w:instrText>
        </w:r>
        <w:r>
          <w:rPr>
            <w:rStyle w:val="InternetLink"/>
          </w:rPr>
          <w:fldChar w:fldCharType="separate"/>
        </w:r>
        <w:r>
          <w:rPr>
            <w:rStyle w:val="InternetLink"/>
          </w:rPr>
          <w:t>86</w:t>
        </w:r>
        <w:r>
          <w:rPr>
            <w:rStyle w:val="InternetLink"/>
          </w:rPr>
          <w:fldChar w:fldCharType="end"/>
        </w:r>
      </w:hyperlink>
    </w:p>
    <w:p>
      <w:pPr>
        <w:pStyle w:val="Contents2"/>
        <w:rPr>
          <w:rFonts w:eastAsia="Times New Roman"/>
          <w:sz w:val="22"/>
          <w:szCs w:val="22"/>
          <w:lang w:val="en-US" w:eastAsia="en-US"/>
        </w:rPr>
      </w:pPr>
      <w:hyperlink w:anchor="__RefHeading___Toc104575979">
        <w:r>
          <w:rPr>
            <w:rStyle w:val="InternetLink"/>
            <w:color w:val="FF0000"/>
            <w:u w:val="none"/>
          </w:rPr>
          <w:t>20. Niềm hy vọng Nước Trời.</w:t>
          <w:tab/>
        </w:r>
        <w:r>
          <w:rPr>
            <w:rStyle w:val="InternetLink"/>
          </w:rPr>
          <w:fldChar w:fldCharType="begin"/>
        </w:r>
        <w:r>
          <w:rPr>
            <w:rStyle w:val="InternetLink"/>
          </w:rPr>
          <w:instrText xml:space="preserve"> PAGEREF __RefHeading___Toc104575979 \h </w:instrText>
        </w:r>
        <w:r>
          <w:rPr>
            <w:rStyle w:val="InternetLink"/>
          </w:rPr>
          <w:fldChar w:fldCharType="separate"/>
        </w:r>
        <w:r>
          <w:rPr>
            <w:rStyle w:val="InternetLink"/>
          </w:rPr>
          <w:t>89</w:t>
        </w:r>
        <w:r>
          <w:rPr>
            <w:rStyle w:val="InternetLink"/>
          </w:rPr>
          <w:fldChar w:fldCharType="end"/>
        </w:r>
      </w:hyperlink>
    </w:p>
    <w:p>
      <w:pPr>
        <w:pStyle w:val="Contents2"/>
        <w:rPr>
          <w:rFonts w:eastAsia="Times New Roman"/>
          <w:sz w:val="22"/>
          <w:szCs w:val="22"/>
          <w:lang w:val="en-US" w:eastAsia="en-US"/>
        </w:rPr>
      </w:pPr>
      <w:hyperlink w:anchor="__RefHeading___Toc104575980">
        <w:r>
          <w:rPr>
            <w:rStyle w:val="InternetLink"/>
            <w:color w:val="FF0000"/>
            <w:u w:val="none"/>
          </w:rPr>
          <w:t>21. Chúa lên trời</w:t>
          <w:tab/>
        </w:r>
        <w:r>
          <w:rPr>
            <w:rStyle w:val="InternetLink"/>
          </w:rPr>
          <w:fldChar w:fldCharType="begin"/>
        </w:r>
        <w:r>
          <w:rPr>
            <w:rStyle w:val="InternetLink"/>
          </w:rPr>
          <w:instrText xml:space="preserve"> PAGEREF __RefHeading___Toc104575980 \h </w:instrText>
        </w:r>
        <w:r>
          <w:rPr>
            <w:rStyle w:val="InternetLink"/>
          </w:rPr>
          <w:fldChar w:fldCharType="separate"/>
        </w:r>
        <w:r>
          <w:rPr>
            <w:rStyle w:val="InternetLink"/>
          </w:rPr>
          <w:t>91</w:t>
        </w:r>
        <w:r>
          <w:rPr>
            <w:rStyle w:val="InternetLink"/>
          </w:rPr>
          <w:fldChar w:fldCharType="end"/>
        </w:r>
      </w:hyperlink>
    </w:p>
    <w:p>
      <w:pPr>
        <w:pStyle w:val="Contents2"/>
        <w:rPr>
          <w:rFonts w:eastAsia="Times New Roman"/>
          <w:sz w:val="22"/>
          <w:szCs w:val="22"/>
          <w:lang w:val="en-US" w:eastAsia="en-US"/>
        </w:rPr>
      </w:pPr>
      <w:hyperlink w:anchor="__RefHeading___Toc104575981">
        <w:r>
          <w:rPr>
            <w:rStyle w:val="InternetLink"/>
            <w:color w:val="FF0000"/>
            <w:u w:val="none"/>
          </w:rPr>
          <w:t>22. Cuộc sống chứng nhân – Thiên Phúc.</w:t>
          <w:tab/>
        </w:r>
        <w:r>
          <w:rPr>
            <w:rStyle w:val="InternetLink"/>
          </w:rPr>
          <w:fldChar w:fldCharType="begin"/>
        </w:r>
        <w:r>
          <w:rPr>
            <w:rStyle w:val="InternetLink"/>
          </w:rPr>
          <w:instrText xml:space="preserve"> PAGEREF __RefHeading___Toc104575981 \h </w:instrText>
        </w:r>
        <w:r>
          <w:rPr>
            <w:rStyle w:val="InternetLink"/>
          </w:rPr>
          <w:fldChar w:fldCharType="separate"/>
        </w:r>
        <w:r>
          <w:rPr>
            <w:rStyle w:val="InternetLink"/>
          </w:rPr>
          <w:t>94</w:t>
        </w:r>
        <w:r>
          <w:rPr>
            <w:rStyle w:val="InternetLink"/>
          </w:rPr>
          <w:fldChar w:fldCharType="end"/>
        </w:r>
      </w:hyperlink>
    </w:p>
    <w:p>
      <w:pPr>
        <w:pStyle w:val="Contents2"/>
        <w:rPr>
          <w:rFonts w:eastAsia="Times New Roman"/>
          <w:sz w:val="22"/>
          <w:szCs w:val="22"/>
          <w:lang w:val="en-US" w:eastAsia="en-US"/>
        </w:rPr>
      </w:pPr>
      <w:hyperlink w:anchor="__RefHeading___Toc104575982">
        <w:r>
          <w:rPr>
            <w:rStyle w:val="InternetLink"/>
            <w:color w:val="FF0000"/>
            <w:u w:val="none"/>
          </w:rPr>
          <w:t xml:space="preserve">23. Chứng nhân – Lm. Giuse Trần Việt Hùng </w:t>
          <w:tab/>
        </w:r>
        <w:r>
          <w:rPr>
            <w:rStyle w:val="InternetLink"/>
          </w:rPr>
          <w:fldChar w:fldCharType="begin"/>
        </w:r>
        <w:r>
          <w:rPr>
            <w:rStyle w:val="InternetLink"/>
          </w:rPr>
          <w:instrText xml:space="preserve"> PAGEREF __RefHeading___Toc104575982 \h </w:instrText>
        </w:r>
        <w:r>
          <w:rPr>
            <w:rStyle w:val="InternetLink"/>
          </w:rPr>
          <w:fldChar w:fldCharType="separate"/>
        </w:r>
        <w:r>
          <w:rPr>
            <w:rStyle w:val="InternetLink"/>
          </w:rPr>
          <w:t>97</w:t>
        </w:r>
        <w:r>
          <w:rPr>
            <w:rStyle w:val="InternetLink"/>
          </w:rPr>
          <w:fldChar w:fldCharType="end"/>
        </w:r>
      </w:hyperlink>
    </w:p>
    <w:p>
      <w:pPr>
        <w:pStyle w:val="Contents2"/>
        <w:rPr>
          <w:rFonts w:eastAsia="Times New Roman"/>
          <w:sz w:val="22"/>
          <w:szCs w:val="22"/>
          <w:lang w:val="en-US" w:eastAsia="en-US"/>
        </w:rPr>
      </w:pPr>
      <w:hyperlink w:anchor="__RefHeading___Toc104575983">
        <w:r>
          <w:rPr>
            <w:rStyle w:val="InternetLink"/>
            <w:color w:val="FF0000"/>
            <w:u w:val="none"/>
          </w:rPr>
          <w:t>24. Chúa Giêsu lên trời – R. Veritas</w:t>
          <w:tab/>
        </w:r>
        <w:r>
          <w:rPr>
            <w:rStyle w:val="InternetLink"/>
          </w:rPr>
          <w:fldChar w:fldCharType="begin"/>
        </w:r>
        <w:r>
          <w:rPr>
            <w:rStyle w:val="InternetLink"/>
          </w:rPr>
          <w:instrText xml:space="preserve"> PAGEREF __RefHeading___Toc104575983 \h </w:instrText>
        </w:r>
        <w:r>
          <w:rPr>
            <w:rStyle w:val="InternetLink"/>
          </w:rPr>
          <w:fldChar w:fldCharType="separate"/>
        </w:r>
        <w:r>
          <w:rPr>
            <w:rStyle w:val="InternetLink"/>
          </w:rPr>
          <w:t>101</w:t>
        </w:r>
        <w:r>
          <w:rPr>
            <w:rStyle w:val="InternetLink"/>
          </w:rPr>
          <w:fldChar w:fldCharType="end"/>
        </w:r>
      </w:hyperlink>
    </w:p>
    <w:p>
      <w:pPr>
        <w:pStyle w:val="Contents2"/>
        <w:rPr>
          <w:rFonts w:eastAsia="Times New Roman"/>
          <w:sz w:val="22"/>
          <w:szCs w:val="22"/>
          <w:lang w:val="en-US" w:eastAsia="en-US"/>
        </w:rPr>
      </w:pPr>
      <w:hyperlink w:anchor="__RefHeading___Toc104575984">
        <w:r>
          <w:rPr>
            <w:rStyle w:val="InternetLink"/>
            <w:color w:val="FF0000"/>
            <w:u w:val="none"/>
          </w:rPr>
          <w:t>25. Quê hương chúng ta là quê trời</w:t>
          <w:tab/>
        </w:r>
        <w:r>
          <w:rPr>
            <w:rStyle w:val="InternetLink"/>
          </w:rPr>
          <w:fldChar w:fldCharType="begin"/>
        </w:r>
        <w:r>
          <w:rPr>
            <w:rStyle w:val="InternetLink"/>
          </w:rPr>
          <w:instrText xml:space="preserve"> PAGEREF __RefHeading___Toc104575984 \h </w:instrText>
        </w:r>
        <w:r>
          <w:rPr>
            <w:rStyle w:val="InternetLink"/>
          </w:rPr>
          <w:fldChar w:fldCharType="separate"/>
        </w:r>
        <w:r>
          <w:rPr>
            <w:rStyle w:val="InternetLink"/>
          </w:rPr>
          <w:t>106</w:t>
        </w:r>
        <w:r>
          <w:rPr>
            <w:rStyle w:val="InternetLink"/>
          </w:rPr>
          <w:fldChar w:fldCharType="end"/>
        </w:r>
      </w:hyperlink>
    </w:p>
    <w:p>
      <w:pPr>
        <w:pStyle w:val="Contents2"/>
        <w:rPr>
          <w:rFonts w:eastAsia="Times New Roman"/>
          <w:sz w:val="22"/>
          <w:szCs w:val="22"/>
          <w:lang w:val="en-US" w:eastAsia="en-US"/>
        </w:rPr>
      </w:pPr>
      <w:hyperlink w:anchor="__RefHeading___Toc104575985">
        <w:r>
          <w:rPr>
            <w:rStyle w:val="InternetLink"/>
            <w:color w:val="FF0000"/>
            <w:u w:val="none"/>
          </w:rPr>
          <w:t>26. Chúa lên Trời, ta hãy mến yêu những sự trên Trời</w:t>
          <w:tab/>
        </w:r>
        <w:r>
          <w:rPr>
            <w:rStyle w:val="InternetLink"/>
          </w:rPr>
          <w:fldChar w:fldCharType="begin"/>
        </w:r>
        <w:r>
          <w:rPr>
            <w:rStyle w:val="InternetLink"/>
          </w:rPr>
          <w:instrText xml:space="preserve"> PAGEREF __RefHeading___Toc104575985 \h </w:instrText>
        </w:r>
        <w:r>
          <w:rPr>
            <w:rStyle w:val="InternetLink"/>
          </w:rPr>
          <w:fldChar w:fldCharType="separate"/>
        </w:r>
        <w:r>
          <w:rPr>
            <w:rStyle w:val="InternetLink"/>
          </w:rPr>
          <w:t>109</w:t>
        </w:r>
        <w:r>
          <w:rPr>
            <w:rStyle w:val="InternetLink"/>
          </w:rPr>
          <w:fldChar w:fldCharType="end"/>
        </w:r>
      </w:hyperlink>
    </w:p>
    <w:p>
      <w:pPr>
        <w:pStyle w:val="Contents2"/>
        <w:rPr>
          <w:rFonts w:eastAsia="Times New Roman"/>
          <w:sz w:val="22"/>
          <w:szCs w:val="22"/>
          <w:lang w:val="en-US" w:eastAsia="en-US"/>
        </w:rPr>
      </w:pPr>
      <w:hyperlink w:anchor="__RefHeading___Toc104575986">
        <w:r>
          <w:rPr>
            <w:rStyle w:val="InternetLink"/>
            <w:color w:val="FF0000"/>
            <w:u w:val="none"/>
          </w:rPr>
          <w:t>27. Ra khơi – R. Veritas</w:t>
          <w:tab/>
        </w:r>
        <w:r>
          <w:rPr>
            <w:rStyle w:val="InternetLink"/>
          </w:rPr>
          <w:fldChar w:fldCharType="begin"/>
        </w:r>
        <w:r>
          <w:rPr>
            <w:rStyle w:val="InternetLink"/>
          </w:rPr>
          <w:instrText xml:space="preserve"> PAGEREF __RefHeading___Toc104575986 \h </w:instrText>
        </w:r>
        <w:r>
          <w:rPr>
            <w:rStyle w:val="InternetLink"/>
          </w:rPr>
          <w:fldChar w:fldCharType="separate"/>
        </w:r>
        <w:r>
          <w:rPr>
            <w:rStyle w:val="InternetLink"/>
          </w:rPr>
          <w:t>112</w:t>
        </w:r>
        <w:r>
          <w:rPr>
            <w:rStyle w:val="InternetLink"/>
          </w:rPr>
          <w:fldChar w:fldCharType="end"/>
        </w:r>
      </w:hyperlink>
    </w:p>
    <w:p>
      <w:pPr>
        <w:pStyle w:val="Contents2"/>
        <w:rPr>
          <w:rFonts w:eastAsia="Times New Roman"/>
          <w:sz w:val="22"/>
          <w:szCs w:val="22"/>
          <w:lang w:val="en-US" w:eastAsia="en-US"/>
        </w:rPr>
      </w:pPr>
      <w:hyperlink w:anchor="__RefHeading___Toc104575987">
        <w:r>
          <w:rPr>
            <w:rStyle w:val="InternetLink"/>
            <w:color w:val="FF0000"/>
            <w:u w:val="none"/>
          </w:rPr>
          <w:t>28. Không giải thích được - Achille Degeest</w:t>
          <w:tab/>
        </w:r>
        <w:r>
          <w:rPr>
            <w:rStyle w:val="InternetLink"/>
          </w:rPr>
          <w:fldChar w:fldCharType="begin"/>
        </w:r>
        <w:r>
          <w:rPr>
            <w:rStyle w:val="InternetLink"/>
          </w:rPr>
          <w:instrText xml:space="preserve"> PAGEREF __RefHeading___Toc104575987 \h </w:instrText>
        </w:r>
        <w:r>
          <w:rPr>
            <w:rStyle w:val="InternetLink"/>
          </w:rPr>
          <w:fldChar w:fldCharType="separate"/>
        </w:r>
        <w:r>
          <w:rPr>
            <w:rStyle w:val="InternetLink"/>
          </w:rPr>
          <w:t>115</w:t>
        </w:r>
        <w:r>
          <w:rPr>
            <w:rStyle w:val="InternetLink"/>
          </w:rPr>
          <w:fldChar w:fldCharType="end"/>
        </w:r>
      </w:hyperlink>
    </w:p>
    <w:p>
      <w:pPr>
        <w:pStyle w:val="Contents2"/>
        <w:rPr>
          <w:rFonts w:eastAsia="Times New Roman"/>
          <w:sz w:val="22"/>
          <w:szCs w:val="22"/>
          <w:lang w:val="en-US" w:eastAsia="en-US"/>
        </w:rPr>
      </w:pPr>
      <w:hyperlink w:anchor="__RefHeading___Toc104575988">
        <w:r>
          <w:rPr>
            <w:rStyle w:val="InternetLink"/>
            <w:color w:val="FF0000"/>
            <w:u w:val="none"/>
          </w:rPr>
          <w:t>29. Suy niệm của Lm. Giuse Nguyễn Thể Hiện</w:t>
          <w:tab/>
        </w:r>
        <w:r>
          <w:rPr>
            <w:rStyle w:val="InternetLink"/>
          </w:rPr>
          <w:fldChar w:fldCharType="begin"/>
        </w:r>
        <w:r>
          <w:rPr>
            <w:rStyle w:val="InternetLink"/>
          </w:rPr>
          <w:instrText xml:space="preserve"> PAGEREF __RefHeading___Toc104575988 \h </w:instrText>
        </w:r>
        <w:r>
          <w:rPr>
            <w:rStyle w:val="InternetLink"/>
          </w:rPr>
          <w:fldChar w:fldCharType="separate"/>
        </w:r>
        <w:r>
          <w:rPr>
            <w:rStyle w:val="InternetLink"/>
          </w:rPr>
          <w:t>117</w:t>
        </w:r>
        <w:r>
          <w:rPr>
            <w:rStyle w:val="InternetLink"/>
          </w:rPr>
          <w:fldChar w:fldCharType="end"/>
        </w:r>
      </w:hyperlink>
    </w:p>
    <w:p>
      <w:pPr>
        <w:pStyle w:val="Contents2"/>
        <w:rPr>
          <w:rFonts w:eastAsia="Times New Roman"/>
          <w:sz w:val="22"/>
          <w:szCs w:val="22"/>
          <w:lang w:val="en-US" w:eastAsia="en-US"/>
        </w:rPr>
      </w:pPr>
      <w:hyperlink w:anchor="__RefHeading___Toc104575989">
        <w:r>
          <w:rPr>
            <w:rStyle w:val="InternetLink"/>
            <w:color w:val="EE0000"/>
            <w:u w:val="none"/>
          </w:rPr>
          <w:t>30. Chúa Giêsu về trời dọn chỗ cho chúng ta</w:t>
          <w:tab/>
        </w:r>
        <w:r>
          <w:rPr>
            <w:rStyle w:val="InternetLink"/>
          </w:rPr>
          <w:fldChar w:fldCharType="begin"/>
        </w:r>
        <w:r>
          <w:rPr>
            <w:rStyle w:val="InternetLink"/>
          </w:rPr>
          <w:instrText xml:space="preserve"> PAGEREF __RefHeading___Toc104575989 \h </w:instrText>
        </w:r>
        <w:r>
          <w:rPr>
            <w:rStyle w:val="InternetLink"/>
          </w:rPr>
          <w:fldChar w:fldCharType="separate"/>
        </w:r>
        <w:r>
          <w:rPr>
            <w:rStyle w:val="InternetLink"/>
          </w:rPr>
          <w:t>121</w:t>
        </w:r>
        <w:r>
          <w:rPr>
            <w:rStyle w:val="InternetLink"/>
          </w:rPr>
          <w:fldChar w:fldCharType="end"/>
        </w:r>
      </w:hyperlink>
    </w:p>
    <w:p>
      <w:pPr>
        <w:pStyle w:val="Contents2"/>
        <w:rPr>
          <w:rFonts w:eastAsia="Times New Roman"/>
          <w:sz w:val="22"/>
          <w:szCs w:val="22"/>
          <w:lang w:val="en-US" w:eastAsia="en-US"/>
        </w:rPr>
      </w:pPr>
      <w:hyperlink w:anchor="__RefHeading___Toc104575990">
        <w:r>
          <w:rPr>
            <w:rStyle w:val="InternetLink"/>
            <w:color w:val="FF0000"/>
            <w:u w:val="none"/>
          </w:rPr>
          <w:t>31.Hướng lòng về thượng giới – Lm Ignatio Trần Ngà</w:t>
          <w:tab/>
        </w:r>
        <w:r>
          <w:rPr>
            <w:rStyle w:val="InternetLink"/>
          </w:rPr>
          <w:fldChar w:fldCharType="begin"/>
        </w:r>
        <w:r>
          <w:rPr>
            <w:rStyle w:val="InternetLink"/>
          </w:rPr>
          <w:instrText xml:space="preserve"> PAGEREF __RefHeading___Toc104575990 \h </w:instrText>
        </w:r>
        <w:r>
          <w:rPr>
            <w:rStyle w:val="InternetLink"/>
          </w:rPr>
          <w:fldChar w:fldCharType="separate"/>
        </w:r>
        <w:r>
          <w:rPr>
            <w:rStyle w:val="InternetLink"/>
          </w:rPr>
          <w:t>124</w:t>
        </w:r>
        <w:r>
          <w:rPr>
            <w:rStyle w:val="InternetLink"/>
          </w:rPr>
          <w:fldChar w:fldCharType="end"/>
        </w:r>
      </w:hyperlink>
    </w:p>
    <w:p>
      <w:pPr>
        <w:pStyle w:val="Contents2"/>
        <w:rPr>
          <w:rFonts w:eastAsia="Times New Roman"/>
          <w:sz w:val="22"/>
          <w:szCs w:val="22"/>
          <w:lang w:val="en-US" w:eastAsia="en-US"/>
        </w:rPr>
      </w:pPr>
      <w:hyperlink w:anchor="__RefHeading___Toc104575991">
        <w:r>
          <w:rPr>
            <w:rStyle w:val="InternetLink"/>
            <w:color w:val="FF0000"/>
            <w:u w:val="none"/>
          </w:rPr>
          <w:t>32.Chúa Nhật Thăng Thiên</w:t>
          <w:tab/>
        </w:r>
        <w:r>
          <w:rPr>
            <w:rStyle w:val="InternetLink"/>
          </w:rPr>
          <w:fldChar w:fldCharType="begin"/>
        </w:r>
        <w:r>
          <w:rPr>
            <w:rStyle w:val="InternetLink"/>
          </w:rPr>
          <w:instrText xml:space="preserve"> PAGEREF __RefHeading___Toc104575991 \h </w:instrText>
        </w:r>
        <w:r>
          <w:rPr>
            <w:rStyle w:val="InternetLink"/>
          </w:rPr>
          <w:fldChar w:fldCharType="separate"/>
        </w:r>
        <w:r>
          <w:rPr>
            <w:rStyle w:val="InternetLink"/>
          </w:rPr>
          <w:t>126</w:t>
        </w:r>
        <w:r>
          <w:rPr>
            <w:rStyle w:val="InternetLink"/>
          </w:rPr>
          <w:fldChar w:fldCharType="end"/>
        </w:r>
      </w:hyperlink>
    </w:p>
    <w:p>
      <w:pPr>
        <w:pStyle w:val="Contents2"/>
        <w:rPr>
          <w:rFonts w:eastAsia="Times New Roman"/>
          <w:sz w:val="22"/>
          <w:szCs w:val="22"/>
          <w:lang w:val="en-US" w:eastAsia="en-US"/>
        </w:rPr>
      </w:pPr>
      <w:hyperlink w:anchor="__RefHeading___Toc104575992">
        <w:r>
          <w:rPr>
            <w:rStyle w:val="InternetLink"/>
            <w:color w:val="FF0000"/>
            <w:u w:val="none"/>
          </w:rPr>
          <w:t>33. Chúa tin tưởng chúng ta.</w:t>
          <w:tab/>
        </w:r>
        <w:r>
          <w:rPr>
            <w:rStyle w:val="InternetLink"/>
          </w:rPr>
          <w:fldChar w:fldCharType="begin"/>
        </w:r>
        <w:r>
          <w:rPr>
            <w:rStyle w:val="InternetLink"/>
          </w:rPr>
          <w:instrText xml:space="preserve"> PAGEREF __RefHeading___Toc104575992 \h </w:instrText>
        </w:r>
        <w:r>
          <w:rPr>
            <w:rStyle w:val="InternetLink"/>
          </w:rPr>
          <w:fldChar w:fldCharType="separate"/>
        </w:r>
        <w:r>
          <w:rPr>
            <w:rStyle w:val="InternetLink"/>
          </w:rPr>
          <w:t>129</w:t>
        </w:r>
        <w:r>
          <w:rPr>
            <w:rStyle w:val="InternetLink"/>
          </w:rPr>
          <w:fldChar w:fldCharType="end"/>
        </w:r>
      </w:hyperlink>
    </w:p>
    <w:p>
      <w:pPr>
        <w:pStyle w:val="Contents2"/>
        <w:rPr>
          <w:rFonts w:eastAsia="Times New Roman"/>
          <w:sz w:val="22"/>
          <w:szCs w:val="22"/>
          <w:lang w:val="en-US" w:eastAsia="en-US"/>
        </w:rPr>
      </w:pPr>
      <w:hyperlink w:anchor="__RefHeading___Toc104575993">
        <w:r>
          <w:rPr>
            <w:rStyle w:val="InternetLink"/>
            <w:color w:val="FF0000"/>
            <w:u w:val="none"/>
          </w:rPr>
          <w:t>34. Hãy mang Chúa đến cho nhân trần</w:t>
          <w:tab/>
        </w:r>
        <w:r>
          <w:rPr>
            <w:rStyle w:val="InternetLink"/>
          </w:rPr>
          <w:fldChar w:fldCharType="begin"/>
        </w:r>
        <w:r>
          <w:rPr>
            <w:rStyle w:val="InternetLink"/>
          </w:rPr>
          <w:instrText xml:space="preserve"> PAGEREF __RefHeading___Toc104575993 \h </w:instrText>
        </w:r>
        <w:r>
          <w:rPr>
            <w:rStyle w:val="InternetLink"/>
          </w:rPr>
          <w:fldChar w:fldCharType="separate"/>
        </w:r>
        <w:r>
          <w:rPr>
            <w:rStyle w:val="InternetLink"/>
          </w:rPr>
          <w:t>132</w:t>
        </w:r>
        <w:r>
          <w:rPr>
            <w:rStyle w:val="InternetLink"/>
          </w:rPr>
          <w:fldChar w:fldCharType="end"/>
        </w:r>
      </w:hyperlink>
    </w:p>
    <w:p>
      <w:pPr>
        <w:pStyle w:val="Contents2"/>
        <w:rPr>
          <w:rFonts w:eastAsia="Times New Roman"/>
          <w:sz w:val="22"/>
          <w:szCs w:val="22"/>
          <w:lang w:val="en-US" w:eastAsia="en-US"/>
        </w:rPr>
      </w:pPr>
      <w:hyperlink w:anchor="__RefHeading___Toc104575994">
        <w:r>
          <w:rPr>
            <w:rStyle w:val="InternetLink"/>
            <w:color w:val="FF0000"/>
            <w:u w:val="none"/>
          </w:rPr>
          <w:t>35. Lễ Thăng Thiên</w:t>
          <w:tab/>
        </w:r>
        <w:r>
          <w:rPr>
            <w:rStyle w:val="InternetLink"/>
          </w:rPr>
          <w:fldChar w:fldCharType="begin"/>
        </w:r>
        <w:r>
          <w:rPr>
            <w:rStyle w:val="InternetLink"/>
          </w:rPr>
          <w:instrText xml:space="preserve"> PAGEREF __RefHeading___Toc104575994 \h </w:instrText>
        </w:r>
        <w:r>
          <w:rPr>
            <w:rStyle w:val="InternetLink"/>
          </w:rPr>
          <w:fldChar w:fldCharType="separate"/>
        </w:r>
        <w:r>
          <w:rPr>
            <w:rStyle w:val="InternetLink"/>
          </w:rPr>
          <w:t>135</w:t>
        </w:r>
        <w:r>
          <w:rPr>
            <w:rStyle w:val="InternetLink"/>
          </w:rPr>
          <w:fldChar w:fldCharType="end"/>
        </w:r>
      </w:hyperlink>
    </w:p>
    <w:p>
      <w:pPr>
        <w:pStyle w:val="Contents2"/>
        <w:rPr>
          <w:rFonts w:eastAsia="Times New Roman"/>
          <w:sz w:val="22"/>
          <w:szCs w:val="22"/>
          <w:lang w:val="en-US" w:eastAsia="en-US"/>
        </w:rPr>
      </w:pPr>
      <w:hyperlink w:anchor="__RefHeading___Toc104575995">
        <w:r>
          <w:rPr>
            <w:rStyle w:val="InternetLink"/>
            <w:color w:val="FF0000"/>
            <w:u w:val="none"/>
          </w:rPr>
          <w:t>36. Sống Mầu Nhiệm Lên Trời – Lm. Thiện Duy</w:t>
          <w:tab/>
        </w:r>
        <w:r>
          <w:rPr>
            <w:rStyle w:val="InternetLink"/>
          </w:rPr>
          <w:fldChar w:fldCharType="begin"/>
        </w:r>
        <w:r>
          <w:rPr>
            <w:rStyle w:val="InternetLink"/>
          </w:rPr>
          <w:instrText xml:space="preserve"> PAGEREF __RefHeading___Toc104575995 \h </w:instrText>
        </w:r>
        <w:r>
          <w:rPr>
            <w:rStyle w:val="InternetLink"/>
          </w:rPr>
          <w:fldChar w:fldCharType="separate"/>
        </w:r>
        <w:r>
          <w:rPr>
            <w:rStyle w:val="InternetLink"/>
          </w:rPr>
          <w:t>138</w:t>
        </w:r>
        <w:r>
          <w:rPr>
            <w:rStyle w:val="InternetLink"/>
          </w:rPr>
          <w:fldChar w:fldCharType="end"/>
        </w:r>
      </w:hyperlink>
    </w:p>
    <w:p>
      <w:pPr>
        <w:pStyle w:val="Contents2"/>
        <w:rPr>
          <w:rFonts w:eastAsia="Times New Roman"/>
          <w:sz w:val="22"/>
          <w:szCs w:val="22"/>
          <w:lang w:val="en-US" w:eastAsia="en-US"/>
        </w:rPr>
      </w:pPr>
      <w:hyperlink w:anchor="__RefHeading___Toc104575996">
        <w:r>
          <w:rPr>
            <w:rStyle w:val="InternetLink"/>
            <w:color w:val="FF0000"/>
            <w:u w:val="none"/>
          </w:rPr>
          <w:t>37. Chúa Thăng Thiên</w:t>
          <w:tab/>
        </w:r>
        <w:r>
          <w:rPr>
            <w:rStyle w:val="InternetLink"/>
          </w:rPr>
          <w:fldChar w:fldCharType="begin"/>
        </w:r>
        <w:r>
          <w:rPr>
            <w:rStyle w:val="InternetLink"/>
          </w:rPr>
          <w:instrText xml:space="preserve"> PAGEREF __RefHeading___Toc104575996 \h </w:instrText>
        </w:r>
        <w:r>
          <w:rPr>
            <w:rStyle w:val="InternetLink"/>
          </w:rPr>
          <w:fldChar w:fldCharType="separate"/>
        </w:r>
        <w:r>
          <w:rPr>
            <w:rStyle w:val="InternetLink"/>
          </w:rPr>
          <w:t>143</w:t>
        </w:r>
        <w:r>
          <w:rPr>
            <w:rStyle w:val="InternetLink"/>
          </w:rPr>
          <w:fldChar w:fldCharType="end"/>
        </w:r>
      </w:hyperlink>
    </w:p>
    <w:p>
      <w:pPr>
        <w:pStyle w:val="Contents2"/>
        <w:rPr>
          <w:rFonts w:eastAsia="Times New Roman"/>
          <w:sz w:val="22"/>
          <w:szCs w:val="22"/>
          <w:lang w:val="en-US" w:eastAsia="en-US"/>
        </w:rPr>
      </w:pPr>
      <w:hyperlink w:anchor="__RefHeading___Toc104575997">
        <w:r>
          <w:rPr>
            <w:rStyle w:val="InternetLink"/>
            <w:color w:val="FF0000"/>
            <w:u w:val="none"/>
          </w:rPr>
          <w:t>38. Chuyến đi về trời - Lm. Giuse Tạ Duy Tuyền</w:t>
          <w:tab/>
        </w:r>
        <w:r>
          <w:rPr>
            <w:rStyle w:val="InternetLink"/>
          </w:rPr>
          <w:fldChar w:fldCharType="begin"/>
        </w:r>
        <w:r>
          <w:rPr>
            <w:rStyle w:val="InternetLink"/>
          </w:rPr>
          <w:instrText xml:space="preserve"> PAGEREF __RefHeading___Toc104575997 \h </w:instrText>
        </w:r>
        <w:r>
          <w:rPr>
            <w:rStyle w:val="InternetLink"/>
          </w:rPr>
          <w:fldChar w:fldCharType="separate"/>
        </w:r>
        <w:r>
          <w:rPr>
            <w:rStyle w:val="InternetLink"/>
          </w:rPr>
          <w:t>145</w:t>
        </w:r>
        <w:r>
          <w:rPr>
            <w:rStyle w:val="InternetLink"/>
          </w:rPr>
          <w:fldChar w:fldCharType="end"/>
        </w:r>
      </w:hyperlink>
    </w:p>
    <w:p>
      <w:pPr>
        <w:pStyle w:val="Contents2"/>
        <w:rPr>
          <w:rFonts w:eastAsia="Times New Roman"/>
          <w:sz w:val="22"/>
          <w:szCs w:val="22"/>
          <w:lang w:val="en-US" w:eastAsia="en-US"/>
        </w:rPr>
      </w:pPr>
      <w:hyperlink w:anchor="__RefHeading___Toc104575998">
        <w:r>
          <w:rPr>
            <w:rStyle w:val="InternetLink"/>
            <w:color w:val="FF0000"/>
            <w:u w:val="none"/>
          </w:rPr>
          <w:t>39. Hãy là chứng nhân của Thầy</w:t>
          <w:tab/>
        </w:r>
        <w:r>
          <w:rPr>
            <w:rStyle w:val="InternetLink"/>
          </w:rPr>
          <w:fldChar w:fldCharType="begin"/>
        </w:r>
        <w:r>
          <w:rPr>
            <w:rStyle w:val="InternetLink"/>
          </w:rPr>
          <w:instrText xml:space="preserve"> PAGEREF __RefHeading___Toc104575998 \h </w:instrText>
        </w:r>
        <w:r>
          <w:rPr>
            <w:rStyle w:val="InternetLink"/>
          </w:rPr>
          <w:fldChar w:fldCharType="separate"/>
        </w:r>
        <w:r>
          <w:rPr>
            <w:rStyle w:val="InternetLink"/>
          </w:rPr>
          <w:t>148</w:t>
        </w:r>
        <w:r>
          <w:rPr>
            <w:rStyle w:val="InternetLink"/>
          </w:rPr>
          <w:fldChar w:fldCharType="end"/>
        </w:r>
      </w:hyperlink>
    </w:p>
    <w:p>
      <w:pPr>
        <w:pStyle w:val="Contents2"/>
        <w:rPr>
          <w:rFonts w:eastAsia="Times New Roman"/>
          <w:sz w:val="22"/>
          <w:szCs w:val="22"/>
          <w:lang w:val="en-US" w:eastAsia="en-US"/>
        </w:rPr>
      </w:pPr>
      <w:hyperlink w:anchor="__RefHeading___Toc104575999">
        <w:r>
          <w:rPr>
            <w:rStyle w:val="InternetLink"/>
            <w:color w:val="FF0000"/>
            <w:u w:val="none"/>
          </w:rPr>
          <w:t>40. Thời kỳ của Giáo Hội – Flor McCarthy.</w:t>
          <w:tab/>
        </w:r>
        <w:r>
          <w:rPr>
            <w:rStyle w:val="InternetLink"/>
          </w:rPr>
          <w:fldChar w:fldCharType="begin"/>
        </w:r>
        <w:r>
          <w:rPr>
            <w:rStyle w:val="InternetLink"/>
          </w:rPr>
          <w:instrText xml:space="preserve"> PAGEREF __RefHeading___Toc104575999 \h </w:instrText>
        </w:r>
        <w:r>
          <w:rPr>
            <w:rStyle w:val="InternetLink"/>
          </w:rPr>
          <w:fldChar w:fldCharType="separate"/>
        </w:r>
        <w:r>
          <w:rPr>
            <w:rStyle w:val="InternetLink"/>
          </w:rPr>
          <w:t>153</w:t>
        </w:r>
        <w:r>
          <w:rPr>
            <w:rStyle w:val="InternetLink"/>
          </w:rPr>
          <w:fldChar w:fldCharType="end"/>
        </w:r>
      </w:hyperlink>
    </w:p>
    <w:p>
      <w:pPr>
        <w:pStyle w:val="Contents2"/>
        <w:rPr>
          <w:rFonts w:eastAsia="Times New Roman"/>
          <w:sz w:val="22"/>
          <w:szCs w:val="22"/>
          <w:lang w:val="en-US" w:eastAsia="en-US"/>
        </w:rPr>
      </w:pPr>
      <w:hyperlink w:anchor="__RefHeading___Toc104576000">
        <w:r>
          <w:rPr>
            <w:rStyle w:val="InternetLink"/>
            <w:color w:val="FF0000"/>
            <w:u w:val="none"/>
          </w:rPr>
          <w:t>41. Suy niệm của Lm. Anphong Nguyễn Công Minh</w:t>
          <w:tab/>
        </w:r>
        <w:r>
          <w:rPr>
            <w:rStyle w:val="InternetLink"/>
          </w:rPr>
          <w:fldChar w:fldCharType="begin"/>
        </w:r>
        <w:r>
          <w:rPr>
            <w:rStyle w:val="InternetLink"/>
          </w:rPr>
          <w:instrText xml:space="preserve"> PAGEREF __RefHeading___Toc104576000 \h </w:instrText>
        </w:r>
        <w:r>
          <w:rPr>
            <w:rStyle w:val="InternetLink"/>
          </w:rPr>
          <w:fldChar w:fldCharType="separate"/>
        </w:r>
        <w:r>
          <w:rPr>
            <w:rStyle w:val="InternetLink"/>
          </w:rPr>
          <w:t>159</w:t>
        </w:r>
        <w:r>
          <w:rPr>
            <w:rStyle w:val="InternetLink"/>
          </w:rPr>
          <w:fldChar w:fldCharType="end"/>
        </w:r>
      </w:hyperlink>
    </w:p>
    <w:p>
      <w:pPr>
        <w:pStyle w:val="Contents2"/>
        <w:rPr>
          <w:rFonts w:eastAsia="Times New Roman"/>
          <w:sz w:val="22"/>
          <w:szCs w:val="22"/>
          <w:lang w:val="en-US" w:eastAsia="en-US"/>
        </w:rPr>
      </w:pPr>
      <w:hyperlink w:anchor="__RefHeading___Toc104576001">
        <w:r>
          <w:rPr>
            <w:rStyle w:val="InternetLink"/>
            <w:color w:val="FF0000"/>
            <w:u w:val="none"/>
          </w:rPr>
          <w:t>42. Chuyển giao sứ mạng</w:t>
          <w:tab/>
        </w:r>
        <w:r>
          <w:rPr>
            <w:rStyle w:val="InternetLink"/>
          </w:rPr>
          <w:fldChar w:fldCharType="begin"/>
        </w:r>
        <w:r>
          <w:rPr>
            <w:rStyle w:val="InternetLink"/>
          </w:rPr>
          <w:instrText xml:space="preserve"> PAGEREF __RefHeading___Toc104576001 \h </w:instrText>
        </w:r>
        <w:r>
          <w:rPr>
            <w:rStyle w:val="InternetLink"/>
          </w:rPr>
          <w:fldChar w:fldCharType="separate"/>
        </w:r>
        <w:r>
          <w:rPr>
            <w:rStyle w:val="InternetLink"/>
          </w:rPr>
          <w:t>163</w:t>
        </w:r>
        <w:r>
          <w:rPr>
            <w:rStyle w:val="InternetLink"/>
          </w:rPr>
          <w:fldChar w:fldCharType="end"/>
        </w:r>
      </w:hyperlink>
    </w:p>
    <w:p>
      <w:pPr>
        <w:pStyle w:val="Contents2"/>
        <w:rPr>
          <w:rFonts w:eastAsia="Times New Roman"/>
          <w:sz w:val="22"/>
          <w:szCs w:val="22"/>
          <w:lang w:val="en-US" w:eastAsia="en-US"/>
        </w:rPr>
      </w:pPr>
      <w:hyperlink w:anchor="__RefHeading___Toc104576002">
        <w:r>
          <w:rPr>
            <w:rStyle w:val="InternetLink"/>
            <w:color w:val="FF0000"/>
            <w:u w:val="none"/>
          </w:rPr>
          <w:t>43. Suy niệm của R. Gutzwiller</w:t>
          <w:tab/>
        </w:r>
        <w:r>
          <w:rPr>
            <w:rStyle w:val="InternetLink"/>
          </w:rPr>
          <w:fldChar w:fldCharType="begin"/>
        </w:r>
        <w:r>
          <w:rPr>
            <w:rStyle w:val="InternetLink"/>
          </w:rPr>
          <w:instrText xml:space="preserve"> PAGEREF __RefHeading___Toc104576002 \h </w:instrText>
        </w:r>
        <w:r>
          <w:rPr>
            <w:rStyle w:val="InternetLink"/>
          </w:rPr>
          <w:fldChar w:fldCharType="separate"/>
        </w:r>
        <w:r>
          <w:rPr>
            <w:rStyle w:val="InternetLink"/>
          </w:rPr>
          <w:t>166</w:t>
        </w:r>
        <w:r>
          <w:rPr>
            <w:rStyle w:val="InternetLink"/>
          </w:rPr>
          <w:fldChar w:fldCharType="end"/>
        </w:r>
      </w:hyperlink>
    </w:p>
    <w:p>
      <w:pPr>
        <w:pStyle w:val="Contents2"/>
        <w:rPr>
          <w:rFonts w:eastAsia="Times New Roman"/>
          <w:sz w:val="22"/>
          <w:szCs w:val="22"/>
          <w:lang w:val="en-US" w:eastAsia="en-US"/>
        </w:rPr>
      </w:pPr>
      <w:hyperlink w:anchor="__RefHeading___Toc104576003">
        <w:r>
          <w:rPr>
            <w:rStyle w:val="InternetLink"/>
            <w:color w:val="FF0000"/>
            <w:u w:val="none"/>
          </w:rPr>
          <w:t>44. Mở đường</w:t>
          <w:tab/>
        </w:r>
        <w:r>
          <w:rPr>
            <w:rStyle w:val="InternetLink"/>
          </w:rPr>
          <w:fldChar w:fldCharType="begin"/>
        </w:r>
        <w:r>
          <w:rPr>
            <w:rStyle w:val="InternetLink"/>
          </w:rPr>
          <w:instrText xml:space="preserve"> PAGEREF __RefHeading___Toc104576003 \h </w:instrText>
        </w:r>
        <w:r>
          <w:rPr>
            <w:rStyle w:val="InternetLink"/>
          </w:rPr>
          <w:fldChar w:fldCharType="separate"/>
        </w:r>
        <w:r>
          <w:rPr>
            <w:rStyle w:val="InternetLink"/>
          </w:rPr>
          <w:t>169</w:t>
        </w:r>
        <w:r>
          <w:rPr>
            <w:rStyle w:val="InternetLink"/>
          </w:rPr>
          <w:fldChar w:fldCharType="end"/>
        </w:r>
      </w:hyperlink>
    </w:p>
    <w:p>
      <w:pPr>
        <w:pStyle w:val="Contents2"/>
        <w:rPr>
          <w:rFonts w:eastAsia="Times New Roman"/>
          <w:sz w:val="22"/>
          <w:szCs w:val="22"/>
          <w:lang w:val="en-US" w:eastAsia="en-US"/>
        </w:rPr>
      </w:pPr>
      <w:hyperlink w:anchor="__RefHeading___Toc104576004">
        <w:r>
          <w:rPr>
            <w:rStyle w:val="InternetLink"/>
            <w:color w:val="FF0000"/>
            <w:u w:val="none"/>
          </w:rPr>
          <w:t>45. Chúa lên trời</w:t>
          <w:tab/>
        </w:r>
        <w:r>
          <w:rPr>
            <w:rStyle w:val="InternetLink"/>
          </w:rPr>
          <w:fldChar w:fldCharType="begin"/>
        </w:r>
        <w:r>
          <w:rPr>
            <w:rStyle w:val="InternetLink"/>
          </w:rPr>
          <w:instrText xml:space="preserve"> PAGEREF __RefHeading___Toc104576004 \h </w:instrText>
        </w:r>
        <w:r>
          <w:rPr>
            <w:rStyle w:val="InternetLink"/>
          </w:rPr>
          <w:fldChar w:fldCharType="separate"/>
        </w:r>
        <w:r>
          <w:rPr>
            <w:rStyle w:val="InternetLink"/>
          </w:rPr>
          <w:t>171</w:t>
        </w:r>
        <w:r>
          <w:rPr>
            <w:rStyle w:val="InternetLink"/>
          </w:rPr>
          <w:fldChar w:fldCharType="end"/>
        </w:r>
      </w:hyperlink>
    </w:p>
    <w:p>
      <w:pPr>
        <w:pStyle w:val="Contents2"/>
        <w:rPr>
          <w:rFonts w:eastAsia="Times New Roman"/>
          <w:sz w:val="22"/>
          <w:szCs w:val="22"/>
          <w:lang w:val="en-US" w:eastAsia="en-US"/>
        </w:rPr>
      </w:pPr>
      <w:hyperlink w:anchor="__RefHeading___Toc104576005">
        <w:r>
          <w:rPr>
            <w:rStyle w:val="InternetLink"/>
            <w:color w:val="FF0000"/>
            <w:u w:val="none"/>
          </w:rPr>
          <w:t>46. Suy niệm Chúa Nhật Lễ Chúa Thăng Thiên</w:t>
          <w:tab/>
        </w:r>
        <w:r>
          <w:rPr>
            <w:rStyle w:val="InternetLink"/>
          </w:rPr>
          <w:fldChar w:fldCharType="begin"/>
        </w:r>
        <w:r>
          <w:rPr>
            <w:rStyle w:val="InternetLink"/>
          </w:rPr>
          <w:instrText xml:space="preserve"> PAGEREF __RefHeading___Toc104576005 \h </w:instrText>
        </w:r>
        <w:r>
          <w:rPr>
            <w:rStyle w:val="InternetLink"/>
          </w:rPr>
          <w:fldChar w:fldCharType="separate"/>
        </w:r>
        <w:r>
          <w:rPr>
            <w:rStyle w:val="InternetLink"/>
          </w:rPr>
          <w:t>173</w:t>
        </w:r>
        <w:r>
          <w:rPr>
            <w:rStyle w:val="InternetLink"/>
          </w:rPr>
          <w:fldChar w:fldCharType="end"/>
        </w:r>
      </w:hyperlink>
    </w:p>
    <w:p>
      <w:pPr>
        <w:pStyle w:val="Contents2"/>
        <w:rPr>
          <w:rFonts w:eastAsia="Times New Roman"/>
          <w:sz w:val="22"/>
          <w:szCs w:val="22"/>
          <w:lang w:val="en-US" w:eastAsia="en-US"/>
        </w:rPr>
      </w:pPr>
      <w:hyperlink w:anchor="__RefHeading___Toc104576006">
        <w:r>
          <w:rPr>
            <w:rStyle w:val="InternetLink"/>
            <w:color w:val="FF0000"/>
            <w:u w:val="none"/>
          </w:rPr>
          <w:t>47. Chúa Nhật Chúa Thăng Thiên</w:t>
          <w:tab/>
        </w:r>
        <w:r>
          <w:rPr>
            <w:rStyle w:val="InternetLink"/>
          </w:rPr>
          <w:fldChar w:fldCharType="begin"/>
        </w:r>
        <w:r>
          <w:rPr>
            <w:rStyle w:val="InternetLink"/>
          </w:rPr>
          <w:instrText xml:space="preserve"> PAGEREF __RefHeading___Toc104576006 \h </w:instrText>
        </w:r>
        <w:r>
          <w:rPr>
            <w:rStyle w:val="InternetLink"/>
          </w:rPr>
          <w:fldChar w:fldCharType="separate"/>
        </w:r>
        <w:r>
          <w:rPr>
            <w:rStyle w:val="InternetLink"/>
          </w:rPr>
          <w:t>178</w:t>
        </w:r>
        <w:r>
          <w:rPr>
            <w:rStyle w:val="InternetLink"/>
          </w:rPr>
          <w:fldChar w:fldCharType="end"/>
        </w:r>
      </w:hyperlink>
    </w:p>
    <w:p>
      <w:pPr>
        <w:pStyle w:val="Contents2"/>
        <w:rPr>
          <w:rFonts w:eastAsia="Times New Roman"/>
          <w:sz w:val="22"/>
          <w:szCs w:val="22"/>
          <w:lang w:val="en-US" w:eastAsia="en-US"/>
        </w:rPr>
      </w:pPr>
      <w:hyperlink w:anchor="__RefHeading___Toc104576007">
        <w:r>
          <w:rPr>
            <w:rStyle w:val="InternetLink"/>
            <w:color w:val="FF0000"/>
            <w:u w:val="none"/>
          </w:rPr>
          <w:t>48. Chứng nhân</w:t>
          <w:tab/>
        </w:r>
        <w:r>
          <w:rPr>
            <w:rStyle w:val="InternetLink"/>
          </w:rPr>
          <w:fldChar w:fldCharType="begin"/>
        </w:r>
        <w:r>
          <w:rPr>
            <w:rStyle w:val="InternetLink"/>
          </w:rPr>
          <w:instrText xml:space="preserve"> PAGEREF __RefHeading___Toc104576007 \h </w:instrText>
        </w:r>
        <w:r>
          <w:rPr>
            <w:rStyle w:val="InternetLink"/>
          </w:rPr>
          <w:fldChar w:fldCharType="separate"/>
        </w:r>
        <w:r>
          <w:rPr>
            <w:rStyle w:val="InternetLink"/>
          </w:rPr>
          <w:t>180</w:t>
        </w:r>
        <w:r>
          <w:rPr>
            <w:rStyle w:val="InternetLink"/>
          </w:rPr>
          <w:fldChar w:fldCharType="end"/>
        </w:r>
      </w:hyperlink>
    </w:p>
    <w:p>
      <w:pPr>
        <w:pStyle w:val="Contents2"/>
        <w:rPr>
          <w:rFonts w:eastAsia="Times New Roman"/>
          <w:sz w:val="22"/>
          <w:szCs w:val="22"/>
          <w:lang w:val="en-US" w:eastAsia="en-US"/>
        </w:rPr>
      </w:pPr>
      <w:hyperlink w:anchor="__RefHeading___Toc104576008">
        <w:r>
          <w:rPr>
            <w:rStyle w:val="InternetLink"/>
            <w:color w:val="FF0000"/>
            <w:u w:val="none"/>
          </w:rPr>
          <w:t>49. Làm chứng nhân cho Thầy</w:t>
          <w:tab/>
        </w:r>
        <w:r>
          <w:rPr>
            <w:rStyle w:val="InternetLink"/>
          </w:rPr>
          <w:fldChar w:fldCharType="begin"/>
        </w:r>
        <w:r>
          <w:rPr>
            <w:rStyle w:val="InternetLink"/>
          </w:rPr>
          <w:instrText xml:space="preserve"> PAGEREF __RefHeading___Toc104576008 \h </w:instrText>
        </w:r>
        <w:r>
          <w:rPr>
            <w:rStyle w:val="InternetLink"/>
          </w:rPr>
          <w:fldChar w:fldCharType="separate"/>
        </w:r>
        <w:r>
          <w:rPr>
            <w:rStyle w:val="InternetLink"/>
          </w:rPr>
          <w:t>182</w:t>
        </w:r>
        <w:r>
          <w:rPr>
            <w:rStyle w:val="InternetLink"/>
          </w:rPr>
          <w:fldChar w:fldCharType="end"/>
        </w:r>
      </w:hyperlink>
    </w:p>
    <w:p>
      <w:pPr>
        <w:pStyle w:val="Contents2"/>
        <w:rPr>
          <w:rFonts w:eastAsia="Times New Roman"/>
          <w:sz w:val="22"/>
          <w:szCs w:val="22"/>
          <w:lang w:val="en-US" w:eastAsia="en-US"/>
        </w:rPr>
      </w:pPr>
      <w:hyperlink w:anchor="__RefHeading___Toc104576009">
        <w:r>
          <w:rPr>
            <w:rStyle w:val="InternetLink"/>
            <w:color w:val="FF0000"/>
            <w:u w:val="none"/>
          </w:rPr>
          <w:t>50. Chúa lên trời</w:t>
          <w:tab/>
        </w:r>
        <w:r>
          <w:rPr>
            <w:rStyle w:val="InternetLink"/>
          </w:rPr>
          <w:fldChar w:fldCharType="begin"/>
        </w:r>
        <w:r>
          <w:rPr>
            <w:rStyle w:val="InternetLink"/>
          </w:rPr>
          <w:instrText xml:space="preserve"> PAGEREF __RefHeading___Toc104576009 \h </w:instrText>
        </w:r>
        <w:r>
          <w:rPr>
            <w:rStyle w:val="InternetLink"/>
          </w:rPr>
          <w:fldChar w:fldCharType="separate"/>
        </w:r>
        <w:r>
          <w:rPr>
            <w:rStyle w:val="InternetLink"/>
          </w:rPr>
          <w:t>185</w:t>
        </w:r>
        <w:r>
          <w:rPr>
            <w:rStyle w:val="InternetLink"/>
          </w:rPr>
          <w:fldChar w:fldCharType="end"/>
        </w:r>
      </w:hyperlink>
    </w:p>
    <w:p>
      <w:pPr>
        <w:pStyle w:val="Contents2"/>
        <w:rPr>
          <w:rFonts w:eastAsia="Times New Roman"/>
          <w:sz w:val="22"/>
          <w:szCs w:val="22"/>
          <w:lang w:val="en-US" w:eastAsia="en-US"/>
        </w:rPr>
      </w:pPr>
      <w:hyperlink w:anchor="__RefHeading___Toc104576010">
        <w:r>
          <w:rPr>
            <w:rStyle w:val="InternetLink"/>
            <w:color w:val="FF0000"/>
            <w:u w:val="none"/>
          </w:rPr>
          <w:t>51. Đức Giêsu Phục Sinh lên trời</w:t>
          <w:tab/>
        </w:r>
        <w:r>
          <w:rPr>
            <w:rStyle w:val="InternetLink"/>
          </w:rPr>
          <w:fldChar w:fldCharType="begin"/>
        </w:r>
        <w:r>
          <w:rPr>
            <w:rStyle w:val="InternetLink"/>
          </w:rPr>
          <w:instrText xml:space="preserve"> PAGEREF __RefHeading___Toc104576010 \h </w:instrText>
        </w:r>
        <w:r>
          <w:rPr>
            <w:rStyle w:val="InternetLink"/>
          </w:rPr>
          <w:fldChar w:fldCharType="separate"/>
        </w:r>
        <w:r>
          <w:rPr>
            <w:rStyle w:val="InternetLink"/>
          </w:rPr>
          <w:t>188</w:t>
        </w:r>
        <w:r>
          <w:rPr>
            <w:rStyle w:val="InternetLink"/>
          </w:rPr>
          <w:fldChar w:fldCharType="end"/>
        </w:r>
      </w:hyperlink>
    </w:p>
    <w:p>
      <w:pPr>
        <w:pStyle w:val="Contents2"/>
        <w:rPr>
          <w:rFonts w:eastAsia="Times New Roman"/>
          <w:sz w:val="22"/>
          <w:szCs w:val="22"/>
          <w:lang w:val="en-US" w:eastAsia="en-US"/>
        </w:rPr>
      </w:pPr>
      <w:hyperlink w:anchor="__RefHeading___Toc104576011">
        <w:r>
          <w:rPr>
            <w:rStyle w:val="InternetLink"/>
            <w:color w:val="FF0000"/>
            <w:u w:val="none"/>
          </w:rPr>
          <w:t>52. Chúa lên trời - Lm. Giuse Phạm Thanh Liêm.</w:t>
          <w:tab/>
        </w:r>
        <w:r>
          <w:rPr>
            <w:rStyle w:val="InternetLink"/>
          </w:rPr>
          <w:fldChar w:fldCharType="begin"/>
        </w:r>
        <w:r>
          <w:rPr>
            <w:rStyle w:val="InternetLink"/>
          </w:rPr>
          <w:instrText xml:space="preserve"> PAGEREF __RefHeading___Toc104576011 \h </w:instrText>
        </w:r>
        <w:r>
          <w:rPr>
            <w:rStyle w:val="InternetLink"/>
          </w:rPr>
          <w:fldChar w:fldCharType="separate"/>
        </w:r>
        <w:r>
          <w:rPr>
            <w:rStyle w:val="InternetLink"/>
          </w:rPr>
          <w:t>191</w:t>
        </w:r>
        <w:r>
          <w:rPr>
            <w:rStyle w:val="InternetLink"/>
          </w:rPr>
          <w:fldChar w:fldCharType="end"/>
        </w:r>
      </w:hyperlink>
    </w:p>
    <w:p>
      <w:pPr>
        <w:pStyle w:val="Contents2"/>
        <w:rPr>
          <w:rFonts w:eastAsia="Times New Roman"/>
          <w:sz w:val="22"/>
          <w:szCs w:val="22"/>
          <w:lang w:val="en-US" w:eastAsia="en-US"/>
        </w:rPr>
      </w:pPr>
      <w:hyperlink w:anchor="__RefHeading___Toc104576012">
        <w:r>
          <w:rPr>
            <w:rStyle w:val="InternetLink"/>
            <w:color w:val="FF0000"/>
            <w:u w:val="none"/>
          </w:rPr>
          <w:t>53. Lên trời</w:t>
          <w:tab/>
        </w:r>
        <w:r>
          <w:rPr>
            <w:rStyle w:val="InternetLink"/>
          </w:rPr>
          <w:fldChar w:fldCharType="begin"/>
        </w:r>
        <w:r>
          <w:rPr>
            <w:rStyle w:val="InternetLink"/>
          </w:rPr>
          <w:instrText xml:space="preserve"> PAGEREF __RefHeading___Toc104576012 \h </w:instrText>
        </w:r>
        <w:r>
          <w:rPr>
            <w:rStyle w:val="InternetLink"/>
          </w:rPr>
          <w:fldChar w:fldCharType="separate"/>
        </w:r>
        <w:r>
          <w:rPr>
            <w:rStyle w:val="InternetLink"/>
          </w:rPr>
          <w:t>194</w:t>
        </w:r>
        <w:r>
          <w:rPr>
            <w:rStyle w:val="InternetLink"/>
          </w:rPr>
          <w:fldChar w:fldCharType="end"/>
        </w:r>
      </w:hyperlink>
    </w:p>
    <w:p>
      <w:pPr>
        <w:pStyle w:val="Contents2"/>
        <w:rPr>
          <w:rFonts w:eastAsia="Times New Roman"/>
          <w:sz w:val="22"/>
          <w:szCs w:val="22"/>
          <w:lang w:val="en-US" w:eastAsia="en-US"/>
        </w:rPr>
      </w:pPr>
      <w:hyperlink w:anchor="__RefHeading___Toc104576013">
        <w:r>
          <w:rPr>
            <w:rStyle w:val="InternetLink"/>
            <w:color w:val="FF0000"/>
            <w:u w:val="none"/>
          </w:rPr>
          <w:t>54. Hạnh phúc đích thực</w:t>
          <w:tab/>
        </w:r>
        <w:r>
          <w:rPr>
            <w:rStyle w:val="InternetLink"/>
          </w:rPr>
          <w:fldChar w:fldCharType="begin"/>
        </w:r>
        <w:r>
          <w:rPr>
            <w:rStyle w:val="InternetLink"/>
          </w:rPr>
          <w:instrText xml:space="preserve"> PAGEREF __RefHeading___Toc104576013 \h </w:instrText>
        </w:r>
        <w:r>
          <w:rPr>
            <w:rStyle w:val="InternetLink"/>
          </w:rPr>
          <w:fldChar w:fldCharType="separate"/>
        </w:r>
        <w:r>
          <w:rPr>
            <w:rStyle w:val="InternetLink"/>
          </w:rPr>
          <w:t>196</w:t>
        </w:r>
        <w:r>
          <w:rPr>
            <w:rStyle w:val="InternetLink"/>
          </w:rPr>
          <w:fldChar w:fldCharType="end"/>
        </w:r>
      </w:hyperlink>
    </w:p>
    <w:p>
      <w:pPr>
        <w:pStyle w:val="Contents2"/>
        <w:rPr>
          <w:rFonts w:eastAsia="Times New Roman"/>
          <w:sz w:val="22"/>
          <w:szCs w:val="22"/>
          <w:lang w:val="en-US" w:eastAsia="en-US"/>
        </w:rPr>
      </w:pPr>
      <w:hyperlink w:anchor="__RefHeading___Toc104576014">
        <w:r>
          <w:rPr>
            <w:rStyle w:val="InternetLink"/>
            <w:color w:val="FF0000"/>
            <w:u w:val="none"/>
          </w:rPr>
          <w:t>55. Nhân danh Thầy mà rao giảng</w:t>
          <w:tab/>
        </w:r>
        <w:r>
          <w:rPr>
            <w:rStyle w:val="InternetLink"/>
          </w:rPr>
          <w:fldChar w:fldCharType="begin"/>
        </w:r>
        <w:r>
          <w:rPr>
            <w:rStyle w:val="InternetLink"/>
          </w:rPr>
          <w:instrText xml:space="preserve"> PAGEREF __RefHeading___Toc104576014 \h </w:instrText>
        </w:r>
        <w:r>
          <w:rPr>
            <w:rStyle w:val="InternetLink"/>
          </w:rPr>
          <w:fldChar w:fldCharType="separate"/>
        </w:r>
        <w:r>
          <w:rPr>
            <w:rStyle w:val="InternetLink"/>
          </w:rPr>
          <w:t>198</w:t>
        </w:r>
        <w:r>
          <w:rPr>
            <w:rStyle w:val="InternetLink"/>
          </w:rPr>
          <w:fldChar w:fldCharType="end"/>
        </w:r>
      </w:hyperlink>
    </w:p>
    <w:p>
      <w:pPr>
        <w:pStyle w:val="Contents2"/>
        <w:rPr>
          <w:rFonts w:eastAsia="Times New Roman"/>
          <w:sz w:val="22"/>
          <w:szCs w:val="22"/>
          <w:lang w:val="en-US" w:eastAsia="en-US"/>
        </w:rPr>
      </w:pPr>
      <w:hyperlink w:anchor="__RefHeading___Toc104576015">
        <w:r>
          <w:rPr>
            <w:rStyle w:val="InternetLink"/>
            <w:color w:val="FF0000"/>
            <w:u w:val="none"/>
          </w:rPr>
          <w:t>56. Làm chứng</w:t>
          <w:tab/>
        </w:r>
        <w:r>
          <w:rPr>
            <w:rStyle w:val="InternetLink"/>
          </w:rPr>
          <w:fldChar w:fldCharType="begin"/>
        </w:r>
        <w:r>
          <w:rPr>
            <w:rStyle w:val="InternetLink"/>
          </w:rPr>
          <w:instrText xml:space="preserve"> PAGEREF __RefHeading___Toc104576015 \h </w:instrText>
        </w:r>
        <w:r>
          <w:rPr>
            <w:rStyle w:val="InternetLink"/>
          </w:rPr>
          <w:fldChar w:fldCharType="separate"/>
        </w:r>
        <w:r>
          <w:rPr>
            <w:rStyle w:val="InternetLink"/>
          </w:rPr>
          <w:t>201</w:t>
        </w:r>
        <w:r>
          <w:rPr>
            <w:rStyle w:val="InternetLink"/>
          </w:rPr>
          <w:fldChar w:fldCharType="end"/>
        </w:r>
      </w:hyperlink>
    </w:p>
    <w:p>
      <w:pPr>
        <w:pStyle w:val="Contents2"/>
        <w:rPr>
          <w:rFonts w:eastAsia="Times New Roman"/>
          <w:sz w:val="22"/>
          <w:szCs w:val="22"/>
          <w:lang w:val="en-US" w:eastAsia="en-US"/>
        </w:rPr>
      </w:pPr>
      <w:hyperlink w:anchor="__RefHeading___Toc104576016">
        <w:r>
          <w:rPr>
            <w:rStyle w:val="InternetLink"/>
            <w:color w:val="FF0000"/>
            <w:u w:val="none"/>
          </w:rPr>
          <w:t>57. Chứng nhân</w:t>
          <w:tab/>
        </w:r>
        <w:r>
          <w:rPr>
            <w:rStyle w:val="InternetLink"/>
          </w:rPr>
          <w:fldChar w:fldCharType="begin"/>
        </w:r>
        <w:r>
          <w:rPr>
            <w:rStyle w:val="InternetLink"/>
          </w:rPr>
          <w:instrText xml:space="preserve"> PAGEREF __RefHeading___Toc104576016 \h </w:instrText>
        </w:r>
        <w:r>
          <w:rPr>
            <w:rStyle w:val="InternetLink"/>
          </w:rPr>
          <w:fldChar w:fldCharType="separate"/>
        </w:r>
        <w:r>
          <w:rPr>
            <w:rStyle w:val="InternetLink"/>
          </w:rPr>
          <w:t>203</w:t>
        </w:r>
        <w:r>
          <w:rPr>
            <w:rStyle w:val="InternetLink"/>
          </w:rPr>
          <w:fldChar w:fldCharType="end"/>
        </w:r>
      </w:hyperlink>
    </w:p>
    <w:p>
      <w:pPr>
        <w:pStyle w:val="Contents2"/>
        <w:rPr>
          <w:rFonts w:eastAsia="Times New Roman"/>
          <w:sz w:val="22"/>
          <w:szCs w:val="22"/>
          <w:lang w:val="en-US" w:eastAsia="en-US"/>
        </w:rPr>
      </w:pPr>
      <w:hyperlink w:anchor="__RefHeading___Toc104576017">
        <w:r>
          <w:rPr>
            <w:rStyle w:val="InternetLink"/>
            <w:color w:val="FF0000"/>
            <w:u w:val="none"/>
          </w:rPr>
          <w:t>58. Bài giảng của Lm. GB. Hiếu</w:t>
          <w:tab/>
        </w:r>
        <w:r>
          <w:rPr>
            <w:rStyle w:val="InternetLink"/>
          </w:rPr>
          <w:fldChar w:fldCharType="begin"/>
        </w:r>
        <w:r>
          <w:rPr>
            <w:rStyle w:val="InternetLink"/>
          </w:rPr>
          <w:instrText xml:space="preserve"> PAGEREF __RefHeading___Toc104576017 \h </w:instrText>
        </w:r>
        <w:r>
          <w:rPr>
            <w:rStyle w:val="InternetLink"/>
          </w:rPr>
          <w:fldChar w:fldCharType="separate"/>
        </w:r>
        <w:r>
          <w:rPr>
            <w:rStyle w:val="InternetLink"/>
          </w:rPr>
          <w:t>206</w:t>
        </w:r>
        <w:r>
          <w:rPr>
            <w:rStyle w:val="InternetLink"/>
          </w:rPr>
          <w:fldChar w:fldCharType="end"/>
        </w:r>
      </w:hyperlink>
    </w:p>
    <w:p>
      <w:pPr>
        <w:pStyle w:val="Contents2"/>
        <w:rPr>
          <w:rFonts w:eastAsia="Times New Roman"/>
          <w:sz w:val="22"/>
          <w:szCs w:val="22"/>
          <w:lang w:val="en-US" w:eastAsia="en-US"/>
        </w:rPr>
      </w:pPr>
      <w:hyperlink w:anchor="__RefHeading___Toc104576018">
        <w:r>
          <w:rPr>
            <w:rStyle w:val="InternetLink"/>
            <w:color w:val="FF0000"/>
            <w:u w:val="none"/>
          </w:rPr>
          <w:t>59. Chứng nhân</w:t>
          <w:tab/>
        </w:r>
        <w:r>
          <w:rPr>
            <w:rStyle w:val="InternetLink"/>
          </w:rPr>
          <w:fldChar w:fldCharType="begin"/>
        </w:r>
        <w:r>
          <w:rPr>
            <w:rStyle w:val="InternetLink"/>
          </w:rPr>
          <w:instrText xml:space="preserve"> PAGEREF __RefHeading___Toc104576018 \h </w:instrText>
        </w:r>
        <w:r>
          <w:rPr>
            <w:rStyle w:val="InternetLink"/>
          </w:rPr>
          <w:fldChar w:fldCharType="separate"/>
        </w:r>
        <w:r>
          <w:rPr>
            <w:rStyle w:val="InternetLink"/>
          </w:rPr>
          <w:t>209</w:t>
        </w:r>
        <w:r>
          <w:rPr>
            <w:rStyle w:val="InternetLink"/>
          </w:rPr>
          <w:fldChar w:fldCharType="end"/>
        </w:r>
      </w:hyperlink>
    </w:p>
    <w:p>
      <w:pPr>
        <w:pStyle w:val="Contents2"/>
        <w:rPr>
          <w:rFonts w:eastAsia="Times New Roman"/>
          <w:sz w:val="22"/>
          <w:szCs w:val="22"/>
          <w:lang w:val="en-US" w:eastAsia="en-US"/>
        </w:rPr>
      </w:pPr>
      <w:hyperlink w:anchor="__RefHeading___Toc104576019">
        <w:r>
          <w:rPr>
            <w:rStyle w:val="InternetLink"/>
            <w:color w:val="FF0000"/>
            <w:u w:val="none"/>
          </w:rPr>
          <w:t>60. Nước trời</w:t>
          <w:tab/>
        </w:r>
        <w:r>
          <w:rPr>
            <w:rStyle w:val="InternetLink"/>
          </w:rPr>
          <w:fldChar w:fldCharType="begin"/>
        </w:r>
        <w:r>
          <w:rPr>
            <w:rStyle w:val="InternetLink"/>
          </w:rPr>
          <w:instrText xml:space="preserve"> PAGEREF __RefHeading___Toc104576019 \h </w:instrText>
        </w:r>
        <w:r>
          <w:rPr>
            <w:rStyle w:val="InternetLink"/>
          </w:rPr>
          <w:fldChar w:fldCharType="separate"/>
        </w:r>
        <w:r>
          <w:rPr>
            <w:rStyle w:val="InternetLink"/>
          </w:rPr>
          <w:t>212</w:t>
        </w:r>
        <w:r>
          <w:rPr>
            <w:rStyle w:val="InternetLink"/>
          </w:rPr>
          <w:fldChar w:fldCharType="end"/>
        </w:r>
      </w:hyperlink>
    </w:p>
    <w:p>
      <w:pPr>
        <w:pStyle w:val="Contents2"/>
        <w:rPr>
          <w:rFonts w:eastAsia="Times New Roman"/>
          <w:sz w:val="22"/>
          <w:szCs w:val="22"/>
          <w:lang w:val="en-US" w:eastAsia="en-US"/>
        </w:rPr>
      </w:pPr>
      <w:hyperlink w:anchor="__RefHeading___Toc104576020">
        <w:r>
          <w:rPr>
            <w:rStyle w:val="InternetLink"/>
            <w:color w:val="FF0000"/>
            <w:u w:val="none"/>
          </w:rPr>
          <w:t>61. Suy niệm của Giuse Trần Xuân Chiêu</w:t>
          <w:tab/>
        </w:r>
        <w:r>
          <w:rPr>
            <w:rStyle w:val="InternetLink"/>
          </w:rPr>
          <w:fldChar w:fldCharType="begin"/>
        </w:r>
        <w:r>
          <w:rPr>
            <w:rStyle w:val="InternetLink"/>
          </w:rPr>
          <w:instrText xml:space="preserve"> PAGEREF __RefHeading___Toc104576020 \h </w:instrText>
        </w:r>
        <w:r>
          <w:rPr>
            <w:rStyle w:val="InternetLink"/>
          </w:rPr>
          <w:fldChar w:fldCharType="separate"/>
        </w:r>
        <w:r>
          <w:rPr>
            <w:rStyle w:val="InternetLink"/>
          </w:rPr>
          <w:t>214</w:t>
        </w:r>
        <w:r>
          <w:rPr>
            <w:rStyle w:val="InternetLink"/>
          </w:rPr>
          <w:fldChar w:fldCharType="end"/>
        </w:r>
      </w:hyperlink>
    </w:p>
    <w:p>
      <w:pPr>
        <w:pStyle w:val="Contents2"/>
        <w:rPr>
          <w:rFonts w:eastAsia="Times New Roman"/>
          <w:sz w:val="22"/>
          <w:szCs w:val="22"/>
          <w:lang w:val="en-US" w:eastAsia="en-US"/>
        </w:rPr>
      </w:pPr>
      <w:hyperlink w:anchor="__RefHeading___Toc104576021">
        <w:r>
          <w:rPr>
            <w:rStyle w:val="InternetLink"/>
            <w:color w:val="FF0000"/>
            <w:u w:val="none"/>
          </w:rPr>
          <w:t>62. Chứng nhân Nước Trời- Lm. Bùi Quang Tuấn</w:t>
          <w:tab/>
        </w:r>
        <w:r>
          <w:rPr>
            <w:rStyle w:val="InternetLink"/>
          </w:rPr>
          <w:fldChar w:fldCharType="begin"/>
        </w:r>
        <w:r>
          <w:rPr>
            <w:rStyle w:val="InternetLink"/>
          </w:rPr>
          <w:instrText xml:space="preserve"> PAGEREF __RefHeading___Toc104576021 \h </w:instrText>
        </w:r>
        <w:r>
          <w:rPr>
            <w:rStyle w:val="InternetLink"/>
          </w:rPr>
          <w:fldChar w:fldCharType="separate"/>
        </w:r>
        <w:r>
          <w:rPr>
            <w:rStyle w:val="InternetLink"/>
          </w:rPr>
          <w:t>218</w:t>
        </w:r>
        <w:r>
          <w:rPr>
            <w:rStyle w:val="InternetLink"/>
          </w:rPr>
          <w:fldChar w:fldCharType="end"/>
        </w:r>
      </w:hyperlink>
    </w:p>
    <w:p>
      <w:pPr>
        <w:pStyle w:val="Contents2"/>
        <w:rPr>
          <w:rFonts w:eastAsia="Times New Roman"/>
          <w:sz w:val="22"/>
          <w:szCs w:val="22"/>
          <w:lang w:val="en-US" w:eastAsia="en-US"/>
        </w:rPr>
      </w:pPr>
      <w:hyperlink w:anchor="__RefHeading___Toc104576022">
        <w:r>
          <w:rPr>
            <w:rStyle w:val="InternetLink"/>
            <w:color w:val="FF0000"/>
            <w:u w:val="none"/>
          </w:rPr>
          <w:t>63. Ra khơi</w:t>
          <w:tab/>
        </w:r>
        <w:r>
          <w:rPr>
            <w:rStyle w:val="InternetLink"/>
          </w:rPr>
          <w:fldChar w:fldCharType="begin"/>
        </w:r>
        <w:r>
          <w:rPr>
            <w:rStyle w:val="InternetLink"/>
          </w:rPr>
          <w:instrText xml:space="preserve"> PAGEREF __RefHeading___Toc104576022 \h </w:instrText>
        </w:r>
        <w:r>
          <w:rPr>
            <w:rStyle w:val="InternetLink"/>
          </w:rPr>
          <w:fldChar w:fldCharType="separate"/>
        </w:r>
        <w:r>
          <w:rPr>
            <w:rStyle w:val="InternetLink"/>
          </w:rPr>
          <w:t>222</w:t>
        </w:r>
        <w:r>
          <w:rPr>
            <w:rStyle w:val="InternetLink"/>
          </w:rPr>
          <w:fldChar w:fldCharType="end"/>
        </w:r>
      </w:hyperlink>
    </w:p>
    <w:p>
      <w:pPr>
        <w:pStyle w:val="Contents2"/>
        <w:rPr>
          <w:rFonts w:eastAsia="Times New Roman"/>
          <w:sz w:val="22"/>
          <w:szCs w:val="22"/>
          <w:lang w:val="en-US" w:eastAsia="en-US"/>
        </w:rPr>
      </w:pPr>
      <w:hyperlink w:anchor="__RefHeading___Toc104576023">
        <w:r>
          <w:rPr>
            <w:rStyle w:val="InternetLink"/>
            <w:color w:val="FF0000"/>
            <w:u w:val="none"/>
          </w:rPr>
          <w:t>64. Chúa lên trời – Fr Thomas Tuý</w:t>
          <w:tab/>
        </w:r>
        <w:r>
          <w:rPr>
            <w:rStyle w:val="InternetLink"/>
          </w:rPr>
          <w:fldChar w:fldCharType="begin"/>
        </w:r>
        <w:r>
          <w:rPr>
            <w:rStyle w:val="InternetLink"/>
          </w:rPr>
          <w:instrText xml:space="preserve"> PAGEREF __RefHeading___Toc104576023 \h </w:instrText>
        </w:r>
        <w:r>
          <w:rPr>
            <w:rStyle w:val="InternetLink"/>
          </w:rPr>
          <w:fldChar w:fldCharType="separate"/>
        </w:r>
        <w:r>
          <w:rPr>
            <w:rStyle w:val="InternetLink"/>
          </w:rPr>
          <w:t>225</w:t>
        </w:r>
        <w:r>
          <w:rPr>
            <w:rStyle w:val="InternetLink"/>
          </w:rPr>
          <w:fldChar w:fldCharType="end"/>
        </w:r>
      </w:hyperlink>
    </w:p>
    <w:p>
      <w:pPr>
        <w:pStyle w:val="Contents2"/>
        <w:rPr>
          <w:rFonts w:eastAsia="Times New Roman"/>
          <w:sz w:val="22"/>
          <w:szCs w:val="22"/>
          <w:lang w:val="en-US" w:eastAsia="en-US"/>
        </w:rPr>
      </w:pPr>
      <w:hyperlink w:anchor="__RefHeading___Toc104576024">
        <w:r>
          <w:rPr>
            <w:rStyle w:val="InternetLink"/>
            <w:color w:val="FF0000"/>
            <w:u w:val="none"/>
          </w:rPr>
          <w:t>65. Tin Mừng</w:t>
          <w:tab/>
        </w:r>
        <w:r>
          <w:rPr>
            <w:rStyle w:val="InternetLink"/>
          </w:rPr>
          <w:fldChar w:fldCharType="begin"/>
        </w:r>
        <w:r>
          <w:rPr>
            <w:rStyle w:val="InternetLink"/>
          </w:rPr>
          <w:instrText xml:space="preserve"> PAGEREF __RefHeading___Toc104576024 \h </w:instrText>
        </w:r>
        <w:r>
          <w:rPr>
            <w:rStyle w:val="InternetLink"/>
          </w:rPr>
          <w:fldChar w:fldCharType="separate"/>
        </w:r>
        <w:r>
          <w:rPr>
            <w:rStyle w:val="InternetLink"/>
          </w:rPr>
          <w:t>229</w:t>
        </w:r>
        <w:r>
          <w:rPr>
            <w:rStyle w:val="InternetLink"/>
          </w:rPr>
          <w:fldChar w:fldCharType="end"/>
        </w:r>
      </w:hyperlink>
    </w:p>
    <w:p>
      <w:pPr>
        <w:pStyle w:val="Contents2"/>
        <w:rPr>
          <w:rFonts w:eastAsia="Times New Roman"/>
          <w:sz w:val="22"/>
          <w:szCs w:val="22"/>
          <w:lang w:val="en-US" w:eastAsia="en-US"/>
        </w:rPr>
      </w:pPr>
      <w:hyperlink w:anchor="__RefHeading___Toc104576025">
        <w:r>
          <w:rPr>
            <w:rStyle w:val="InternetLink"/>
            <w:color w:val="FF0000"/>
            <w:u w:val="none"/>
          </w:rPr>
          <w:t>66</w:t>
        </w:r>
        <w:r>
          <w:rPr>
            <w:rStyle w:val="InternetLink"/>
            <w:rFonts w:eastAsia="Times New Roman"/>
            <w:sz w:val="22"/>
            <w:szCs w:val="22"/>
            <w:lang w:val="en-US" w:eastAsia="en-US"/>
          </w:rPr>
          <w:tab/>
          <w:t xml:space="preserve"> </w:t>
        </w:r>
        <w:r>
          <w:rPr>
            <w:rStyle w:val="InternetLink"/>
            <w:color w:val="FF0000"/>
            <w:u w:val="none"/>
          </w:rPr>
          <w:t>Những giáo huấn cuối cùng và lên trời</w:t>
          <w:tab/>
        </w:r>
        <w:r>
          <w:rPr>
            <w:rStyle w:val="InternetLink"/>
          </w:rPr>
          <w:fldChar w:fldCharType="begin"/>
        </w:r>
        <w:r>
          <w:rPr>
            <w:rStyle w:val="InternetLink"/>
          </w:rPr>
          <w:instrText xml:space="preserve"> PAGEREF __RefHeading___Toc104576025 \h </w:instrText>
        </w:r>
        <w:r>
          <w:rPr>
            <w:rStyle w:val="InternetLink"/>
          </w:rPr>
          <w:fldChar w:fldCharType="separate"/>
        </w:r>
        <w:r>
          <w:rPr>
            <w:rStyle w:val="InternetLink"/>
          </w:rPr>
          <w:t>231</w:t>
        </w:r>
        <w:r>
          <w:rPr>
            <w:rStyle w:val="InternetLink"/>
          </w:rPr>
          <w:fldChar w:fldCharType="end"/>
        </w:r>
      </w:hyperlink>
    </w:p>
    <w:p>
      <w:pPr>
        <w:pStyle w:val="Contents2"/>
        <w:rPr>
          <w:rFonts w:eastAsia="Times New Roman"/>
          <w:sz w:val="22"/>
          <w:szCs w:val="22"/>
          <w:lang w:val="en-US" w:eastAsia="en-US"/>
        </w:rPr>
      </w:pPr>
      <w:hyperlink w:anchor="__RefHeading___Toc104576026">
        <w:r>
          <w:rPr>
            <w:rStyle w:val="InternetLink"/>
            <w:color w:val="FF0000"/>
            <w:u w:val="none"/>
          </w:rPr>
          <w:t>67</w:t>
        </w:r>
        <w:r>
          <w:rPr>
            <w:rStyle w:val="InternetLink"/>
            <w:rFonts w:eastAsia="Times New Roman"/>
            <w:sz w:val="22"/>
            <w:szCs w:val="22"/>
            <w:lang w:val="en-US" w:eastAsia="en-US"/>
          </w:rPr>
          <w:tab/>
          <w:t xml:space="preserve"> </w:t>
        </w:r>
        <w:r>
          <w:rPr>
            <w:rStyle w:val="InternetLink"/>
            <w:color w:val="FF0000"/>
            <w:u w:val="none"/>
          </w:rPr>
          <w:t>Chú giải của Noel Quesson</w:t>
          <w:tab/>
        </w:r>
        <w:r>
          <w:rPr>
            <w:rStyle w:val="InternetLink"/>
          </w:rPr>
          <w:fldChar w:fldCharType="begin"/>
        </w:r>
        <w:r>
          <w:rPr>
            <w:rStyle w:val="InternetLink"/>
          </w:rPr>
          <w:instrText xml:space="preserve"> PAGEREF __RefHeading___Toc104576026 \h </w:instrText>
        </w:r>
        <w:r>
          <w:rPr>
            <w:rStyle w:val="InternetLink"/>
          </w:rPr>
          <w:fldChar w:fldCharType="separate"/>
        </w:r>
        <w:r>
          <w:rPr>
            <w:rStyle w:val="InternetLink"/>
          </w:rPr>
          <w:t>238</w:t>
        </w:r>
        <w:r>
          <w:rPr>
            <w:rStyle w:val="InternetLink"/>
          </w:rPr>
          <w:fldChar w:fldCharType="end"/>
        </w:r>
      </w:hyperlink>
    </w:p>
    <w:p>
      <w:pPr>
        <w:pStyle w:val="Contents2"/>
        <w:rPr>
          <w:rFonts w:eastAsia="Times New Roman"/>
          <w:sz w:val="22"/>
          <w:szCs w:val="22"/>
          <w:lang w:val="en-US" w:eastAsia="en-US"/>
        </w:rPr>
      </w:pPr>
      <w:hyperlink w:anchor="__RefHeading___Toc104576027">
        <w:r>
          <w:rPr>
            <w:rStyle w:val="InternetLink"/>
            <w:color w:val="FF0000"/>
            <w:u w:val="none"/>
          </w:rPr>
          <w:t>68</w:t>
        </w:r>
        <w:r>
          <w:rPr>
            <w:rStyle w:val="InternetLink"/>
            <w:rFonts w:eastAsia="Times New Roman"/>
            <w:sz w:val="22"/>
            <w:szCs w:val="22"/>
            <w:lang w:val="en-US" w:eastAsia="en-US"/>
          </w:rPr>
          <w:tab/>
          <w:t xml:space="preserve"> </w:t>
        </w:r>
        <w:r>
          <w:rPr>
            <w:rStyle w:val="InternetLink"/>
            <w:color w:val="FF0000"/>
            <w:u w:val="none"/>
          </w:rPr>
          <w:t>Chú giải của Fiches Dominicales</w:t>
          <w:tab/>
        </w:r>
        <w:r>
          <w:rPr>
            <w:rStyle w:val="InternetLink"/>
          </w:rPr>
          <w:fldChar w:fldCharType="begin"/>
        </w:r>
        <w:r>
          <w:rPr>
            <w:rStyle w:val="InternetLink"/>
          </w:rPr>
          <w:instrText xml:space="preserve"> PAGEREF __RefHeading___Toc104576027 \h </w:instrText>
        </w:r>
        <w:r>
          <w:rPr>
            <w:rStyle w:val="InternetLink"/>
          </w:rPr>
          <w:fldChar w:fldCharType="separate"/>
        </w:r>
        <w:r>
          <w:rPr>
            <w:rStyle w:val="InternetLink"/>
          </w:rPr>
          <w:t>244</w:t>
        </w:r>
        <w:r>
          <w:rPr>
            <w:rStyle w:val="InternetLink"/>
          </w:rPr>
          <w:fldChar w:fldCharType="end"/>
        </w:r>
      </w:hyperlink>
    </w:p>
    <w:p>
      <w:pPr>
        <w:pStyle w:val="Contents2"/>
        <w:rPr>
          <w:rFonts w:eastAsia="Times New Roman"/>
          <w:sz w:val="22"/>
          <w:szCs w:val="22"/>
          <w:lang w:val="en-US" w:eastAsia="en-US"/>
        </w:rPr>
      </w:pPr>
      <w:hyperlink w:anchor="__RefHeading___Toc104576028">
        <w:r>
          <w:rPr>
            <w:rStyle w:val="InternetLink"/>
            <w:color w:val="FF0000"/>
            <w:u w:val="none"/>
          </w:rPr>
          <w:t>69</w:t>
        </w:r>
        <w:r>
          <w:rPr>
            <w:rStyle w:val="InternetLink"/>
            <w:rFonts w:eastAsia="Times New Roman"/>
            <w:sz w:val="22"/>
            <w:szCs w:val="22"/>
            <w:lang w:val="en-US" w:eastAsia="en-US"/>
          </w:rPr>
          <w:tab/>
          <w:t xml:space="preserve"> </w:t>
        </w:r>
        <w:r>
          <w:rPr>
            <w:rStyle w:val="InternetLink"/>
            <w:color w:val="FF0000"/>
            <w:u w:val="none"/>
          </w:rPr>
          <w:t>Tìm ý để dọn bài giảng về đề tài: Thiên Đàng</w:t>
          <w:tab/>
        </w:r>
        <w:r>
          <w:rPr>
            <w:rStyle w:val="InternetLink"/>
          </w:rPr>
          <w:fldChar w:fldCharType="begin"/>
        </w:r>
        <w:r>
          <w:rPr>
            <w:rStyle w:val="InternetLink"/>
          </w:rPr>
          <w:instrText xml:space="preserve"> PAGEREF __RefHeading___Toc104576028 \h </w:instrText>
        </w:r>
        <w:r>
          <w:rPr>
            <w:rStyle w:val="InternetLink"/>
          </w:rPr>
          <w:fldChar w:fldCharType="separate"/>
        </w:r>
        <w:r>
          <w:rPr>
            <w:rStyle w:val="InternetLink"/>
          </w:rPr>
          <w:t>249</w:t>
        </w:r>
        <w:r>
          <w:rPr>
            <w:rStyle w:val="InternetLink"/>
          </w:rPr>
          <w:fldChar w:fldCharType="end"/>
        </w:r>
      </w:hyperlink>
    </w:p>
    <w:p>
      <w:pPr>
        <w:pStyle w:val="Contents2"/>
        <w:rPr>
          <w:rFonts w:eastAsia="Times New Roman"/>
          <w:sz w:val="22"/>
          <w:szCs w:val="22"/>
          <w:lang w:val="en-US" w:eastAsia="en-US"/>
        </w:rPr>
      </w:pPr>
      <w:hyperlink w:anchor="__RefHeading___Toc104576029">
        <w:r>
          <w:rPr>
            <w:rStyle w:val="InternetLink"/>
            <w:color w:val="FF0000"/>
            <w:u w:val="none"/>
          </w:rPr>
          <w:t>70</w:t>
        </w:r>
        <w:r>
          <w:rPr>
            <w:rStyle w:val="InternetLink"/>
            <w:rFonts w:eastAsia="Times New Roman"/>
            <w:sz w:val="22"/>
            <w:szCs w:val="22"/>
            <w:lang w:val="en-US" w:eastAsia="en-US"/>
          </w:rPr>
          <w:tab/>
          <w:t xml:space="preserve"> </w:t>
        </w:r>
        <w:r>
          <w:rPr>
            <w:rStyle w:val="InternetLink"/>
            <w:color w:val="FF0000"/>
            <w:u w:val="none"/>
          </w:rPr>
          <w:t>Hãy loan báo Tin Mừng bằng lời nói và cả việc làm</w:t>
          <w:tab/>
        </w:r>
        <w:r>
          <w:rPr>
            <w:rStyle w:val="InternetLink"/>
          </w:rPr>
          <w:fldChar w:fldCharType="begin"/>
        </w:r>
        <w:r>
          <w:rPr>
            <w:rStyle w:val="InternetLink"/>
          </w:rPr>
          <w:instrText xml:space="preserve"> PAGEREF __RefHeading___Toc104576029 \h </w:instrText>
        </w:r>
        <w:r>
          <w:rPr>
            <w:rStyle w:val="InternetLink"/>
          </w:rPr>
          <w:fldChar w:fldCharType="separate"/>
        </w:r>
        <w:r>
          <w:rPr>
            <w:rStyle w:val="InternetLink"/>
          </w:rPr>
          <w:t>255</w:t>
        </w:r>
        <w:r>
          <w:rPr>
            <w:rStyle w:val="InternetLink"/>
          </w:rPr>
          <w:fldChar w:fldCharType="end"/>
        </w:r>
      </w:hyperlink>
    </w:p>
    <w:p>
      <w:pPr>
        <w:pStyle w:val="Contents2"/>
        <w:rPr>
          <w:rFonts w:eastAsia="Times New Roman"/>
          <w:sz w:val="22"/>
          <w:szCs w:val="22"/>
          <w:lang w:val="en-US" w:eastAsia="en-US"/>
        </w:rPr>
      </w:pPr>
      <w:hyperlink w:anchor="__RefHeading___Toc104576030">
        <w:r>
          <w:rPr>
            <w:rStyle w:val="InternetLink"/>
            <w:color w:val="FF0000"/>
            <w:u w:val="none"/>
          </w:rPr>
          <w:t>71</w:t>
        </w:r>
        <w:r>
          <w:rPr>
            <w:rStyle w:val="InternetLink"/>
            <w:rFonts w:eastAsia="Times New Roman"/>
            <w:sz w:val="22"/>
            <w:szCs w:val="22"/>
            <w:lang w:val="en-US" w:eastAsia="en-US"/>
          </w:rPr>
          <w:tab/>
          <w:t xml:space="preserve"> </w:t>
        </w:r>
        <w:r>
          <w:rPr>
            <w:rStyle w:val="InternetLink"/>
            <w:color w:val="FF0000"/>
            <w:u w:val="none"/>
          </w:rPr>
          <w:t>Chứng nhân cho Đức Kitô Phục Sinh</w:t>
          <w:tab/>
        </w:r>
        <w:r>
          <w:rPr>
            <w:rStyle w:val="InternetLink"/>
          </w:rPr>
          <w:fldChar w:fldCharType="begin"/>
        </w:r>
        <w:r>
          <w:rPr>
            <w:rStyle w:val="InternetLink"/>
          </w:rPr>
          <w:instrText xml:space="preserve"> PAGEREF __RefHeading___Toc104576030 \h </w:instrText>
        </w:r>
        <w:r>
          <w:rPr>
            <w:rStyle w:val="InternetLink"/>
          </w:rPr>
          <w:fldChar w:fldCharType="separate"/>
        </w:r>
        <w:r>
          <w:rPr>
            <w:rStyle w:val="InternetLink"/>
          </w:rPr>
          <w:t>260</w:t>
        </w:r>
        <w:r>
          <w:rPr>
            <w:rStyle w:val="InternetLink"/>
          </w:rPr>
          <w:fldChar w:fldCharType="end"/>
        </w:r>
      </w:hyperlink>
    </w:p>
    <w:p>
      <w:pPr>
        <w:pStyle w:val="Normal"/>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numPr>
          <w:ilvl w:val="0"/>
          <w:numId w:val="6"/>
        </w:numPr>
        <w:ind w:left="340" w:hanging="340"/>
        <w:rPr>
          <w:rFonts w:ascii="Arial" w:hAnsi="Arial" w:cs="Arial"/>
        </w:rPr>
      </w:pPr>
      <w:bookmarkStart w:id="0" w:name="__RefHeading___Toc104575960"/>
      <w:bookmarkEnd w:id="0"/>
      <w:r>
        <w:rPr>
          <w:rFonts w:cs="Arial" w:ascii="Arial" w:hAnsi="Arial"/>
        </w:rPr>
        <w:t>Sức mạnh từ trời cao</w:t>
      </w:r>
    </w:p>
    <w:p>
      <w:pPr>
        <w:pStyle w:val="Normal"/>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Đức Giêsu được đưa về trời khiến cả nhân loại hoan hỷ. Con Thiên Chúa làm người, long đong với phận người, nếm cái nghèo đói, nhọc nhằn, nếm nỗi khổ đau, cay đắng. Cuộc đời Ngài tưởng như là một thất bại ê chề. Nhưng rồi Ngài đã được phục sinh, đã hiện ra, và được khải hoàn đưa vào thế giới của Thiên Chúa. Ngài từ Cha mà đến và lại trở về với Cha. Sứ mạng Cha giao, tuy khó khăn, nhưng Ngài đã hoàn t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a cần chiêm ngắm giây phút Ngài được siêu thăng. Ngài giơ tay chúc lành cho các môn đệ như vị thượng tế. Ngài về trời trong tư thế đang chúc lành. Chúc lành cho trái đất mà Ngài đã sống. Chúc lành cho mọi người là người như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vui vì biết mình có người Anh trưởng đã được nâng lên đến tột đỉnh vinh quang thần linh. Con người đầu tiên với tất cả nhân tính như ta đã được siêu tôn trên trời, dưới đất và nơi âm phủ.</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ành công của Đức Giêsu là niềm hy vọng cho ta. Cùng đi với Ngài trên con đường cheo leo ấy, chúng ta tin mình sẽ đến nơi mà Ngài đã đến. Đức Giêsu về trời sau khi hoàn thành sứ vụ dưới đất. Ngài muốn ta trưởng thành và gánh lấy trách nhiệm.</w:t>
      </w:r>
    </w:p>
    <w:p>
      <w:pPr>
        <w:pStyle w:val="Normal"/>
        <w:ind w:hanging="0"/>
        <w:rPr>
          <w:rFonts w:ascii="Arial" w:hAnsi="Arial" w:cs="Arial"/>
        </w:rPr>
      </w:pPr>
      <w:r>
        <w:rPr>
          <w:rFonts w:cs="Arial" w:ascii="Arial" w:hAnsi="Arial"/>
        </w:rPr>
      </w:r>
    </w:p>
    <w:p>
      <w:pPr>
        <w:pStyle w:val="Normal"/>
        <w:ind w:hanging="0"/>
        <w:rPr/>
      </w:pPr>
      <w:r>
        <w:rPr>
          <w:rFonts w:cs="Arial" w:ascii="Arial" w:hAnsi="Arial"/>
        </w:rPr>
        <w:t>Bước chân Ngài mới chỉ đi hết xứ Palestina bé nhỏ. Còn cả một thế giới mênh mông ngút ngàn. Còn bao dân tộc xa gần chưa hề nghe rao giảng. Ngài muốn ta làm chứng nhân của Ngài đến tận thế. Thiên thần bảo chúng ta không được khoanh tay nhìn trời, vì còn quá nhiều việc phải làm trước mắt. Chúng ta phải nhiệt tình xây dựng quê hương này huynh đệ hơn, công bằng hơn, bác ái hơn, văn minh hơn, để nó xứng đáng đón ngày Ngài trở lại. Chúng ta không được khoanh tay nhìn trời, nhưng lòng chúng ta lại phải thường xuyên hướng lên trời. Xây dựng trái đất mà không hướng lòng về trời, thì sẽ không tìm được câu trả lời tối ư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ng ta cần sức mạnh từ trên cao của Thánh Thần để giải quyết những vấn đề chằng chịt của trái đất: ma túy, trụy lạc, tham nhũng, ô nhiễm, nghèo đói và nhất là vấn đề xây dựng con người. Khoa học kỹ thuật tiến bộ làm cuộc sống nhẹ nhàng nhưng cũng thường làm con người thêm nặng nề. Con người như bị dính vào những sản phẩm mình tạo ra, bị nô lệ cho những nhu cầu không có thực. </w:t>
      </w:r>
    </w:p>
    <w:p>
      <w:pPr>
        <w:pStyle w:val="Normal"/>
        <w:ind w:hanging="0"/>
        <w:rPr>
          <w:rFonts w:ascii="Arial" w:hAnsi="Arial" w:cs="Arial"/>
        </w:rPr>
      </w:pPr>
      <w:r>
        <w:rPr>
          <w:rFonts w:cs="Arial" w:ascii="Arial" w:hAnsi="Arial"/>
        </w:rPr>
      </w:r>
    </w:p>
    <w:p>
      <w:pPr>
        <w:pStyle w:val="Normal"/>
        <w:ind w:hanging="0"/>
        <w:rPr/>
      </w:pPr>
      <w:r>
        <w:rPr>
          <w:rFonts w:cs="Arial" w:ascii="Arial" w:hAnsi="Arial"/>
        </w:rPr>
        <w:t>Trái đất này vẫn có sức thu hút ghê gớm khiến ta muốn chọn nó làm quê hương vĩnh hằng, và quên rằng quê thật của ta ở trên trời cao (Pl 3,20). “Hãy tìm kiếm những điều trên cao” (Cl 3,1). Đừng dập tắt nỗi khát khao những điều cao cả. Ước gì Chúa Giêsu, Đấng được đưa lên cao, kéo ta lên khỏi cái tầm thường ô trọc mỗi ng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5"/>
        </w:numPr>
        <w:rPr>
          <w:rFonts w:ascii="Arial" w:hAnsi="Arial" w:cs="Arial"/>
        </w:rPr>
      </w:pPr>
      <w:r>
        <w:rPr>
          <w:rFonts w:cs="Arial" w:ascii="Arial" w:hAnsi="Arial"/>
        </w:rPr>
        <w:t>Tiền bạc, tiếng tăm, khoái lạc làm người ta nặng nề. Còn bạn, bạn thấy mình nặng nề vì điều gì? Có cách nào thoát được không?</w:t>
      </w:r>
    </w:p>
    <w:p>
      <w:pPr>
        <w:pStyle w:val="Normal"/>
        <w:numPr>
          <w:ilvl w:val="0"/>
          <w:numId w:val="5"/>
        </w:numPr>
        <w:rPr>
          <w:rFonts w:ascii="Arial" w:hAnsi="Arial" w:cs="Arial"/>
        </w:rPr>
      </w:pPr>
      <w:r>
        <w:rPr>
          <w:rFonts w:cs="Arial" w:ascii="Arial" w:hAnsi="Arial"/>
        </w:rPr>
        <w:t>Đời sống là một nỗ lực “bay lên cao” khỏi sức kéo xuống của vật chất và của cái tôi trì trệ. Có khi nào bạn được nhẹ nhàng mà bay lên khỏi sức kéo đó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Giêsu, Chúa đã yêu trái đất này, và đã sống trọn phận người ở đó. Chúa đã nếm biết nỗi khổ đau và hạnh phúc, sự bi đát và cao cả của phận người.</w:t>
      </w:r>
    </w:p>
    <w:p>
      <w:pPr>
        <w:pStyle w:val="Normal"/>
        <w:ind w:hanging="0"/>
        <w:rPr/>
      </w:pPr>
      <w:r>
        <w:rPr>
          <w:rFonts w:cs="Arial" w:ascii="Arial" w:hAnsi="Arial"/>
          <w:i/>
        </w:rPr>
        <w:t>Xin dạy chúng con biết đường lên trời, nhờ sống yêu thương đến hiến mạng cho anh em. Khi ngước nhìn lên quê hương vĩnh cửu, chúng con thấy mình được thêm sức mạnh để xây dựng trái đất này, và chuẩn bị nó đón ngày Chúa trở l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đang ngự bên hữu Thiên Chúa, xin cho những vất vả của cuộc sống ở đời không làm chúng con quên trời cao; và những vẻ đẹp của trần gian không ngăn bước chân chúng con tiến về bên Chúa. Ước gì qua cuộc sống hằng ngày của chúng con, mọi người thấy Nước Trời đang tỏ hiện</w:t>
      </w:r>
      <w:r>
        <w:rPr>
          <w:rFonts w:cs="Arial" w:ascii="Arial" w:hAnsi="Arial"/>
        </w:rPr>
        <w:t>.</w:t>
      </w:r>
      <w:r>
        <w:br w:type="page"/>
      </w:r>
    </w:p>
    <w:p>
      <w:pPr>
        <w:pStyle w:val="Heading2"/>
        <w:numPr>
          <w:ilvl w:val="0"/>
          <w:numId w:val="6"/>
        </w:numPr>
        <w:ind w:left="340" w:hanging="340"/>
        <w:rPr>
          <w:rFonts w:ascii="Arial" w:hAnsi="Arial" w:cs="Arial"/>
        </w:rPr>
      </w:pPr>
      <w:bookmarkStart w:id="1" w:name="__RefHeading___Toc104575961"/>
      <w:bookmarkEnd w:id="1"/>
      <w:r>
        <w:rPr>
          <w:rFonts w:cs="Arial" w:ascii="Arial" w:hAnsi="Arial"/>
        </w:rPr>
        <w:t>Lễ Chúa Thăng Thiên</w:t>
      </w:r>
    </w:p>
    <w:p>
      <w:pPr>
        <w:pStyle w:val="Normal"/>
        <w:rPr>
          <w:rFonts w:ascii="Arial" w:hAnsi="Arial" w:cs="Arial"/>
          <w:i/>
          <w:i/>
          <w:iCs/>
        </w:rPr>
      </w:pPr>
      <w:r>
        <w:rPr>
          <w:rFonts w:cs="Arial" w:ascii="Arial" w:hAnsi="Arial"/>
          <w:i/>
          <w:iCs/>
        </w:rPr>
        <w:t>(Suy niệm của Aug. Trần Cao Khải)</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w:t>
      </w:r>
      <w:r>
        <w:rPr>
          <w:rFonts w:cs="Arial" w:ascii="Arial" w:hAnsi="Arial"/>
          <w:b/>
          <w:bCs/>
          <w:i/>
          <w:iCs/>
        </w:rPr>
        <w:t>Chúa Giê-su được đưa lên trời và ngự bên hữu Thiên Chúa” (Mc 16,19). “Người được cất lên ngay trước mặt các ông và có đám mây quyện lấy Người, khiến các ông không còn thấy Người nữa”</w:t>
      </w:r>
      <w:r>
        <w:rPr>
          <w:rFonts w:cs="Arial" w:ascii="Arial" w:hAnsi="Arial"/>
        </w:rPr>
        <w:t xml:space="preserve"> (Cv 1,9).</w:t>
      </w:r>
    </w:p>
    <w:p>
      <w:pPr>
        <w:pStyle w:val="Normal"/>
        <w:ind w:hanging="0"/>
        <w:rPr/>
      </w:pPr>
      <w:r>
        <w:rPr>
          <w:rFonts w:cs="Arial" w:ascii="Arial" w:hAnsi="Arial"/>
        </w:rPr>
        <w:t>Biến cố thăng thiên đã được các thánh sử nhắc lại như một khẳng định chắc thực về việc Đức Giê-su đã sống lại và đã ngự trị trong Nước vinh quang của Cha. Biến cố này cũng nhắc nhở rằng Ngài đã được phong là Chúa (Kyrios), là Đấng Kitô (Christos), là Vua (Messia) vinh hiển, vì Ngài đã hoàn thành trọn vẹn sứ mệnh thiên sai, như Ngài đã nói trước khi trút hơi thở cuối cùng trên thập giá, “Thế là đã hoàn tất” (Gio 19, 20). Chúa đã hoàn tất sứ mệnh cực kỳ gian khổ nhưng đầy vinh quang của Ngài và từ nay sứ mệnh ấy sẽ được trao phó lại cho Cộng đoàn thừa sai mà Ngài đã thiết lập. “Anh em hãy đi và làm cho muôn dân trở thành môn đệ, làm phép rửa cho họ nhân danh Chúa Cha, Chúa con và Chúa Thánh Thần...” (Mt 28,19).</w:t>
      </w:r>
    </w:p>
    <w:p>
      <w:pPr>
        <w:pStyle w:val="Normal"/>
        <w:ind w:hanging="0"/>
        <w:rPr>
          <w:rFonts w:ascii="Arial" w:hAnsi="Arial" w:cs="Arial"/>
        </w:rPr>
      </w:pPr>
      <w:r>
        <w:rPr>
          <w:rFonts w:cs="Arial" w:ascii="Arial" w:hAnsi="Arial"/>
        </w:rPr>
      </w:r>
    </w:p>
    <w:p>
      <w:pPr>
        <w:pStyle w:val="Normal"/>
        <w:ind w:hanging="0"/>
        <w:rPr/>
      </w:pPr>
      <w:r>
        <w:rPr>
          <w:rFonts w:cs="Arial" w:ascii="Arial" w:hAnsi="Arial"/>
        </w:rPr>
        <w:t>Có thể các môn đồ của Đức Giê-su ngỡ ngàng và hụt hẫng trước việc Chúa “ra đi” trong biến cố “thăng thiên” này, nhưng hơn ai hết các ông sẽ hiểu rằng Chúa “ra đi” thì có lợi cho họ, và rằng Ngài “đi” nhưng không rời xa họ, Ngài luôn hiện diện với họ cho đến ngày tận thế (x.Mt 28,20). Sứ vụ của Chúa chỉ kéo dài hơn 30 năm tại thế, nhưng sứ mệnh của Hội thánh thừa sai thì kế tục mãi đến ngày Quang Lâm của Chúa. Chính vì lí do đó mà Chúa rất quan tâm gầy dựng một Cộng đoàn thừa sai hoạt động thật hữu hiệu, thật chuyên cần và thật khẩn thiết. Từ biến cố thăng thiên của Đức Giê-su, người Ki-tô hữu chúng ta có thể nhận ra 3 vấn đề liên quan sứ mệnh truyền giáo.</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 MỖI NGƯỜI TÍN HỮU LÀ MỘT TÔNG ĐỒ</w:t>
      </w:r>
    </w:p>
    <w:p>
      <w:pPr>
        <w:pStyle w:val="Normal"/>
        <w:ind w:hanging="0"/>
        <w:rPr/>
      </w:pPr>
      <w:r>
        <w:rPr>
          <w:rFonts w:cs="Arial" w:ascii="Arial" w:hAnsi="Arial"/>
        </w:rPr>
        <w:t>Tông đồ là người được sai, nghĩa là nhà truyền giáo. “Nhiệm vụ cao cả của mọi giáo dân là làm cho ý định của Thiên Chúa ngày càng lan rộng tới tất cả mọi người ở mọi nơi và mọi thời đại. Vì thế, khắp nơi phải mở đường cho họ tích cực tham gia vào công cuộc cứu độ của Giáo Hội, tùy sức lực của họ và tùy nhu cầu của thời đại ” (Vat. II, LG 33). Vậy đã rõ, người Ki-tô hữu chúng ta không phải chỉ lo “có đạo, giữ đạo” cho riêng mình mà còn có nghĩa vụ và bổn phận “tham gia vào công cuộc cứu độ của Giáo Hội” nữa. Khi tham gia như thế, chúng ta không chỉ “làm tín hữu” mà còn làm người tông đồ, làm sứ giả Tin Mừng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trước khi bắt tay vào công cuộc truyền giáo cách cụ thể, chúng ta được mời gọi đốt nóng lên nỗi băn khoăn thao thức muốn truyền giáo và sống đời truyền giáo. Quả vậy, chúng ta chưa thực sự truyền giáo nếu chúng ta chưa ước muốn truyền giáo, chưa cầu nguyện cho công cuộc truyền giáo, chưa hi sinh cho sứ mệnh loan báo Tin Mừng... Thánh nữ Têrêxa Hài Đồng Giê-su được tôn phong là “Bổn mạng các xứ truyền giáo” không do những công trình truyền giáo vĩ đại mà là do những thao thức “muốn đi truyền giáo” khắp nơi trên thế giới. Ngài truyền giáo bằng đời sống hi sinh âm thầm, bằng kinh nguyện liên lỉ và bằng ước muốn sâu xa từ trong cõi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nguyện truyền giáo của chúng ta phải xuất phát từ nhận thức rằng truyền giáo là ơn gọi của mỗi người tín hữu, “Tất cả các phần tử trong Hội Thánh mỗi người mỗi cách đều được sai đi. Ơn gọi Ki-tô hữu tự bản chất cũng là ơn gọi làm tông đồ. Mọi hoạt động của Nhiệm Thể nhằm làm cho Nước Đức Ki-tô mở rộng trên khắp hoàn cầu được gọi là việc tông đồ” (x. GLHTCG số 863).</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 TẤM GƯƠNG CỦA NHÀ TRUYỀN GIÁO</w:t>
      </w:r>
    </w:p>
    <w:p>
      <w:pPr>
        <w:pStyle w:val="Normal"/>
        <w:ind w:hanging="0"/>
        <w:rPr/>
      </w:pPr>
      <w:r>
        <w:rPr>
          <w:rFonts w:cs="Arial" w:ascii="Arial" w:hAnsi="Arial"/>
        </w:rPr>
        <w:t xml:space="preserve">Việc truyền giáo khởi sự từ chính bản thân người truyền giáo. </w:t>
      </w:r>
      <w:r>
        <w:rPr>
          <w:rFonts w:cs="Arial" w:ascii="Arial" w:hAnsi="Arial"/>
          <w:b/>
          <w:bCs/>
          <w:i/>
          <w:iCs/>
        </w:rPr>
        <w:t>“Ngày nay người ta sẵn sàng nghe những chứng nhân hơn là những thầy dạy”</w:t>
      </w:r>
      <w:r>
        <w:rPr>
          <w:rFonts w:cs="Arial" w:ascii="Arial" w:hAnsi="Arial"/>
        </w:rPr>
        <w:t xml:space="preserve"> (ĐGH Phaolô VI), câu nói này thường được nhắc đi nhắc lại nhằm giúp chúng ta khẳng định là “lời nói” không quan trọng bằng “tấm gương sống” của chứng nhân. Chính Chúa Giê-su cũng đã nhắc nhở: “Chính anh em là ánh sáng cho trần gian” (Mt 5,14). Ki-tô hữu là ánh sáng, là muối, là men cho mọi tầng lớp con người chưa nhận biết Tin Mừng. Thế giới ngày nay khát khao những tấm gương chứng tá Tin Mừng cứu rỗi do Chúa loan truyền. Tấm gương về bác ái công bình, về lòng bao dung tha thứ, về sự hi sinh quên mình phục vụ, về nếp sống nghèo khó, tín thác và vâng phục, về thái độ dám nói “không” với đủ mọi loại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dõi tin tức trên báo chí hằng ngày, chúng ta rất dễ dàng thấy rằng con người ngày nay, kể cả lớp trẻ tuổi niên thiếu, đã thực sự đánh mất cảm thức về tội. Tội giết người, tội dâm ô, tội loạn luân, tội lường gạt, tội vô cảm, tội trộm cắp, tội tham ô, tội bạo hành trong gia đình, tội phá thai, tội tôn thờ bản thân và thần thánh hóa ngẫu tượng vv...Thực tế là chúng ta sẽ mãi mãi phải sống chung với tội, như người ta chấp nhận sống chung với lũ, với bão, với ngập lụt, với nạn kẹt xe, với tình trạng ô nhiễm môi trường... Nhưng dù trong hoàn cảnh nào, một mặt chúng ta không bao che, không đồng lõa với tội vì chúng ta “sống trong thế gian mà không thuộc về thế gian”, một mặt chúng ta phải vươn cao, đứng thẳng hiên ngang làm chứng cho Tin Mừng như ngọn nến sáng trong đêm tối mịt mờ.</w:t>
      </w:r>
    </w:p>
    <w:p>
      <w:pPr>
        <w:pStyle w:val="Normal"/>
        <w:ind w:hanging="0"/>
        <w:rPr>
          <w:rFonts w:ascii="Arial" w:hAnsi="Arial" w:cs="Arial"/>
        </w:rPr>
      </w:pPr>
      <w:r>
        <w:rPr>
          <w:rFonts w:cs="Arial" w:ascii="Arial" w:hAnsi="Arial"/>
        </w:rPr>
      </w:r>
    </w:p>
    <w:p>
      <w:pPr>
        <w:pStyle w:val="Normal"/>
        <w:ind w:hanging="0"/>
        <w:rPr/>
      </w:pPr>
      <w:r>
        <w:rPr>
          <w:rFonts w:cs="Arial" w:ascii="Arial" w:hAnsi="Arial"/>
        </w:rPr>
        <w:t>Có thể chúng ta sẽ không thể “nói” được nhiều, nhưng nhờ ơn Chúa, bản thân chúng ta sẽ trở thành tấm gương phản chiếu một góc độ nào đó của Tin Mừng Đức Ki-tô. Thực vậy, “Truyền giáo không chủ yếu là chuyển giao một lý thuyết, mà là chia sẻ một sự sống thiêng liêng có sức biến đổi con người nên người hơn và được trở thành con của Thiên Chúa Tình Yêu” (ĐGM GB Bùi Tuần, bài “Ra khơi từ đâu?”, tháng 2-2004). Tất cả chúng ta, một khi đã tin và lãnh nhận bí tích Thánh Tẩy, thì trở thành con cái Thiên Chúa. Nếu chúng ta sống tốt địa vị ấy, chúng ta sẽ là nhà truyền giáo có sức lôi cuốn đặc biệt và gây ngạc nhiên cho nhiều người. Bởi ngày nay, người ta sống thiếu thốn tình thương và hạnh phúc, thiếu vắng bình an và hi vọng. Bản thân và đời sống Ki-tô hữu sẽ trở thành chứng tá sống động của Tin Mừng một khi mỗi người chúng ta tích cực thực thi Lời Chúa: “Thầy ban cho anh em một điều răn mới là anh em hãy yêu thương nhau; anh em hãy yêu thương nhau như Thầy đã yêu thương anh em. Ở điểm này, mọi người sẽ nhận biết anh em là môn đệ của Thầy: là anh em có lòng yêu thương nhau ” (Ga 13, 34-35).</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ợc lại, </w:t>
      </w:r>
      <w:r>
        <w:rPr>
          <w:rFonts w:cs="Arial" w:ascii="Arial" w:hAnsi="Arial"/>
          <w:i/>
          <w:iCs/>
        </w:rPr>
        <w:t>“Trong đời sống thường ngày cũng có câu truyện thương tâm: một cô ngoại giáo lấy ngươì công giáo, láng giềng, bà con thấy cô ta đẹp nết, giục cô ta vào đạo Chúa. Cô ta trả lời: Khi nào cháu thấy đạo Chúa hơn đạo Phật, cháu mới vào. Tìm hiểu, người ta biết được bà mẹ chồng rất siêng năng đọc kinh, dự lễ, đã từng bỏ ra chục triệu cùng với nhiều bà khác giúp cha sở đi Roma xin ơn Đức Giáo hoàng, nhưng bà đã từng sang (nhà) giật nồi, lấy niêu của một bà hàng xóm nghèo chưa có tiền trả nợ cho bà. Cô dâu in trong lòng hình ảnh không tốt về mẹ chồng và về đạo”.</w:t>
      </w:r>
      <w:r>
        <w:rPr>
          <w:rFonts w:cs="Arial" w:ascii="Arial" w:hAnsi="Arial"/>
        </w:rPr>
        <w:t xml:space="preserve"> (LM FX. Nguyễn Hùng Oánh, “Bản chất của GH là truyền giáo”, VietCatholic News 18-10-2008).</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 CHÚA LÊN TRỜI, MÔN ĐỆ VÀO ĐỜI</w:t>
      </w:r>
    </w:p>
    <w:p>
      <w:pPr>
        <w:pStyle w:val="Normal"/>
        <w:ind w:hanging="0"/>
        <w:rPr/>
      </w:pPr>
      <w:r>
        <w:rPr>
          <w:rFonts w:cs="Arial" w:ascii="Arial" w:hAnsi="Arial"/>
        </w:rPr>
        <w:t>Vào đời để nối tiếp công trình cứu độ của Chúa Giê-su. Vào đời, đó là mệnh lệnh của Chúa. Vì, như Chúa Cha đã sai Đức Giê-su thế nào, thì Chúa Con cũng sai chúng ta như vậy. Với ơn Chúa mà chúng ta cầu xin hằng ngày, với đức tin mà chúng ta nuôi dưỡng từ tấm bé đến giờ, với lòng mến mà chúng ta luyện tập thường xuyên, chúng ta sẽ mạnh mẽ và vững vàng bước vào cánh đồng truyền giáo bao la mà Chúa đang mong đợi chúng t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Đức thánh GH Gio-an Phao-lô II, cánh đồng truyền giáo ấy muôn dạng muôn vẻ, nhưng có thể đúc kết thành 3 nhóm: Nhóm những người chưa biết, chưa tin Đức Giê-su Ki-tô; Nhóm những người đã tin Đức Giê-su Ki-tô và đã lãnh nhận bí tích rửa tội, nhưng đã đánh mất niềm tin, rời bỏ Giáo hội, đang sống như người lương dân; Nhóm những người tin Đức Giê-su Ki-tô và đã được rửa tội (Nguyễn Văn Nội, “Loan báo Tin Mừng”- Hưởng ứng thư Mục Vụ 2003 của HĐGMVN, phần VI “Tông đồ giáo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ùy theo hoàn cảnh, điều kiện và môi trường cụ thể, chúng ta sẽ vận dụng sáng kiến và khả năng mình có để làm chứng Đức tin Ki-tô giáo và loan báo Tin Mừng cứu độ cho mọi người. Dù ở đâu và vào thời điểm nào, chúng ta vẫn cần phải tạo nên bầu khí bác ái cho truyền giáo và chính bản thân chúng ta luôn là dấu chỉ của lòng mến Ki-tô giáo. Sự hiện diện của tông đồ giáo dân ở khắp nơi, trong mọi thời, vừa mang tính chứng tá lại vừa được xem như công cụ giới thiệu Tin Mừng cho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rước mặt nhân loại, mỗi giáo dân phải là chứng nhân của sự Phục sinh và sự sống của Chúa Giê-su Ki-tô, đồng thời là dấu hiệu của Thiên Chúa hằng sống. Tất cả và mỗi người góp phần nuôi dưỡng thế giới này bằng những hoa trái thiêng liêng (x. Gl 5,22) và truyền bá cho thế gian tinh thần của những người nghèo khó, hiền lành và hiếu hòa, những người mà Phúc Âm Chúa đã tuyên bố là có phúc (x. Mt 5,3-9). Tóm lại, người Ki-tô hữu hãy làm cho thế giới sống như linh hồn làm cho thân xác sống” (Vat.II, LG38).</w:t>
      </w:r>
      <w:r>
        <w:br w:type="page"/>
      </w:r>
    </w:p>
    <w:p>
      <w:pPr>
        <w:pStyle w:val="Heading2"/>
        <w:numPr>
          <w:ilvl w:val="0"/>
          <w:numId w:val="6"/>
        </w:numPr>
        <w:ind w:left="340" w:hanging="340"/>
        <w:rPr>
          <w:rFonts w:ascii="Arial" w:hAnsi="Arial" w:cs="Arial"/>
        </w:rPr>
      </w:pPr>
      <w:bookmarkStart w:id="2" w:name="__RefHeading___Toc104575962"/>
      <w:bookmarkEnd w:id="2"/>
      <w:r>
        <w:rPr>
          <w:rFonts w:cs="Arial" w:ascii="Arial" w:hAnsi="Arial"/>
        </w:rPr>
        <w:t>Cùng ở lại trong thành</w:t>
      </w:r>
    </w:p>
    <w:p>
      <w:pPr>
        <w:pStyle w:val="Normal"/>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Khi ngôn sứ Êlia sắp được về trời, thì môn đệ Êlisa không muốn xa thầy. Ông Êlia nói với ông Êlisa: “Xin anh ở lại đây, vì Đức Chúa sai thầy đến Bết Ên.” Nhưng ông Êlisa thưa: “Có Đức Chúa hằng sống và có thầy đang sống đây, con xin thề sẽ không bỏ thầy.” Rồi các ông đi xuống Bết Ên. Các anh em ngôn sứ ở Bết Ên ra gặp ông Êlisa và nói: “Ông có biết không, hôm nay Đức Chúa sẽ đem thầy của ông lên cao ngay trên đầu ông?” Ông nói: “Tôi cũng biết chứ, im đi!” Hành trình của hai ông Êlia và Êlisa tiếp tục đến Giêricô, rồi Giôđan, sự kiện lập lại y như ở Bêt Ên. Ông Êlia bảo ông Êlisa ở lại, nhưng môn đệ Êlisa vẫn không chấp nhận, kể cả các anh em ngôn sứ sở tại cũng khuyên nhủ ông Êlisa hãy thuận the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khi dẫn ông Êlisa qua sông Giođan, ông Êlia nói với ông Êlisa: “Anh cứ xin đi: thầy có thể làm gì cho anh, trước khi thầy được đem đi, rời xa anh?” Ông Êlisa nói: ”Xin cho con được hai phần thần khí của thầy!” Ông Êlia đáp: “Anh xin một điều khó đấy! Nếu anh thấy thầy khi thầy được đem đi, rời xa anh, thì sẽ được như thế; bằng không, thì không được.” Các ông còn đang vừa đi vừa nói, thì này một cỗ xe đỏ như lửa và những con ngựa đỏ như lửa tách hai ông ra. Và ông Êlia lên trời trong cơn gió lốc. Thấy thế, ông Êlisa kêu lên: “Cha ơi! Cha ơi! Hỡi chiến xa và chiến mã của Israel!” Rồi ông không thấy thầy mình nữa. Ông túm lấy áo mình và xé ra làm hai mảnh. Ông lượm lấy áo choàng của ông Êlia rơi xuống. Ông trở về và đứng bên bờ sông Giôđan</w:t>
      </w:r>
      <w:r>
        <w:rPr>
          <w:rFonts w:cs="Arial" w:ascii="Arial" w:hAnsi="Arial"/>
        </w:rPr>
        <w:t>. (2V 2, 1-13)</w:t>
      </w:r>
    </w:p>
    <w:p>
      <w:pPr>
        <w:pStyle w:val="Normal"/>
        <w:ind w:hanging="0"/>
        <w:rPr>
          <w:rFonts w:ascii="Arial" w:hAnsi="Arial" w:cs="Arial"/>
        </w:rPr>
      </w:pPr>
      <w:r>
        <w:rPr>
          <w:rFonts w:cs="Arial" w:ascii="Arial" w:hAnsi="Arial"/>
        </w:rPr>
      </w:r>
    </w:p>
    <w:p>
      <w:pPr>
        <w:pStyle w:val="Normal"/>
        <w:ind w:hanging="0"/>
        <w:rPr/>
      </w:pPr>
      <w:r>
        <w:rPr>
          <w:rFonts w:cs="Arial" w:ascii="Arial" w:hAnsi="Arial"/>
        </w:rPr>
        <w:t>Sách Công Vụ Tông Đồ thuật lại Chúa Giêsu thăng thiên. “Chúa Giêsu được cất lên trước mắt các ông, và có đám mây quyện lấy Người, khiến các ông không còn thấy Người nữa.” (Cv 1, 9)</w:t>
      </w:r>
    </w:p>
    <w:p>
      <w:pPr>
        <w:pStyle w:val="Normal"/>
        <w:ind w:hanging="0"/>
        <w:rPr/>
      </w:pPr>
      <w:r>
        <w:rPr>
          <w:rFonts w:cs="Arial" w:ascii="Arial" w:hAnsi="Arial"/>
        </w:rPr>
        <w:t>Còn trong trình thuật Tin Mừng thánh Luca, Chúa Giêsu lên trời trước mặt các môn đệ một cách đơn sơ. Không cầu kỳ và bi thảm chia ly như ngôn sứ Êlia với đệ tử Êlisa. Tuy nhiên, cả hai cuộc về trời đều có nhiều điểm tương đồng và dị biệt đầy ý nghĩa. Sau đó, Người dẫn các ông đến gần Bêtania, rồi giơ tay chúc lành cho các ông. Và đang khi chúc lành, thì Người rời các ông và được đem lên trời. Bấy giờ các ông bái lạy Người, rồi trở lại Giêrusalem, lòng đầy hoan hỷ, và hằng ở trong Đền Thờ mà chúc tụng Thiên Chúa. (Lc 24, 50-5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ứng nhân &amp; Đi gieo</w:t>
      </w:r>
    </w:p>
    <w:p>
      <w:pPr>
        <w:pStyle w:val="Normal"/>
        <w:ind w:hanging="0"/>
        <w:rPr/>
      </w:pPr>
      <w:r>
        <w:rPr>
          <w:rFonts w:cs="Arial" w:ascii="Arial" w:hAnsi="Arial"/>
        </w:rPr>
        <w:t>Không âu sầu, đau đớn như ngôn sứ Êlisa tiễn biệt tiên tri Êlia, các tông đồ đã canh tân, lột xác thật sự, không còn u buồn, sầu não trước cảnh biệt ly, mà thật sự bình an, khi chiêm ngưỡng Chúa Giêsu thăng t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hoành tráng cỗ xe đỏ như lửa và những con ngựa đỏ như lửa đón ngôn sứ Êlia, mà chỉ có một đám mây mỏng manh, tựa như làn hương thơm quyện lấy Chúa Giêsu, cất Người lên trước mặt các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khi ra đi, Ngôn sứ Êlia thả lại tấm áo choàng, mà trước kia Êlia đã ném lên người Êlisa, để trao ơn gọi và sứ vụ, (1V 19, 19), thì nay Êlia muốn trao lại Êlisa sức mạnh và quyền năng của ngôn sứ. Bây giờ, Chúa Giêsu chính thức ngỏ lời trao sứ vụ cụ thể cho các tông đồ, cũng như tín hữu Kitô hai nhiệm vụ chính yếu: Chứng nhân và Đi gieo Tin Mừng. Để trở thành chứng nhân đích thực phải dứt khoát canh tân, lột xác, thay đổi, chuyển hóa, để có thể sống đúng theo Lời Chúa, phản ảnh chính xác chân dung Người, hầu không làm méo mó, sai lệch hình ảnh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ư gửi tín hữu Êphêxô, Thánh Phaolô nhắc nhủ canh tân bản thâ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 22-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Kitô hữu đổi mới, trở về nguyên bản được sáng tạo theo hình ảnh Thiên Chúa, sống công chính và thánh thiện, thì mới xứng đáng trở nên chứng nhân Đức Kitô, mới có thể nhân danh Người, đi rao giảng cho muôn dân. Nếu bản thân không canh tân, đổi mới, thì chẳng có thể thuyết phục được ai để kêu gọi sám hối, hầu được ơn tha tội. Như thế canh tân là điều kiện tiên quyết và thiết yếu của sứ vụ Đi gieo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Do vậy, tín hữu Kitô không chỉ canh tân bản thân để được hưởng ơn Cứu Độ, mà còn có bổn phận và nghĩa vụ với tha nhân, quen biết, xa lạ, hay thù địch, cùng đưa họ về với Lòng Thương Xót của Chúa. Đó chính là mệnh lệnh của Thiên Chúa Tình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ình an &amp; Vui mừng</w:t>
      </w:r>
    </w:p>
    <w:p>
      <w:pPr>
        <w:pStyle w:val="Normal"/>
        <w:ind w:hanging="0"/>
        <w:rPr/>
      </w:pPr>
      <w:r>
        <w:rPr>
          <w:rFonts w:cs="Arial" w:ascii="Arial" w:hAnsi="Arial"/>
        </w:rPr>
        <w:t>Thay vì lo lắng trốn tránh sự khó, thử thách gian nan, các tông đồ can đảm và vui vẻ trở vào Giêrusalem, nơi mới diễn ra cuộc khổ nạn thảm khốc của Chúa Giêsu, vị Thầy chí ái. Các đấng không còn mãi đứng nhìn trời, mà nhìn vào, tìm đến với đàn chiên đang bơ vơ lạc lõng, thiếu người chăn d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vào Thần Khí Chúa Thánh Thần, các tông đồ bình tâm, lòng đầy hoan hỷ, chuyên cần giảng dạy dân chúng ngay trong thành Giêrusalem, không hề sợ sệt đối đầu với hiểm nguy, với những kẻ mới cuổng nộ kết án và đóng đinh Chúa Giêsu. Khi các tông đồ hằng ở trong Đền Thờ mà chúc tụng Thiên Chúa, đã kết hợp nhuần nhuyễn việc cầu nguyện với hoạt động rao giảng, như trước đây Chúa Giêsu luôn nhắc nhở và làm gương sáng. Các ngài đã tuân thủ theo Thánh Ý nhiệm mầu, nên niềm vui và sự bình an tràn đầy trong lòng các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hôm nay, tôi và những người Công Giáo Ngày Chúa Nhật, như nhận xét xót xa của Đức Hồng Y Phanxicô Xaviê Nguyễn Văn Thuận, làm sao vinh danh Thiên Chúa cả sáng, Nước Chúa trị đến, khi không dám can đảm đứng lên làm chứng nhân cho Chúa Giêsu,, ngay trong môi trường xã hội nhiễu nhương, phức tạp, phản Kitô, không dám canh tân từ tâm tư, lời nói và hành động như các thánh tông đồ nhiệt thành the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sao tôi có được ơn bình an và niềm vui trọn vẹn, khi không đồng hành với Chúa Giêsu, không tuân giữ Lời Chúa, không nghe theo những di ngôn cuối cùng của Người?</w:t>
      </w:r>
    </w:p>
    <w:p>
      <w:pPr>
        <w:pStyle w:val="Normal"/>
        <w:numPr>
          <w:ilvl w:val="0"/>
          <w:numId w:val="10"/>
        </w:numPr>
        <w:ind w:left="473" w:hanging="360"/>
        <w:rPr>
          <w:rFonts w:ascii="Arial" w:hAnsi="Arial" w:cs="Arial"/>
        </w:rPr>
      </w:pPr>
      <w:r>
        <w:rPr>
          <w:rFonts w:cs="Arial" w:ascii="Arial" w:hAnsi="Arial"/>
        </w:rPr>
        <w:t>Con phải trở nên “chính con” theo ý Chúa, bằng cách giải tỏa hình ảnh Chúa khỏi những bụi bậm bao phủ, che đậy nhơ bẩn. Như điêu khắc gia đục dũa tảng đá, để nét mặt kính ái của Chúa tỏ hiện dần dần. (Đường Hy Vọng, số 607)</w:t>
      </w:r>
    </w:p>
    <w:p>
      <w:pPr>
        <w:pStyle w:val="Normal"/>
        <w:numPr>
          <w:ilvl w:val="0"/>
          <w:numId w:val="10"/>
        </w:numPr>
        <w:ind w:left="473" w:hanging="360"/>
        <w:rPr>
          <w:rFonts w:ascii="Arial" w:hAnsi="Arial" w:cs="Arial"/>
        </w:rPr>
      </w:pPr>
      <w:r>
        <w:rPr>
          <w:rFonts w:cs="Arial" w:ascii="Arial" w:hAnsi="Arial"/>
        </w:rPr>
        <w:t>Con phải hiện diện trên đường hy vọng để dâng hiến và mời gọi kẻ khác dâng hiến. Đó là cách con phục vụ tốt đẹp hơn cả; con giúp họ nên giống hình ảnh Thiên Chúa trong Đức Kitô. (Đường Hy Vọng, số 611)</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nhắc nhủ con luôn đâu là quê thật, để con canh tân, thánh hóa cuộc sống, xứng đáng trở nên chứng nhân của Chúa, và đem Tin Mừng đến cho mọi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đầy nhơn đức, xin giúp con sống theo Thánh Ý mọi lúc mọi nơi, mọi hoàn cảnh khó khăn, để con được bình an và hạnh phúc. Amen</w:t>
      </w:r>
      <w:r>
        <w:rPr>
          <w:rFonts w:cs="Arial" w:ascii="Arial" w:hAnsi="Arial"/>
        </w:rPr>
        <w:t>.</w:t>
      </w:r>
      <w:r>
        <w:br w:type="page"/>
      </w:r>
    </w:p>
    <w:p>
      <w:pPr>
        <w:pStyle w:val="Heading2"/>
        <w:numPr>
          <w:ilvl w:val="0"/>
          <w:numId w:val="6"/>
        </w:numPr>
        <w:ind w:left="340" w:hanging="340"/>
        <w:rPr>
          <w:rFonts w:ascii="Arial" w:hAnsi="Arial" w:cs="Arial"/>
        </w:rPr>
      </w:pPr>
      <w:bookmarkStart w:id="3" w:name="__RefHeading___Toc104575963"/>
      <w:bookmarkEnd w:id="3"/>
      <w:r>
        <w:rPr>
          <w:rFonts w:cs="Arial" w:ascii="Arial" w:hAnsi="Arial"/>
        </w:rPr>
        <w:t>Chuyển sang một giai đoạn mới</w:t>
      </w:r>
    </w:p>
    <w:p>
      <w:pPr>
        <w:pStyle w:val="Normal"/>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rPr>
      </w:pPr>
      <w:r>
        <w:rPr>
          <w:rFonts w:cs="Arial" w:ascii="Arial" w:hAnsi="Arial"/>
          <w:b/>
          <w:i/>
        </w:rPr>
        <w:t>"Hãy nhân danh Ngài mà rao giảng cho muôn dân"</w:t>
      </w:r>
    </w:p>
    <w:p>
      <w:pPr>
        <w:pStyle w:val="Normal"/>
        <w:ind w:hanging="0"/>
        <w:jc w:val="center"/>
        <w:rPr>
          <w:rFonts w:ascii="Arial" w:hAnsi="Arial" w:cs="Arial"/>
        </w:rPr>
      </w:pPr>
      <w:r>
        <w:rPr>
          <w:rFonts w:cs="Arial" w:ascii="Arial" w:hAnsi="Arial"/>
        </w:rPr>
        <w:t>(Lc 24,47)</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pPr>
      <w:r>
        <w:rPr>
          <w:rFonts w:cs="Arial" w:ascii="Arial" w:hAnsi="Arial"/>
        </w:rPr>
        <w:t>Việc Chúa Giêsu thăng thiên đánh dấu một bước ngoặc trong việc loan báo Tin Mừng. Trước đây, loan báo Tin Mừng chủ yếu là việc của Chúa Giêsu. Nhưng từ đây, việc này chủ yếu là của Giáo Hội, với sự hỗ trợ đắc lực của Chúa Giêsu và Chúa Thánh Thần. Bởi đó, khi từ biệt các môn đệ, Chúa Giêsu đã trao sứ mạng "Anh em hãy đi đến với muôn dân, làm phép rửa cho họ nhân danh Chúa Cha, Chúa Con và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sứ mạng này được trao cho thế hệ chúng ta. Vậy chúng ta hãy cầu xin Chúa hỗ trợ để chúng ta chu toàn sứ mạng Chúa tra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5"/>
        </w:numPr>
        <w:rPr>
          <w:rFonts w:ascii="Arial" w:hAnsi="Arial" w:cs="Arial"/>
        </w:rPr>
      </w:pPr>
      <w:r>
        <w:rPr>
          <w:rFonts w:cs="Arial" w:ascii="Arial" w:hAnsi="Arial"/>
        </w:rPr>
        <w:t>Chúng ta có lỗi vì hay quên rằng Chúa Giêsu là Đấng đang sống và đã được Chúa Cha trao cho toàn quyền. Do lỗi này nên chúng ta dễ chán nản và không cậy dựa vào Ngài.</w:t>
      </w:r>
    </w:p>
    <w:p>
      <w:pPr>
        <w:pStyle w:val="Normal"/>
        <w:numPr>
          <w:ilvl w:val="0"/>
          <w:numId w:val="5"/>
        </w:numPr>
        <w:rPr>
          <w:rFonts w:ascii="Arial" w:hAnsi="Arial" w:cs="Arial"/>
        </w:rPr>
      </w:pPr>
      <w:r>
        <w:rPr>
          <w:rFonts w:cs="Arial" w:ascii="Arial" w:hAnsi="Arial"/>
        </w:rPr>
        <w:t>Chúng ta có lỗi vì chỉ hướng về trời mà quên trách nhiệm xây dựng thế giới của mình.</w:t>
      </w:r>
    </w:p>
    <w:p>
      <w:pPr>
        <w:pStyle w:val="Normal"/>
        <w:numPr>
          <w:ilvl w:val="0"/>
          <w:numId w:val="5"/>
        </w:numPr>
        <w:rPr>
          <w:rFonts w:ascii="Arial" w:hAnsi="Arial" w:cs="Arial"/>
        </w:rPr>
      </w:pPr>
      <w:r>
        <w:rPr>
          <w:rFonts w:cs="Arial" w:ascii="Arial" w:hAnsi="Arial"/>
        </w:rPr>
        <w:t>Chúng ta có lỗi vì ít quan tâm loan báo Tin Mừ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Cv 1,1-11</w:t>
      </w:r>
    </w:p>
    <w:p>
      <w:pPr>
        <w:pStyle w:val="Normal"/>
        <w:ind w:hanging="0"/>
        <w:rPr/>
      </w:pPr>
      <w:r>
        <w:rPr>
          <w:rFonts w:cs="Arial" w:ascii="Arial" w:hAnsi="Arial"/>
        </w:rPr>
        <w:t>Những lời dạy cuối cùng của Chúa Giêsu trước khi thăng thiên: “Chúa Giêsu dùng nhiều cách để chứng tỏ cho các môn đệ biết rằng sau khi đã chịu nạn chịu chết, Ngài vẫn đang sống. Ngài căn dặn họ chờ điều Thiên Chúa hứa ban, tức là ban Chúa Thánh Thần. Trao cho họ sứ mạng làm chứng cho Ngài trên khắp thế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áp ca: Tv 46</w:t>
      </w:r>
    </w:p>
    <w:p>
      <w:pPr>
        <w:pStyle w:val="Normal"/>
        <w:ind w:hanging="0"/>
        <w:rPr>
          <w:rFonts w:ascii="Arial" w:hAnsi="Arial" w:cs="Arial"/>
        </w:rPr>
      </w:pPr>
      <w:r>
        <w:rPr>
          <w:rFonts w:cs="Arial" w:ascii="Arial" w:hAnsi="Arial"/>
        </w:rPr>
        <w:t>Thánh vịnh này ca tụng vương quyền của Giavê Thiên Chúa. Phụng vụ hôm nay áp dụng Thánh vịnh này cho Chúa Giêsu, Đấng được Thiên Chúa tôn lên làm vua và trao cho mọi quyền hành trên trời dưới đ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Bài đọc II: Êp 1,17-23</w:t>
      </w:r>
    </w:p>
    <w:p>
      <w:pPr>
        <w:pStyle w:val="Normal"/>
        <w:ind w:hanging="0"/>
        <w:rPr>
          <w:rFonts w:ascii="Arial" w:hAnsi="Arial" w:cs="Arial"/>
        </w:rPr>
      </w:pPr>
      <w:r>
        <w:rPr>
          <w:rFonts w:cs="Arial" w:ascii="Arial" w:hAnsi="Arial"/>
        </w:rPr>
        <w:t>Thánh Phaolô chúc cho các tín hữu được ơn khôn ngoan để lòng trí mở ra mà hiểu rõ đâu là niềm hy vọng mà họ đã nhận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Tin Mừng: Lc 24,46-53</w:t>
      </w:r>
    </w:p>
    <w:p>
      <w:pPr>
        <w:pStyle w:val="Normal"/>
        <w:ind w:hanging="0"/>
        <w:rPr>
          <w:rFonts w:ascii="Arial" w:hAnsi="Arial" w:cs="Arial"/>
        </w:rPr>
      </w:pPr>
      <w:r>
        <w:rPr>
          <w:rFonts w:cs="Arial" w:ascii="Arial" w:hAnsi="Arial"/>
        </w:rPr>
        <w:t>Bài Tin Mừng này có hai phần:</w:t>
      </w:r>
    </w:p>
    <w:p>
      <w:pPr>
        <w:pStyle w:val="Normal"/>
        <w:numPr>
          <w:ilvl w:val="0"/>
          <w:numId w:val="8"/>
        </w:numPr>
        <w:rPr>
          <w:rFonts w:ascii="Arial" w:hAnsi="Arial" w:cs="Arial"/>
        </w:rPr>
      </w:pPr>
      <w:r>
        <w:rPr>
          <w:rFonts w:cs="Arial" w:ascii="Arial" w:hAnsi="Arial"/>
        </w:rPr>
        <w:t>Những lời căn dặn cuối cùng của Chúa Giêsu (cc 46-49):</w:t>
      </w:r>
    </w:p>
    <w:p>
      <w:pPr>
        <w:pStyle w:val="Normal"/>
        <w:numPr>
          <w:ilvl w:val="0"/>
          <w:numId w:val="10"/>
        </w:numPr>
        <w:rPr>
          <w:rFonts w:ascii="Arial" w:hAnsi="Arial" w:cs="Arial"/>
        </w:rPr>
      </w:pPr>
      <w:r>
        <w:rPr>
          <w:rFonts w:cs="Arial" w:ascii="Arial" w:hAnsi="Arial"/>
        </w:rPr>
        <w:t>Sự cần thiết của Thập giá: đã có chép từ lâu trong Sách Thánh rằng Đấng cứu thế phải qua chịu nạn rồi mới tới phục sinh.</w:t>
      </w:r>
    </w:p>
    <w:p>
      <w:pPr>
        <w:pStyle w:val="Normal"/>
        <w:numPr>
          <w:ilvl w:val="0"/>
          <w:numId w:val="10"/>
        </w:numPr>
        <w:rPr>
          <w:rFonts w:ascii="Arial" w:hAnsi="Arial" w:cs="Arial"/>
        </w:rPr>
      </w:pPr>
      <w:r>
        <w:rPr>
          <w:rFonts w:cs="Arial" w:ascii="Arial" w:hAnsi="Arial"/>
        </w:rPr>
        <w:t>Môn đệ Chúa phải rao giảng và làm chứng về việc Ngài chết và sống lại.</w:t>
      </w:r>
    </w:p>
    <w:p>
      <w:pPr>
        <w:pStyle w:val="Normal"/>
        <w:numPr>
          <w:ilvl w:val="0"/>
          <w:numId w:val="10"/>
        </w:numPr>
        <w:rPr/>
      </w:pPr>
      <w:r>
        <w:rPr>
          <w:rFonts w:cs="Arial" w:ascii="Arial" w:hAnsi="Arial"/>
        </w:rPr>
        <w:t>Chúa Giêsu sẽ ban Thánh Linh cho môn đệ.</w:t>
      </w:r>
    </w:p>
    <w:p>
      <w:pPr>
        <w:pStyle w:val="Normal"/>
        <w:ind w:hanging="0"/>
        <w:rPr>
          <w:rFonts w:ascii="Arial" w:hAnsi="Arial" w:cs="Arial"/>
        </w:rPr>
      </w:pPr>
      <w:r>
        <w:rPr>
          <w:rFonts w:cs="Arial" w:ascii="Arial" w:hAnsi="Arial"/>
        </w:rPr>
      </w:r>
    </w:p>
    <w:p>
      <w:pPr>
        <w:pStyle w:val="Normal"/>
        <w:numPr>
          <w:ilvl w:val="0"/>
          <w:numId w:val="8"/>
        </w:numPr>
        <w:rPr/>
      </w:pPr>
      <w:r>
        <w:rPr>
          <w:rFonts w:cs="Arial" w:ascii="Arial" w:hAnsi="Arial"/>
        </w:rPr>
        <w:t>Chúa Giêsu lên trời (cc 50-53): Luca đã dùng cách viết của loài người để tạm diễn tả việc Chúa Giêsu siêu thăng. Ngài siêu thăng không có nghĩa là Ngài rời bỏ một nơi (trái đất) để đến một nơi khác (trời), mà là Ngài thay đổi tình trạng: không còn ở tình trạng loài người hèn hạ nữa, mà trở về tình trạng vinh quang của một vị Thiên Chúa. Ngài cũng thay đổi cách hiện diện: từ nay Ngài không thường xuyên hiện diện giữa chúng ta bằng thân xác hữu hình của Ngài nữa, nhưng vẫn hiện diện một cách vô hình dù chúng ta không th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Thời kỳ sứ mạng của Giáo Hội</w:t>
      </w:r>
    </w:p>
    <w:p>
      <w:pPr>
        <w:pStyle w:val="Normal"/>
        <w:ind w:hanging="0"/>
        <w:rPr/>
      </w:pPr>
      <w:r>
        <w:rPr>
          <w:rFonts w:cs="Arial" w:ascii="Arial" w:hAnsi="Arial"/>
        </w:rPr>
        <w:t>Thánh Lễ hôm nay có 2 bài đọc của cùng một tác giả là Thánh Luca: Bài đọc 3 trích phần cuối của quyển Tin Mừng Luca, và bài đọc 2 trích phần đầu của sách Công vụ. Mà chúng ta biết thánh Luca viết một tác phẩm gồm 2 tập: tập I là sách Tin Mừng viết về sứ mạng của Chúa Giêsu bắt đầu từ Galilê đến Giêrusalem, tập II là sách Công vụ viết về sứ mạng của Giáo Hội bắt đầu từ Giêrusalem đến toàn thế giới. Vậy nếu đặt 2 bài đọc của Thánh lễ này vào toàn bộ tác phẩm của thánh Luca thì chúng ta sẽ hiểu rằng tác giả muốn nói: việc Chúa Giêsu thăng thiên là cái bản lề giữa hai sứ mạng đó, hay nói cách khác, lúc Chúa Giêsu thăng thiên là lúc Chúa Giêsu bàn giao sứ mạng lại cho Giáo Hội. Bây giờ chúng ta hãy dựa vào một số chi tiết trong hai bài đọc ấy để tìm hiểu sứ mạng của Giáo Hội và cũng là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sứ mạng ấy là gì? Thưa là sứ mạng "làm chứng", như lời Chúa Giêsu nói "Chúng con sẽ là chứng nhân của Thầy". Chứng nhân, hay người làm chứng, là kẻ nghe gì nói y lại như vậy, thấy sao thuật y lại như vậy, rất đúng, rất trung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m chứng cho ai? Thưa cho Chúa Giêsu. Mà theo cách mô tả của thánh Luca, Chúa Giêsu nay đã lên trời, có một đám mây che khuất Ngài. Không biết có thực ngày xưa đã có một đám mây từ trời đáp xuống như một chiếc dĩa bay, rồi hai thiên thần mời Chúa Giêsu bước lên đứng trên chiếc dĩa bay đó, rồi sau đó chiếc dĩa bay bằng mây từ từ cất lên cao hay không. Điều này không chắc, vì 3 thánh sử kia, tức Matthêu, Máccô và Gioan đều không hề nói về đám mây đó. Thực ra, qua hình ảnh đám mây che khuất, thánh Luca muốn nói rằng Chúa Giêsu không còn hiện diện hữu hình nữa, mắt người phàm không còn trông thấy được Ngài nữa. Nhưng những kẻ làm chứng cho Ngài phải làm chứng thế nào để người ta như là thấy được Ngài thực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m chứng thế nào? Sách Công vụ có ghi một chi tiết: Đang lúc các tông đồ cứ dõi mắt đăm đăm nhìn theo bóng dáng Thầy thì hai thiên thần nói với họ: "Hỡi người Galilê, sao còn mãi đứng nhìn trời". Câu nói bỏ lửng nhưng có nhiều ngụ ý. Chúng ta có thể đoán ra được những ngụ ý sau: Đừng luyến tiếc nữa cái thời các ông có Chúa Giêsu ở bên cạnh một cách hữu hình và mọi sự đều do Chúa Giêsu làm hết. Bây giờ đã tới phiên các ông hoạt động, hãy tự mình hoạt động, dĩ nhiên là cũng có sự trợ giúp của Chúa Giêsu vẫn còn hiện diện cách vô hình bên cạnh các ông, nhưng chính các ông phải hoạt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Ngụ ý thứ hai là đừng chỉ mãi mê mơ tới ngày được lên hưởng thiên đàng với Chúa Giêsu, điều quan trọng trước mắt là phải quay về với thế giới hiện tại. Hạnh phúc thiên đàng phải được xây dựng ngay từ trần thế này. Và chúng ta sẽ làm chứng cho Chúa Giêsu ở đâu? Chúa Giêsu đã nói rõ: "Chúng con sẽ làm chứng cho Thầy tại Giêrusalem, Giuđê, Samari và cho đến tận cùng thế giới". Giêrusalem là nơi lúc ấy các tông đồ đang ở, Giuđê xa hơn một chút nhưng cũng quen thuộc vì có nhiều người đã tin Chúa, Samari tuy gần mà xa vì dân miền đó tuy biết Chúa Giêsu nhưng không có cảm tình với Ngài, đến tận cùng thế giới là mục tiêu xa nhất và bao quát nhất. Khi vẽ một bản đồ hành trình làm chứng như thế, ý Chúa Giêsu là hãy bắt đầu làm chứng cho Ngài ngay từ trong nội bộ của mình, rồi từ từ mới lan dần ra. Chúng ta thấy các tông đồ đã thực hiện đúng như thế: nhờ cộng đoàn Giêrusalem sống đoàn kết hiệp nhất, tương thân tương trợ mà người ngoài nhìn vào đã mến phục và xin gia nhập Giáo Hội, thế rồi từ Giêrusalem Giáo Hội lan sang Giuđê, lan sang Samari, lan sang Antiôkia và dần dần tỏa ra khắp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chi tiết trong hai bài đọc Tin Mừng và sách Công vụ giúp chúng ta thấy được sứ điệp Lời Chúa muốn gởi đến chúng ta hôm nay: Chúng ta đã quen dự Thánh Lễ, đọc kinh cầu nguyện và làm một số việc đạo đức khác. Tuy nhiên chúng ta đừng chỉ mãi mê lo xây dựng hạnh phúc thiên đàng cho riêng mình, mà hãy biết lo xây dựng hạnh phúc thiên đàng cho người khác nữa. Nói là xây dựng hạnh phúc thiên đàng, nhưng không phải bằng cách chỉ lo đến những việc đời sau, hạnh phúc thiên đàng phải được xây dựng ngay tại cuộc sống trần thế này. Và ở trần thế này, nơi chúng ta phải ưu tiên xây dựng hạnh phúc là chính trong nội bộ của mình. Cộng đoàn chúng ta có hạnh phúc thì mới là một hình ảnh đẹp khuyến khích người ngoài đến chia xẻ niềm tin, chia xẻ cuộc sống và chia xẻ hạnh phúc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chính là cách chúng ta làm chứng cho Chúa, làm cho người ta tuy bị một áng mây chia cách giữa hữu hình với vô hình nhưng cảm thấy như thực sự nhìn thấy Chúa. Thấy Chúa ở trong chúng ta, ở trong cộng đoàn chúng ta và Giáo Hội chúng t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Hiện diện và vắng mặt</w:t>
      </w:r>
    </w:p>
    <w:p>
      <w:pPr>
        <w:pStyle w:val="Normal"/>
        <w:ind w:hanging="0"/>
        <w:rPr/>
      </w:pPr>
      <w:r>
        <w:rPr>
          <w:rFonts w:cs="Arial" w:ascii="Arial" w:hAnsi="Arial"/>
        </w:rPr>
        <w:t>Kể từ khi Chúa Giêsu Thăng thiên, Ngài không còn hiện diện cách hữu hình giữa các môn đệ nữa. Nhưng sự vắng mặt thể lý không có nghĩa là không còn hiện diện nữa. Thực ra nhiều khi sự hiện diện thế lý chẳng là gì cả. Hai người sống chung một nhà, ăn chung một bàn, và thậm chí ngủ chung một giường nhưng vẫn cảm thấy xa nhau vạn dậm, bởi vì lòng và trí họ quá xa nhau. Như người ta nói "đồng sàng, dị mộng" (chung giường nhưng giấc mộng khác nhau). Trái lại dù thể xác xa cách nhau vạn dậm nhưng người ta vẫn có thể cảm thấy rất gần nhau, miễn là người ta thương nhau và hiểu nhau. Có khi nhờ xa nhau một thời gian mà người ta lại thương nhau hơn và hiểu nhau hơn. Hơn nữa, trong thời gian ta hiện diện bên cạnh một người thân, nếu đó là một sự hiện diện trọn vẹn thì khi xa nhau, chính sự vắng mặt ấy lại sinh nhiều hoa trái, bởi vì những kỷ niệm lúc gần nhau và tình nghĩa thắm thiết lúc sống bên nhau sẽ còn tiếp tục nuôi dưỡng người thân ấy. Như thế, đối với những người thân nhau thì cả sự hiện diện lẫn sự vắng mặt đều là những món quà.</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khi thăng thiên, sự hiện diện của Chúa Giêsu không còn bị hạn chế về không gian và thời gian nữa, nhưng nhờ đó mà Ngài có thể hiện diện ở khắp nơi và trong mọi lúc. Các kitô hữu đầu tiên đã hiểu rất rõ điều này. Họ biết Chúa Giêsu vẫn ở bên họ, tuy không cùng một cách như trước nữa. Họ tin rằng Ngài đang chia xẻ cuộc sống của họ; họ còn tin rằng cái chết sẽ giúp họ được hợp nhất mãi mãi với Ngài trong vinh quang. Có lẽ nhiều người cho rằng các tông đồ ngày xưa hạnh phúc hơn mình bây giờ, bởi vì các vị ấy đã được nhìn thấy Chúa Giêsu. Nhưng các sách Tin Mừng viết rằng dù mắt họ nhìn thấy Chúa Giêsu nhưng họ vẫn chưa hiểu Ngài là ai. Họ chỉ hiểu được Ngài khi đọc sách Thánh và khi dự lễ bẻ bá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ọc sách Thánh và dự lễ Bẻ bánh, đó là những phương tiện giúp nhận ra Chúa Giêsu. Mà những phương tiện này chúng ta ngày nay cũng có. Cho nên, xét về vấn đề nhận ra Chúa Giêsu bằng đức tin thì chúng ta ngày nay cũng chẳng thua thiệt gì hơn so với các tông đồ ngày xưa. Ngày xưa Chúa Giêsu đã trông cậy vào các tông đồ để Tin Mừng được rao giảng khắp nơi và được mọi người sống theo Tin Mừng ấy. Ngày nay Chúa Giêsu cũng trông cậy nơi chúng ta như thế. Chúng ta phải làm chứng về Ngài cho mọi người trong thế giới hôm nay. (F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Loan Tin Mừng và học Tin Mừng</w:t>
      </w:r>
    </w:p>
    <w:p>
      <w:pPr>
        <w:pStyle w:val="Normal"/>
        <w:ind w:hanging="0"/>
        <w:rPr>
          <w:rFonts w:ascii="Arial" w:hAnsi="Arial" w:cs="Arial"/>
        </w:rPr>
      </w:pPr>
      <w:r>
        <w:rPr>
          <w:rFonts w:cs="Arial" w:ascii="Arial" w:hAnsi="Arial"/>
        </w:rPr>
        <w:t>Thông thường, những lời cuối cùng của một người trước khi người ấy từ giã cõi đời, là những điều hết sức quan trọng mà người ấy muốn những người thân yêu ở lại thực hiện. Và những người ở lại thường coi những lời người sắp từ giã thế gian trăn trối như một điều linh thiêng cần thực hiện cho bằng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khi về trời, Chúa Giêsu đã căn dặc các tông đồ: "Phải nhân danh Ngài mà rao giảng cho muôn dân, bắt đầu từ Giêrusalem..." Như vậy, sứ điệp quan trọng nhất mà Đức Kitô muốn trao gửi lại cho các môn đệ, và cho mọi Kitô hữu là: hãy tiếp tục sứ mạng loan báo và làm chứng cho Tin Mừng của Ngài trước mọi người, mọi dân tộc trên thế giới.</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Thế nhưng thế nào là loan Tin Mừng?</w:t>
      </w:r>
    </w:p>
    <w:p>
      <w:pPr>
        <w:pStyle w:val="Normal"/>
        <w:ind w:hanging="0"/>
        <w:rPr/>
      </w:pPr>
      <w:r>
        <w:rPr>
          <w:rFonts w:cs="Arial" w:ascii="Arial" w:hAnsi="Arial"/>
        </w:rPr>
        <w:t>Nhiều người nghĩ rằng loan báo Tin Mừng là tỏ cho người khác biết mình là Kitô hữu, là làm dấu thánh giá nơi quán ăn, là can đảm xưng mình là người Thiên Chúa giáo trong các tờ lý lịch bất chấp những bất lợi sẽ xảy ra. Kẻ khác nghĩ rằng loan báo Tin Mừng là cố gắng sống cho thật đạo đức, năng đi lễ, năng chịu các bí tích, với mục đích làm gương sáng cho người chung quanh, đồng thời khuyên mọi người làm như vậy. Người khác nữa thì gặp những người ngoại đạo mình quen biết, liền tìm cách gạ gẫm, thuyết phục họ vào đạo, bằng cách nói cho họ biết vào đạo thì được Chúa ban ơn này ơn kia,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ết quả của những việc đó có thể là chúng ta lôi kéo được một số người vào đạo, hoặc làm cho nhiều người khô khan năng đi lễ, năng đến nhà thờ, năng chịu các bí tích hơn, hoặc làm cho đời sống gia đình của họ trở nên đầm ấm hơn, hạnh phúc hơn, v.v Tất cả những điều đó là những điều nên làm, cần làm, nhưng chưa phải là loan báo Tin Mừng đúng nghĩa. </w:t>
      </w:r>
    </w:p>
    <w:p>
      <w:pPr>
        <w:pStyle w:val="Normal"/>
        <w:ind w:hanging="0"/>
        <w:rPr/>
      </w:pPr>
      <w:r>
        <w:rPr>
          <w:rFonts w:cs="Arial" w:ascii="Arial" w:hAnsi="Arial"/>
        </w:rPr>
        <w:t>Muốn loan báo Tin Mừng cho đúng nghĩa, chính người loan báo phải biết Tin Mừng là gì, phải cảm thấy Tin mình loan báo là điều đã làm mình hạnh phúc, vui tươi, làm cho đời sống mình trở nên có ý nghĩa. Nếu không như thế, thì mình chỉ làm công việc “mù mà lại dắt mù», và kết quả là “cả hai sẽ lăn cù xuống hố» (Mt 15,14; Lc 6,39).</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nếu chính mình chưa cảm thấy Tin Mừng đã ảnh hưởng tốt đẹp trên đời sống mình, chưa thật sự thay đổi đời sống mình, mà mình lại đi rao giảng Tin Mừng, muốn Tin Mừng ảnh hưởng tốt đẹp trên đời sống người khác, thì có khác gì “cho đi cái mình chẳng có»? Như thế thì người nhận sẽ nhận được gì? Vì thế, chúng ta cần phải năng học hỏi về Tin Mừng, nhất là suy gẫm Tin Mừng, để Tin Mừng thấm sâu vào tư tưởng, lời nói, việc làm và đời sống của ta. Có như thế, việc loan báo Tin Mừng của ta mới có sức thuyết phụ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uộc sống chứng nhân (Lc 24,46-53)</w:t>
      </w:r>
    </w:p>
    <w:p>
      <w:pPr>
        <w:pStyle w:val="Normal"/>
        <w:ind w:hanging="0"/>
        <w:rPr/>
      </w:pPr>
      <w:r>
        <w:rPr>
          <w:rFonts w:cs="Arial" w:ascii="Arial" w:hAnsi="Arial"/>
          <w:i/>
        </w:rPr>
        <w:t>Báo "Le Figaro" mới đăng trả lời phỏng vấn của Tổng thống Nga Putin. Trong đó có câu hỏi như sau:</w:t>
      </w:r>
    </w:p>
    <w:p>
      <w:pPr>
        <w:pStyle w:val="Normal"/>
        <w:rPr>
          <w:rFonts w:ascii="Arial" w:hAnsi="Arial" w:cs="Arial"/>
          <w:i/>
          <w:i/>
        </w:rPr>
      </w:pPr>
      <w:r>
        <w:rPr>
          <w:rFonts w:cs="Arial" w:ascii="Arial" w:hAnsi="Arial"/>
          <w:i/>
        </w:rPr>
        <w:t>Hỏi - Trong một cuộc trả lời phỏng vấn báo chí Nga, ông cho biết là đã đến cầu nguyện tại mộ Chúa Giêsu ở Giêrusalem, trong tay cầm thánh giá. Nhưng Ông lại là cựu sĩ quan của tình báo KGB. Ông nghĩ thế nào về sự trái ngược đó?</w:t>
      </w:r>
    </w:p>
    <w:p>
      <w:pPr>
        <w:pStyle w:val="Normal"/>
        <w:rPr/>
      </w:pPr>
      <w:r>
        <w:rPr>
          <w:rFonts w:cs="Arial" w:ascii="Arial" w:hAnsi="Arial"/>
          <w:i/>
        </w:rPr>
        <w:t>Trả lời - Cuộc sống được tạo nên bằng những điều trái ngược. Khi không còn những điều trái ngược thì đó là cái chết. Nước Nga không phải là một quốc gia giả tạo mà nó có một lịch sử lâu đời. Thời kỳ còn là nước Liên Xô, đã có nhiều ý đồ làm thay đổi truyền thống, nhưng vẫn không sao tách nước Nga khỏi những giá trị văn hóa của dân tộc. Nền văn hóa đó, cũng giống như cây cỏ mọc trên các đại lộ của thành phố, xuyên thủng nhựa đường để tồn tại.</w:t>
      </w:r>
    </w:p>
    <w:p>
      <w:pPr>
        <w:pStyle w:val="Normal"/>
        <w:rPr>
          <w:rFonts w:ascii="Arial" w:hAnsi="Arial" w:cs="Arial"/>
        </w:rPr>
      </w:pPr>
      <w:r>
        <w:rPr>
          <w:rFonts w:cs="Arial" w:ascii="Arial" w:hAnsi="Arial"/>
          <w:i/>
        </w:rPr>
        <w:t>Mẹ tôi là một phụ nữ theo đạo, mặc dù đi lễ nhà thờ không phải là không nguy hiểm thời Liên xô trước đây. Mẹ tôi đã bí mật làm lễ rửa tội cho tôi tại nhà thờ. Vậy tại sao các ông lại có vẻ ngạc nhiên khi tôi cầm thánh giá cầu nguyện tại mộ Chúa Giês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Trước khi về trời, Chúa Giêsu đã trao cho các Tông đồ sứ mạng cao cả: "Phải nhân danh Người mà rao giảng cho muôn dân" (Lc 24,47). Người muốn chúng ta làm chứng nhân cho Người đến tận cùng trái đất, rao giảng danh Người cho đến tận thế.</w:t>
      </w:r>
    </w:p>
    <w:p>
      <w:pPr>
        <w:pStyle w:val="Normal"/>
        <w:rPr/>
      </w:pPr>
      <w:r>
        <w:rPr>
          <w:rFonts w:cs="Arial" w:ascii="Arial" w:hAnsi="Arial"/>
        </w:rPr>
        <w:t>Tổng thống Nga Putin quả tà một chứng nhân anh dũng. Ông đã công khai tuyên xưng mình có đạo, tin đạo và sống đạo. Ông đã công bố trước báo chí: "Tôi tự hào là một người tín hữu... Niềm tin của tôi cho tôi thêm tinh thần và sự bình an trong tâm hồn".</w:t>
      </w:r>
    </w:p>
    <w:p>
      <w:pPr>
        <w:pStyle w:val="Normal"/>
        <w:rPr/>
      </w:pPr>
      <w:r>
        <w:rPr>
          <w:rFonts w:cs="Arial" w:ascii="Arial" w:hAnsi="Arial"/>
        </w:rPr>
        <w:t>Khi Chúa về trời thì cũng là lúc các Tông đồ phải ra đi. Các ngài đi tuyên xưng niềm tin, tin vào Đấng đă chết nhưng nay đã phục sinh, đã chiến thắng tử thần và nay đang được tôn vinh. Người từ Cha mà đến và lại trở về với Cha.</w:t>
      </w:r>
    </w:p>
    <w:p>
      <w:pPr>
        <w:pStyle w:val="Normal"/>
        <w:rPr/>
      </w:pPr>
      <w:r>
        <w:rPr>
          <w:rFonts w:cs="Arial" w:ascii="Arial" w:hAnsi="Arial"/>
        </w:rPr>
        <w:t>Khi Chúa về trời thì cũng là lúc các Tông đồ phải xuống núi. Đi xây dựng một thế giới đầy tình yêu thương, huynh đệ, công bằng, văn minh; xứng với trời mới đất mới mà Chúa Con đã cứu chuộc để hiến dâng lên Cha.</w:t>
      </w:r>
    </w:p>
    <w:p>
      <w:pPr>
        <w:pStyle w:val="Normal"/>
        <w:rPr/>
      </w:pPr>
      <w:r>
        <w:rPr>
          <w:rFonts w:cs="Arial" w:ascii="Arial" w:hAnsi="Arial"/>
        </w:rPr>
        <w:t>Thật là vinh dự cho chúng ta được tiếp nối các Tông đồ đi rao giảng Lời Chúa, và làm chứng nhân cho Người. Nhưng đó cũng là một thách đố nặng nề, vì còn 80% cư dân trên hành tinh này chưa đón nhận Tin Mừng.</w:t>
      </w:r>
    </w:p>
    <w:p>
      <w:pPr>
        <w:pStyle w:val="Normal"/>
        <w:rPr/>
      </w:pPr>
      <w:r>
        <w:rPr>
          <w:rFonts w:cs="Arial" w:ascii="Arial" w:hAnsi="Arial"/>
        </w:rPr>
        <w:t>Đã qua 2000 năm, nhưng dường như sứ điệp Phục Sinh còn quá nhiều người chưa biết tới! Phải chăng chúng ta quên rằng Chúa về trời nhưng Người vẫn hiện diện rất sống động giữa chúng ta. Muốn rao giảng Đức Kitô cho thế giới, trước hết chúng ta phải đưa Người vào chính cuộc sống của mình; sau đó, lời rao giảng về Người mới có sức chinh phục các tâm hồn. Albert Peyriguere đã viết: "Có nhiều tông đồ nói về Đức Kitô, nhưng Người lại muốn có những tông đồ quyết sống vì Người!"</w:t>
      </w:r>
    </w:p>
    <w:p>
      <w:pPr>
        <w:pStyle w:val="Normal"/>
        <w:rPr>
          <w:rFonts w:ascii="Arial" w:hAnsi="Arial" w:cs="Arial"/>
        </w:rPr>
      </w:pPr>
      <w:r>
        <w:rPr>
          <w:rFonts w:cs="Arial" w:ascii="Arial" w:hAnsi="Arial"/>
        </w:rPr>
        <w:t>Con người thời nay thích nghe các chứng nhân hơn là các bậc thầy, cũng như họ xác tín vào điều đã trông thấy tận mắt hơn là chỉ được đọc lướt qua. Họ không thích chúng ta chỉ làm chứng bằng lời nói, nhưng là bằng chính cuộc sống xả thân, phục vụ và yêu thương. Babin đã nói một câu đầy sắc bén: "Người ta chỉ có thể tin vào Đức Kitô, khi họ tin vào tình yêu của những kẻ loan báo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Lạy Chúa Giêsu, xin ban cho chúng con tỏa lan hương thơm của Chúa đến mọi nơi chúng con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úa hãy chiếu sáng qua chúng con, để những người chúng con tiếp xúc cảm nhận được Chúa đang hiện diện nơi chúng c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biết rao giảng về Chúa, không phải bằng lời nói suông, nhưng bằng cuộc sống chứng tá, và bằng trái tim tràn đầy tình yêu Chúa. Amen</w:t>
      </w:r>
      <w:r>
        <w:rPr>
          <w:rFonts w:cs="Arial" w:ascii="Arial" w:hAnsi="Arial"/>
        </w:rPr>
        <w:t>. (Thiên Phúc, năm 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Sứ mạng Chúa trao cho Giáo Hội</w:t>
      </w:r>
    </w:p>
    <w:p>
      <w:pPr>
        <w:pStyle w:val="Normal"/>
        <w:ind w:hanging="0"/>
        <w:rPr/>
      </w:pPr>
      <w:r>
        <w:rPr>
          <w:rFonts w:cs="Arial" w:ascii="Arial" w:hAnsi="Arial"/>
        </w:rPr>
        <w:t>Đức Kitô phục sinh đã ở lại với các môn đệ của Ngài 40 ngày sau khi Ngài từ cõi chết sống lại. Việc Chúa phục sinh sống với các môn đệ 40 ngày là để Ngài có thời gian dậy bảo, động viên, an ủi và chỉ vẽ thêm cho các môn đệ trước khi Ngài ra đi về cùng Cha của Ngài (Cv 1, 3).Lần cuối cùng trước khi rời các ông, Chúa Giêsu đang lúc đồng bàn với các ông, đã truyền cho các ông chớ rời khỏi Giêrusalem, nhưng hãy chờ đợi Chúa Thánh Thần trước khi chia tay nhau đi khắp nơi giảng Tin Mừng cứu độ (Cv 1, 8).</w:t>
      </w:r>
    </w:p>
    <w:p>
      <w:pPr>
        <w:pStyle w:val="Normal"/>
        <w:rPr/>
      </w:pPr>
      <w:r>
        <w:rPr>
          <w:rFonts w:cs="Arial" w:ascii="Arial" w:hAnsi="Arial"/>
        </w:rPr>
        <w:t>Rồi hôm nay, Chúa phục sinh dẫn các môn đệ lên núi cây Dầu, trao sứ mệnh loan báo Tin Mừng cho các ông và một cách nào đó cho toàn thể Giáo Hội (Mt 28, 16-20). Để ban ủi an, khích lệ các ông, Chúa phục sinh giơ tay chúc lành tức đổ ơn huệ xuống trên các ông, và Chúa cất mình lên trời trước mặt các ông (Cv 1, 9-1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 Tại sao các ngươi cứ đứng đó mà nhìn lên trời:</w:t>
      </w:r>
    </w:p>
    <w:p>
      <w:pPr>
        <w:pStyle w:val="Normal"/>
        <w:rPr/>
      </w:pPr>
      <w:r>
        <w:rPr>
          <w:rFonts w:cs="Arial" w:ascii="Arial" w:hAnsi="Arial"/>
        </w:rPr>
        <w:t>Sự kiện Chúa về trời làm cho các môn đệ bỡ ngỡ, các Ngài không khỏi bàng hoàng dù rằng Chúa đã nói trước với các ông, đã căn dặn các ông, Ngài về với Chúa Cha, Ngài ra đi thì ích lợi hơn cho các ông.:"...Thầy ra đi thì Đấng bầu chữa mới đến với các con" (Ga 16, 6-7).Vì sứ mệnh của Chúa Thánh Thần là dậy dỗ, an ủi các tông đồ, soi sáng và thêm sức mạnh cho các ông để các ông có sức mạnh, lòng đại độ, sự quả cảm mà ra đi rao giảng Tin Mừng (Ga 14, 26; 15, 26-27).</w:t>
      </w:r>
    </w:p>
    <w:p>
      <w:pPr>
        <w:pStyle w:val="Normal"/>
        <w:rPr>
          <w:rFonts w:ascii="Arial" w:hAnsi="Arial" w:cs="Arial"/>
        </w:rPr>
      </w:pPr>
      <w:r>
        <w:rPr>
          <w:rFonts w:cs="Arial" w:ascii="Arial" w:hAnsi="Arial"/>
        </w:rPr>
        <w:t>Nhưng trước khi chia tay đi rao giảng, Chúa phục sinh đã căn dặn các tông đồ hết sức cẩn thận: "Đừng rời khỏi Giêrusalem, nhưng hãy ở tại đó cùng với Mẹ Maria để đón nhận Chúa Thánh Thần ".</w:t>
      </w:r>
    </w:p>
    <w:p>
      <w:pPr>
        <w:pStyle w:val="Normal"/>
        <w:rPr/>
      </w:pPr>
      <w:r>
        <w:rPr>
          <w:rFonts w:cs="Arial" w:ascii="Arial" w:hAnsi="Arial"/>
        </w:rPr>
        <w:t>Việc Chúa Lên trời hay nói một cách cụ thể hơn là Ngài ra đi, trở về, kết hiệp với Chúa Cha để thực hiện lời hứa ban Đấng phù trợ tới cho các môn đệ và cho toàn Giáo Hội là một mầu nhiệm của lòng tin vì hôm nay chấm dứt một giai đoạn Chúa phục sinh hiện diện, chứng minh cho các môn đệ thấy rằng mình vẫn sống giữa các ông (Cv 1, 3).</w:t>
      </w:r>
    </w:p>
    <w:p>
      <w:pPr>
        <w:pStyle w:val="Normal"/>
        <w:rPr/>
      </w:pPr>
      <w:r>
        <w:rPr>
          <w:rFonts w:cs="Arial" w:ascii="Arial" w:hAnsi="Arial"/>
        </w:rPr>
        <w:t>Thời gian 40 ngày là giai đoạn Chúa minh chứng cho các tông đồ, Ngài đang sống cách hữu hình, đang làm những việc cụ thể, cùng trao đổi, bàn bạc, cùng ăn, cùng sinh hoạt với các môn đệ. Giờ đây, Chúa về trời là để ban Thánh Thần cho các môn đệ, cho nhân loại và cho Giáo Hội. Đây không phải là lúc các môn đệ tiếc nuối cái mơ ước ám ảnh, Chúa của các ông sẽ khôi phục lại vương quốc Israen, để các ông ăn trên ngồi trước các người khác (Cv 1,6).</w:t>
      </w:r>
    </w:p>
    <w:p>
      <w:pPr>
        <w:pStyle w:val="Normal"/>
        <w:rPr/>
      </w:pPr>
      <w:r>
        <w:rPr>
          <w:rFonts w:cs="Arial" w:ascii="Arial" w:hAnsi="Arial"/>
        </w:rPr>
        <w:t>Cái thực tế mà các môn đệ phải thuộc nằm làu là "Anh em hãy đi và làm cho muôn dân trở thành môn đệ. Ai tin, anh em hãy làm phép rửa cho Họ nhân danh Chúa cha, Chúa Con và Chúa thánh Thần. Dạy bảo họ tuân giữ những Điều Thầy đã truyền cho anh em" (Mt 28, 16-20). Chúa về trời, các môn đệ vẫn còn bỡ ngỡ cùng với mọi người ở Galilêa. Nhưng, Chúa về trời là một mối phúc cho các Môn đệ, cho nhân loại và cho Giáo Hội vì Chúa có về trời Thánh Thần mới được ban xuống. Chúa về trời, nhưng dứt khoát các môn đệ sẽ không bơ vơ vì Chúa hứa sẽ ở cùng các ông mọi ngày cho tới tận thế</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Chúa về trời là một mối phúc lớn lao:</w:t>
      </w:r>
    </w:p>
    <w:p>
      <w:pPr>
        <w:pStyle w:val="Normal"/>
        <w:rPr/>
      </w:pPr>
      <w:r>
        <w:rPr>
          <w:rFonts w:cs="Arial" w:ascii="Arial" w:hAnsi="Arial"/>
        </w:rPr>
        <w:t>Thật ra, Chúa về trời mang lại cho nhân loại, cho Giáo Hội và cho các tông đồ một mối Phúc lớn lao vì nếu Chúa không ra đi thì Đấng bàu chữa không đến. Chúa về trời, Ngài đã làm tròn lời hứa ban Thánh Thần và trao quyền năng cho các tông đồ, cho Giáo Hội:" Mọi quyền năng trên trời dưới đất đã được ban cho Thầy. Vậy các con hãy đi giảng dậy muôn dân...Thầy ở cùng các con mọi ngày cho đến tận thế " (Mt 28, 17-20).</w:t>
      </w:r>
    </w:p>
    <w:p>
      <w:pPr>
        <w:pStyle w:val="Normal"/>
        <w:rPr/>
      </w:pPr>
      <w:r>
        <w:rPr>
          <w:rFonts w:cs="Arial" w:ascii="Arial" w:hAnsi="Arial"/>
        </w:rPr>
        <w:t>Lệnh truyền của Chúa phục sinh đã được thể hiện ngay nơi con người của Chúa, Chúa đã ban quyền năng cho các tông đồ, qua đó các Ngài có đủ mọi uy quyền thiêng liêng phục vụ mọi người. Chúa ban Thánh Thần để giúp các môn đệ kiên cường làm chứng cho Chúa phục sinh và loan báo Tin Mừng. Chúa ban Thánh Thần để Giáo Hội luôn bền vững, trung kiên làm tròn sứ mạng truyền giáo.</w:t>
      </w:r>
    </w:p>
    <w:p>
      <w:pPr>
        <w:pStyle w:val="Normal"/>
        <w:rPr/>
      </w:pPr>
      <w:r>
        <w:rPr>
          <w:rFonts w:cs="Arial" w:ascii="Arial" w:hAnsi="Arial"/>
        </w:rPr>
        <w:t>Dầu con người không thể nhìn thấy Chúa bằng xương bằng thịt, nhìn thấy Chúa cách hữu hình, nhưng Chúa vẫn có mặt với Giáo Hội ở khắp mọi nơi cho tới ngày cùng tận. Lời hứa của Chúa ở cùng môn đệ và nhân loại cho đến ngày tận thế là lời bảo đảm vững chắc nhất về sự hiện diện của Chúa trong Giáo Hội muôn muôn đời. Chúa Giêsu Phục sinh luôn đồng hành với Giáo Hội, với nhân loại, với các tông đồ trên vạn nẻo đường truyền giáo. Sứ mạng truyền giáo, loan báo Tin Mừng và giới thiệu Chúa Kitô Phục sinh cho nhân loại là lệnh truyền khẩn thiết nhất và quyết liệt nhất Chúa trao cho các môn đệ và cho Giáo Hội. Chúa đang trao, Chúa đang chuyền một cây gậy, một ngọn lửa đức tin để các tông đồ và Giáo Hội thay nhau liên tục chuyền gậy và đốt lên ngọn lửa tình yêu cho mọi người để mọi người nhận ra bộ mặt đầy yêu thương của Chúa cứu th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o chúng con cảm nghiệm sâu xa lời Chúa:" Các con là muối ướp cho mọi người...Các con là ánh sáng cho toàn nhân loại, là thành phố xây trên ngọn đồi không thể giấu được... ánh sáng các con phải sáng lên trước mặt thiên hạ để họ nhìn xem những việc thiện các con làm mà ngợi khen cha các con ở trên trời " (Mt 5,13-16)</w:t>
      </w:r>
    </w:p>
    <w:p>
      <w:pPr>
        <w:pStyle w:val="Normal"/>
        <w:ind w:hanging="0"/>
        <w:rPr/>
      </w:pPr>
      <w:r>
        <w:rPr>
          <w:rFonts w:cs="Arial" w:ascii="Arial" w:hAnsi="Arial"/>
          <w:i/>
        </w:rPr>
        <w:t>Lạy Chúa Giêsu, công việc cứu thế của Chúa được tượng trưng như một chiếc gậy, Chúa đã chuyền cho các môn đệ cách đây 2002 năm để các môn đệ tiếp tục chuyền đi. Và cứ như thế, chiếc gậy được chuyền đi cho tới ngày tận thế</w:t>
      </w:r>
      <w:r>
        <w:rPr>
          <w:rFonts w:cs="Arial" w:ascii="Arial" w:hAnsi="Arial"/>
        </w:rPr>
        <w:t>. (Linh mục Giuse Nguyễn Hưng Lợi, DCCT, Vietcatholi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Sứ mệnh của người Kitô hữu</w:t>
      </w:r>
    </w:p>
    <w:p>
      <w:pPr>
        <w:pStyle w:val="Normal"/>
        <w:ind w:hanging="0"/>
        <w:rPr/>
      </w:pPr>
      <w:r>
        <w:rPr>
          <w:rFonts w:cs="Arial" w:ascii="Arial" w:hAnsi="Arial"/>
        </w:rPr>
        <w:t>Tháng 7 năm 1972 sau những tháng dài bị tra tấn trong trại lính, nơi ngài thi hành nghĩa vụ linh mục, cha Vania đã ngã gục dưới làn mưa đạn. Trong lá thư cuối cùng ngài viết cho cha mẹ già có những dòng sau đây:</w:t>
      </w:r>
    </w:p>
    <w:p>
      <w:pPr>
        <w:pStyle w:val="Normal"/>
        <w:rPr/>
      </w:pPr>
      <w:r>
        <w:rPr>
          <w:rFonts w:cs="Arial" w:ascii="Arial" w:hAnsi="Arial"/>
        </w:rPr>
        <w:t>"Cha mẹ yêu dấu! Thiên Chúa đã chỉ cho con một con đường phải theo. Con không chắc có thể còn sống được để trở về với cha mẹ nữa hay không, bởi vì những cuộc tra tấn lúc này dã man hơn trước kia rất nhiều. Thế nhưng con không lo sợ, vì có Chúa ở cùng con. Xin cha mẹ cứ an tâm, đừng lo lắng cũng đừng buồn phiền về số phận của con nữa. Lúc này con yếu và kiệt sức lắm rồi. Con xin chào thăm cha mẹ trong tình yêu Chúa Kitô và trong sự bình an của Thiên Chúa Cha. Người ta cấm cản con không được rao giảng về Chúa Kitô nữa, và con phải trải qua nhiều thử thách. Thế nhưng, con tuyên bố với họ là con sẽ không sợ rao giảng Tin Mừng và tình yêu của Chúa Kitô. Đây là một sứ mệnh cao cả và con hãnh diện được tiến bước theo mệnh lệnh của Chúa. Con không xấu hổ rao giảng về Chúa Kitô. Các phép lạ Chúa Kitô làm đều minh chứng rằng có Thiên Chúa, do đó con sẽ mạnh dạn tiếp tục gieo vãi hạt giống Tin Mừng, vì đó là điều Chúa Thánh Thần phán bảo con."</w:t>
      </w:r>
    </w:p>
    <w:p>
      <w:pPr>
        <w:pStyle w:val="Normal"/>
        <w:rPr>
          <w:rFonts w:ascii="Arial" w:hAnsi="Arial" w:cs="Arial"/>
        </w:rPr>
      </w:pPr>
      <w:r>
        <w:rPr>
          <w:rFonts w:cs="Arial" w:ascii="Arial" w:hAnsi="Arial"/>
        </w:rPr>
        <w:t>Rao giảng Tin Mừng là sứ vụ Chúa Giêsu đã trăn trối lại cho các môn đệ Ngài, cho Giáo hội nói chung và cho mỗi người chúng ta nói riêng. Trước khi Ngài xa cách con cái Ngài, Ngài đã để lại cho mỗi người chúng ta lời di chúc qua các tông đồ: Vậy anh em hãy đi và làm cho muôn dân trở thành môn đệ, dậy bảo họ luôn giữ mọi điều Thầy đã truyền cho anh em.</w:t>
      </w:r>
    </w:p>
    <w:p>
      <w:pPr>
        <w:pStyle w:val="Normal"/>
        <w:rPr/>
      </w:pPr>
      <w:r>
        <w:rPr>
          <w:rFonts w:cs="Arial" w:ascii="Arial" w:hAnsi="Arial"/>
        </w:rPr>
        <w:t>Qua các thời đại, Giáo hội đã, đang và luôn mãi hăng hái, trung kiên thi hành sứ mệnh đó. Mặc dù Giáo hội luôn phải trải qua những giai đoạn khó khăn, bách hại, cấm cách; nhưng dân Chúa vẫn hiên ngang rao giảng và sẵn sàng hy sinh mạng sống vì Tin Mừng, vì Nước Trời. Lòng can đảm, chí trung thành đó đã cho chúng ta nhận ra rằng chúng ta không phải đơn phương chiến đấu, nhưng Chúa luôn đồng hành với mỗi người như lời Ngài đã phán: Thầy ở cùng anh em mọi ngày cho tới tận thế. Chính tên Ngài cũng đã minh chứng điều đó, Em-ma-nu-en = Thiên-Chúa-ở-cùng-chúng-ta.</w:t>
      </w:r>
    </w:p>
    <w:p>
      <w:pPr>
        <w:pStyle w:val="Normal"/>
        <w:rPr/>
      </w:pPr>
      <w:r>
        <w:rPr>
          <w:rFonts w:cs="Arial" w:ascii="Arial" w:hAnsi="Arial"/>
          <w:i/>
        </w:rPr>
        <w:t>Lạy Chúa, Lời Chúa đã nhắc nhở cho mỗi người chúng con ý thức về sứ mệnh Kitô hữu của mình. Xin cho chúng con biết hăng say thi hành mệnh lệnh đó trong cuộc sống hằng ngày để ánh sáng Tin Mừng được chiếu tỏa khắp nơi</w:t>
      </w:r>
      <w:r>
        <w:rPr>
          <w:rFonts w:cs="Arial" w:ascii="Arial" w:hAnsi="Arial"/>
        </w:rPr>
        <w:t>. (Sr Margareta Maria Hiền, Vietcatholi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Anh chị em thân mến, Chúa Giêsu Kitô đã phải trải qua con đường thập giá rồi mới bước vào vinh quang phục sinh. Với ước mong sống trọn vẹn vai trò chứng nhân cho Đức Kitô Phục sinh, chúng ta cùng dâng lời cầu nguyện:</w:t>
      </w:r>
    </w:p>
    <w:p>
      <w:pPr>
        <w:pStyle w:val="Normal"/>
        <w:numPr>
          <w:ilvl w:val="0"/>
          <w:numId w:val="11"/>
        </w:numPr>
        <w:ind w:left="473" w:hanging="360"/>
        <w:rPr>
          <w:rFonts w:ascii="Arial" w:hAnsi="Arial" w:cs="Arial"/>
          <w:i/>
          <w:i/>
          <w:iCs/>
        </w:rPr>
      </w:pPr>
      <w:r>
        <w:rPr>
          <w:rFonts w:cs="Arial" w:ascii="Arial" w:hAnsi="Arial"/>
          <w:i/>
          <w:iCs/>
        </w:rPr>
        <w:t>Chúa Giêsu hứa ban Thánh thần cho các tông đồ / để các ngài làm chứng cho Chúa đến tận cùng trái đất / Chúng ta hiệp lời cầu xin Chúa cũng ban Thánh thần / giúp chúng ta trở nên những chứng nhân can trường cho Thiên Chúa là tình yêu.</w:t>
      </w:r>
    </w:p>
    <w:p>
      <w:pPr>
        <w:pStyle w:val="Normal"/>
        <w:numPr>
          <w:ilvl w:val="0"/>
          <w:numId w:val="11"/>
        </w:numPr>
        <w:ind w:left="473" w:hanging="360"/>
        <w:rPr>
          <w:rFonts w:ascii="Arial" w:hAnsi="Arial" w:cs="Arial"/>
          <w:i/>
          <w:i/>
          <w:iCs/>
        </w:rPr>
      </w:pPr>
      <w:r>
        <w:rPr>
          <w:rFonts w:cs="Arial" w:ascii="Arial" w:hAnsi="Arial"/>
          <w:i/>
          <w:iCs/>
        </w:rPr>
        <w:t>Rao giảng Chúa Giêsu Kitô cho hết thảy mọi nước mọi dân / đặc biệt cho các dân tộc tại lục địa châu Á mênh mông / là một việc khẩn cấp trong thiên niên kỷ thứ ba này / Chúng ta hiệp lời cầu xin cho có nhiều người / dám xả thân cho công cuộc rao giảng Tin mừng cứu độ.</w:t>
      </w:r>
    </w:p>
    <w:p>
      <w:pPr>
        <w:pStyle w:val="Normal"/>
        <w:numPr>
          <w:ilvl w:val="0"/>
          <w:numId w:val="11"/>
        </w:numPr>
        <w:ind w:left="473" w:hanging="360"/>
        <w:rPr>
          <w:rFonts w:ascii="Arial" w:hAnsi="Arial" w:cs="Arial"/>
          <w:i/>
          <w:i/>
          <w:iCs/>
        </w:rPr>
      </w:pPr>
      <w:r>
        <w:rPr>
          <w:rFonts w:cs="Arial" w:ascii="Arial" w:hAnsi="Arial"/>
          <w:i/>
          <w:iCs/>
        </w:rPr>
        <w:t>Đức tin Kitô giáo hội nhập vào văn hóa Châu Á / là một việc làm hết sức quan trọng trong việc giới thiệu Đức Kitô cho một châu Á đa chủng tộc / đa tôn giáo và đa văn hóa / Chúng ta hiệp lời cầu xin cho các nhà truyền giáo / luôn quan tâm đặc biệt đến công việc hệ trọng này.</w:t>
      </w:r>
    </w:p>
    <w:p>
      <w:pPr>
        <w:pStyle w:val="Normal"/>
        <w:numPr>
          <w:ilvl w:val="0"/>
          <w:numId w:val="11"/>
        </w:numPr>
        <w:ind w:left="473" w:hanging="360"/>
        <w:rPr/>
      </w:pPr>
      <w:r>
        <w:rPr>
          <w:rFonts w:cs="Arial" w:ascii="Arial" w:hAnsi="Arial"/>
          <w:i/>
          <w:iCs/>
        </w:rPr>
        <w:t>Học hỏi Tông huấn Giáo hội tại Châu Á là bổn phận quan trọng của người Kitô hữu Á Châu / Chúng ta hiệp lời cầu xin cho cộng đoàn giáo xứ chúng ta / biết tận dụng mọi cơ hội thuận tiện để học hỏi sâu rộng Tông huấn này / nhờ đó có thể tham gia tích cực vào công cuộc rao giảng Tin mừng.</w:t>
      </w:r>
    </w:p>
    <w:p>
      <w:pPr>
        <w:pStyle w:val="Normal"/>
        <w:ind w:hanging="0"/>
        <w:rPr/>
      </w:pPr>
      <w:r>
        <w:rPr>
          <w:rFonts w:cs="Arial" w:ascii="Arial" w:hAnsi="Arial"/>
          <w:b/>
          <w:bCs/>
          <w:i/>
          <w:iCs/>
        </w:rPr>
        <w:t>Chủ tế</w:t>
      </w:r>
      <w:r>
        <w:rPr>
          <w:rFonts w:cs="Arial" w:ascii="Arial" w:hAnsi="Arial"/>
        </w:rPr>
        <w:t>: Lạy Chúa Giêsu, trước khi được rước lên trời, Chúa đã dạy chúng con phải rao giảng Tin mừng cho mọi loài thọ tạo. Xin Chúa ban ơn giúp sức để chúng con có thể thực hiện đến nơi đến chốn lệnh truyền quan trọng này. Chúa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b/>
          <w:b/>
        </w:rPr>
      </w:pPr>
      <w:r>
        <w:rPr>
          <w:rFonts w:cs="Arial" w:ascii="Arial" w:hAnsi="Arial"/>
        </w:rPr>
        <w:t>Trước kinh Lạy Cha: Chúa Giêsu phục sinh đang ở bên cạnh Chúa Cha để làm trung gian cho chúng ta. Chúng ta hãy nhờ Ngài và với Ngài dâng lên Chúa Cha lời kinh Lạy Ch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pPr>
      <w:r>
        <w:rPr>
          <w:rFonts w:cs="Arial" w:ascii="Arial" w:hAnsi="Arial"/>
        </w:rPr>
        <w:t>Hôm nay Chúa Giêsu lặp lại với anh chị em lời Ngài đã bảo các môn đệ ngày xưa: "Anh em hãy đi đến với muôn dân", "Anh em hãy làm chứng cho Thầy". Chúc anh chị em bình an.</w:t>
      </w:r>
      <w:r>
        <w:br w:type="page"/>
      </w:r>
    </w:p>
    <w:p>
      <w:pPr>
        <w:pStyle w:val="Heading2"/>
        <w:numPr>
          <w:ilvl w:val="0"/>
          <w:numId w:val="6"/>
        </w:numPr>
        <w:ind w:left="340" w:hanging="340"/>
        <w:rPr>
          <w:rFonts w:ascii="Arial" w:hAnsi="Arial" w:cs="Arial"/>
        </w:rPr>
      </w:pPr>
      <w:bookmarkStart w:id="4" w:name="__RefHeading___Toc104575964"/>
      <w:bookmarkEnd w:id="4"/>
      <w:r>
        <w:rPr>
          <w:rFonts w:cs="Arial" w:ascii="Arial" w:hAnsi="Arial"/>
        </w:rPr>
        <w:t>Chúa Nhật Chúa Lên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chúng ta long trọng mừng Chúa về Trời. Trời là nơi Thiên Chúa ngự trị, là nơi chúng ta sẽ về nên Trời còn là quê hương vĩnh cửu của chúng ta. Lễ Chúa Giêsu lên trời hôm nay một lần nữa cho thấy rõ hơn, Chúa lên trời là vì chúng ta, cũng như tất cả những việc người làm là vì loài người chúng ta, như lời kinh tin kính chúng ta đọc: "vì loài người chúng ta và để cứu rỗi chúng ta, người đã từ trời xuống thế..." rồi Chúa lên trời là vì loài người chúng ta như lời Chúa nói: "Con muốn Con ở đâu thì họ cũng ở đó với Con". Cũng từ đó mà chúng ta nhận ra được một sự thật căn bản là quê hương chúng ta ở trên Trời. Mà nếu quê hương chúng ta ở trên trời thì hiện giờ chúng ta đang trên đường đi về quê hương đó. Đường về trời còn dài và lắm khó khăn vậy mà chúng ta lại mang quá nhiều hành lý. Những hành lý nào không nhãn hiệu đời đời, sẽ làm cho bước chân chúng ta chùn lại, khó đi. Biết bao nhiêu thứ hành lý chúng ta không thể mang vào Nước Trời được vậy mà chúng ta cứ cố tranh dành với người này, người nọ. Thật uổng c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iều người cho rằng chết là hết. Nhưng với người kitô hữu thì khác, cái chết chỉ là một khởi điểm cho một cuộc sống mới tốt đẹp hơn, hạnh phúc hơn. Cái chết chính là khung cửa hẹp dẫn chúng ta vào quê hương nước trời. Tin vào Nước Trời là một thách đố lớn đối với chúng ta. Bởi vì ở nơi đó, chúng ta chưa từng có kinh nghiệm, chưa từng sống. Vì thế, Thánh Phaolô nói về Nước Trời như sau: "Tai chưa hề nghe, mắt chưa hề thấy và trái tim chưa một lần cảm nhận được những gì Thiên Chúa dành cho những kẻ yêu mến Ngài. Tất cả những khổ đau trong cuộc sống hiện tại sẽ chẳng là gì cả, nếu đem so với hạnh phúc nước trời. Đó là nơi vinh quang, đó là nơi ánh sáng, đó là nơi ân thưởng cho những người đã trung thành phụng sự Chúa." Muốn vào Nước Trời, chúng ta phải cố gắng, phải chiến đấu thì mới đạt tới. Niềm tin của người Kiô hữu được Chúa Giêsu mời gọi và hứa ban Chúa Thánh Thần cho các tông đồ và khi chúc lành thì người rời khỏi các ông. Chỉ có Chúa Thánh Thần mới giúp các tông đồ hiểu được lời Chúa và làm cho các ông dám sống chứng n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về trời còn cho chúng ta biết Chúa hoàn thành sứ mạng của mình và giờ đây, Người trao lại sứ mệnh đó cho chúng ta. Liệu chúng ta có ý thức được điều đó không? Chúng ta có làm cho người quanh ta hiểu rằng: Chúa Giêsu phải chịu đau khổ, chịu chết rồi mới được tôn vinh. Vậy, vai trò của chúng ta giờ dây là sống chứng nhân cho Chúa Giêsu. Trong Tông Huấn Evangelii Nuntiadi đoạn 41, Đức Giáo Hoàng Phaolô VI đã nói lên vai trò của chứng nhân trong cuộc sống như sau: "Do đó, chính với phẩm cách và đời sống mình, mà Giáo Hội sẽ Phúc Âm hoá thế giới, nói cách khác, bằng sự chứng tá sống động về lòng trung thành của mình với Chúa Giêsu - chứng tá về sự khó nghèo và siêu thoát, vể sự tự do khi đối đầu với các quyền lực trần gian - nói tóm lại, là chứng tá của sự thánh thi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hãy làm cho người quanh ta hiểu rằng quê thật của con người là Trời chứ không phải trần gian. Thiên Chúa trên trời, Ngài muốn chúng ta yêu thương giúp đỡ nhau tiến về quê Trời. Đó là chúng ta đã làm chứng cho Chúa Giês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chúng con ý thức rằng: Chúa về trời nhưng vẫn hiện diện vô hình với chúng con. Chúa về Trời để dọn chỗ cho chúng con, xin cho chúng con biết quý trọng những sự cao siêu trên Trời, là quê hương đích thật của chúng con mong tới, để từ nay chúng con chỉ sống cho Chúa mà thôi. Amen</w:t>
      </w:r>
      <w:r>
        <w:rPr>
          <w:rFonts w:cs="Arial" w:ascii="Arial" w:hAnsi="Arial"/>
          <w:szCs w:val="26"/>
        </w:rPr>
        <w:t>.</w:t>
      </w:r>
      <w:r>
        <w:br w:type="page"/>
      </w:r>
    </w:p>
    <w:p>
      <w:pPr>
        <w:pStyle w:val="Heading2"/>
        <w:numPr>
          <w:ilvl w:val="0"/>
          <w:numId w:val="6"/>
        </w:numPr>
        <w:ind w:left="340" w:hanging="340"/>
        <w:rPr>
          <w:rFonts w:ascii="Arial" w:hAnsi="Arial" w:cs="Arial"/>
        </w:rPr>
      </w:pPr>
      <w:bookmarkStart w:id="5" w:name="__RefHeading___Toc104575965"/>
      <w:bookmarkEnd w:id="5"/>
      <w:r>
        <w:rPr>
          <w:rFonts w:cs="Arial" w:ascii="Arial" w:hAnsi="Arial"/>
        </w:rPr>
        <w:t>Sự hiện diện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phần chia sẻ sáng hôm nay, chúng ta cùng nhau tìm hiểu đâu là ý nghĩa của biến cố Chúa về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iến cố Chúa về trời không có nghĩa là Chúa di chuyển hộ khẩu, Chúa thay đổi nơi cư trú, từ mặt đất này tới một nơi nào đó, nhưng có nghĩa như là một sự tôn vinh, như lời thánh Phaolô đã viết: Đức Kitô đã vâng lời cho đến chết và chết trên thập giá, cho nên Thiên Chúa đã tôn vinh Người. Các tín hữu tiên khởi đã tin rằng: Đức Kitô được tôn vinh tiếp tục hiện diện giữa trần gian. Người hiện diện không phải chỉ ở Giuđêa, mà còn khắp cùng bờ cõi trái đất. Ngài hiện diện trong chính sự rao giảng của Giáo Hội. Phần cuối của đoạn Tin Mừng cho thấy ngay cả sau khi Ngài đã lên trời và ngự bên hữu Thiên Chúa, các tông đồ vẫn tin tưởng rằng có Chúa cùng hoạt động với các ông khi các ông rao giảng và Ngài củng cố lời giảng của các ông bằng những phép lạ kèm theo. Thực vậy, thánh Matthêu đã lặp lại lời Chúa: Này Thầy ở cùng các con mọi ngày cho đến tận thế. Còn thánh Luca thì đã ghi nhận: Sau khi Chúa lên trời, các tông đồ trở lại Giê rusalem, lòng tràn ngập niềm vui. Tại sao lại như thế? Chẳng lẽ các ông vui mừng vì Người đã rời xa họ hay sao? Phải chăng đây là một thoáng mặc khải, hé mở cho chúng ta thấy sự vắng mặt của Người đã trở thành một sự hiện diện thất gắn bó và mật thiết. Người tuy xa mà lại gần, tuy vắng mặt mà vẫn luôn hiện d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phần phụng vụ Lời Chúa hôm nay cho chúng ta thấy việc Giáo Hội nối tiếp sứ mạng rao giảng Tin Mừng cứu độ của Đức Kitô, nối tiếp những công việc Người đã làm, kể cả những công viêc lạ lùng như trừ quỷ, chữa lành các bệnh nhân. Giáo Hội thể hiện sự hiện diện của Đức Kitô giữa trần gian. Sự hiện diện này không còn bị đóng khung trong thời gian và không gian. Nhưng đã được mở ra để có thể đến với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lên trời, chúng ta không phải chỉ biết ngước mắt nhìn lên cao, mà điều quan trọng đó chính là chu toàn sứ mạng rao giảng Tin Mừng cứu độ cho muôn dân. Rao giảng không chỉ bằng lời nói, mà bằng cả việc làm và đời sống, nhất là bằng sự dấn thân, để thực hiện một sự lựa chọn rõ rệt. Con Thiên Chúa khi làm người và ở giữa chúng ta, đã thể hiện một sự lựa chọn rõ rệt, Ngài không hiện diện một cách chung chung, và vô thưởng vô phạt, nhưng đã hiện diện như một Tin Mừng cứu độ cho nhiều người, đồng thời như một hòn đá vấp ngã đối với một số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Và khi Chúa Giêsu trao cho Giáo Hội sứ mạng tiếp nối sự hiện diện của Người, Người cũng đòi chúng ta phải có một sự chọn lựa dứt khoá như Người. Chính vì thế, rất có thể đã xảy ra là tại một nơi nào đó, có sự hiện diện của người Kitô hữu, của Giáo Hội, nhưng lại không có sự hiện diện đích thực của Đức Kitô. Sở dĩ như vậy là vì sự chọn lựa của chúng ta đã đi ngược lại với sự chọn lựa của Chúa Giêsu. Chẳng hạn như khi chúng ta có những hành động bất công, bóc lột kẻ khác, thì chính bản thân chúng ta đã bôi nhọ và xoá bỏ sự hiện diện của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à mỗi người chúng ta hãy kiểm điểm lại đời sống xem lời nói và việc làm của chúng ta, có là một chứng tá trung thực cho sự hiện diện của Chúa Giêsu giữa trần gian này hay không.</w:t>
      </w:r>
      <w:r>
        <w:br w:type="page"/>
      </w:r>
    </w:p>
    <w:p>
      <w:pPr>
        <w:pStyle w:val="Heading2"/>
        <w:numPr>
          <w:ilvl w:val="0"/>
          <w:numId w:val="6"/>
        </w:numPr>
        <w:ind w:left="340" w:hanging="340"/>
        <w:rPr>
          <w:rFonts w:ascii="Arial" w:hAnsi="Arial" w:cs="Arial"/>
        </w:rPr>
      </w:pPr>
      <w:bookmarkStart w:id="6" w:name="__RefHeading___Toc104575966"/>
      <w:bookmarkEnd w:id="6"/>
      <w:r>
        <w:rPr>
          <w:rFonts w:cs="Arial" w:ascii="Arial" w:hAnsi="Arial"/>
        </w:rPr>
        <w:t>Nhìn theo hướng Người đi - ViKiNi</w:t>
      </w:r>
    </w:p>
    <w:p>
      <w:pPr>
        <w:pStyle w:val="Normal"/>
        <w:rPr/>
      </w:pPr>
      <w:r>
        <w:rPr>
          <w:rFonts w:cs="Arial" w:ascii="Arial" w:hAnsi="Arial"/>
          <w:i/>
          <w:iCs/>
        </w:rPr>
        <w:t>(Suy niệm của Lm. Giuse Vũ Khắc Nghiê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ánh Luca tường thuật cuộc Thăng thiên của Đức Giêsu trong hai quyển sách: Quyển thứ nhất là Tin Mừng, quyển thứ hai là Công Vụ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n Mừng, Ngài kể biến cố Thăng thiên như xẩy ra ngay trong ngày Đức Giêsu sống lại. Sau khi Đức Giêsu hiện ra với hai môn đệ trên đường về Em-mau, rồi với các tông đồ ở Giêrusalem, Người dậy bảo và sai các ông đi rao giảng cho muôn dân. Nói xong, Người chúc lành cho các ông và Người lên trời ngay trước mắt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ông vụ, Thánh Luca thêm một số chi tiết khi Chúa lên trời: Về thời gian là sau 40 ngày (Cv. 1, 3; 13,31), về không gian là núi Ôliu (núi cây Dầu) (Cv. 1,12), và có đám mây rước Người lên (Cv.1, 9). Những chi tiết này vừa nói lên tính chất lịch sử vừa tôn vinh Đức Giêsu là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Bốn mươi ngày là thời gian Đức Giêsu còn ở dưới thế, hiện ra dậy dỗ các tông đồ, ăn uống, an ủi, chúc phúc cho các ông và các ông đã thấy Người bằng tai, mắt, đụng chạm, gần gũi Người. Những việc đó nói lên tính cách cụ thể về lịch sử. Bốn mươi ngày còn tượng trưng cho thời gian được đặc ân mặc khải của Thiên Chúa, như ông Môsê ở trên núi Sinai bốn mươi ngày đêm đã được Thiên Chúa mặc khải cho mười điều răn (Xh. 24,18; 34, 28).</w:t>
      </w:r>
    </w:p>
    <w:p>
      <w:pPr>
        <w:pStyle w:val="Normal"/>
        <w:ind w:hanging="0"/>
        <w:rPr>
          <w:rFonts w:ascii="Arial" w:hAnsi="Arial" w:cs="Arial"/>
        </w:rPr>
      </w:pPr>
      <w:r>
        <w:rPr>
          <w:rFonts w:cs="Arial" w:ascii="Arial" w:hAnsi="Arial"/>
        </w:rPr>
      </w:r>
    </w:p>
    <w:p>
      <w:pPr>
        <w:pStyle w:val="Normal"/>
        <w:ind w:hanging="0"/>
        <w:rPr/>
      </w:pPr>
      <w:r>
        <w:rPr>
          <w:rFonts w:cs="Arial" w:ascii="Arial" w:hAnsi="Arial"/>
        </w:rPr>
        <w:t>Đám mây vừc có tính chất vật lý cụ thể, vừa nói lên vinh quang của Thiên Chúa, nơi Thiên Chúa hiện ra, như Thiên Chúa đã giao ước với ông Noe bằng đặt cầu vòng trên đám mây là dấu chỉ “nước sẽ không dâng lên thành đại hồng thủy để tiêu diệt loài người nữa” (St. 9, 13-15). Đám mây cũng là nơi Đức Giêsu ngự giá để chứng tỏ Người là Thiên Chúa như khi Người biến hình trên núi có “đám mây đến bao phủ các ông tông đồ và từ đám mây có tiếng phán rằng: Đây là con Ta yêu dấu, các ngươi hãy nghe lời Người” (Mc. 9, 7). Đặc biệt trong ngày quang lâm: “Các ông sẽ thấy Người ngự bên hữu Đấng toàn năng và ngự trên mây trời mà đến” (Mc. 14, 62; Mt. 26,64).</w:t>
      </w:r>
    </w:p>
    <w:p>
      <w:pPr>
        <w:pStyle w:val="Normal"/>
        <w:ind w:hanging="0"/>
        <w:rPr>
          <w:rFonts w:ascii="Arial" w:hAnsi="Arial" w:cs="Arial"/>
        </w:rPr>
      </w:pPr>
      <w:r>
        <w:rPr>
          <w:rFonts w:cs="Arial" w:ascii="Arial" w:hAnsi="Arial"/>
        </w:rPr>
      </w:r>
    </w:p>
    <w:p>
      <w:pPr>
        <w:pStyle w:val="Normal"/>
        <w:ind w:hanging="0"/>
        <w:rPr/>
      </w:pPr>
      <w:r>
        <w:rPr>
          <w:rFonts w:cs="Arial" w:ascii="Arial" w:hAnsi="Arial"/>
        </w:rPr>
        <w:t>Núi Ôliu: (Núi cây Dầu) ở phía đông thành Giêrusalem. Đi từ núi vào thành phải vượt qua thung lũng Kê-rôn (Cedron) mênh mông, nơi có những vườn cây xanh tươi, vườn Giêtsêmani cũng nằm ở đây. Betania cũng nằm ở phía đông sườn núi, nơi Đức Giêsu đã cho Lazarô chết bốn ngày sống lại (Mc. 11, 18), cũng ở phía đông núi Ôliu có ngọn núi Beth-pha-giê, nơi khởi điểm cuộc rước Đức Giêsu long trọng vào thành Giêrusalem trong ngày lễ lá. Chính trên ngọn núi này, Người đã tiên báo thành Giêrusalem sẽ bị tàn phá không còn hòn đá nào trên hòn đá nào và ngày tận thế của loài người (Mc. 11,1 và 13,3). Trong những ngày tuần thánh, trước khi bị bắt, Đức Giêsu thường xuyên đến miền núi này để cầu nguyện trong những đêm thanh vắng. Thánh Luca kể Đức Giêsu lên trời ở núi Ôliu, vừa nhắc lại những biến cố lịch sử, vừa tôn vinh Đức Giêsu là Thiên Chúa vì “tất cả cánh đồng thây ma, tro tàn, tất cả các nương rẫy cho đến khe suối Kê drôn … hết thảy đều là của thánh dâng kính Thiên Chúa” (Gr. 31, 40), trong thị kiến của ngôn sứ Êgiêkiel đã thấy: “Vinh quang Thiên Chúa từ giữa thành đi lên và dừng lại trên núi phía đông của thành”. Nơi đây đã thành nơi tôn thờ Thiên Chúa. Đức Giêsu lên trời ở đấy và “Các ông sụp lạy Người… Lòng đầy hoan hỷ mà chúc tụng Thiên Chúa”, bây giờ các ông hoàn toàn nhận ra Người là Thiên Chúa, sụp lạy và chúc tụng Người với tâm tình thờ lạy Thiên Chúa, và lòng các ông đầy hoan hỷ.</w:t>
      </w:r>
    </w:p>
    <w:p>
      <w:pPr>
        <w:pStyle w:val="Normal"/>
        <w:ind w:hanging="0"/>
        <w:rPr>
          <w:rFonts w:ascii="Arial" w:hAnsi="Arial" w:cs="Arial"/>
        </w:rPr>
      </w:pPr>
      <w:r>
        <w:rPr>
          <w:rFonts w:cs="Arial" w:ascii="Arial" w:hAnsi="Arial"/>
        </w:rPr>
      </w:r>
    </w:p>
    <w:p>
      <w:pPr>
        <w:pStyle w:val="Normal"/>
        <w:ind w:hanging="0"/>
        <w:rPr/>
      </w:pPr>
      <w:r>
        <w:rPr>
          <w:rFonts w:cs="Arial" w:ascii="Arial" w:hAnsi="Arial"/>
        </w:rPr>
        <w:t>Lòng đầy hoan hỷ bởi vì Thầy mình thật là Thiên Chúa hằng sống, không còn phải chết nữa. Các ông hoan hỷ vì Thầy đầy quyền năng Thánh Thần để dậy các ông hiểu lời Kinh thánh, và Thầy về trời ngự bên hữu Thiên Chúa để ban sức mạnh của Thánh Thần ngự xuống trên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ông hoan hỷ vì Thầy đã tín nhiệm trao cho các ông tiếp tục công cuộc rao giảng công cuộc cứu độ của Thầy và làm chứng về Thầy đã chịu khổ hình, và ngày thứ ba Ngài đã sống lại từ cõi chết. Bây giờ Người ngự trên trời, nhưng vẫn ở lại với các ông mọi ngày cho đến tận thế. Với lòng đầy hoan hỷ ấy, các ông hăng hái trở lại Giêrusalem, vào đền thờ cầu nguyện và chúc tụng Thiên Chúa, chờ đợi ngày Thánh Thần hiện xuống để cùng các ông làm chứng về Thầy tại Giêrusalem, khắp xứ Giuda, Samaria và cho đến tận cùng trá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Đầu đội trời, chân đạp đất: “Các ông đăm đăm nhìn trời hướng Người đi” (Cv, 1,10). Nhìn theo hướng Thầy đi: Thầy đã từ trời xuống đất, Thầy đã dốc hết tâm sức ra phụng sự Thiên Chúa là Cha và mọi người là anh em. Thầy đã không ngại phục vụ cho đến cùng, hiến toàn thân chịu chết và chết trên thập giá, để xây dựng một vương quốc bao la hoà giải, hòa thuận, hòa bình, một vương quốc công bình, hiệp thông và bác á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ông đăm đăm nhìn theo hướng Người đi: Thầy từ trời xuống, rồi về trời. Các ông cũng phải nhận sức mạnh Thánh Thần từ trời xuống để các ông đi khắp mặt đất rao giảng Tin Mừng của Thầy từ Giêrusalem cho đến tận cùng trái đất để xây dựng vương quốc của Thầy đã thiết lập, rồi các ông mới được về trời hưởng vinh quang của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lượt mỗi người chúng ta cũng phải đăm đăm nhìn trời “Cầu xin Chúa Cha vinh hiển, là Thiên Chúa của Đức Giêsu Kitô, Chúa chúng ta, ban cho chúng ta thần khí khôn ngoan, để mặc khải cho chúng ta nhận biết Người. Xin Người soi lòng mở trí cho chúng ta thấy rõ: Đâu là niềm hy vọng chúng ta đã được” (Bài đọc II) đâu là con đường hy sinh phục vụ quên mình, hết mình và bỏ mình của Đức Giêsu Kitô, để chúng ta đi theo con đường đó mà xây dựng một thế giới mới. Lúc đó, chúng ta mới được đi theo Người về trời hưởng gia nghiệp vinh quang phong phú của Người. Amen.</w:t>
      </w:r>
      <w:r>
        <w:br w:type="page"/>
      </w:r>
    </w:p>
    <w:p>
      <w:pPr>
        <w:pStyle w:val="Heading2"/>
        <w:numPr>
          <w:ilvl w:val="0"/>
          <w:numId w:val="6"/>
        </w:numPr>
        <w:ind w:left="340" w:hanging="340"/>
        <w:rPr>
          <w:rFonts w:ascii="Arial" w:hAnsi="Arial" w:cs="Arial"/>
        </w:rPr>
      </w:pPr>
      <w:bookmarkStart w:id="7" w:name="__RefHeading___Toc104575967"/>
      <w:bookmarkEnd w:id="7"/>
      <w:r>
        <w:rPr>
          <w:rFonts w:cs="Arial" w:ascii="Arial" w:hAnsi="Arial"/>
        </w:rPr>
        <w:t>Ấn tín - Lm. Vũ Đình T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ản phẩm hàng hoá thường ghi chi tiết nơi sản xuất đồng thời đóng dấu hiệu cầu chứng. Thí dụ như ghi sản xuất tại Việtnam, hay Nhật Bản. Có những loại hàng sản xuất một nơi, đóng thùng một nẻo nên ghi thêm chi tiết hàng được công ti A nhập cảng và công ti B đóng thùng. Mục đích việc làm này mong giúp giới tiêu thụ không rơi vào trường hợp con buôn vì ham lợi đánh lận con đen, mua hàng giả dán nhãn thiệt thu lợi nhiề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tô hữu cũng có nhãn hiệu không phải nhãn hiệu cầu chứng mà là ấn tín chứng thực. Mỗi người trong chúng ta là sản phẩm của Thiên Chúa, được Thiên Chúa sáng tạo, đóng ấn tín cho từng người. Đây không phải là điều bịa đặt mà là một thực tại có từ thời sáng tạo vũ trụ. Sách Sáng Thế Kí chương đầu 1, câu 27 trong phần lịch sử sáng tạo ghi rõ. Thiên Chúa tạo dựng con người theo hình ảnh Người. Như thế chúng ta vào đời là thành quả yêu quí của Thiên Chúa yêu thươ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khi cho ngươi thành hình người trong dạ mẹ, Ta đã biết ngươi. Trước khi ngươi lọt lòng mẹ, Ta đã thánh hoá ngươi. Jer 1,4 Hãy xem Ta đã ghi khắc ngươi trong lòng bàn tay Ta Is 49,6</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Dấu Ấn</w:t>
      </w:r>
    </w:p>
    <w:p>
      <w:pPr>
        <w:pStyle w:val="Normal"/>
        <w:ind w:hanging="0"/>
        <w:rPr/>
      </w:pPr>
      <w:r>
        <w:rPr>
          <w:rFonts w:cs="Arial" w:ascii="Arial" w:hAnsi="Arial"/>
          <w:szCs w:val="26"/>
        </w:rPr>
        <w:t>Sản phẩm thường mang dấu hiệu cầu chứng thương mại, ghi rõ mã số cầu chứng. Kitô hữu không mang dấu hiệu cầu chứng thương mại mà là ấn tín đức tin. Ấn tín đức tin đó được ghi nhận trong ngày lãnh nhận bí tích Thanh Tẩy với dấu thánh giá trên trán con người và được xức dầu thánh hiến để trở thành hàng thật, Kitô hữu thật trong Đức Kitô. Ấn tín thập giá là nhãn hiệu của mỗi Kitô hữu dưới danh hiệu chúng ta là con cái Thiên Chúa. Kitô hữu sống làm vinh danh thập giá là Kitô hữu chính hiệu. Đó là tiếp tục sứ mạng Đức Kitô đã bắt đầu như lời tiên báo của tiên tri Is 61,1-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ần Khí Chúa ngự trên tôi và đã xức dầu sai tôi đi rao giảng Tin Mừng cho kẻ nghèo hèn, băng bó tấm lòng tan nát, công bố ân xá cho kẻ giam cầm, phóng thích tù nhân và công bố năm hồng ân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thư gởi tín hữu Roma 8,17 còn cho biết là con cái Thiên Chúa nên được trở thành kẻ thừa tự, thừa hưởng tình yêu viên mãn và cuộc sống đời đờ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Nhập cảng và đóng dấu</w:t>
      </w:r>
    </w:p>
    <w:p>
      <w:pPr>
        <w:pStyle w:val="Normal"/>
        <w:ind w:hanging="0"/>
        <w:rPr/>
      </w:pPr>
      <w:r>
        <w:rPr>
          <w:rFonts w:cs="Arial" w:ascii="Arial" w:hAnsi="Arial"/>
          <w:szCs w:val="26"/>
        </w:rPr>
        <w:t>Chúng ta chính thức gia nhập Giáo Hội trong ngày lãnh nhận bí tích Thanh Tẩy nơi xứ tạo ta đang cư trú. Xứ đạo địa phương là nơi chúng ta được đóng gói, được đúc khuôn để trở thành người Kitô hữu tương lai. Xứ đạo địa phương dẫn dắt chúng ta trên con đường học đạo và hành đạo. Xứ đạo địa phương là nơi chúng ta cùng hội họp, cầu nguyện, lãnh nhận bí tích, cùng chia sẻ và nhận những đóng góp, hỗ trợ trong tinh thần Kitô hữu. Xứ đạo địa phương là nơi chúng ta kết hợp trong Chúa qua các buổi cùng cầu nguyện, cùng sinh hoạt. Vì thế có thể coi xứ đạo địa phương đóng góp rất lớn vào việc giúp thành hình và phát triển đức tin. Điều này ít nhiều gây hiểu lầm trong việc hành đạo. Kitô hữu quá cứng ngắc gắn bó với xứ đạo, nhà thờ, trung tâm gây nên chia rẽ trong cộng đoàn giáo xứ. Lí do chính là sống trong sợ hãi. Sợ hãi làm tâm hồn mất tự do. Có thể họ là người đạo đức, siêng năng, cần mẫn nhưng căn bản là đức tin chưa trưởng thành. Địa điểm thờ phượng là phương tiện cho chúng ta gặp gỡ, cầu nguyện. Viện ra đủ lí lẽ tranh đấu biến địa điểm thờ phượng thành nơi đấu lí có khác chi mượn chính đạo làm việc tà đạo. Tình trạng ngấm ngầm cạnh tranh về mọi phương diện giữa họ lẻ với giáo xứ không thể biện minh là làm việc đạo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về trời cho xác tín một điều quê hương chúng ta ở trên trời. Là công dân nước trời cần có tinh thần, coi trọng việc hướng về thiên quốc, luôn nhớ mọi sự trần gian đều qua đi. Vật thể cần cho cuộc sống, cần cho việc giữ đạo, Kitô hữu khôn ngoan dứt khoát từ bỏ bất cứ điều gì khi chúng trở thành vật cản bước tiến về thiên quốc, chắn tầm nhìn nước trời.</w:t>
      </w:r>
      <w:r>
        <w:br w:type="page"/>
      </w:r>
    </w:p>
    <w:p>
      <w:pPr>
        <w:pStyle w:val="Heading2"/>
        <w:numPr>
          <w:ilvl w:val="0"/>
          <w:numId w:val="6"/>
        </w:numPr>
        <w:ind w:left="340" w:hanging="340"/>
        <w:rPr>
          <w:rFonts w:ascii="Arial" w:hAnsi="Arial" w:cs="Arial"/>
        </w:rPr>
      </w:pPr>
      <w:bookmarkStart w:id="8" w:name="__RefHeading___Toc104575968"/>
      <w:bookmarkEnd w:id="8"/>
      <w:r>
        <w:rPr>
          <w:rFonts w:cs="Arial" w:ascii="Arial" w:hAnsi="Arial"/>
        </w:rPr>
        <w:t>Chúa về trời</w:t>
      </w:r>
    </w:p>
    <w:p>
      <w:pPr>
        <w:pStyle w:val="Normal"/>
        <w:rPr/>
      </w:pPr>
      <w:r>
        <w:rPr>
          <w:rFonts w:cs="Arial" w:ascii="Arial" w:hAnsi="Arial"/>
          <w:i/>
          <w:iCs/>
          <w:szCs w:val="26"/>
        </w:rPr>
        <w:t xml:space="preserve">(Suy niệm của </w:t>
      </w:r>
      <w:r>
        <w:rPr>
          <w:rFonts w:cs="Arial" w:ascii="Arial" w:hAnsi="Arial"/>
          <w:i/>
          <w:iCs/>
        </w:rPr>
        <w:t>Lm. Trầm Phúc</w:t>
      </w:r>
      <w:r>
        <w:rPr>
          <w:rFonts w:cs="Arial" w:ascii="Arial" w:hAnsi="Arial"/>
          <w:i/>
          <w:iCs/>
          <w:szCs w:val="26"/>
        </w:rPr>
        <w:t>)</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rPr>
        <w:t>Tường thuật của thánh Luca trong sách Tin Mừng phải được bổ túc bằng bài tường thuật của ngài trong đoạn đầu của sách Tông Đồ Công Vụ, chúng ta mới có đủ thông tin về cuộc thăng thiên của Chúa Giêsu. Trong bản tường thuật này của thánh Luca, chúng ta lưu ý đến hai yếu tố: yếu tố vật chất và yếu tố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chỉ chú ý đến những dữ kiện vật chất, chỉ chú trọng đến tường thuật những sự kiện, người khác thì cho những sự kiện vật chất là thần thoại. Nhưng chúng ta không loại bỏ yếu tố nào, vì mỗi sự kiện có ý nghĩa và vai trò của n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sau khi phục sinh vẫn hiện ra với các môn đệ, khoảng bốn mươi ngày, là một thời gian không xác định, nhưng cũng không quá dài cũng không quá ngắn. Trong thời gian đó, Ngài nói với các ông về Nước Chúa và nhắc đến biến cố quan trọng là chết và sống lại, là nền tảng đức tin: “Đấng Kitô chịu khổ hình, ngày thứ ba, sống lại”, và Ngài bảo họ phải nhân danh Ngài rao giảng những điề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Rao giảng và kêu gọi mọi người sám hối để được ơn tha thứ. Phải chăng đây là hiệu quả tất nhiên của sự chết và phục sinh của Chúa? Ngay từ khi mới xuất hiện, Gioan Tẩy Giả đã kêu gọi mọi người ăn năn sám hối. Chúa Giêsu tiếp nối sứ điệp đó, và Tin Mừng của Chúa luôn là một lời mời gọi con người tự giải phóng khỏi ách nô lệ tội lỗi để bước vào cuộc sống mới do Ngài mang đến. Ngài còn đòi buộc các Tông đồ phải là “chứng nhân cho các điều đó”, là sự chết và sống lại của Ngài, là suối nguồn sự sống: “Ta đến để họ được sống và sống dồi dào”.</w:t>
      </w:r>
    </w:p>
    <w:p>
      <w:pPr>
        <w:pStyle w:val="Normal"/>
        <w:ind w:hanging="0"/>
        <w:rPr/>
      </w:pPr>
      <w:r>
        <w:rPr>
          <w:rFonts w:cs="Arial" w:ascii="Arial" w:hAnsi="Arial"/>
        </w:rPr>
        <w:t>Làm chứng nhân cho Chúa. Đó là mệnh lệnh, nhưng công việc này không thể thực hiện nếu không có nguồn sinh lực, “quyền năng từ trời ban xuống”, là Thánh Thần Ngài đã hứa. Vì thế, Ngài bảo các ông đợi cho đến khi mọi sự được thực hiện như Ngài đã báo.</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chúc lành cho các ông và “được đem lên trời”. Trong sách Tông Đồ Công Vụ, thánh Luca nói rõ hơn: “Người được cất lên trước mắt các ông và có đám mây quyện lấy Người khiến các ông không còn thấy Người nữa…” (Cv 1,9) Hai người mặc áo trắng đứng bên cạnh và nói: “Hỡi những người Galilê, sao còn đứng nhì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dấu hiệu thực tế này chứng tỏ Ngài đã rời các ông và trở về với Chúa Cha như lời Ngài đã nói trước. Lên trời ở đây không thể hiểu là lên không trung, và áng mây, theo Kinh Thánh, chứng tỏ Ngài là Thiên Chúa. Ngài đã tuyên bố trước mặt Công Nghị Do Thái: “Rồi đây, các ông sẽ thấy Con Người ngự trên áng mây”. Thầy cả Caipha đã hiểu và đã xé áo… Đây là những dấu hiệu hữu hình mà chúng ta không thể bỏ qu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 những con người vừa vật chất vừa linh thiêng. Thiên Chúa thương xót con người ngu muội, và muốn họ hiểu được ý Ngài, Ngài phải dùng thứ ngôn ngữ mà Ngài đã ban cho họ. Ngài phải dùng những dấu hiệu hữu hình để giúp chúng ta đạt tới những thực tại linh thiêng. Ngài đã phải nhập thể để có thể nói với chúng ta trong chính ngôn ngữ của chúng ta. Các bí tích đều là những dấu hiệu vật chất hàm chứa những nội dung linh thiêng.\Trước khi rời khỏi các tông đồ, Ngài căn dặn họ chờ đợi cho đến khi nhận được quyền năng từ trời ban xu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àm gì?</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Để làm chứng nhân và rao giảng.</w:t>
      </w:r>
    </w:p>
    <w:p>
      <w:pPr>
        <w:pStyle w:val="Normal"/>
        <w:ind w:hanging="0"/>
        <w:rPr/>
      </w:pPr>
      <w:r>
        <w:rPr>
          <w:rFonts w:cs="Arial" w:ascii="Arial" w:hAnsi="Arial"/>
        </w:rPr>
        <w:t>Sứ mệnh quan trọng này được trao phó cho các tông đồ, cho Giáo hội và cho mọi tín hữu. Thế nhưng, hiện nay, chỉ có một số quá ít những người dám dấn thân làm chứng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loan báo Tin Mừng phục sinh, “nhưng ngày nay, sứ điệp này không dễ dàng được chấp nhận. Cần những dấu chỉ đáng tin. Nhưng điều đáng tiếc là sự vắng bóng của những dấu chỉ và sự hiện diện của những phản ch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Đồng Vatican II, trong sắc lệnh về “Truyền Giáo” và “Tông Đồ Giáo Dân” đã vạch rõ con đường phải đi, phải mạnh dạn dấn thân vào một thế giới văn minh tiến bộ về khoa học nhưng nghèo nàn về chân lý.</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Nhưng khó khăn không thiếu.</w:t>
      </w:r>
    </w:p>
    <w:p>
      <w:pPr>
        <w:pStyle w:val="Normal"/>
        <w:ind w:hanging="0"/>
        <w:rPr>
          <w:rFonts w:ascii="Arial" w:hAnsi="Arial" w:cs="Arial"/>
        </w:rPr>
      </w:pPr>
      <w:r>
        <w:rPr>
          <w:rFonts w:cs="Arial" w:ascii="Arial" w:hAnsi="Arial"/>
        </w:rPr>
        <w:t>Con người hôm nay dựng lên rất nhiều bức tường thành kiến đối với những gì là tâm linh. Họ lo âu trước sự trống rỗng của tâm hồn, nhưng họ lại yêu thích sự vô nghĩa vì nó cho họ được thư thái vì khỏi phải suy nghĩ.</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khó hơn là chính chúng ta, người tín hữu, đã tạo ra những rào chắn làm họ nghi kỵ. “Nhiều cái trong cách hành xử của chúng ta (tập thể cũng như cá nhân) đi ngược lại với những gì chúng ta tuyên xưng”. Chính Công Đồng Vatican II, trong Hiến chế Vui Mừng và Hy Vọng cũng công nhận rằng: “Có thể các tín hữu phải chịu trách nhiệm không nhỏ trong việc làm nảy sinh chủ thuyết vô thần” (số 19).</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Chúng ta có bi quan không?</w:t>
      </w:r>
    </w:p>
    <w:p>
      <w:pPr>
        <w:pStyle w:val="Normal"/>
        <w:ind w:hanging="0"/>
        <w:rPr>
          <w:rFonts w:ascii="Arial" w:hAnsi="Arial" w:cs="Arial"/>
        </w:rPr>
      </w:pPr>
      <w:r>
        <w:rPr>
          <w:rFonts w:cs="Arial" w:ascii="Arial" w:hAnsi="Arial"/>
        </w:rPr>
        <w:t>Chúng ta không bi quan, nhưng can đảm nhìn sự thật, khiêm tốn và không tránh né.</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àng nhiều khó khăn, chúng ta cần nỗ lực nhiều hơn, cần gia tăng lòng mến và lòng tin hơn. Thánh Thần Chúa không bỏ chúng ta một mình, Ngài đủ sức giúp chúng ta dấn thân nhiệt tình hơn. Những thử thách là điều kiện giúp chúng ta trưởng thành trong đức tin, vững chắc trong hy vọng và mạnh mẽ trong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hỉ cần chăm chú lắng nghe Vị Tôn Sư Thần Linh mà Chúa Cha đã ban cho chúng ta, và không dừng bước. Các Tông đồ trở về Giêrusalem, lòng đầy hân hoan chứ không buồn như khi ở bàn Tiệc Ly, khi Chúa nói đến cuộc ra đi của Ngài: “Vì Thầy nói những điều ấy, nên lòng anh em tràn ngập ưu phiền”. Hân hoan vì họ không còn nghi ngờ gì nữa. Thầy đã sống lại và vẫn sống. Thầy ra đi “dọn chỗ” cho họ và Thánh Thần, Đấng Bảo Trợ sẽ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ra đi, nhưng Ngài vẫn hiện diện. Lương thực Ngài ban để nuôi dưỡng ý chí chúng ta là chính Ngài, Thịt Máu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Ăn lấy Ngài, sống với Ngài, chúng ta sẽ “tràn đầy hân hoan” như các Tông đồ và luôn tiến bước vui tươi giữa mọi thử thách: “Thầy sẽ ở cùng anh em mọi ngày cho đến tận thế”. Nhờ đó chúng ta cũng sẽ thăng thiên như Ngài.</w:t>
      </w:r>
      <w:r>
        <w:br w:type="page"/>
      </w:r>
    </w:p>
    <w:p>
      <w:pPr>
        <w:pStyle w:val="Heading2"/>
        <w:numPr>
          <w:ilvl w:val="0"/>
          <w:numId w:val="6"/>
        </w:numPr>
        <w:ind w:left="340" w:hanging="340"/>
        <w:rPr>
          <w:rFonts w:ascii="Arial" w:hAnsi="Arial" w:cs="Arial"/>
        </w:rPr>
      </w:pPr>
      <w:bookmarkStart w:id="9" w:name="__RefHeading___Toc104575969"/>
      <w:bookmarkEnd w:id="9"/>
      <w:r>
        <w:rPr>
          <w:rFonts w:cs="Arial" w:ascii="Arial" w:hAnsi="Arial"/>
        </w:rPr>
        <w:t>Khai mở một trang sử mới – Keith Witfield</w:t>
      </w:r>
    </w:p>
    <w:p>
      <w:pPr>
        <w:pStyle w:val="Normal"/>
        <w:ind w:firstLine="720"/>
        <w:rPr>
          <w:rFonts w:ascii="Arial" w:hAnsi="Arial" w:cs="Arial"/>
          <w:i/>
          <w:i/>
          <w:iCs/>
        </w:rPr>
      </w:pPr>
      <w:r>
        <w:rPr>
          <w:rFonts w:cs="Arial" w:ascii="Arial" w:hAnsi="Arial"/>
          <w:i/>
          <w:iCs/>
        </w:rPr>
        <w:t>(Lm. GB. Văn Hào SDB, chuyển ngữ)</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ai mở trang sử mới của Giáo hội</w:t>
      </w:r>
    </w:p>
    <w:p>
      <w:pPr>
        <w:pStyle w:val="Normal"/>
        <w:ind w:hanging="0"/>
        <w:jc w:val="center"/>
        <w:rPr/>
      </w:pPr>
      <w:r>
        <w:rPr>
          <w:rFonts w:cs="Arial" w:ascii="Arial" w:hAnsi="Arial"/>
          <w:b/>
          <w:i/>
        </w:rPr>
        <w:t>“</w:t>
      </w:r>
      <w:r>
        <w:rPr>
          <w:rFonts w:cs="Arial" w:ascii="Arial" w:hAnsi="Arial"/>
          <w:b/>
          <w:i/>
        </w:rPr>
        <w:t>Các tông đồ ra đi rao giảng khắp nơi”</w:t>
      </w:r>
      <w:r>
        <w:rPr>
          <w:rFonts w:cs="Arial" w:ascii="Arial" w:hAnsi="Arial"/>
        </w:rPr>
        <w:t xml:space="preserve"> (Mc 16,20)</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hánh Luca, biến cố Chúa về trời mang chở một ý nghĩa sâu xa, nhằm biến đổi các tông đồ và khởi sự sứ vụ rao giảng Tin mừng của toàn thể Hội Thánh. Thánh Luca thuật lại biến cố này để kết thúc Tin mừng và cũng để khởi đầu sách Tông đồ Công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Thăng Thiên mang lại một âm hưởng sâu xa nơi các môn đệ. Đối diện trước biến cố này, các ông ngỡ ngàng, mắt vẫn còn đăm đăm ngước lên trời cao (Cv 1,10), và chưa thể hình dung sự việc xảy ra như thế nào. Nhưng sau đó, các ông đã hiểu. Chính xác hơn, là các tông đồ đã dần dần hiểu ra và tiến sâu vào thế giới của huyền nhiệm khi nhớ lại những lời Đức Giêsu đã căn dặn. Cuối cùng, “Các ông bái lạy Người. Các ông trở về Giêrusalem lòng đầy hân hoan và họ ở trong đền thờ, ngày đêm chúc tụng Chúa. (Lc 24,52-53).</w:t>
      </w:r>
    </w:p>
    <w:p>
      <w:pPr>
        <w:pStyle w:val="Normal"/>
        <w:ind w:hanging="0"/>
        <w:rPr>
          <w:rFonts w:ascii="Arial" w:hAnsi="Arial" w:cs="Arial"/>
        </w:rPr>
      </w:pPr>
      <w:r>
        <w:rPr>
          <w:rFonts w:cs="Arial" w:ascii="Arial" w:hAnsi="Arial"/>
        </w:rPr>
      </w:r>
    </w:p>
    <w:p>
      <w:pPr>
        <w:pStyle w:val="Normal"/>
        <w:ind w:hanging="0"/>
        <w:rPr/>
      </w:pPr>
      <w:r>
        <w:rPr>
          <w:rFonts w:cs="Arial" w:ascii="Arial" w:hAnsi="Arial"/>
        </w:rPr>
        <w:t>Thoạt đầu, phản ứng của các tông đồ khiến chúng ta dễ đặt nghi vấn. Đức Giêsu vừa “rời bỏ” các ông. Sự ra đi nào cũng để lại biết bao sầu thương và nỗi nhớ. Các ông buồn, nhưng sau đó các ông lại “ngập tràn niềm vui”. Tại sao các tông đồ lại có phản ứng trái chiều mau lẹ đến thế? Chúng ta nhớ lại trong diễn từ ly biệt, ở phần cuối chương 13 của Tin mừng Gioan, Đức Giêsu báo trước là Ngài sẽ bỏ lại các ông, và tâm hồn các ông sẽ xao xuyến. Nhưng sau đó Ngài trấn an và nói về Thánh Thần, là nguyên lý chữa trị những sầu buồn và tuyệt vọng (Ga 14-17). Ngài nói với các học trò của mình đừng lo lắng, các ông sẽ không mất Ngài, những Ngài vẫn ở với các ông mọi ngày cho đến tận thế qua một dạng thức khác, nhờ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về trời khơi dậy niềm vui. Các tông đồ sớm nhận ra rằng khi Đức Giêsu trở về với Chúa Cha, họ sẽ lãnh nhận được nhiều đặc phúc. Trước hết, đó là quà tặng Thánh Thần. Lời hứa về Chúa Thánh Thần sẽ được thực hiện tròn đầy. Các tông đồ nhìn xem Chúa lên trời, nhưng lòng đầy vui mừng bởi vì các ông nhớ lại lời hứa của Chúa về “ Đấng sẽ đến”. Những nghi ngại và sợ hãi dần tan biến. Các tông đồ thâm tín rằng Ngài đã trỗi dậy từ cõi chết và vẫn đang sống. Qua sự phục sinh của Đức Kitô, các tông đồ trải nghiệm niềm vui và hy vọng về sự chiến thắng trước mãnh lực tử thần. Họ tín thác vào Chúa. Vì thế, sự ra đi của Đức Giêsu để trở về với Chúa Cha đem lại cho họ niềm vui. Niềm vui đó được cắt nghĩa với những lý do sau:</w:t>
      </w:r>
    </w:p>
    <w:p>
      <w:pPr>
        <w:pStyle w:val="Normal"/>
        <w:ind w:hanging="0"/>
        <w:rPr>
          <w:rFonts w:ascii="Arial" w:hAnsi="Arial" w:cs="Arial"/>
        </w:rPr>
      </w:pPr>
      <w:r>
        <w:rPr>
          <w:rFonts w:cs="Arial" w:ascii="Arial" w:hAnsi="Arial"/>
        </w:rPr>
      </w:r>
    </w:p>
    <w:p>
      <w:pPr>
        <w:pStyle w:val="Normal"/>
        <w:numPr>
          <w:ilvl w:val="0"/>
          <w:numId w:val="3"/>
        </w:numPr>
        <w:ind w:left="360" w:hanging="360"/>
        <w:rPr>
          <w:rFonts w:ascii="Arial" w:hAnsi="Arial" w:cs="Arial"/>
          <w:i/>
          <w:i/>
          <w:iCs/>
        </w:rPr>
      </w:pPr>
      <w:r>
        <w:rPr>
          <w:rFonts w:cs="Arial" w:ascii="Arial" w:hAnsi="Arial"/>
          <w:i/>
          <w:iCs/>
        </w:rPr>
        <w:t>Đức Giêsu lên trời, ngự bên hữu Chúa Cha. Chính Chúa Cha đã sai Ngài đến trần gian. Ngài đã tiến nhận cái chết một cách bi thương và đã được quyền năng Chúa Cha làm cho sống lại. Cái chết và sự phục sinh của Đức Giêsu là bằng chứng chắc chắn về ơn cứu độ và sự tha thứ tội lỗi (Do Thái 10,22-24). Đây là căn nguyên niềm vui nơi các môn đệ cũng như nơi chúng ta.</w:t>
      </w:r>
    </w:p>
    <w:p>
      <w:pPr>
        <w:pStyle w:val="Normal"/>
        <w:numPr>
          <w:ilvl w:val="0"/>
          <w:numId w:val="3"/>
        </w:numPr>
        <w:ind w:left="360" w:hanging="360"/>
        <w:rPr>
          <w:rFonts w:ascii="Arial" w:hAnsi="Arial" w:cs="Arial"/>
          <w:i/>
          <w:i/>
          <w:iCs/>
        </w:rPr>
      </w:pPr>
      <w:r>
        <w:rPr>
          <w:rFonts w:cs="Arial" w:ascii="Arial" w:hAnsi="Arial"/>
          <w:i/>
          <w:iCs/>
        </w:rPr>
        <w:t>Khi Chúa Giêsu về trời, Ngài đảm nhận vai trò trung gian giữa con người với Chúa Cha. Nhờ Ngài và với Ngài, chúng ta được thông dự vào thế giới thần linh cùng Chúa Cha (1Ga 2,1).</w:t>
      </w:r>
    </w:p>
    <w:p>
      <w:pPr>
        <w:pStyle w:val="Normal"/>
        <w:numPr>
          <w:ilvl w:val="0"/>
          <w:numId w:val="3"/>
        </w:numPr>
        <w:ind w:left="360" w:hanging="360"/>
        <w:rPr>
          <w:rFonts w:ascii="Arial" w:hAnsi="Arial" w:cs="Arial"/>
          <w:i/>
          <w:i/>
          <w:iCs/>
        </w:rPr>
      </w:pPr>
      <w:r>
        <w:rPr>
          <w:rFonts w:cs="Arial" w:ascii="Arial" w:hAnsi="Arial"/>
          <w:i/>
          <w:iCs/>
        </w:rPr>
        <w:t>Khi Chúa lên trời, vương quốc vĩnh cửu của Ngài bắt đầu khai mở. Đó là vương quốc đánh bại kẻ thù là Satan và ác thần. Thánh Phêrô đã viết: “ Đấng đang ngự bên hữu Thiên Chúa sau khi đã lên trời, đã bắt các thiên sứ và toàn thể thần minh phải phục quyền (1P 3,22).</w:t>
      </w:r>
    </w:p>
    <w:p>
      <w:pPr>
        <w:pStyle w:val="Normal"/>
        <w:numPr>
          <w:ilvl w:val="0"/>
          <w:numId w:val="3"/>
        </w:numPr>
        <w:ind w:left="360" w:hanging="360"/>
        <w:rPr/>
      </w:pPr>
      <w:r>
        <w:rPr>
          <w:rFonts w:cs="Arial" w:ascii="Arial" w:hAnsi="Arial"/>
          <w:i/>
          <w:iCs/>
        </w:rPr>
        <w:t>Cuối cùng, Khi Đức Giêsu lên trời, Hội thánh được phú ban năng quyền để thực thi sứ mệnh Chúa trao phó. Khi nói về việc Đức Giêsu sống lại và lên trời, Thánh Phaolô trong thơ gửi giáo đoàn Êphêsô đã khẳng quyết: “ Thiên Chúa đã đặt tất cả mọi sự dưới chân Đức Giêsu và đặt Người làm đầu toàn thể hội Thánh, mà Hội Thánh là thân thể Đức Kitô, là sự viên mãn của Người, Đấng làm cho tất cả được viên mãn (Eph 1,22-23).</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Giêsu được đưa về trời, khai mở vương quốc bất diệt. Ngài là Vua, là Chúa tể hoàn vũ và Satan không thể làm được gì đối với vương quốc ấy. Satan cám dỗ con người để chúng ta quên đi Đức Kitô là Vua vũ trụ. Ma quỷ làm mọi cách để cắt đứt sự liên lạc giữa chúng ta với Ngài. Sách Tông đồ Công vụ thuật lại, trước khi bị ném đá đến chết, Thánh Stêphanô đã ngước mắt lên trời và thấy Chúa Giêsu đang ngự bên hữu Chúa Cha. Các sách tân ước đều khải thị cho chúng ta hình ảnh Đức Giêsu Đấng Cứu thế, là Vua hoàn vũ, là Vua chiến thắng, để gọi mời chúng ta tin vào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sự kiện Chúa lên trời, tâm hồn các tông đồ ngập tràn niềm vui, chứa chan niềm hy vọng và sẵn lòng rộng mở để thực thi sứ mạng mà Đức Giêsu đã chuyển giao. Đây là ba nét căn bản đã làm đổi thay các tông đồ một cách toàn diện: Niềm vui, niềm hy vọng, và việc thực thi sứ mạng rao giảng.</w:t>
      </w:r>
    </w:p>
    <w:p>
      <w:pPr>
        <w:pStyle w:val="Normal"/>
        <w:ind w:hanging="0"/>
        <w:rPr>
          <w:rFonts w:ascii="Arial" w:hAnsi="Arial" w:cs="Arial"/>
        </w:rPr>
      </w:pPr>
      <w:r>
        <w:rPr>
          <w:rFonts w:cs="Arial" w:ascii="Arial" w:hAnsi="Arial"/>
        </w:rPr>
      </w:r>
    </w:p>
    <w:p>
      <w:pPr>
        <w:pStyle w:val="Normal"/>
        <w:ind w:hanging="0"/>
        <w:rPr/>
      </w:pPr>
      <w:r>
        <w:rPr>
          <w:rFonts w:cs="Arial" w:ascii="Arial" w:hAnsi="Arial"/>
        </w:rPr>
        <w:t>Chớ gì mỗi người chúng ta hôm nay, cũng như các tông đồ năm xưa, có thể trải nghiệm niềm vui và niềm hy vọng. Đồng thời, tiếp nối dấu chân của các tông đồ, chúng ta hân hoan lên đường thực thi sứ mạng cứu thế mà Chúa Giêsu đã chuyển giao cho chúng ta trước khi Ngài trở về với Chúa Cha.</w:t>
      </w:r>
      <w:r>
        <w:br w:type="page"/>
      </w:r>
    </w:p>
    <w:p>
      <w:pPr>
        <w:pStyle w:val="Heading2"/>
        <w:numPr>
          <w:ilvl w:val="0"/>
          <w:numId w:val="6"/>
        </w:numPr>
        <w:ind w:left="340" w:hanging="340"/>
        <w:rPr>
          <w:rFonts w:ascii="Arial" w:hAnsi="Arial" w:cs="Arial"/>
        </w:rPr>
      </w:pPr>
      <w:bookmarkStart w:id="10" w:name="__RefHeading___Toc104575970"/>
      <w:bookmarkEnd w:id="10"/>
      <w:r>
        <w:rPr>
          <w:rFonts w:cs="Arial" w:ascii="Arial" w:hAnsi="Arial"/>
        </w:rPr>
        <w:t>Hạnh phúc lớn lao</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i hành gia Yuri Gagarine của Liên Xô sau khi đã bay nhiều vòng trong vũ tru,ï khi trở về trái đất đã tuyên bố: “Tôi chẳng thấy Thiên Chúa đâu cả!” Thế nhưng, nhà bác học Isaac Newton khi quan sát vũ trụ bằng kính viễn vọng thì lại thốt lên: “Tôi đã nhìn thấy Thiên Chúa qua kính viễn vọng của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 những người tin Chúa Giê-su Phục Sinh và lên Trời cả hồn lẫn xác. Vậy chúng ta trả lời cho vấn nạn đó như thế nào? Chúa Giê-su lên Trời nghĩa là gì? Nay người ở đâu? Việc Chúa Giê-su lên trời có liên hệ gì tới cuộc sống hiện tại của chúng ta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quan niệm của người Do-thái cách đây hơn 2000 năm, vũ trụ này chia ra làm ba phần. Phần dưới mặt đất là âm phủ dành cho người chết; phần trên mặt đất dành cho loài người đang sống và trời là thế giới của Thiên Chúa và các Thánh. Để thích ứng với quan niệm bình dân ấy, các Giáo Lý Viên ngày xưa đã trình bày mầu nhiệm Phục Sinh của Đức Giê-su làm hai. Giai đoạn đầu, sống lại, Đức Giê-su đi từ âm phủ lên mặt đất. Giai đoạn kế đó, lên Trời, Đức Giê-su bay từ mặt đất lên thế giớ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ình bày như vậy thì dễ hiểu nhưng không hoàn toàn đúng với thực tế. Hậu quả tai hại là người ta dễ hiểu lầm rằng: khi lên trời như thế Chúa Giê-su sẽ đi xa trái đất và cuộc sống của loài người, vì trời thì ở trên cao xa tắp, đâu có liên hệ gì tới trái đất! Những chữ “lên Trời” bị chi phối bởi cách suy nghĩ có giới hạn của chúng ta. Theo cách suy nghĩ đó, các biến cố xảy ra luôn luôn được gắn liền với các vị trí trong không gian. Thực ra trời đây không phải là một nơi và lên không có nghĩa là nơi đó ở trên cao. Lên Trời ở đây không hiểu theo nghĩa địa lý vì Trời hay Thiên Đàng là một trạng thái hơn là một nơi chốn. Chúng ta đang sống trong không gian và thời gian nên định vị trí mọi sự theo hai trục đó. Điều cốt yếu mà Thánh Kinh muốn dạy về mầu nhiệm Thăng Thiên là Đức Ki-tô đã ra khỏi thế giới trần thế bị tội lỗi làm nhiễm độc và một ngày kia sẽ tiêu tan để tiến vào một thế giới mới, trong đó Thiên Chúa ngự trị tuyệt đối và vật chất đã biến đổi, đã thấm nhuần ti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khi Chúa Giê-su sống lại, Người đã lên Trời rồi theo kiểu nói của Kinh Thánh, nghĩa là Ngươì đã bước vào cõi vinh quang của Thiên Chúa Cha, Người ngự bên hữu Chúa Cha, mặc lấy vinh quang và quyền năng của Chúa Cha. Trong 40 ngày sau sống lại, Chúa Giê-su hiện ra nhiều lần để dạy dỗ và củng cố Đức Tin của các Tông Đồ. Giáo Hội đã được thiết lập nay được củng cố để được sai đ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sự kiện lên Trời mà Phụng Vụ Giáo Hội kính nhớ hôm nay có ý nghĩa sâu xa. Nó chấm dứt thời gian Chúa hiện diện giữa nhân loại bằng thân xác, chấm dứt thời gian huấn luyện các Tông Đồ. Một thời điểm có tính cách quyết định của Lịch Sử Cứu Độ là Đức Ki-tô ban những giáo huấn cuối cùng, trao những chức vụ phải thi hành trong Giáo Hội, chuẩn bị cho các Tông Đồ thi hành sứ mạng chứng nhân của Đấng Phục Sinh trong thế giới. Từ nay trở đi, Người sẽ hiện diện với chúng ta một cách vô hình, với quyền năng của Chúa Thánh Thần, thân xác Đức Giê-su đã được Thần Khí Hóa và đi vào cõi vĩnh hằng của Chúa Cha. Sự hiện diện này thâm sâu hơn và hiệu năng hơn. Khi còn ở trong thân xác, Chúa Giê-su chỉ ở bên cạnh chúng ta thôi, bên cạnh một số người thôi. Từ nay, với quyền năng Chúa Thánh Thần, Đức Giê-su sẽ hiện diện trong lòng con người, trong tâm hồn tất cả những ai tin vào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hai người yêu nhau thì luôn muốn sống bên nhau, nhưng tới một giây phút nào đó họ cảm thấy sống bên nhau vẫn chưa đủ. Xuân Diệu đã diễn tả chân lý ấy cách sâu sắc: “Hai người tình ngồi sát bên nhau, ôm lấy nhau mà vẫn còn thấy rất xa xôi”. Nnững người yêu nhau muốn sống trong nhau, nhưng điều đó không thể xảy ra giữa loài người được vì dẫu sao thân xác của mỗi người vẫn tạo ra một ngăn cách. Điều con người không thể làm được thì Thiên Chúa đã làm. Đức Giê-su một khi ngự bên hữu Chúa Cha đã hoàn toàn mặc lấy quyền năng Chúa Thánh Thần, Người đến ngự trong tâm hồn của mỗi chúng ta. Chính Người đã nói: “Ai yêu mến Thầy thì sẽ giữ lời Thầy và Cha Thầy sẽ yêu mến nó và chúng ta sẽ đến và ở lại với người ấy” (Ga 14, 23).</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húng ta hiểu hơn về sự hiện diện này Chúa đã dùng dụ ngôn cây nho và cành nho: “Thầy là cây nho các con là cành. Ai ở lại trong Thầy và Thầy ở lại trong người ấy thì người ấy sinh nhiều hoa trái vì không có Thầy anh em chẳng làm gì được” (Ga 15, 5). Thiền sư Suzuki rất tâm đắc với huyền nhiệm này khi viết: “Thiên Chúa ở trong con người và con người ở trong Thiên Chúa. Chúa là người và người là Chúa mà Chúa vẫn là Chúa và người vẫn là người. Quả thật, đó là điều kỳ bí nhất của Tôn Giáo, một nghịch lý thâm u nhất của triết họ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ên trời. Điều đó dạy ta biết ngoài cõi đời này còn có một nơi chốn khác. Ngoài cuộc sống này còn có một cuộc sống khác. Ngoài những giá trị đời này còn có những giá trị khác. Trời là nơi hạnh phúc không còn khổ đau. Trời là nơi cuộc sống vĩnh viễn không bị tiêu diệt. Trời là nơi tất cả mọi giá trị đạt đến mức tuyệt đối. Trời là nơi con người trở thành thần thánh, sống chung với thần thánh. Như thế trời là niềm hy vọng của con người. Con người không còn bị trói chặt vào trần gian. Định mệnh của con người không phải chỉ là đớn đau sầu khổ. Số phận con người không phải sinh ra để rồi tàn lụi. Trời cho con người một lối thoát. Trời mở ra cho con người một chân trời hạnh phúc. Trời cho con người cơ hội triển nở đến vô biên. Chúa về Trời gợi lên trong tâm hồn chúng ta một khát vọng quy hướng về Người để rồi đối với chúng ta không còn hạnh phúc nào lớn hơn là được ở trong Người, đón nhận sự sống sung mãn Người ban tặng. Nhận thức được niềm hạnh phúc ấy, đời sống cầu nguyện của chúng ta sẽ có một sự thú vị ngọt ngào.</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hôm nay kết thúc Phúc Âm Luca nhưng thực ra là một sự khởi đầu, một sự khai mở, đó là khai trương công cuộc Truyền Giáo toàn cầu. Hình thức của việc Truyền Giáo được chỉ định rõ ràng: “Làm cho muôn dân trở thành Môn Đệ của Thầy. Làm phép rửa cho họ. Dạy bảo họ tuân giữ những điều Thầy truyền cho anh em” (Mt 28,19). Nhờ việc sai đi và uỷ quyền cho các Tông Đồ, qua các Tông Đồ rồi đến các Môn Đệ, Đức Giê-su trở thành người sống đương thời với chúng ta: “Và đây Thầy ở cùng anh em mọi ngày cho đến tận thế” (Mt 28,20).</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ã dùng Giáo Hội như đôi tay để tiếp tục công cuộc Cứu Rỗi của Người. Sứ mệnh của Chúa là sứ mệnh thiêng liêng. Nhưng sứ mệnh đó phải được thể hiện bằng lời nói, bằng hành động bên ngoài. Giáo Hội thực thi sứ mệnh đó trong khung cảnh hữu hình, nhờ những phương tiện cụ thể. Nhờ những sinh hoạt hữu hình và đôi tay cụ thể của Giáo hội mà Chúa Giê-su tiếp tục loan truyền chân lý, trao ban sự sống, dẫn đưa nhân loại về hạnh phúc vĩnh cửu. Mỗi Ki-tô hữu là chi thể của Giáo Hội, thân mình mầu nhiệm Chúa Ki-tô. Mỗi Ki-tô hữu cũng là những cánh tay mở rộng của Chúa Ki-tô, nhờ đó Người không ngừng trao ban tình thương, ơn cứu độ và hạnh phúc cho mọi người.</w:t>
      </w:r>
      <w:r>
        <w:br w:type="page"/>
      </w:r>
    </w:p>
    <w:p>
      <w:pPr>
        <w:pStyle w:val="Heading2"/>
        <w:numPr>
          <w:ilvl w:val="0"/>
          <w:numId w:val="6"/>
        </w:numPr>
        <w:ind w:left="340" w:hanging="340"/>
        <w:rPr>
          <w:rFonts w:ascii="Arial" w:hAnsi="Arial" w:cs="Arial"/>
        </w:rPr>
      </w:pPr>
      <w:bookmarkStart w:id="11" w:name="__RefHeading___Toc104575971"/>
      <w:bookmarkEnd w:id="11"/>
      <w:r>
        <w:rPr>
          <w:rFonts w:cs="Arial" w:ascii="Arial" w:hAnsi="Arial"/>
        </w:rPr>
        <w:t>Lễ Thăng Thiên</w:t>
      </w:r>
    </w:p>
    <w:p>
      <w:pPr>
        <w:pStyle w:val="Normal"/>
        <w:ind w:firstLine="720"/>
        <w:rPr>
          <w:rFonts w:ascii="Arial" w:hAnsi="Arial" w:cs="Arial"/>
          <w:i/>
          <w:i/>
          <w:iCs/>
        </w:rPr>
      </w:pPr>
      <w:r>
        <w:rPr>
          <w:rFonts w:cs="Arial" w:ascii="Arial" w:hAnsi="Arial"/>
          <w:i/>
          <w:iCs/>
        </w:rPr>
        <w:t>(Suy niệm và Chú giải của Lm. Inhaxiô Hồ Thông)</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Lễ Thăng Thiên tưởng niệm hai biến cố đồng một lúc: cuộc Thăng Thiên hữu hình của Chúa Ki-tô có các Tông Đồ là những chứng nhân và cuộc Thăng Thiên vô hình của Chúa Giê-su không có bất kỳ một nhân chứng nào</w:t>
      </w:r>
      <w:r>
        <w:rPr>
          <w:rFonts w:cs="Arial" w:ascii="Arial" w:hAnsi="Arial"/>
        </w:rPr>
        <w:t>.</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Cv 1: 1-11</w:t>
      </w:r>
    </w:p>
    <w:p>
      <w:pPr>
        <w:pStyle w:val="Normal"/>
        <w:ind w:hanging="0"/>
        <w:rPr/>
      </w:pPr>
      <w:r>
        <w:rPr>
          <w:rFonts w:cs="Arial" w:ascii="Arial" w:hAnsi="Arial"/>
        </w:rPr>
        <w:t>Sách Công Vụ tường thuật biến cố Thăng Thiên hữu hình, sau khi nhắc lại cuộc gặp gỡ sau cùng của Đấng Phục Sinh với các môn đệ Ngài.</w:t>
      </w:r>
    </w:p>
    <w:p>
      <w:pPr>
        <w:pStyle w:val="Normal"/>
        <w:ind w:hanging="0"/>
        <w:rPr>
          <w:rFonts w:ascii="Arial" w:hAnsi="Arial" w:cs="Arial"/>
          <w:b/>
          <w:b/>
          <w:bCs/>
        </w:rPr>
      </w:pPr>
      <w:r>
        <w:rPr>
          <w:rFonts w:cs="Arial" w:ascii="Arial" w:hAnsi="Arial"/>
          <w:b/>
          <w:bCs/>
        </w:rPr>
        <w:t>Dt 9: 24-28; 10: 19-23</w:t>
      </w:r>
    </w:p>
    <w:p>
      <w:pPr>
        <w:pStyle w:val="Normal"/>
        <w:ind w:hanging="0"/>
        <w:rPr/>
      </w:pPr>
      <w:r>
        <w:rPr>
          <w:rFonts w:cs="Arial" w:ascii="Arial" w:hAnsi="Arial"/>
        </w:rPr>
        <w:t>Đoạn trích thư gởi tín hữu Do thái gợi ra biến cố Thăng Thiên vô hình: cuộc trở về mầu nhiệm của Chúa Giê-su bên cạnh Chúa Cha, từ đó xuất phát những thành quả thiêng liêng: Chúa Giê-su khai đường mở lối vào cung thánh trên trời cho tất cả mọi người, nhờ hy tế thập toàn của Ngài, trổi vượt vô cùng tận so với hiệu quả tạm thời của hy tế mà vị thượng tế Cựu Ước dâng tiến trong đền thờ Giê-ru-sa-lem tại thế.</w:t>
      </w:r>
    </w:p>
    <w:p>
      <w:pPr>
        <w:pStyle w:val="Normal"/>
        <w:ind w:hanging="0"/>
        <w:rPr/>
      </w:pPr>
      <w:r>
        <w:rPr>
          <w:rFonts w:cs="Arial" w:ascii="Arial" w:hAnsi="Arial"/>
          <w:b/>
          <w:bCs/>
        </w:rPr>
        <w:t>Lc 24: 46-53</w:t>
      </w:r>
    </w:p>
    <w:p>
      <w:pPr>
        <w:pStyle w:val="Normal"/>
        <w:ind w:hanging="0"/>
        <w:rPr>
          <w:rFonts w:ascii="Arial" w:hAnsi="Arial" w:cs="Arial"/>
        </w:rPr>
      </w:pPr>
      <w:r>
        <w:rPr>
          <w:rFonts w:cs="Arial" w:ascii="Arial" w:hAnsi="Arial"/>
        </w:rPr>
        <w:t>Phần cuối Tin Mừng Lu-ca tường thuật việc Chúa Phục Sinh từ biệt các môn đệ và được rước lên trời.</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ÀI ĐỌC I (Cv 1: 1-11)</w:t>
      </w:r>
    </w:p>
    <w:p>
      <w:pPr>
        <w:pStyle w:val="Normal"/>
        <w:ind w:hanging="0"/>
        <w:rPr>
          <w:rFonts w:ascii="Arial" w:hAnsi="Arial" w:cs="Arial"/>
        </w:rPr>
      </w:pPr>
      <w:r>
        <w:rPr>
          <w:rFonts w:cs="Arial" w:ascii="Arial" w:hAnsi="Arial"/>
        </w:rPr>
        <w:t>Bài Đọc I trích phần đầu sách Công Vụ Tông Đồ, được trình bày như phần tiếp theo của sách Tin Mừng Lu-ca: cùng một tác giả: thánh Lu-ca, cùng một người nhận: ông Thê-ô-phi-lô, nhất là nhắc lại “quyển thứ nhất”, tức là sách Tin Mừng Thứ Ba.</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sách Tin Mừng Lu-ca hoàn tất với biến cố Thăng Thiên: “Người rời bỏ các ông và được rước lên trời…” (Lc 24: 52) trong khi sách Công Vụ Tông Đồ bắt đầu với việc nêu lên hai lần cùng một biến cố: “Cho đến ngày Ngài được rước lên trời” (Cv 1: 2) và “Nói xong, Người được cất lên ngay trước mắt các ông, và có đám mây quyện lấy Người, khiến các ông không còn trông thấy Người nữa” (Cv 1: 9). Như vậy, bằng kỷ thuật văn chương, thánh Lu-ca trình bày biến cố Thăng Thiên vừa hoàn tất sách Tin Mừng Thứ Ba và vừa khởi đầu sách Công Vụ Tông Đồ: hoàn tất sự hiện diện hữu hình của Đức Ki-tô và khởi đầu sự hiện diện vô hình của Ngài ở giữa loài người; hoàn tất sứ mạng tại thế của Đức Giê-su và khởi đầu sứ mạng của các Tông Đồ.</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Hai biến cố Thăng Thiên:</w:t>
      </w:r>
    </w:p>
    <w:p>
      <w:pPr>
        <w:pStyle w:val="Normal"/>
        <w:ind w:hanging="0"/>
        <w:rPr>
          <w:rFonts w:ascii="Arial" w:hAnsi="Arial" w:cs="Arial"/>
        </w:rPr>
      </w:pPr>
      <w:r>
        <w:rPr>
          <w:rFonts w:cs="Arial" w:ascii="Arial" w:hAnsi="Arial"/>
        </w:rPr>
        <w:t>Chúng ta có thể phân biệt một cách nào đó hai biến cố Thăng Thiên:</w:t>
      </w:r>
    </w:p>
    <w:p>
      <w:pPr>
        <w:pStyle w:val="Normal"/>
        <w:numPr>
          <w:ilvl w:val="0"/>
          <w:numId w:val="10"/>
        </w:numPr>
        <w:ind w:left="417" w:hanging="360"/>
        <w:rPr>
          <w:rFonts w:ascii="Arial" w:hAnsi="Arial" w:cs="Arial"/>
        </w:rPr>
      </w:pPr>
      <w:r>
        <w:rPr>
          <w:rFonts w:cs="Arial" w:ascii="Arial" w:hAnsi="Arial"/>
        </w:rPr>
        <w:t>Biến cố Thăng Thiên hữu hình là cuộc lên trời của Đức Giê-su trước mắt các Tông Đồ. Biến cố này chủ yếu liên quan đến chúng ta: bản tính nhân loại, cùng với Đức Kitô, sẽ được dự phần vào vinh quang Thiên Chúa. Vì thế, cuộc Thăng Thiên hữu hình nầy loan báo cuộc Thăng Thiên của chúng ta.</w:t>
      </w:r>
    </w:p>
    <w:p>
      <w:pPr>
        <w:pStyle w:val="Normal"/>
        <w:numPr>
          <w:ilvl w:val="0"/>
          <w:numId w:val="10"/>
        </w:numPr>
        <w:ind w:left="417" w:hanging="360"/>
        <w:rPr/>
      </w:pPr>
      <w:r>
        <w:rPr>
          <w:rFonts w:cs="Arial" w:ascii="Arial" w:hAnsi="Arial"/>
        </w:rPr>
        <w:t>Biến cố Thăng Thiên vô hình và mầu nhiệm không có nhân chứng là cuộc trở về cùng Cha Ngài ngay khi Ngài sống lại; đó là cuộc hội ngộ Ba Ngôi, biến cố thần linh tuyệt mức. Đó là cuộc tôn vinh của Chúa Con, cuộc tôn vinh mà Đức Giê-su xin trong lời nguyện hiến tế của Ngài trước giờ tử nạn: “Vậy, lạy Cha, giờ đây, xin Cha tôn vinh con bên Cha: xin ban cho con vinh quang mà con vẫn được hưởng bên Cha trước khi có thế gian.” (Ga 17: 5).</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Ý nghĩa của biến cố Thăng Thiên hữu hình:</w:t>
      </w:r>
    </w:p>
    <w:p>
      <w:pPr>
        <w:pStyle w:val="Normal"/>
        <w:ind w:hanging="0"/>
        <w:rPr/>
      </w:pPr>
      <w:r>
        <w:rPr>
          <w:rFonts w:cs="Arial" w:ascii="Arial" w:hAnsi="Arial"/>
        </w:rPr>
        <w:t>Tại sao Đức Giê-su từ biệt các môn đệ mà lên trời cách ngoạn mục như thế, dù nhanh và kín đáo? Trong cuộc gặp gỡ sau cùng của Ngài với các môn đệ, đáng ra Đức Giê-su chỉ cần loan báo cho họ biết rằng Ngài sẽ không hiện ra với họ theo cách thế này nữa, rồi biến mất như Ngài đã làm trong suốt bốn mươi ngày từ khi Ngài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gặp thấy câu trả lời: biến cố Thăng Thiên hữu hình là cách thức Đức Giê-su giới thiệu cuộc sống tiền hữu và nhập thể của Ngài khi thi hành sứ mạng công khai của Ngài. Ngài đã tự nhận mình dưới danh hiệu “Con Người”, nhân vật huyền nhiệm mà ngôn sứ Đa-ni-en thấy trong một thị kiến “đến trên mây trời” (Đn 7: 13). Đức Giê-su đã quả quyết với ông Ni-cô-đê-mô: “Không ai đã lên trời, ngoại trừ Con Người, Đấng từ trời xuống” (Ga 3: 13). Trong bài diễn từ về bánh hằng sống, Đức Giê-su đã nêu lên sáu lần Ngài là “bánh từ trời xuống” và cuối cùng Ngài chấm dứt bằng những lời như sau: “Vậy nếu anh em thấy Con Người lên nơi đã ở trước kia thì sao?” (Ga 6: 62). Qua những lời trên, Đức Giê-su không thể nào loan báo rõ ràng hơn biến cố lên trời trong tương lai của Ngà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Những lần hiện ra hữu hình của Đấng Phục Sinh:</w:t>
      </w:r>
    </w:p>
    <w:p>
      <w:pPr>
        <w:pStyle w:val="Normal"/>
        <w:ind w:hanging="0"/>
        <w:rPr/>
      </w:pPr>
      <w:r>
        <w:rPr>
          <w:rFonts w:cs="Arial" w:ascii="Arial" w:hAnsi="Arial"/>
        </w:rPr>
        <w:t>“</w:t>
      </w:r>
      <w:r>
        <w:rPr>
          <w:rFonts w:cs="Arial" w:ascii="Arial" w:hAnsi="Arial"/>
        </w:rPr>
        <w:t>Trong bốn mươi ngày, Người đã hiện ra nói chuyện với các ông về Nước Thiên Chúa”: Nếu con số bốn mươi ngày không chính xác thì cũng chẳng quan trọng gì, biết bao ý nghĩa được chất chứa ở nơi con số này: nó hình thành nên một đối chiếu với bốn mươi ngày Đức Giê-su đã trải qua trong hoang địa giữa phép rửa của Gioan Tẩy Giả và khởi đầu cuộc sống công khai của Ngài để chuẩn bị cho sứ mạng cứu độ của Ngài. Bốn mươi ngày là khoảng thời gian giữa biến cố Phục Sinh và biến cố Thăng Thiên, Đấng Phục Sinh chuẩn bị cho sứ mạng của các môn đệ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thắc mắc Đấng Phục Sinh đã sống như thế nào trong suốt bốn mươi ngày. Kinh Thánh cung cấp cho chúng ta một cách nào đó cách sống nầy. Quả thật, khi đọc đoạn văn Công Vụ nầy làm thế nào không nghĩ đến sách Tô-bi-a (12: 15-21). Sau khi đã hoàn thành sứ mạng trần thế của mình, thiên sứ Ra-pha-en bày tỏ cho hai cha con ông Tô-bi-a căn tính đích thật của mình: “Tôi đây là Ra-pha-en, một trong bảy thiên sứ luôn luôn hầu cận và vào chầu trước nhan vinh hiển của Thiên Chúa…Bình an cho các ngươi! …Phần tôi, tôi đã ở với các ngươi … do ý muốn của Thiên Chúa… Các ngươi đã thấy tôi ăn, nhưng thật ra tôi không ăn gì cả, đó chỉ là một thị kiến mà các ngươi thấy... Nầy tôi lên cùng Đấng đã sai tôi” Và thiên sứ lên trời. Hai cha con đứng dậy, nhưng không thể thấy thiên sứ nữa… (Tb 12: 16-22).</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Phép rửa trong Thánh Thần:</w:t>
      </w:r>
    </w:p>
    <w:p>
      <w:pPr>
        <w:pStyle w:val="Normal"/>
        <w:ind w:hanging="0"/>
        <w:rPr/>
      </w:pPr>
      <w:r>
        <w:rPr>
          <w:rFonts w:cs="Arial" w:ascii="Arial" w:hAnsi="Arial"/>
        </w:rPr>
        <w:t>Trước khi từ biệt các Tông Đồ, Đức Giê-su dặn dò những lời sau hết và loan báo cho họ biết trong ít ngày nữa họ sẽ chịu phép rửa trong Thánh Thần: “Ông Gioan đã làm phép rửa bằng nước còn anh em thì trong ít ngày nữa sẽ chịu phép rửa trong Thánh Thần” (1: 5)</w:t>
      </w:r>
    </w:p>
    <w:p>
      <w:pPr>
        <w:pStyle w:val="Normal"/>
        <w:ind w:hanging="0"/>
        <w:rPr>
          <w:rFonts w:ascii="Arial" w:hAnsi="Arial" w:cs="Arial"/>
        </w:rPr>
      </w:pPr>
      <w:r>
        <w:rPr>
          <w:rFonts w:cs="Arial" w:ascii="Arial" w:hAnsi="Arial"/>
        </w:rPr>
      </w:r>
    </w:p>
    <w:p>
      <w:pPr>
        <w:pStyle w:val="Normal"/>
        <w:ind w:hanging="0"/>
        <w:rPr/>
      </w:pPr>
      <w:r>
        <w:rPr>
          <w:rFonts w:cs="Arial" w:ascii="Arial" w:hAnsi="Arial"/>
        </w:rPr>
        <w:t>Vào lúc đó, các ông hỏi Ngài một câu hỏi không thể nào tin được: “Thưa Thầy, có phải bây giờ là lúc Thầy khôi phục vương quốc Ít-ra-en không?”. Câu hỏi này cho thấy giấc mộng chính trị xưa kia của họ: khôi phục nền độc lập Ít-ra-en, vẫn còn nung nấu trong lòng của các ông. Đức Giê-su không quở trách họ. Ngài mượn một hình ảnh khác: vương quốc mà Ngài sắp giao phó cho họ sẽ vượt quá không gian Giu-đê nhỏ bé, nó sẽ mang tầm mức thế giới (1: 7-8). Nhưng vào lúc nầy, vì chưa nhận được ân ban Thánh Thần, họ chưa thể nào hiểu được.</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5. Một đám mây quyện lấy Chúa Giê-su:</w:t>
      </w:r>
    </w:p>
    <w:p>
      <w:pPr>
        <w:pStyle w:val="Normal"/>
        <w:ind w:hanging="0"/>
        <w:rPr/>
      </w:pPr>
      <w:r>
        <w:rPr>
          <w:rFonts w:cs="Arial" w:ascii="Arial" w:hAnsi="Arial"/>
        </w:rPr>
        <w:t>Không cốt là một đám mây nào đó, nhưng là dấu chỉ sự hiện diện của Thiên Chúa như thường xảy ra trong Cựu Ước. Hơn nữa, thánh Lu-ca là tác giả Tin Mừng về biến cố Truyền Tin: đám mây, dấu chỉ sự hiện diện của Chúa Thánh Thần, Đấng đã phủ bóng trên Đức Ma-ri-a vào lúc Mẹ thụ thai đồng trinh; ở đây cũng đám mây quyện lấy Đức Giê-su vào lúc Ngài từ giả cõi thế. Một thiên sứ hiện diện khi Đức Trinh Nữ nói tiếng “Xin Vâng”, ở đây cũng có các thiên sứ hiện diện vào lúc Đức Giê-su trở về với Cha Ngà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6. Thời gian thi hành sứ vụ:</w:t>
      </w:r>
    </w:p>
    <w:p>
      <w:pPr>
        <w:pStyle w:val="Normal"/>
        <w:ind w:hanging="0"/>
        <w:rPr/>
      </w:pPr>
      <w:r>
        <w:rPr>
          <w:rFonts w:cs="Arial" w:ascii="Arial" w:hAnsi="Arial"/>
        </w:rPr>
        <w:t>Sức mạnh từ trên cao sẽ thúc đẩy các môn đệ dấn thân vào một cuộc mạo hiểm truyền giáo lớn lao: “Anh em sẽ là chứng nhân của Thầy tại Giê-ru-sa-lem, trong khắp các miền Giu-đê, Sa-ma-ri và cho đến tận cùng trái đất” (1: 8). Chúng ta đừng ngạc nhiên khi Lu-ca trích dẫn Giê-ru-sa-lem trước tiên vì sách Tin Mừng Lu-ca đặt Giê-ru-sa-lem làm trung tâm điểm của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lúc phải hành động chứ không là lưu luyến cách vô bổ như thiên sứ nhắc nhở các ông: “Hỡi những người Ga-li-lê, sao còn đứng nhìn trời?… Đức Giê-su cũng sẽ ngự đến y như các ông đã thấy Người lên trời”. Họ phải bắt tay vào công việc lớn lao và Giáo Hội không ngừng theo đuổi. Thật lý tưởng khi vừa nuôi dưỡng tấm lòng của mình luôn luôn hướng về quê trời vừa biết liên kết giữa hành động và chiêm niệm.</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ÀI ĐỌC II (Dt 9: 24-28; 10: 19-23)</w:t>
      </w:r>
    </w:p>
    <w:p>
      <w:pPr>
        <w:pStyle w:val="Normal"/>
        <w:ind w:hanging="0"/>
        <w:rPr/>
      </w:pPr>
      <w:r>
        <w:rPr>
          <w:rFonts w:cs="Arial" w:ascii="Arial" w:hAnsi="Arial"/>
        </w:rPr>
        <w:t>Đoạn trích thư gởi tín hữu Do thái này bàn đến cuộc Thăng Thiên của Chúa Giê-su theo quan điểm đặc thù. Tác giả đề xuất chiều kích thần học và tính hiệu quả thần thiêng của cuộc Thăng Thiên bằng cách so sánh với sự kiện vị thượng tế Cựu Ước tiến vào nơi cực thánh của Đền Thờ Giê-ru-sa-lem một năm một lần. Chúng ta biết rằng tác giả Thư gởi tín hữu Do thái coi sứ vụ của Chúa Giê-su là chức vụ tư tế và trình bày Chúa Giê-su là vị thượng tế thập toà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biết rõ tác giả Thư gởi tín hữu Do thái là ai; nhưng chúng ta dễ dàng nhận ra ông ngỏ lời với người Ki-tô hữu gốc Do thái qua những ám chỉ trong Thư này, ví dụ như phụng vụ Đền Thờ được gợi ra. Thư gởi tín hữu Do thái chắc chắn được viết trước năm 70, vì vào năm này Đền Thờ bị thiêu hủy, hàng tư tế phục vụ Đền Thờ và các hy tế tiến dâng trong Đền Thờ không còn nữa. Vì thế, những lời tác giả khuyên bao gồm những điểm nhấn mang tính thời sự vượt quá sự hiểu biết của chúng ta.</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Chức tư tế cao trọng của Chúa Ki-tô:</w:t>
      </w:r>
    </w:p>
    <w:p>
      <w:pPr>
        <w:pStyle w:val="Normal"/>
        <w:ind w:hanging="0"/>
        <w:rPr/>
      </w:pPr>
      <w:r>
        <w:rPr>
          <w:rFonts w:cs="Arial" w:ascii="Arial" w:hAnsi="Arial"/>
        </w:rPr>
        <w:t>“</w:t>
      </w:r>
      <w:r>
        <w:rPr>
          <w:rFonts w:cs="Arial" w:ascii="Arial" w:hAnsi="Arial"/>
        </w:rPr>
        <w:t>Quả thế, Đức Ki-tô đã chẳng vào một cung thánh do tay người phàm làm ra, vì cung thánh ấy chỉ là hình bóng của cung thánh thật” (Dt 9: 24). Sự so sánh này được khai triển sâu xa suốt bức thư này dựa trên nghi thức lễ Xá Tội một năm một lần, vào ngày đại lễ đó vị thượng tế tiến vào nơi cực thánh, biểu tượng nơi Thiên Chúa ngự trị giữa dân Ngài trên cõi thế. Với cử chỉ này, vị thượng tế toan tính tiến gần Thiên Chúa chừng nào có thể để cầu xin Ngài tha thứ tội lỗi cho chính mình và cho dân của mình qua việc dâng tiến máu tế vật. Còn Chúa Ki-tô đã tiến vào cung thánh trên trời để “giờ đây ra đứng trước mặt Thiên Chúa chuyển cầu cho chúng ta”.</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Hy tế cao trọng của Chúa Ki-tô:</w:t>
      </w:r>
    </w:p>
    <w:p>
      <w:pPr>
        <w:pStyle w:val="Normal"/>
        <w:ind w:hanging="0"/>
        <w:rPr/>
      </w:pPr>
      <w:r>
        <w:rPr>
          <w:rFonts w:cs="Arial" w:ascii="Arial" w:hAnsi="Arial"/>
        </w:rPr>
        <w:t>Máu mà vị thượng tế dâng tiến là máu súc vật, tế vật thụ động và vô ý thức. Chúa Ki-tô dâng tiến chính máu mình, trong một hiến lễ tự nguyện; vì thế Ngài chỉ dâng hiến mạng sống mình chỉ một lần: hy tế của Ngài có một giá trị vĩnh viễn. Những hy tế được vị thượng tế tiến dâng nhằm xóa những tội lỗi trong năm qua. Còn Chúa Ki-tô, Ngài “đã tự hiến một lần, để xóa bỏ tội lỗi muôn người” (9: 28).</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Chúa Ki-tô khai lối mở đường cho mọi người tiến gần Thiên Chúa:</w:t>
      </w:r>
    </w:p>
    <w:p>
      <w:pPr>
        <w:pStyle w:val="Normal"/>
        <w:ind w:hanging="0"/>
        <w:rPr/>
      </w:pPr>
      <w:r>
        <w:rPr>
          <w:rFonts w:cs="Arial" w:ascii="Arial" w:hAnsi="Arial"/>
        </w:rPr>
        <w:t>Chắc chắn những Ki-tô hữu gốc Do thái đã luyến nhớ nhiều nỗi hoài niệm về những giây phút long trọng vào lúc mọi người chờ đợi trước tiền sảnh, lối ra của vị thượng tế với ơn tha thứ tội lỗi. Làm thế nào họ không thể không so sánh được chứ! Trong phụng vụ Mô-sê, một nhân vật duy nhất là vị thượng tế mới có đủ tư cách tiến gần Thiên Chúa. Trái lại, trong phụng vụ Ki-tô giáo, nhờ Chúa Ki-tô, Đấng Trung Gian tối cao và thập toàn, mọi người mạnh dạn tiến gần Thiên Chúa qua cuộc sống bí tích. Mỗi người tín hữu “hãy tiến lại gần Thiên Chúa với một lòng chân thành và một đức tin trọn vẹn, vì trong lòng thì đã được tẩy sạch mọi vết nhơ của lương tâm, còn ngoài xác thì đã được tắm rửa bằng nước tinh tuyền”, nghĩa là nhờ bí tích Thánh Tẩy, bí tích Hòa Giải và bí tích Thánh Thể… Chúa Ki-tô đã khai lối mở đường cho chúng ta tiến bước vào cung thánh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thư gởi tín hữu Do thái đã hiểu rất rõ ý nghĩa thần học của biến cố Thăng Thiên, nhưng ông diễn tả biến cố này bằng những ngôn từ cổ kính. Những lời khuyên sau cùng trở nên khẩn thiết; nhiều đoạn văn của thư này hé lộ những người nhận thư bị những mối nghi nan ngờ vực xâu xé. Họ phải kiên vững trong niềm xác tín và nhất là trong niềm hy vọng bất khả chuyển lay.</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TIN MỪNG (Lc 24: 46-53)</w:t>
      </w:r>
    </w:p>
    <w:p>
      <w:pPr>
        <w:pStyle w:val="Normal"/>
        <w:ind w:hanging="0"/>
        <w:rPr/>
      </w:pPr>
      <w:r>
        <w:rPr>
          <w:rFonts w:cs="Arial" w:ascii="Arial" w:hAnsi="Arial"/>
        </w:rPr>
        <w:t>Thánh Lu-ca đã để lại cho chúng ta hai bài trình thuật về cuộc Thăng Thiên: một trong sách Tin Mừng Lu-ca và một khác trong sách Công Vụ. Trong chu trình Phụng Vụ năm C này, chúng ta gặp hai bài trình thuật: bài trình thuật của sách Công Vụ (Bài Đọc I) có nhiều tình tiết hơn; còn bài trình thuật của Tin Mừng thì đạm bạc hơn. Tuy nhiên, sự dị biệt đáng chú ý nhất liên quan đến giây phút biến cố xảy ra. Trong sách Tin Mừng, thánh Lu-ca định vị biến cố vào chính buổi chiều Phục Sinh; trong sách Công Vụ, bốn mươi ngày sau đó. Đây là cách thức mà thánh Lu-ca đã nỗ lực thuật lại hai cuộc Thăng Thiên: biến cố Chúa Giê-su trở về bên cạnh Cha Ngài ngay liền sau khi Ngài sống lại và biến cố Chúa Giê-su từ biệt các môn đệ sau khi Ngài đã liên tục hiện ra cho các ông.</w:t>
      </w:r>
    </w:p>
    <w:p>
      <w:pPr>
        <w:pStyle w:val="Normal"/>
        <w:ind w:hanging="0"/>
        <w:rPr>
          <w:rFonts w:ascii="Arial" w:hAnsi="Arial" w:cs="Arial"/>
          <w:b/>
          <w:b/>
          <w:bCs/>
          <w:i/>
          <w:i/>
          <w:iCs/>
        </w:rPr>
      </w:pPr>
      <w:r>
        <w:rPr>
          <w:rFonts w:cs="Arial" w:ascii="Arial" w:hAnsi="Arial"/>
          <w:b/>
          <w:bCs/>
          <w:i/>
          <w:iCs/>
        </w:rPr>
        <w:t>1. Ôn cố tri tân:</w:t>
      </w:r>
    </w:p>
    <w:p>
      <w:pPr>
        <w:pStyle w:val="Normal"/>
        <w:ind w:hanging="0"/>
        <w:rPr/>
      </w:pPr>
      <w:r>
        <w:rPr>
          <w:rFonts w:cs="Arial" w:ascii="Arial" w:hAnsi="Arial"/>
        </w:rPr>
        <w:t>Chúa Giê-su nhắc cho họ nhớ lại rằng Đức Ki-tô phải chịu đau khổ và sống lại từ cõi chết (x. Cv 2: 1-4). Bài học “ôn cố tri tân” (nhắc lại Cựu Ước để hiểu Tân Ước) được Đấng Phục Sinh ban cho các môn đệ hai lần trong cùng một ngày (trước hết, hai môn đệ trên đường Em-mau; sau đó, các môn đệ quy tụ ở Giê-ru-sa-lem) chắc chắn không thể thiếu được. Dường như thánh Lu-ca đã muốn cô động giáo huấn mà Chúa Giê-su ban trong suốt bốn mươi ngày được sách Công Vụ thuật lại. Đây là bản tóm lược bài giáo lý tiên khởi, giải thích sứ vụ của Đức Giê-su Ki-tô và chiều kích hoàn vũ của ơn cứu độ.</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Lời hứa ban Thánh Thần:</w:t>
      </w:r>
    </w:p>
    <w:p>
      <w:pPr>
        <w:pStyle w:val="Normal"/>
        <w:ind w:hanging="0"/>
        <w:rPr/>
      </w:pPr>
      <w:r>
        <w:rPr>
          <w:rFonts w:cs="Arial" w:ascii="Arial" w:hAnsi="Arial"/>
        </w:rPr>
        <w:t>Biến cố Thăng Thiên là điều kiện tất yếu của biến cố Ngũ Tuần, vì Thăng Thiên đồng nghĩa với việc Chúa Giê-su được tôn vinh. Chính khi Đức Ki-tô “được tôn vinh”, Người sẽ sai phái Thánh Thần hay Chúa Cha sai phái Thánh Thần nhân danh Người (Ga 14: 26). Tin Mừng Gioan nhấn mạnh nhiều lần: “Bấy giờ họ chưa nhận được Thần Khí, vì Đức Giê-su chưa được tôn vinh” (Ga 7: 39) hay “Thầy ra đi thì có lợi cho anh em. Thật vây, nếu Thầy không ra đi, Đấng Bảo Trợ sẽ không đến với anh em; nhưng nếu Thầy đi, Thầy sẽ sai Đấng ấy đến với anh em” (Ga 16: 7). Mặt khác, việc Đức Giê-su không còn hiện diện hữu hình nữa là một giai đoạn cần thiết để chuẩn bị cho các môn đệ một cách thế hiện diện khác của Người, sự hiện diện vô hình và nội tại trong Thánh Thần.</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i/>
          <w:iCs/>
        </w:rPr>
        <w:t>3. Cuộc Thăng Thiên khai mở thời kỳ thi hành sứ vụ:</w:t>
      </w:r>
    </w:p>
    <w:p>
      <w:pPr>
        <w:pStyle w:val="Normal"/>
        <w:ind w:hanging="0"/>
        <w:rPr/>
      </w:pPr>
      <w:r>
        <w:rPr>
          <w:rFonts w:cs="Arial" w:ascii="Arial" w:hAnsi="Arial"/>
        </w:rPr>
        <w:t>Trong cuộc gặp gỡ sau cùng, Chúa Giê-su mời gọi các môn đệ là chứng nhân của Ngài. Biến cố Thăng Thiên không là điểm kết thúc của một cuộc mạo hiểm thần linh, nhưng là điểm bắt đầu của một công trình bao la mà giờ đây được trao gởi cho các môn đệ thực hiện bằng cách công bố cho muôn dân nước lòng sám hối và ơn tha thứ tội lỗi. Như trong sách Công Vụ (1: 8), sứ vụ này phải được thực hiện “Bắt đầu từ Giê-ru-sa-lem” (24: 47). Chính từ Giê-ru-sa-lem mà ánh sáng Phục Sinh bừng lên; chính tại Giê-ru-sa-lem mà các môn đệ chờ đợi Chúa Thánh Thần; chính tại Giê-ru-sa-lem mà các môn đệ ở lại, “lòng đầy hoan hỷ, và hằng ở trong Đền Thờ mà chúc tụng Thiên Chúa” (Lc 24: 52-53).</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Cuộc từ biệt mang chiều kích phụng vụ:</w:t>
      </w:r>
    </w:p>
    <w:p>
      <w:pPr>
        <w:pStyle w:val="Normal"/>
        <w:ind w:hanging="0"/>
        <w:rPr/>
      </w:pPr>
      <w:r>
        <w:rPr>
          <w:rFonts w:cs="Arial" w:ascii="Arial" w:hAnsi="Arial"/>
        </w:rPr>
        <w:t>“</w:t>
      </w:r>
      <w:r>
        <w:rPr>
          <w:rFonts w:cs="Arial" w:ascii="Arial" w:hAnsi="Arial"/>
        </w:rPr>
        <w:t>Sau đó, Người dẫn các ông tới gần Bê-ta-ni-a, rồi giơ tay chúc lành cho các ông”: Thánh Lu-ca đề cập đến chính biến cố Thăng Thiên; thánh ký ban cho biến cố này một cung điệu phụng vụ: Đức Giê-su dẫn các ông tới gần Bê-ta-ni-a, nơi đối diện với Thành Thánh và Đền Thờ, Người giơ tay chúc lành cho các ông, rồi Người từ biệt các ông và được rước lên trời, trong khi các ông sụp lạy Người. Sách Công Vụ thuật lại một phụng vụ từ biệt tương tự khác. Khi thánh Phao-lô từ giã các kỳ mục Hội Thánh Ê-phê-xô với niềm xác tín rằng thánh nhân sẽ không còn gặp lại các ông nữa, thánh nhân quy tụ họ trên bờ biển, căn dặn họ những lời sau cùng, phó thác họ cho Thiên Chúa, rồi thánh Phao-lô cùng tất cả anh em quỳ gối xuống cầu nguyện (Cv 20: 17-36).</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5. Cuộc Thăng Thiên khai mở thời kỳ chan chứa hy vọng:</w:t>
      </w:r>
    </w:p>
    <w:p>
      <w:pPr>
        <w:pStyle w:val="Normal"/>
        <w:ind w:hanging="0"/>
        <w:rPr/>
      </w:pPr>
      <w:r>
        <w:rPr>
          <w:rFonts w:cs="Arial" w:ascii="Arial" w:hAnsi="Arial"/>
        </w:rPr>
        <w:t>Thánh Lu-ca tường thuật cuộc Thăng Thiên của Chúa Giê-su với nhiều tình tiết sống động trong sách Công Vụ Tông Đồ; vì thế, trong sách Tin Mừng của mình, thánh ký đưa ra một bài trình thuật tóm lược về mầu nhiệm này, mầu nhiệm đánh dấu việc kết thúc sự hiện diện hữu hình của Chúa Giê-su trên trần thế. Biến cố Thăng Thiên mở ra một niềm hy vọng mới: Đức Giê-su được rước lên trời cùng với thân thể của Người. Người không rũ bỏ nhân tính để trở về bên cạnh Chúa Cha. Nhân tính, cùng với Đức Giê-su, được dự phần vào vinh quang Thiên Chúa. Thánh Phao-lô nói: “Đầu ở đâu, thì các chi thể cũng sẽ ở đó”. Việc Chúa Giê-su lên trời cùng với thân thể của Người loan báo cuộc lên trời của chúng ta; và vinh quang của Người loan báo cuộc tôn vinh thân thể của chính chúng ta. Thăng Thiên và Phục Sinh là hai khía cạnh của cùng một mầu nhiệm; phụng vụ Giáo Hội tiên khởi cử hành hai biến cố này cùng nhau.</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6. Cuộc Thăng Thiên khai mở thời kỳ đầy tràn niềm tin:</w:t>
      </w:r>
    </w:p>
    <w:p>
      <w:pPr>
        <w:pStyle w:val="Normal"/>
        <w:ind w:hanging="0"/>
        <w:rPr/>
      </w:pPr>
      <w:r>
        <w:rPr>
          <w:rFonts w:cs="Arial" w:ascii="Arial" w:hAnsi="Arial"/>
        </w:rPr>
        <w:t>“</w:t>
      </w:r>
      <w:r>
        <w:rPr>
          <w:rFonts w:cs="Arial" w:ascii="Arial" w:hAnsi="Arial"/>
        </w:rPr>
        <w:t xml:space="preserve">Họ trở lại Giê-ru-sa-lem, lòng đầy hoan hỷ”. Thật mâu thuẫn biết bao, thay vì đắm mình trong nỗi phiền muộn, các Tông Đồ tràn đầy niềm vui sau khi đã chứng kiến cuộc biến mất của Chúa Giê-su. Đây là niềm vui thời thiên sai, niềm vui cứu độ mà thánh Lu-ca đã thắp sáng hơn các thánh ký khác; niềm vui về lời hứa ban Thánh Thần, nhưng nhất là niềm vui sâu xa của một niềm tin có nền tảng chắc chắn. </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7. Trong Đền Thờ:</w:t>
      </w:r>
    </w:p>
    <w:p>
      <w:pPr>
        <w:pStyle w:val="Normal"/>
        <w:ind w:hanging="0"/>
        <w:rPr/>
      </w:pPr>
      <w:r>
        <w:rPr>
          <w:rFonts w:cs="Arial" w:ascii="Arial" w:hAnsi="Arial"/>
        </w:rPr>
        <w:t>“</w:t>
      </w:r>
      <w:r>
        <w:rPr>
          <w:rFonts w:cs="Arial" w:ascii="Arial" w:hAnsi="Arial"/>
        </w:rPr>
        <w:t>Họ hằng ở trong Đền Thờ mà chúc tụng Thiên Chúa”. Sách Tin Mừng Lu-ca bắt đầu với việc tư tế Da-ca-ri-a thi hành sứ vụ trong Đền Thờ Giê-ru-sa-lem và hoàn tất với việc các Tông Đồ chúc tụng Thiên Chúa cũng ở trong Đền Thờ này. Đối với tư tế Da-ca-ri-a, sứ thần loan báo cho ông cuộc sinh hạ con trai của ông, đó sẽ là Gioan Tẩy Giả trong tương lai; còn đối với các môn đệ Ngài, Chúa Giê-su hứa với các ông Chúa Thánh Thần hiện xuống. Sách Tin Mừng Lu-ca mở ra và đóng lại với dưới dấu chỉ của lời hứa và dấu chỉ của lời cầu nguyện.</w:t>
      </w:r>
      <w:r>
        <w:br w:type="page"/>
      </w:r>
    </w:p>
    <w:p>
      <w:pPr>
        <w:pStyle w:val="Heading2"/>
        <w:numPr>
          <w:ilvl w:val="0"/>
          <w:numId w:val="6"/>
        </w:numPr>
        <w:ind w:left="340" w:hanging="340"/>
        <w:rPr>
          <w:rFonts w:ascii="Arial" w:hAnsi="Arial" w:cs="Arial"/>
        </w:rPr>
      </w:pPr>
      <w:bookmarkStart w:id="12" w:name="__RefHeading___Toc104575972"/>
      <w:bookmarkEnd w:id="12"/>
      <w:r>
        <w:rPr>
          <w:rFonts w:cs="Arial" w:ascii="Arial" w:hAnsi="Arial"/>
        </w:rPr>
        <w:t>Suy niệm của Lm. Anthony Trung Thành</w:t>
      </w:r>
    </w:p>
    <w:p>
      <w:pPr>
        <w:pStyle w:val="Normal"/>
        <w:rPr>
          <w:rFonts w:ascii="Arial" w:hAnsi="Arial" w:cs="Arial"/>
        </w:rPr>
      </w:pPr>
      <w:r>
        <w:rPr>
          <w:rFonts w:cs="Arial" w:ascii="Arial" w:hAnsi="Arial"/>
        </w:rPr>
      </w:r>
    </w:p>
    <w:p>
      <w:pPr>
        <w:pStyle w:val="Normal"/>
        <w:ind w:hanging="0"/>
        <w:rPr/>
      </w:pPr>
      <w:r>
        <w:rPr>
          <w:rFonts w:cs="Arial" w:ascii="Arial" w:hAnsi="Arial"/>
        </w:rPr>
        <w:t>Con người qua mọi thời đại vẫn có những người không tin có đời sau, không tin có Thiên Đàng. Nhưng với chúng ta là những người Kitô hữu, chúng ta tin có sự sống đời sau, tin có Thiên Đàng. Chúng ta tuyên xưng niềm tin đó qua Kinh Tin Kính: “Tôi tin xác loài người ngày sau sống lại. Tôi tin hằng sống vậy”. Vậy, Thiên Đàng là gì? Ai nói với chúng ta về Thiên Đàng? Làm thế nào để được lên Thiên Đà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Thiên Đàng là gì?</w:t>
      </w:r>
    </w:p>
    <w:p>
      <w:pPr>
        <w:pStyle w:val="Normal"/>
        <w:ind w:hanging="0"/>
        <w:rPr/>
      </w:pPr>
      <w:r>
        <w:rPr>
          <w:rFonts w:cs="Arial" w:ascii="Arial" w:hAnsi="Arial"/>
        </w:rPr>
        <w:t>Những ai chết trong ân sủng và ân nghĩa của Thiên Chúa, và đã hoàn toàn được thanh tẩy, sẽ sống muôn đời với Chúa Kitô. Họ sẽ mãi mãi giống như Thiên Chúa, vì họ thấy Ngài “Đúng như Ngài là” (1Ga 3,2), “Mặt giáp mặt”, không qua trung gian của một tạo vật nào hết. Sự sống hoàn hảo như thế với Ba Ngôi cực thánh, sự hiệp thông về sự sống và tình yêu với Chúa Ba Ngôi, với Trinh Nữ Maria, các Thiên thần và tất cả các Thánh, được gọi là “Thiên Đàng”. Như vậy, Thiên Đàng là cùng đích tối hậu và là sự thực hiện những khát vọng sâu xa nhất của con người, đó là tình trạng hạnh phúc cao nhất và vĩnh viễn (x. GLHTCG số 1023-102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Ai nói với chúng ta về Thiên Đàng?</w:t>
      </w:r>
    </w:p>
    <w:p>
      <w:pPr>
        <w:pStyle w:val="Normal"/>
        <w:ind w:hanging="0"/>
        <w:rPr/>
      </w:pPr>
      <w:r>
        <w:rPr>
          <w:rFonts w:cs="Arial" w:ascii="Arial" w:hAnsi="Arial"/>
        </w:rPr>
        <w:t>“</w:t>
      </w:r>
      <w:r>
        <w:rPr>
          <w:rFonts w:cs="Arial" w:ascii="Arial" w:hAnsi="Arial"/>
        </w:rPr>
        <w:t>Kinh Thánh nói về Thiên Đàng qua những hình ảnh: sự sống, ánh sáng, bình an, bữa tiệc cưới, rượu của Nước Trời, nhà Cha, thành Giêrusalem trên trời, Thiên Đàng: Mắt chưa từng thấy, tai chưa từng nghe thấy, lòng trí con người chưa từng nghĩ tới, đó là tất cả những gì Thiên Chúa đã dành sẵn cho những ai yêu mến Ngài” (x. GLHTCG số 1027). Trong ba năm sống công khai, Chúa Giêsu bằng cách này hay cách khác đã nói với nhân loại về Thiên Đàng. Xin được đơn cử một số dẫn chứng sau đây: Ngài khẳng định: "Tôi tự trời mà xuống" (Ga 6,38); Ngài còn nói với người Do-Thái rằng: "Các ông bởi hạ giới; còn Tôi, Tôi bởi thượng giới. Các ông thuộc về thế gian này; còn Tôi, Tôi không thuộc về thế gian này" (Ga 8,23); Khi đưa các Tông đồ lên núi Taborê, Ngài đã hé mở vinh quang Thiên Đàng cho các Tông đồ thấy; Ngài kể dụ ngôn người phú hộ và ông Lazarô để nói lên số phận khác biệt giữa hai người là Thiên Đàng và Hoả Ngục (x. Lc 16, 19-31); Ngài còn nói: “Nhà Cha Ta có nhiều chỗ ở” (Ga 14,2); Đặc biệt, trên Thánh giá, Ngài nói với kẻ trộm lành rằng: "Tôi bảo thật anh, hôm nay, anh sẽ được ở với tôi trên Thiên Đàng" (Lc 23,43)…</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thì khẳng định: “Quê hương chúng ta ở trên trời, và chúng ta nóng lòng mong đợi Đức Giê-su Ki-tô từ trời đến cứu chúng ta. Người có quyền năng khắc phục muôn loài, và sẽ dùng quyền năng ấy mà biến đổi thân xác yếu hèn của chúng ta, nên giống thân xác vinh hiển của Người” (Pl 3,20-21). Sách Khải Huyền cũng diễn tả về hạnh phúc Thiên Đàng như sau: “Bấy giờ Thiên Chúa sẽ lau sạch nước mắt họ, sẽ không còn sự chết, cũng chẳng còn tang tóc, kêu than và đau khổ nữa, vì những điều cũ đã biến mất” (Kh 21,4). Chính bài đọc I và bài Tin mừng hôm nay, cũng cho chúng ta thấy việc Chúa Giêsu rời các Tông đồ mà lên trời (x. Cv 1,11; Lc 24, 51). Như vậy, chính những lời của Chúa Giêsu và các Tông đồ làm chứng cho chúng ta có Thiên Đà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Làm thế nào để được lên Thiên Đàng?</w:t>
      </w:r>
    </w:p>
    <w:p>
      <w:pPr>
        <w:pStyle w:val="Normal"/>
        <w:ind w:hanging="0"/>
        <w:rPr>
          <w:rFonts w:ascii="Arial" w:hAnsi="Arial" w:cs="Arial"/>
          <w:b/>
          <w:b/>
          <w:i/>
          <w:i/>
        </w:rPr>
      </w:pPr>
      <w:r>
        <w:rPr>
          <w:rFonts w:cs="Arial" w:ascii="Arial" w:hAnsi="Arial"/>
        </w:rPr>
        <w:t>Có nhiều cách để lên Thiên Đàng, xin được gợi ý một số cách thế sau đây:</w:t>
      </w:r>
    </w:p>
    <w:p>
      <w:pPr>
        <w:pStyle w:val="Normal"/>
        <w:numPr>
          <w:ilvl w:val="0"/>
          <w:numId w:val="10"/>
        </w:numPr>
        <w:ind w:left="417" w:hanging="360"/>
        <w:rPr>
          <w:rFonts w:ascii="Arial" w:hAnsi="Arial" w:cs="Arial"/>
        </w:rPr>
      </w:pPr>
      <w:r>
        <w:rPr>
          <w:rFonts w:cs="Arial" w:ascii="Arial" w:hAnsi="Arial"/>
          <w:b/>
          <w:i/>
        </w:rPr>
        <w:t>Thứ nhất, xa tránh tội lỗi.</w:t>
      </w:r>
      <w:r>
        <w:rPr>
          <w:rFonts w:cs="Arial" w:ascii="Arial" w:hAnsi="Arial"/>
        </w:rPr>
        <w:t xml:space="preserve"> Có những vị thánh sống trên đời này không hề phạm bất cứ một tội trọng nào, chẳng hạn: Thánh Têrêxa Hài Đồng Giêsu; Thánh Louis Gonzaga, Đức Mẹ, Thánh Cả Giuse…Đúng như thánh vịnh 15 diễn tả: Đó là những “Kẻ sống vẹn toàn, luôn làm điều ngay thẳng, bụng nghĩ sao nói vậy, miệng lưỡi chẳng vu oan, không làm hại người nào, chẳng làm ai nhục nhã. Coi khinh phường gian ác, trọng ai kính CHÚA TRỜI, lỡ thề mà bị thiệt, thì cũng chẳng rút lời, cho vay không đặt lãi, chẳng nhận quà hối lộ mà hại đến người ngay. Phàm ai làm những điều này không hề nao núng chuyển lay bao giờ” (Tv 15, 2-5).</w:t>
      </w:r>
    </w:p>
    <w:p>
      <w:pPr>
        <w:pStyle w:val="Normal"/>
        <w:ind w:left="57" w:hanging="0"/>
        <w:rPr>
          <w:rFonts w:ascii="Arial" w:hAnsi="Arial" w:cs="Arial"/>
        </w:rPr>
      </w:pPr>
      <w:r>
        <w:rPr>
          <w:rFonts w:cs="Arial" w:ascii="Arial" w:hAnsi="Arial"/>
        </w:rPr>
      </w:r>
    </w:p>
    <w:p>
      <w:pPr>
        <w:pStyle w:val="Normal"/>
        <w:numPr>
          <w:ilvl w:val="0"/>
          <w:numId w:val="10"/>
        </w:numPr>
        <w:ind w:left="417" w:hanging="360"/>
        <w:rPr>
          <w:rFonts w:ascii="Arial" w:hAnsi="Arial" w:cs="Arial"/>
        </w:rPr>
      </w:pPr>
      <w:r>
        <w:rPr>
          <w:rFonts w:cs="Arial" w:ascii="Arial" w:hAnsi="Arial"/>
          <w:b/>
          <w:i/>
        </w:rPr>
        <w:t>Thứ hai, thống hối ăn năn tội.</w:t>
      </w:r>
      <w:r>
        <w:rPr>
          <w:rFonts w:cs="Arial" w:ascii="Arial" w:hAnsi="Arial"/>
        </w:rPr>
        <w:t xml:space="preserve"> Bản chất của con người là yếu đuối, hay nghiêng chiều về sự dữ, nên con người thường sa ngã phạm tội. Vì thế, tội lỗi như là rào cản lớn nhất làm cho con người không đến được với Thiên Chúa. Đó cũng là rào cản không cho phép con người lên Thiên Đàng. Chính vì vậy, để đến với Chúa, để được lên Thiên Đàng, con người cần phải cố gắng xa tránh tội lỗi. Thánh Gioan khuyên dạy chúng ta “Đừng phạm tội nữa"(x. 1Ga 2,1). Bởi vì: "Ai phạm tội thì là người của ma quỷ, vì ma quỷ phạm tội từ lúc khởi đầu. Sỡ dĩ Con Thiên Chúa xuất hiện, là để phá công việc của ma quỷ"(1 Ga 3,8). Nhưng Ngài vẫn biết, con người không dễ gì mà làm được điều đó, vì bản tính con người yếu đuối dễ sa ngã phạm tội, nên Ngài khuyên chúng ta hãy đến với Bí tích Giao hoà để được khỏi tội: "Nhưng nếu ai phạm tội, thì chúng ta có một Đấng bảo trợ trước mặt Chúa Cha, đó là Đức Giêsu Kitô, Đấng công chính. Chính Đức Kitô là của lễ đền tội cho chúng ta, không những vì tội lỗi chúng ta, mà còn vì tội lỗi cả thế gian nữa"( 1 Ga 2,1). Thực tế cho chúng thấy có rất nhiều tội nhân, nhờ thống hối ăn năn trở về với Thiên Chúa nên đã được lên Thiên Đàng, các Ngài trở thành thánh, nghĩa là trở nên gương mẫu cho mọi người chúng ta noi theo, ví dụ: Kẻ trộm lành, Thánh Maria Mađalêna, Thánh Augustinô, thánh Phêrô...</w:t>
      </w:r>
    </w:p>
    <w:p>
      <w:pPr>
        <w:pStyle w:val="Normal"/>
        <w:ind w:left="57" w:hanging="0"/>
        <w:rPr>
          <w:rFonts w:ascii="Arial" w:hAnsi="Arial" w:cs="Arial"/>
        </w:rPr>
      </w:pPr>
      <w:r>
        <w:rPr>
          <w:rFonts w:cs="Arial" w:ascii="Arial" w:hAnsi="Arial"/>
        </w:rPr>
      </w:r>
    </w:p>
    <w:p>
      <w:pPr>
        <w:pStyle w:val="Normal"/>
        <w:numPr>
          <w:ilvl w:val="0"/>
          <w:numId w:val="10"/>
        </w:numPr>
        <w:ind w:left="417" w:hanging="360"/>
        <w:rPr/>
      </w:pPr>
      <w:r>
        <w:rPr>
          <w:rFonts w:cs="Arial" w:ascii="Arial" w:hAnsi="Arial"/>
          <w:b/>
          <w:i/>
        </w:rPr>
        <w:t>Thứ ba, yêu thương anh em</w:t>
      </w:r>
      <w:r>
        <w:rPr>
          <w:rFonts w:cs="Arial" w:ascii="Arial" w:hAnsi="Arial"/>
        </w:rPr>
        <w:t xml:space="preserve">. Yêu thương là chu toàn lề luật. Yêu thương nhau là thực hiện lệnh truyền của Chúa Giêsu. Trong ngày phán xét chung, Chúa Giêsu, vị thẩm phán chí công sẽ dựa vào điều này như là tiêu chuẩn, là giấy thông hành để nhận hay không nhận chúng ta vào Thiên Đàng (x. Mt 25, 31- 46). Bởi vì: Ai yêu thương thì đi trong ánh sáng (x. 1Ga 2,9), đi trong ánh sáng thì chắc chắn sẽ đến cùng Thiên Chúa là nguồn gốc của ánh sáng. Ánh sáng đó chính là Thiên Đàng. Còn ai ghét anh em mình thì ở trong bóng tối và đi trong bóng tối (x. 1Ga 2,9-10), đi trong bóng tối là đi theo đường lối của ma quỷ và chắc chắn sẽ không thể tìm thấy ánh sáng vĩnh cửu trên Thiên Đàng. </w:t>
      </w:r>
    </w:p>
    <w:p>
      <w:pPr>
        <w:pStyle w:val="Normal"/>
        <w:numPr>
          <w:ilvl w:val="0"/>
          <w:numId w:val="5"/>
        </w:numPr>
        <w:rPr>
          <w:rFonts w:ascii="Arial" w:hAnsi="Arial" w:cs="Arial"/>
        </w:rPr>
      </w:pPr>
      <w:r>
        <w:rPr>
          <w:rFonts w:cs="Arial" w:ascii="Arial" w:hAnsi="Arial"/>
        </w:rPr>
        <w:t>Yêu thương là dấu chỉ của sự sống thiêng liêng. "Chúng ta biết rằng: Chúng ta đã từ cõi chết bước vào cõi sống, vì chúng ta yêu thương nhau" (1 Ga 3,14).</w:t>
      </w:r>
    </w:p>
    <w:p>
      <w:pPr>
        <w:pStyle w:val="Normal"/>
        <w:numPr>
          <w:ilvl w:val="0"/>
          <w:numId w:val="5"/>
        </w:numPr>
        <w:rPr>
          <w:rFonts w:ascii="Arial" w:hAnsi="Arial" w:cs="Arial"/>
        </w:rPr>
      </w:pPr>
      <w:r>
        <w:rPr>
          <w:rFonts w:cs="Arial" w:ascii="Arial" w:hAnsi="Arial"/>
        </w:rPr>
        <w:t>Yêu thương là dấu chỉ của người môn đệ Chúa, chính Chúa Giêsu đã khẳng định điều đó, Ngài nói: "Cứ dấu này mà mọi người nhận ra anh em là môn đệ của Thầy là anh em yêu thương nhau" (Ga 13,35).</w:t>
      </w:r>
    </w:p>
    <w:p>
      <w:pPr>
        <w:pStyle w:val="Normal"/>
        <w:ind w:left="360" w:hanging="0"/>
        <w:rPr>
          <w:rFonts w:ascii="Arial" w:hAnsi="Arial" w:cs="Arial"/>
        </w:rPr>
      </w:pPr>
      <w:r>
        <w:rPr>
          <w:rFonts w:cs="Arial" w:ascii="Arial" w:hAnsi="Arial"/>
        </w:rPr>
        <w:t>Như vậy, ở đâu có tình yêu thì ở đó có Thiên Chúa, và ở đâu có Thiên Chúa thì ở đó có Thiên Đàng. Trên Thiên Đàng người ta sống bằng Tình Yêu. Khi nói về sự khác nhau ở Thiên Đàng và Hoả Ngục, người ta tưởng tượng câu chuyện sau đây: Cả Thiên Đàng và Hỏa Ngục đều dùng bữa với thức ăn như nhau trong một khung cảnh giống hệt nhau, trong đó mỗi người phải dùng một đôi đũa dài cả thước để ăn. Trên Thiên Đàng mọi người không tự gắp thức ăn cho mình, mà lại gắp thức ăn cho người khác. Vì thế, ai cũng ăn được no. Còn những người trong hỏa ngục thì chỉ biết nghĩ đến mình, chỉ biết gắp thức ăn đút vào miệng mình, mà đũa thì dài nên chẳng ai có thể đút được thứ gì vào miệng mình. Thế nên ai cũng đói, đến khi hết giờ ăn mà họ vẫn cứ đói, vì thế nên họ chỉ biết gây gỗ và căm thù nhau.</w:t>
      </w:r>
    </w:p>
    <w:p>
      <w:pPr>
        <w:pStyle w:val="Normal"/>
        <w:ind w:left="360" w:hanging="0"/>
        <w:rPr>
          <w:rFonts w:ascii="Arial" w:hAnsi="Arial" w:cs="Arial"/>
        </w:rPr>
      </w:pPr>
      <w:r>
        <w:rPr>
          <w:rFonts w:cs="Arial" w:ascii="Arial" w:hAnsi="Arial"/>
        </w:rPr>
      </w:r>
    </w:p>
    <w:p>
      <w:pPr>
        <w:pStyle w:val="Normal"/>
        <w:numPr>
          <w:ilvl w:val="0"/>
          <w:numId w:val="10"/>
        </w:numPr>
        <w:ind w:left="417" w:hanging="360"/>
        <w:rPr/>
      </w:pPr>
      <w:r>
        <w:rPr>
          <w:rFonts w:cs="Arial" w:ascii="Arial" w:hAnsi="Arial"/>
          <w:b/>
          <w:i/>
        </w:rPr>
        <w:t>Thứ tư, chu toàn bổn phận loan báo Tin mừng</w:t>
      </w:r>
      <w:r>
        <w:rPr>
          <w:rFonts w:cs="Arial" w:ascii="Arial" w:hAnsi="Arial"/>
        </w:rPr>
        <w:t>. Chúa Giêsu đã lên trời sau khi chu toàn bổn phận Chúa Cha trao phó. Mỗi người kitô hữu chúng ta muốn được lên Thiên Đàng cũng phải chu toàn bổn phận Chúa Giêsu trao phó. Đó chính là bổn phận loan báo Tin mừng. Trước khi về trời Chúa Giêsu nói với các Tông đồ rằng: “Anh em hãy đi khắp tứ phương thiên hạ, loan báo Tin Mừng cho mọi loài thọ tạo” (Mc 16,17). Như vậy, loan báo Tin Mừng là lệnh truyền. Lệnh truyền thì bắt buộc người thừa lệnh phải tuân giữ. Công đồng Vatican II khẳng định: “Loan báo Tin mừng là bản chất của Giáo hội Chúa Kitô” (x. Sắc lệnh Ad Gentes, số 4;16) và đó cũng là bản chất của mỗi người kitô hữu chúng ta. Chúng ta hãy chu toàn bổn phận đó trong gia đình và nơi mọi môi trường chúng ta sống: Vợ chồng loan báo Tin mừng bằng cách hãy Phúc Âm hoá đời sống gia đình bằng cách chu toàn bổn phận yêu thương, chung thuỷ, sinh sản và giáo dục con cái. Giáo viên, học sinh, sinh viên loan báo Tin mừng bằng cách hãy Phúc Âm hoá trường học. Công nhân viên chức, bác sỹ, y tá loan báo Tin mừng bằng cách hãy Phúc Âm hoá công sở, bệnh viện…Tóm lại, dù ở đâu, trong cương vị nào chúng ta hãy trở thành những cuốn Tin Mừng sống để qua chúng ta mọi người nhận biết Chúa và được lãnh nhận ơn cứu độ. Bởi vì, Thiên Chúa “muốn cho mọi người được cứu độ và nhận biết chân lý” (1 Tm 2,4).</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từng nói: “Nước Trời phải đương đầu với sức mạnh, ai mạnh sức thì chiếm được” (Mt 11,12). Đó chính là sức mạnh của sự gìn giữ mình vô tội. Đó là sức mạnh của sự hy sinh từ bỏ tính mê nết xấu tội lỗi. Đó là sức mạnh của yêu thương tha thứ. Đó là sức mạnh của việc chu toàn bổn phận loan báo Tin mừng. Xin cho mỗi người chúng ta biết cố gắng gìn giữ mình khỏi mắc tội, nhưng nếu sa ngã phạm tội thì hãy cố gắng thống hối ăn năn, đồng thời biết sống yêu thương tha thứ và chu toàn bổn phận loan báo Tin mừng để ngày sau được lên Thiên Đàng. Amen.</w:t>
      </w:r>
      <w:r>
        <w:br w:type="page"/>
      </w:r>
    </w:p>
    <w:p>
      <w:pPr>
        <w:pStyle w:val="Heading2"/>
        <w:numPr>
          <w:ilvl w:val="0"/>
          <w:numId w:val="6"/>
        </w:numPr>
        <w:ind w:left="340" w:hanging="340"/>
        <w:rPr>
          <w:rFonts w:ascii="Arial" w:hAnsi="Arial" w:cs="Arial"/>
        </w:rPr>
      </w:pPr>
      <w:bookmarkStart w:id="13" w:name="__RefHeading___Toc104575973"/>
      <w:bookmarkEnd w:id="13"/>
      <w:r>
        <w:rPr>
          <w:rFonts w:cs="Arial" w:ascii="Arial" w:hAnsi="Arial"/>
        </w:rPr>
        <w:t>Có những trang mạng mở lối vào đức tin</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Vào đời Vua Hùng Vương Thứ Sáu có nạn giặc Ân bên Tàu. Chúng cậy thế mạnh nên hay sang quấy nhiễu nước ta. Vua truyền hịch đi khắp nơi để tìm người tài giỏi giúp nước diệt giặc. Bấy giờ ở làng Phù Đổng có một cậu bé đã 3 tuổi mà chỉ nằm ngửa không nói được một lời nào. Nghe sứ giả nhà vua rao hịch tìm người tài diệt giặc, cậu liền nhờ sứ giả xin với Vua, đúc cho cậu một cây roi sắt và cấp cho cậu một con ngựa bằng sắt, để cậu đi đánh đuổi ngoại xâm. Nghe lời người hiền tài nhắn gởi, Vua thuận ý. Cậu bé liền vươn vai thành người to lớn, khỏe mạnh. Cậu đứng dậy, cầm roi sắt, nhảy lên yên ngựa, oai phong đi đánh giặc Ân. Dẹp xong giặc, cậu phóng ngựa lên núi Sóc Sơn rồi về trời. Vua nghĩ là thiên thần của trời cao xuống trần cứu giúp nên liền xây một đền thờ gọi là đền Phù Đổng Thiên Vương để tạ ơn và tưởng nhớ.</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âu chuyện huyền sử nói lên khát vọng của một dân tộc nhỏ bé luôn bị ngoại bang quấy nhiễu. Một tiểu quốc hiền hòa trước một đại hán bá quyền bành trướng. Vì thế mà ước mơ có được sứ thần từ trời cao đến cứu giúp. Một khát vọng ngàn đời, được tự do và độc lập, được công lý và dân chủ.</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on người mọi thời đại luôn khát khao bay lên trời. Đi dưới đất, ngược xuôi trên biển trên sông, con người luôn ước vọng, phải làm sao lên được trời cao. </w:t>
      </w:r>
      <w:r>
        <w:rPr>
          <w:rFonts w:cs="Arial" w:ascii="Arial" w:hAnsi="Arial"/>
          <w:i/>
        </w:rPr>
        <w:t>Vì thế, ngày 04 tháng 06 năm 1783, lần đầu tiên, hai anh em Mongolfiers, bay lên trời bằng khí cầu được 500 mét trước hàng ngàn người chứng kiến. Ngày 12 tháng 04 năm 1961, Gagarine, phi hành gia đầu tiên bay ra khỏi tầng khí quyển của trái đất trong phi thuyền Vostok I của Liên Xô. Đến ngày 16 tháng 07 năm 1969 hai phi hành gia người Mỹ là Armstrong và Aldrin bay lên tới mặt trăng. Cả thế giới đã hồi hộp theo dõi những phi hành gia bay vào vũ trụ. Và chuyến bay nào rồi cũng phải trở về trái đất</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Giáo hội mừng lễ Chúa Giêsu lên trời. Người trở về nhà Cha, sau khi đã hoàn tất sứ vụ Chúa Cha trao phó. Sau thời gian 33 năm xa nhà, Người hồi hương trong vinh quang phục sinh và “được đưa về trời ngự bên hữu Thiên Chúa” (Mc 16,19).</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ên trời, một cảnh tượng thật huyền diệu. Thân xác Người nhẹ bay lên cao. Tay Người ban phúc lành cho các tín hữu. Dáng Người nhỏ dần và hòa biến vào không gian vô tận. Trên trời cao, các thiên thần và triều thần thiên quốc đang tụ họp tổ chức nghi lễ đón tiếp Đấng Cứu Thế khải hoàn. Tác giả Thánh vịnh 23 đã chiêm ngưỡng và mô tả cuộc nghinh đón đó bằng ca khúc bất hủ: “Hỡi các khải hoàn môn và các vệ binh thiên quốc, hãy cất cao đầu lên. Hỡi các cửa triều đình vĩnh cửu, hãy mở rộng ra, để Vua vinh hiển và đoàn tùy tùng tiến vào. Vua vinh hiển là ai? Thưa là Đức Giêsu uy hùng lẫm liệt, là Chúa oai phong chiến thắng. Hỡi các khải hoàn môn, hỡi các cửa triều đình vĩnh cửu hãy cất cao đầu lên, để Vua vinh hiển tiến vào, Vua vinh hiển là ai? Chính là Thiên Chúa hùng dũng uy linh”.</w:t>
      </w:r>
    </w:p>
    <w:p>
      <w:pPr>
        <w:pStyle w:val="Normal"/>
        <w:ind w:hanging="0"/>
        <w:rPr>
          <w:rFonts w:ascii="Arial" w:hAnsi="Arial" w:cs="Arial"/>
        </w:rPr>
      </w:pPr>
      <w:r>
        <w:rPr>
          <w:rFonts w:cs="Arial" w:ascii="Arial" w:hAnsi="Arial"/>
        </w:rPr>
      </w:r>
    </w:p>
    <w:p>
      <w:pPr>
        <w:pStyle w:val="Normal"/>
        <w:ind w:hanging="0"/>
        <w:rPr/>
      </w:pPr>
      <w:r>
        <w:rPr>
          <w:rFonts w:cs="Arial" w:ascii="Arial" w:hAnsi="Arial"/>
        </w:rPr>
        <w:t>Đoàn tùy tùng theo Chúa về trời đông vô kể, các thánh thời Cựu Ước, các tổ phụ, các tiên tri, các người công chính…đang hoan hỉ vui mừng đi theo Chúa. Đặc biệt có thánh cả Giuse, thánh Gioan Tiền hô, Tổ phụ Abraham, Giacop, Môisê, thánh Giop, vua Đavid, các tiên tri, hân hoan cung nghinh Đấng Phục Sinh khải hoàn về thiên quố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núi Cây Dầu cả cộng đoàn môn đệ đang ngây ngất chiêm ngưỡng, tâm trí như mất hút vào không gian vô tận, lòng rộn rã hân hoan: “Hãy vỗ tay, hãy reo mừng Thiên Chúa. Hãy trổi cao kèn sáo, đàn ca lên dâng Người khúc ca tuyệt mỹ, Chúa là Vua khắp muôn dân, ngự trên tòa uy linh cao cả” (Tv 47, 2-3, 6-9).</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về trời vì chính Người đã từ trời xuống thế: “Không ai đã lên trời, ngoại trừ Con Người, Đấng đã từ trời xuống” (Ga 3,13). Người đến nhân gian để nói với nhân loại về Nước Trời, mặc khải cho con người biết Thiên Chúa. Người giúp họ thay đổi quan niệm về Thiên Chúa cũng như quan niệm về con người. Chúa về trời, một cuộc tạm biệt chứ không ly biệt. Chia tay để rồi sẽ gặp lại nhau trong một tương quan mới.Chúa về trời gợi lên trong tâm hồn chúng ta một khát vọng quy hướng về Người để rồi đối với chúng ta không còn hạnh phúc nào lớn hơn là được ở trong Người, đón nhận sự sống sung mãn Người ban tặng. Nhận thức được niềm hạnh phúc ấy, đời sống cầu nguyện của chúng ta sẽ có một sự thú vị ngọt ngào. Nơi thiên cung, mọi đau khổ, bệnh tật, chiến tranh, khủng bố không còn nữa. Ở đó chỉ có thanh bình, công bằng, và hạnh phúc viên mãn, nhân phẩm và nhân vị con người hoàn toàn được phục hồi trong ánh sáng phục sinh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ay trở đi, Chúa Kitô Phục Sinh sẽ hiện diện trong lòng con người, trong tâm hồn tất cả những ai tin vào Người. Khi hai người yêu nhau thì luôn muốn sống bên nhau, nhưng tới một giây phút nào đó họ cảm thấy sống bên nhau vẫn chưa đủ. Xuân Diệu đã diễn tả chân lý ấy cách sâu sắc: Hai người tình ngồi sát bên nhau, ôm lấy nhau mà vẫn còn thấy rất xa xôi. Những người yêu nhau muốn sống trong nhau, nhưng điều đó không thể xảy ra giữa loài người được vì dẫu sao thân xác của mỗi người vẫn tạo ra một ngăn cách. Điều con người không thể làm được thì Thiên Chúa đã làm. Chúa Giêsu một khi ngự bên hữu Chúa Cha đã hoàn toàn mặc lấy quyền năng Chúa Thánh Thần, Người đến ngự trong tâm hồn của mỗi chúng ta. Chính Người đã nói “Ai yêu mến Thầy thì sẽ giữ lời Thầy và Cha Thầy sẽ yêu mến nó và chúng ta sẽ đến và ở lại với người ấy” (Ga 14,23). Để chúng ta hiểu hơn về sự hiện diện này Chúa đã dùng dụ ngôn cây nho và cành nho “Thầy là cây nho các con là cành. Ai ở lại trong Thầy và Thầy ở lại trong người ấy thì người ấy sinh nhiều hoa trái vì không có Thầy anh em chẳng làm gì được” (Ga 15,5). Thiền sư Suzuki rất tâm đắc với huyền nhiệm này khi viết: Thiên Chúa ở trong con người và con người ở trong Thiên Chúa. Chúa là người và người là Chúa mà Chúa vẫn là Chúa và người vẫn là người. Quả thật,đó là điều kỳ bí nhất của Tôn Giáo, một nghịch lý thâm u nhất của triết họ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về trời mở ra sứ vụ mới cho các Tông đồ. Đó là khai trương công cuộc truyền giáo toàn cầu với lệnh truyền của Chúa: “Anh em hãy đi khắp tứ phương thiên hạ, loan báo Tin mừng cho mọi loài thọ tạo”. Nội dung của việc truyền giáo được chỉ định rõ ràng: “Làm cho muôn dân trở thành môn đệ của Thầy. Làm phép rửa cho họ. Dạy bảo họ tuân giữ những điều Thầy truyền cho anh em”. Bảo chứng cho sứ vụ truyền giáo là: “Có Chúa cùng hoạt động với các ông, và dùng những dấu lạ kèm theo mà xác nhận lời các ông rao giảng”. Nhờ việc sai đi và uỷ quyền cho các Tông đồ, qua các Tông đồ rồi đến các môn đệ, Chúa Giêsu trở thành người sống đương thời với chúng ta “và đây, Thầy ở cùng anh em mọi ngày cho đến tậ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ã dùng Giáo Hội như đôi tay để tiếp tục công cuộc cứu rỗi của Người. Sứ mệnh của Chúa là sứ mệnh thiêng liêng. Nhưng sứ mệnh đó phải được thể hiện bằng lời nói, bằng hành động bên ngoài. Giáo Hội thực thi sứ mệnh đó trong khung cảnh hữu hình, nhờ những phương tiện cụ thể. Nhờ những sinh hoạt hữu hình và đôi tay cụ thể của Giáo Hội mà Chúa Giêsu tiếp tục loan truyền chân lý, trao ban sự sống,dẫn đưa nhân loại về hạnh phúc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Thánh chọn lễ Thăng Thiên làm Ngày Thế giới Truyền thông. Ngày lễ Thăng Thiên gắn liền với mệnh lệnh: “Anh em hãy đi và làm cho muôn dân trở thành môn đệ, làm phép rửa cho họ nhân danh Cha và Con và Thánh Thần, dạy bảo họ tuân giữ mọi điều Thầy đã truyền cho anh em” (Mt 28,19). Vì thế, Ngày Thế Giới Truyền Thông gắn liền với sứ mệnh loan báo Tin Mừng. Trong thế giới kỹ thuật số, Giáo Hội khuyến khích con cái mình vận dụng những phương tiện truyền thông hiện đại nhất để thi hành sứ vụ loan báo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ứ điệp truyền thông 2012, Đức Thánh Cha Bênêđictô XVI khuyến khích những ai làm công tác truyền thông hãy xây dựng những trang web và mạng xã hội: “Có thể giúp con người ngày nay tìm được thời giờ suy tư và tìm hiểu những vấn đề thiết yếu, cũng như tạo khoảng trống cho thinh lặng và cơ hội cầu nguyện, suy niệm, chia sẻ Lời Chúa”. Giáo Hội tìm cách hội nhập sứ điệp Tin Mừng vào trong “nền văn hoá mới này” do những những phương tiện truyền thông xã hội tạo nên với những ngôn ngữ mới, những kỹ thuật mới và với những cách cư xử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nối định hướng đó, Ngày Thế giới Truyền thông lần thứ 47 năm nay, ĐGH Bênêđictô viết sứ điệp truyền thông với chủ đề “Mạng lưới xã hội: Chân lý và Đức Tin; không gian mới cho việc Truyền bá Tin Mừng”. Lời mở đầu, ngài viết: “Tôi muốn xem xét việc phát triển các mạng xã hội kỹ thuật số đang góp phần rõ ràng tạo nên một “agora” (quảng trường) mới, một không gian công cộng mở, nơi đó con người chia sẻ các ý tưởng, thông tin, ý kiến, và cũng là nơi phát sinh những mối tương quan và hình thái cộng đồng mới”. Đức Thánh Cha nhận định tính tích cực của các trang mạng xã hội: “Các mạng xã hội, ngoài việc là một phương tiện loan báo Tin Mừng, còn có thể là một yếu tố phát triển con người. Chẳng hạn, trong một số bối cảnh địa lý và văn hóa mà các Kitô hữu cảm thấy bị cô lập, các mạng xã hội có thể giúp họ cảm thấy vẫn hiệp nhất thực sự với cộng đoàn Kitô hữu khắp thế giới. Những trang mạng tạo thuận lợi cho việc chia sẻ các nguồn tài liệu đạo đức và phụng vụ, giúp con người có thể cầu nguyện với cảm giác thấy mình gần gũi với những người cùng một niềm Tin”.</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iều trang mạng dẫn lối vào Đức Tin: “Trong thế giới kỹ thuật số, có những trang mạng xã hội mang lại cho con người ngày nay những dịp để cầu nguyện, suy niệm và chia sẻ Lời Chúa. Những trang mạng này cũng có thể mở những cánh cửa dẫn vào những chiều kích khác của đức Tin. Quả thật, nhờ gặp gỡ trước trên mạng, nhiều người đã khám phá tầm quan trọng của việc gặp gỡ trực tiếp, những kinh nghiệm của cộng đoàn, và cả việc hành hương, là những yếu tố luôn luôn quan trọng trong hành trình đức Tin. Bằng cách cố gắng đưa Phúc âm hiện diện trong thế giới kỹ thuật số, chúng ta có thể mời gọi mọi người cùng cầu nguyện hoặc cử hành phụng vụ tại những nơi chốn cụ thể như nhà thờ, nhà nguyện. Trong bất cứ hiện thực nào của cuộc sống mà chúng ta được mời gọi tham dự, dù đó là không gian vật lý hữu hình hay trong thế giới kỹ thuật số, không được thiếu đi sự gắn bó và hiệp nhất khi diễn tả đức Tin và làm chứng cho Tin Mừng. Khi gặp gỡ tha nhân, chúng ta đều được kêu gọi bằng mọi cách phải làm cho tình yêu Thiên Chúa được nhận biết đến tận cùng trá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ng trước một lục địa mênh mông như Châu Á, làm sao có đủ nhân lực và phương tiện để đưa Tin Mừng đến từng nhà? Đây là câu trả lời đích xác: “Giáo Hội cần khám phá những cách thế để tận dụng mọi phương tiện truyền thông đại chúng vào kế hoạch mục vụ và hoạt động mục vụ, nhờ biết sử dụng cách hữu hiệu mà sức mạnh của Tin Mừng có thể đến và tiếp xúc một cách rộng rãi với từng cá nhân cũng như với toàn cả các dân tộc, đưa các giá trị của Nước Trời thâm nhập vào các nền văn hóa của Châu Á”. (x.Tông Huấn Giáo Hội tại Châu Á, số 48).</w:t>
      </w:r>
    </w:p>
    <w:p>
      <w:pPr>
        <w:pStyle w:val="Normal"/>
        <w:ind w:hanging="0"/>
        <w:rPr>
          <w:rFonts w:ascii="Arial" w:hAnsi="Arial" w:cs="Arial"/>
        </w:rPr>
      </w:pPr>
      <w:r>
        <w:rPr>
          <w:rFonts w:cs="Arial" w:ascii="Arial" w:hAnsi="Arial"/>
        </w:rPr>
      </w:r>
    </w:p>
    <w:p>
      <w:pPr>
        <w:pStyle w:val="Normal"/>
        <w:ind w:hanging="0"/>
        <w:rPr/>
      </w:pPr>
      <w:r>
        <w:rPr>
          <w:rFonts w:cs="Arial" w:ascii="Arial" w:hAnsi="Arial"/>
        </w:rPr>
        <w:t>Cho dù phương tiện truyền thông hiện đại tới mấy, nhân lực vẫn là yếu tố quan trọng. Sức mạnh của truyền thông cũng phải phát xuất từ đức tin, chứ không từ những kỹ thuật. Đức tin mạnh mẽ là nhờ chiêm niệm: “Trong thinh lặng, tư tưởng phát sinh và có được chiều sâu. Trong thinh lặng, chúng ta hiểu rõ hơn điều mình muốn nói và muốn người khác đón nhận. Trong thinh lặng, chúng ta tìm cách diễn tả chính mình tốt hơn”. (Sứ điệp Truyền Thông 2012).Giữa những ồn ào của truyền thông hôm nay, lời rao giảng Tin Mừng qua phương tiện truyền thanh, truyền hình, internet muốn đạt mục đích và kết quả như mong muốn cần có tĩnh lặng: “Trong thinh lặng của chiêm niệm, Lời hằng hữu hiện diện cách mạnh mẽ hơn bao giờ hết, và chúng ta khám phá ra kế hoạch cứu độ mà Thiên Chúa thực hiện trong suốt lịch sử bằng lời nói cũng như hành động” (Sứ điệp Truyền Thông 2012). Mỗi người Kitô hữu, nhờ thinh lặng, lắng nghe được tiếng Chúa và đi vào cuộc giao tiếp với Chúa, chúng ta mới có thể truyền thông Lời Chúa cho người khác. Chỉ có những người tin thực sự và mãnh liệt mới có thể làm cho Tin Mừng đến với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Kitô hữu là chi thể của Giáo Hội,thân mình mầu nhiệm Chúa Kitô. Mỗi người chúng ta cũng là những cánh tay mở rộng của Chúa Kitô, nhờ đó Người không ngừng trao ban tình thương, ơn cứu độ và hạnh phúc cho mọi người. Chúa về trời, chúng ta vào đời làm chứng nhân của Tin mừng cứu độ và loan báo tin vui, mai này chúng ta cũng sẽ về nhà Cha trên trời.</w:t>
      </w:r>
      <w:r>
        <w:br w:type="page"/>
      </w:r>
    </w:p>
    <w:p>
      <w:pPr>
        <w:pStyle w:val="Heading2"/>
        <w:numPr>
          <w:ilvl w:val="0"/>
          <w:numId w:val="6"/>
        </w:numPr>
        <w:ind w:left="340" w:hanging="340"/>
        <w:rPr>
          <w:rFonts w:ascii="Arial" w:hAnsi="Arial" w:cs="Arial"/>
        </w:rPr>
      </w:pPr>
      <w:bookmarkStart w:id="14" w:name="__RefHeading___Toc104575974"/>
      <w:bookmarkEnd w:id="14"/>
      <w:r>
        <w:rPr>
          <w:rFonts w:cs="Arial" w:ascii="Arial" w:hAnsi="Arial"/>
        </w:rPr>
        <w:t>Bàn tay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ời ta kể rằng: sau thế chiến thứ hai, một toán lính đồng minh đi giúp các người dân xây dựng lại cuộc sống trên đống gạch hoang tàn đổ nát. Họ làm lại nhà cửa, sửa chữa ngôi nhà thờ trong làng. Nhưng đến khi dựng tượng Chúa, thì toán lính không tìm đâu ra hai bàn tay của pho tượng đã bị bọm đạn cắt cụt. Tìm kiếm suốt ngày trong đám xà bần mà cũng chẳng thấy. Toán lính bèn chịu thua. Viên sĩ quan viết vào pho tượng câu này: Dân làng sẽ thay Chúa làm những công việc mà đáng lẽ hai bàn tay Chúa sẽ là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ười khốn khổ nằm chờ chết bên vệ đường. Chúa xót thương người ấy, nhưng Chúa lại không thể gởi chén cơm manh áo cho người ấy. Nhưng may quá, tôi không phải là Chúa, tôi có thể đem cho người ấy một ly nước, một chén cơm. Đó là chỗ duy nhất tôi hơ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xml:space="preserve">Trong Phúc Âm chính Chúa cũng đã phán: </w:t>
      </w:r>
      <w:r>
        <w:rPr>
          <w:rFonts w:cs="Arial" w:ascii="Arial" w:hAnsi="Arial"/>
          <w:b/>
          <w:i/>
        </w:rPr>
        <w:t>Ta đói, các ngươi đã cho ăn, Ta khát, các ngươi đã cho uống, Ta mình trần các ngươi đã cho mặc, Ta bị đau yếu và bị cầm tù, các ngươi đã viếng thăm.</w:t>
      </w:r>
      <w:r>
        <w:rPr>
          <w:rFonts w:cs="Arial" w:ascii="Arial" w:hAnsi="Arial"/>
          <w:i/>
        </w:rPr>
        <w:t xml:space="preserve"> Chúa có thể làm nên cơm gạo cho người nghèo nhưng Chúa lại không thể đưa cơm gạo ấy cho họ được. Ngài phải nhờ đến đôi bàn tay của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ó là những suy tư tôi đọc thấy trong một cuốn sách. Nghe qua thì rất táo bạo, nhưng đã nói lên một sự thật rất sâu xa, đó là Chúa dùng bàn tay chúng ta để ban phát những quà tặng, để xoa dịu những nỗi khổ đau cũng như để nâng đỡ và khích lệ cho những người ch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ương trình cứu độ của Chúa, phần đóng góp của con người cũng thật là quan trọng như lời thánh Augustinô đã nói: Chúa sẽ không thế nào cứu chuộc được chúng ta nếu như chính bản thân chúng ta lại không muốn. Chúa đã chịu chết một lần trên cây thập giá và đã làm nên kho tàng ơn cứu độ. Thế nhưng Chúa muốn chúng ta cộng tác với Ngài, để phân phát nguồn ơn sủng ấy cho anh em đồng loại. Hay nói một cách khác cuộc sống của người Kitô hữu, phải là một sự nối tiếp công trình cứu độ của Đức Kitô. Bản thân chúng ta phải kéo dài sự hiện diện của Chúa cho đến tận cùng thời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chính vì thế, trước khi về trời, Chúa đã truyền cho các môn đệ: Đức Kitô phải chịu khổ hình, rồi ngày thứ ba, từ cõi chết sống lại; phải nhân danh Ngài mà rao giảng cho muôn dân, bắt đầu từ Giê rusalem, kêu gọi họ sám hối để được ơn tha tội. Chính anh em là chứng nhân về những điều này. Và như vậy, Chúa muốn chúng ta cộng tác với Ngài đễ đem Tin Mừng cứu độ đến cho mọi người. Bởi đó, chúng ta phải sống thế nào để người khác khi nhìn vào chúng ta sẽ nhận ra sự hiện diện đầy yêu thương của Chúa.</w:t>
      </w:r>
      <w:r>
        <w:br w:type="page"/>
      </w:r>
    </w:p>
    <w:p>
      <w:pPr>
        <w:pStyle w:val="Heading2"/>
        <w:numPr>
          <w:ilvl w:val="0"/>
          <w:numId w:val="6"/>
        </w:numPr>
        <w:ind w:left="340" w:hanging="340"/>
        <w:rPr>
          <w:rFonts w:ascii="Arial" w:hAnsi="Arial" w:cs="Arial"/>
        </w:rPr>
      </w:pPr>
      <w:bookmarkStart w:id="15" w:name="__RefHeading___Toc104575975"/>
      <w:bookmarkEnd w:id="15"/>
      <w:r>
        <w:rPr>
          <w:rFonts w:cs="Arial" w:ascii="Arial" w:hAnsi="Arial"/>
        </w:rPr>
        <w:t>Chúa lên tr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iều thứ năm tuần thánh, sau khi rời phòng tiệc ly, Chúa Giêsu đã dẫn các môn đệ theo con đường Bêtania để lên núi Cây Dầu. Và tại đây, Ngài đã phải trải qua một cơn hấp hối đầy cay đắng, đến nỗi mồ hôi máu chảy xuố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Rồi ngày hôm nay, Ngài đã đi lại con đường ấy, cũng để tiến đến núi Cây Dầu. Và tại đây, Ngài đã gặp gỡ, đã vĩnh biệt các môn đệ, trước khi Ngài được đưa lên trời dưới mắt các 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ừ đó, chúng ta nhận thấy: Cùng một địa điểm, nhưng có những khác biệt và tương phản. Thực vậy, lần trước Ngài đến để thực hiện thánh ý Chúa Cha, đó là chịu chết trên thập giá để cứu chuộc nhân loại. Lần sau Ngài đến trong vinh quang như một Đấng đã chiến th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nghĩ rằng đó chính là hình ảnh, là con đường, mà mỗi cá nhân chúng ta cũng như toàn thể Giáo Hội, sẽ phải dấn thân vào trong thời điểm hiện nay. Đúng thế, có những lúc Giáo Hội phải lên núi Cây Dầu để làm quen với thập giá, nếu muốn được chiêm ngưỡng vinh quang phục sinh. Đọc lại Phúc Âm chúng ta sẽ thấy rõ được điề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Chúa Giêsu đã nói với các môn đệ điều gì trước khi vĩnh biệt họ? Tôi xin thưa: Ngài đã nhắc tới cái chết và sự sống lại của Ngài nhằm tha thứ tội lỗi. Rồi Ngài phán: Từ nay họ sẽ là chứng nhân của mầu nhiệm vượt qua, bằng các loan báo Tin mừng hoán cải ở mọi nơi, trong mọi lúc và trên mọi nẻo đường trần gian. Và một điều quan trọng khác nữa, đó là họ sẽ phải sống mầu nhiệm thập giá để làm chứng cho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ng ta không lấy làm lạ khi thấy thiên thần đã nhắc khéo các môn đệ:</w:t>
      </w:r>
    </w:p>
    <w:p>
      <w:pPr>
        <w:pStyle w:val="Normal"/>
        <w:numPr>
          <w:ilvl w:val="0"/>
          <w:numId w:val="10"/>
        </w:numPr>
        <w:rPr>
          <w:rFonts w:ascii="Arial" w:hAnsi="Arial" w:cs="Arial"/>
        </w:rPr>
      </w:pPr>
      <w:r>
        <w:rPr>
          <w:rFonts w:cs="Arial" w:ascii="Arial" w:hAnsi="Arial"/>
        </w:rPr>
        <w:t>Này các bạn xứ Galilê, sao còn đứng nhìn lên trời làm chi.</w:t>
      </w:r>
    </w:p>
    <w:p>
      <w:pPr>
        <w:pStyle w:val="Normal"/>
        <w:ind w:hanging="0"/>
        <w:rPr>
          <w:rFonts w:ascii="Arial" w:hAnsi="Arial" w:cs="Arial"/>
        </w:rPr>
      </w:pPr>
      <w:r>
        <w:rPr>
          <w:rFonts w:cs="Arial" w:ascii="Arial" w:hAnsi="Arial"/>
        </w:rPr>
        <w:t>Hay nói cách khác:</w:t>
      </w:r>
    </w:p>
    <w:p>
      <w:pPr>
        <w:pStyle w:val="Normal"/>
        <w:numPr>
          <w:ilvl w:val="0"/>
          <w:numId w:val="10"/>
        </w:numPr>
        <w:rPr/>
      </w:pPr>
      <w:r>
        <w:rPr>
          <w:rFonts w:cs="Arial" w:ascii="Arial" w:hAnsi="Arial"/>
        </w:rPr>
        <w:t>Các bạn hãy về đi. Về với sứ mạng vừa mới được trao phó.</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thế, con người chúng ta tiến bước, đôi mắt ngước nhìn trời, nhưng bàn chân thì lại đạp đất. Đó là một hình ảnh trung thực nhất về Giáo Hội nói chung và về mỗi người chúng ta nói riêng. Tuy nhiên, nhiều lúc chúng ta lại có khuynh hướng ly khai, tách biệt hai yếu tố căn bản ấy và chúng ta đã tạo nên một nếp sống chông chênh, không vui lòng Chúa, mà cũng chẳng đem lại lợi ích gì cụ thể cho bản thân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gày xưa Đức Kitô đã phải vác thập giá để tiến tới Phục sinh, thì hôm nay cá nhân chúng ta cũng như toàn thể Giáo Hội cũng phải bước đi trên con đường ấy, bởi vì đau thương là đường lên ánh sáng, gian khổ là đương về vinh quan và thập giá là đương dẫn tới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hãy chập nhận thập giá đời thường là những hy sinh gian khổ chúng ta gặp phải trong cuộc sống, để rồi trong ngày sau hết, chúng ta cũng sẽ được Chúa đưa lên quê hương Nước trời, chia sẻ niềm hạnh phúc vinh quang với Ngài.</w:t>
      </w:r>
      <w:r>
        <w:br w:type="page"/>
      </w:r>
    </w:p>
    <w:p>
      <w:pPr>
        <w:pStyle w:val="Heading2"/>
        <w:numPr>
          <w:ilvl w:val="0"/>
          <w:numId w:val="6"/>
        </w:numPr>
        <w:ind w:left="340" w:hanging="340"/>
        <w:rPr>
          <w:rFonts w:ascii="Arial" w:hAnsi="Arial" w:cs="Arial"/>
        </w:rPr>
      </w:pPr>
      <w:bookmarkStart w:id="16" w:name="__RefHeading___Toc104575976"/>
      <w:bookmarkEnd w:id="16"/>
      <w:r>
        <w:rPr>
          <w:rFonts w:cs="Arial" w:ascii="Arial" w:hAnsi="Arial"/>
        </w:rPr>
        <w:t>Lễ Chúa Thăng Th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ùng với Giáo Hội, hôm nay chúng ta mừng lễ Chúa Giêsu lên trời. Việc Chúa Giêsu về trời đem lại cho chúng ta niềm hy vọng lớn lao, đó là chúng ta sẽ được về trời với Chúa sau khi hoàn tất cuộc đời trần gian này. Đồng thời Chúa cũng mời gọi chúng ta hãy biết chuẩn bị cho cuộc sống mai sau trong giây phút hiện tại hôm na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một sự thật mà con người thường không muốn nhắc tới hay không muốn bàn luận nhiều về nó. Tuy nhiên, cho dù con người muốn trốn tránh nhưng nó vẫn xảy ra đó là cái chết. Rất nhiều người muốn biết chết rồi sẽ đi đâu, sau cái chết sẽ như thế nào? Và không ai có thể trả lời được câu hỏi này ngoài một mình Chúa Giêsu, Đấng đã sống lại từ cõi chết. Trước sự bất lực của cái chết, và để cứu con người khỏi hư mất vì tội lỗi, Chúa Giêsu đã xuống thế làm người, Ngài sống trọn kiếp người như chúng ta. Ngài cũng đã trải qua mọi vui buồn, đau khổ như chúng ta. Ngài cũng đã trải qua cái chết nhưng Ngài đã sống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khi sống lại, Chúa Giêsu đã nhiều lần hiện ra với các môn đệ, để dạy dỗ, an ủi, và chuẩn bị cho các ông tiếp tục công việc của Ngài là làm cho mọi người nhận biết rằng: ngoài cuộc sống ở trần gian này họ còn có một quê hương vĩnh cữu trên trời. Biến cố Chúa Giêsu lên trời, giúp cho chúng ta phần nào hiểu được chết không phải là hết nhưng là sẽ bước vào cuộc sống bất diệt với Chúa, vì Chúa Giêsu đã sống lại và lên trời. Ngài đi để chuẩn bị chỗ cho chúng ta, và chúng ta sẽ được hưởng hạnh phúc với Ngài sau khi cuộc đời trần thế chấm dứ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bài đọc 1, Sách Tông Đồ Công Vụ cho thấy, khi Chúa Giêsu lên trời các môn đệ cứ mãi mê ngắm nhìn vinh quang của Thầy, cho nên thiên thần đã nhắc nhở các ông "Hỡi những người Ga-li-lê, sao còn đứng nhìn lên trời?". Hãy xuống núi và trở về với cuộc sống hiện tại. Hãy ra đi làm chứng cho những gì các ông vừa nhìn thấy. Chúa về trời không có nghĩa là Ngài bỏ con người mồ côi nhưng Ngài sẽ hiện diện với con người bằng cách khác. Ngài hiện diện qua các bí tích, nhất là Bí tích Thánh Thể, Ngài hiện diện qua lời dạy bảo của Hội Thánh và Ngài hiện diện qua cuộc sống của mỗi người chúng ta. Giờ đây Ngài không còn bị giới hạn bởi không gian và thời gian cho nên Ngài có thể hiện diện với chúng ta mọi nơi mọi lú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iệc Chúa Giêsu lên trời chứng tỏ công trình cứu chuộc nhân loại đã hoàn tất. Từ nay Giáo Hội hay nói cách khác là mỗi người chúng ta phải tiếp tục công việc của Chúa đó là "hãy nhân danh Người mà rao giảng cho muôn dân". Có nhiều cách thế để chúng ta làm chứng cho Chúa, nhưng cách làm chứng hữu hiệu nhất là cách sống tốt đẹp của chúng ta. Làm chứng cho Chúa bằng một cuộc sống biết yêu thương, giúp đỡ, phục vụ người khác ngay trong chính gia đình, xóm làng của chúng ta. Cuộc sống của chúng ta cũng phải lo làm ăn, sinh sống. Chúng ta cũng gặp đau khổ, thử thách như bao người. Tuy nhiên, điều đó không làm chúng ta mất đi niềm vui và hy vọng. Vì chúng ta biết được cùng đích của đời mình là hạnh phúc quê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công giáo tuy sống dưới đất nhưng có bổn phận làm chứng cho những sự trên trời. Chúng ta cũng sống, cũng làm ăn, cũng vui chơi như bao người nhưng trong khi người khác họ sống, làm tất cả như chỉ có đời nay thôi thì chúng ta lại tận dụng đời này để hướng về đời sau. Cuộc sống đời này là quãng đường để đi vào đời sau. Chúng ta không thể về trời với Chúa khi vẫn mang trong mình những hận thù, đố kỵ, ghen ghét, chia rẽ. Hành trang bước vào đời sau không phải là tiền của, tài sản, mà đó là sự phục vụ, yêu thương, tha thứ mà chúng ta đã làm cho anh chị e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Mừng lễ Chúa Giêsu lên trời hôm nay, mỗi người chúng ta hãy luôn nhớ rằng chúng ta có một quê hương vĩnh cửu trên trời. Nơi đó sẽ không còn đau khổ và sự chết. Nơi đó chúng ta sẽ được hưởng hạnh phúc muôn đời với Chúa. Nhưng để đạt được điều đó ngay từ hôm nay, chúng ta phải ra sức làm cho cuộc sống hiện tại thấm đượm yêu thương. Cuộc sống cho dù có gặp khó khăn thử thách cũng không làm chúng ta thất vọng. Vì chúng ta tin rằng Chúa luôn hiện diện và đồng hành với chúng ta.</w:t>
      </w:r>
      <w:r>
        <w:br w:type="page"/>
      </w:r>
    </w:p>
    <w:p>
      <w:pPr>
        <w:pStyle w:val="Heading2"/>
        <w:numPr>
          <w:ilvl w:val="0"/>
          <w:numId w:val="6"/>
        </w:numPr>
        <w:ind w:left="340" w:hanging="340"/>
        <w:rPr>
          <w:rFonts w:ascii="Arial" w:hAnsi="Arial" w:cs="Arial"/>
        </w:rPr>
      </w:pPr>
      <w:bookmarkStart w:id="17" w:name="__RefHeading___Toc104575977"/>
      <w:bookmarkEnd w:id="17"/>
      <w:r>
        <w:rPr>
          <w:rFonts w:cs="Arial" w:ascii="Arial" w:hAnsi="Arial"/>
        </w:rPr>
        <w:t>Đường lên Trời - Dã Quỳ</w:t>
      </w:r>
    </w:p>
    <w:p>
      <w:pPr>
        <w:pStyle w:val="Normal"/>
        <w:ind w:hanging="0"/>
        <w:rPr>
          <w:rFonts w:ascii="Arial" w:hAnsi="Arial" w:cs="Arial"/>
        </w:rPr>
      </w:pPr>
      <w:r>
        <w:rPr>
          <w:rFonts w:cs="Arial" w:ascii="Arial" w:hAnsi="Arial"/>
        </w:rPr>
      </w:r>
    </w:p>
    <w:p>
      <w:pPr>
        <w:pStyle w:val="Normal"/>
        <w:ind w:hanging="0"/>
        <w:rPr/>
      </w:pPr>
      <w:r>
        <w:rPr>
          <w:rFonts w:cs="Arial" w:ascii="Arial" w:hAnsi="Arial"/>
        </w:rPr>
        <w:t>Xuyên suốt bài đọc Tin Mừng hôm nay, chúng ta cảm nhận một tình yêu chan chứa của Chúa Giêsu dành cho môn sinh. Những lời nhắn nhủ như càng tha thiết hơn! Chúa mong muốn môn đệ hiểu và xác tín thâm sâu trong trái tim những Lời Kinh Thánh nói về Thầy mình,về cuộc Tử Nạn và Phục Sinh mà Người đã trải qua. Và giờ đây, sắp đến lúc Chúa rời các ông. Mong ước cuối cùng của Chúa trước khi về trời là các môn đệ trở thành chứng nhân cho Chúa. Con đường làm nhân chứng cũng là con đường dẫn về trời cao của môn đệ và của mỗi Kitô hữu.</w:t>
      </w:r>
    </w:p>
    <w:p>
      <w:pPr>
        <w:pStyle w:val="Normal"/>
        <w:ind w:hanging="0"/>
        <w:rPr>
          <w:rFonts w:ascii="Arial" w:hAnsi="Arial" w:cs="Arial"/>
        </w:rPr>
      </w:pPr>
      <w:r>
        <w:rPr>
          <w:rFonts w:cs="Arial" w:ascii="Arial" w:hAnsi="Arial"/>
        </w:rPr>
      </w:r>
    </w:p>
    <w:p>
      <w:pPr>
        <w:pStyle w:val="Normal"/>
        <w:numPr>
          <w:ilvl w:val="0"/>
          <w:numId w:val="10"/>
        </w:numPr>
        <w:ind w:left="417" w:hanging="360"/>
        <w:rPr>
          <w:rFonts w:ascii="Arial" w:hAnsi="Arial" w:cs="Arial"/>
        </w:rPr>
      </w:pPr>
      <w:r>
        <w:rPr>
          <w:rFonts w:cs="Arial" w:ascii="Arial" w:hAnsi="Arial"/>
        </w:rPr>
        <w:t>Chúa Giêsu lên trời, đánh dấu cuộc ra đi và vắng mặt của Chúa. Từ nay, môn đệ không còn thấy Chúa cách cụ thể, không đụng chạm, không nghe và cũng không đồng hành bên cạnh như trước đây Người đã sống cùng. Chúa ra đi và vắng mặt, nhưng Người sẽ hiện diện với môn đệ, với Giáo Hội và với mỗi người chúng ta bằng cách thế mới. Người không còn bị giới hạn trong không gian và thời gian nữa.</w:t>
      </w:r>
    </w:p>
    <w:p>
      <w:pPr>
        <w:pStyle w:val="Normal"/>
        <w:numPr>
          <w:ilvl w:val="0"/>
          <w:numId w:val="10"/>
        </w:numPr>
        <w:ind w:left="417" w:hanging="360"/>
        <w:rPr>
          <w:rFonts w:ascii="Arial" w:hAnsi="Arial" w:cs="Arial"/>
        </w:rPr>
      </w:pPr>
      <w:r>
        <w:rPr>
          <w:rFonts w:cs="Arial" w:ascii="Arial" w:hAnsi="Arial"/>
        </w:rPr>
        <w:t>Chúa Giêsu lên trời, kết thúc sứ mạng của Người nơi trần gian. Nhưng lại là lúc khởi đầu sứ mạng của môn đệ, sứ mạng loan báo Tin Mừng và làm chứng cho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cho các môn đệ hiểu vinh quang của Chúa đòi phải hy sinh. Muốn có phục sinh, phải chết. Hy sinh là biểu hiện của tình yêu, như hạt lúa gieo vào lòng đất phải thối và chết đi mới sinh bông hạt (x. Ga 12,24). Với Mầu nhiệm Vượt qua của Chúa, chết là một bước trong quá trình biến đổi để đi tới Phục sinh. Chính vì thế, Chúa muốn môn đệ xác tín vững vàng để rồi: "Phải nhân danh Người mà rao giảng cho muôn dân."(Lc 24,47) , lời rao giảng Nhân Danh Người không ngoài lời rao giảng về Cuộc Tử Nạn và Phục Sinh của Chúa. Các Tông đồ và môn đệ sau này đã nằm lòng mỗi khi rao giảng cho dân chúng vì các ông là chứng nhân những gì các ông giảng. (x.CVTĐ 2, 22-24)</w:t>
      </w:r>
    </w:p>
    <w:p>
      <w:pPr>
        <w:pStyle w:val="Normal"/>
        <w:rPr/>
      </w:pPr>
      <w:r>
        <w:rPr>
          <w:rFonts w:cs="Arial" w:ascii="Arial" w:hAnsi="Arial"/>
        </w:rPr>
        <w:t>Trọng tâm của sứ vụ rao giảng là tác động của Chúa Thánh Thần. Người ban quyền năng và cho môn đệ hiểu tất cả Lời của Chúa Giêsu, sẽ hướng dẫn môn đệ biết phải làm gì, nên "Hãy ở lại trong thành cho đến khi nhận được quyền năng từ trời cao ban xuống."(Lc 24,49) Vì thế, để ra đi thi hành sứ mạng, người môn đệ cần phải lắng nghe Lời Chúa để có thể hợp nhất trọn vẹn trong từng lời nói, hành động của ta với Chúa Cha và Chúa Giêsu, như chính Chúa Giêsu đã sống hiệp nhất với Cha "Lời Thầy nói với anh em, Thầy không tự mình nói ra..."(Ga 14,10). Vậy sứ mạng chứng nhân luôn được Ba Ngôi Thiên Chúa đồng hành và trợ giúp, vì đó là công việc của Thiên Chúa sai chúng ta làm. Chúng ta là khí cụ trong bàn tay Chúa nên hãy can đảm và tin tưởng ra đi vì có Chúa luôn gìn giữ vững bước chân của ta.</w:t>
      </w:r>
    </w:p>
    <w:p>
      <w:pPr>
        <w:pStyle w:val="Normal"/>
        <w:rPr/>
      </w:pPr>
      <w:r>
        <w:rPr>
          <w:rFonts w:cs="Arial" w:ascii="Arial" w:hAnsi="Arial"/>
        </w:rPr>
        <w:t>- Đường lên trời của người Kitô hữu chúng ta đó là con đường làm chứng cho Chúa Kitô Phục Sinh bằng chính đời sống phục vụ, yêu thương, tha thứ, vui tươi.... Tiếp nối sứ mạng của các môn đệ, mỗi Kitô hữu cũng được Chúa sai vào trong thế gian. Dù sống giữa trần gian, nhưng chúng ta không thuộc về trần gian này. Chính Chúa Giêsu đã đến trần gian và sống trọn phận người, Chúa thấu hiểu những khổ đau, bi đát hay niềm vui, hạnh phúc của cuộc đời.</w:t>
      </w:r>
    </w:p>
    <w:p>
      <w:pPr>
        <w:pStyle w:val="Normal"/>
        <w:rPr>
          <w:rFonts w:ascii="Arial" w:hAnsi="Arial" w:cs="Arial"/>
        </w:rPr>
      </w:pPr>
      <w:r>
        <w:rPr>
          <w:rFonts w:cs="Arial" w:ascii="Arial" w:hAnsi="Arial"/>
        </w:rPr>
        <w:t>Có những khi chúng ta phải đối diện với bao nặng nề, gian khó của cuộc sống vì miếng cơm manh áo, đôi lúc làm chúng ta mệt mỏi, chán chường. Nhưng Lời Chúa và sức mạnh của Chúa đã giúp chúng ta tin tưởng nhận ra thánh ý Chúa và ơn gọi của mình giữa cuộc đời.</w:t>
      </w:r>
    </w:p>
    <w:p>
      <w:pPr>
        <w:pStyle w:val="Normal"/>
        <w:rPr/>
      </w:pPr>
      <w:r>
        <w:rPr>
          <w:rFonts w:cs="Arial" w:ascii="Arial" w:hAnsi="Arial"/>
        </w:rPr>
        <w:t>Sống sứ mạng chứng nhân của Kitô hữu, nhiều lúc chúng ta gặp phải bao sự chống đối, thù nghịch, chê bai... cũng làm chúng ta ngại ngùng, sợ hãi. Thế nhưng bàn tay quan phòng yêu thương của Chúa luôn che chở, phù giúp chúng ta vượt thắng vững vàng.</w:t>
      </w:r>
    </w:p>
    <w:p>
      <w:pPr>
        <w:pStyle w:val="Normal"/>
        <w:rPr>
          <w:rFonts w:ascii="Arial" w:hAnsi="Arial" w:cs="Arial"/>
        </w:rPr>
      </w:pPr>
      <w:r>
        <w:rPr>
          <w:rFonts w:cs="Arial" w:ascii="Arial" w:hAnsi="Arial"/>
        </w:rPr>
        <w:t>Giữa thế gian luôn đầy dẫy những cám dỗ về quyền lực, tiền của, danh vọng...Có nhiều lần chúng ta cũng đã xao xuyến, lo âu, xem nhẹ hạnh phúc Nước Trời. Như các môn đệ xưa, chỉ nghĩ theo kiểu con người, mong có một vương quốc chính trị và chức vụ cao sang (x. CVTĐ 1,6) Nhưng rồi quyền năng và lòng thương xót Chúa đã dẫn chúng ta về với Người, để ta nhớ lại và ghi tâm "Quê hương chúng ta ở trên trời" và ta biết ngước nhìn lên quê hương vĩnh cửu để được thêm sức mạnh nâng đỡ.</w:t>
      </w:r>
    </w:p>
    <w:p>
      <w:pPr>
        <w:pStyle w:val="Normal"/>
        <w:rPr/>
      </w:pPr>
      <w:r>
        <w:rPr>
          <w:rFonts w:cs="Arial" w:ascii="Arial" w:hAnsi="Arial"/>
        </w:rPr>
        <w:t>Dẫu cuộc sống có vất vả nhọc nhằn nhưng không làm chúng ta quên trời cao, và vinh hoa của thế gian quyễn rũ không làm chân ta lạc lối về Quê Trời. Nhưng ta luôn biết tìm kiếm những gì thuộc thượng giới là bác ái, chia sẻ; là yêu thương, khiêm nhường; là công lý và hòa bình,...là sống tinh thần Nước Trời ngay tại thế... tất cả là thực thi Lời Chúa và Giới răn của Người, đó mới là những gì tồn tại và vĩnh cửu đưa chúng ta vào hưởng vinh quang bên Chúa.</w:t>
      </w:r>
    </w:p>
    <w:p>
      <w:pPr>
        <w:pStyle w:val="Normal"/>
        <w:rPr/>
      </w:pPr>
      <w:r>
        <w:rPr>
          <w:rFonts w:cs="Arial" w:ascii="Arial" w:hAnsi="Arial"/>
        </w:rPr>
        <w:t>- Đường lên trời là hành trình xa xôi, vất vả. Theo Chúa và làm chứng cho Chúa là sứ mạng khó khăn không đơn giản. Chúng ta còn đang loay hoay giữa biển đời. Nhưng niềm tin tưởng của ta đặt nơi chính Chúa. Chúa đã lên trời, Chúa là đầu, chúng ta là thân thể của Người (x.1Cr 12,27). Chỉ một mình Chúa đã từ trời xuống thế vì lòng thương xót nhân loại, nay Chúa lên trời thì chắc chắn khi chúng ta sống hợp nhất với Chúa và hoàn thành sứ mạng Chúa trao, chúng ta cũng sẽ có ngày đoàn tụ bên Chúa bởi Người đã hứa "Thầy đi dọn chỗ cho các con." (x. Ga 14,2-3) vì trong nhà Cha có nhiều chỗ ở và đầu ở đâu thì thân thể cũng sẽ ở đó.</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dạy chúng con biết đường lên trời và trung thành thực thi sứ mạng chứng nhân cho Chúa tại trần gian này. Nguyện Thánh Thần Chúa cùng đồng hành để chúng con có thể lên đường trong tin tưởng và an vui. Amen</w:t>
      </w:r>
      <w:r>
        <w:rPr>
          <w:rFonts w:cs="Arial" w:ascii="Arial" w:hAnsi="Arial"/>
        </w:rPr>
        <w:t>.</w:t>
      </w:r>
      <w:r>
        <w:br w:type="page"/>
      </w:r>
    </w:p>
    <w:p>
      <w:pPr>
        <w:pStyle w:val="Heading2"/>
        <w:numPr>
          <w:ilvl w:val="0"/>
          <w:numId w:val="6"/>
        </w:numPr>
        <w:ind w:left="340" w:hanging="340"/>
        <w:rPr>
          <w:rFonts w:ascii="Arial" w:hAnsi="Arial" w:cs="Arial"/>
        </w:rPr>
      </w:pPr>
      <w:bookmarkStart w:id="18" w:name="__RefHeading___Toc104575978"/>
      <w:bookmarkEnd w:id="18"/>
      <w:r>
        <w:rPr>
          <w:rFonts w:cs="Arial" w:ascii="Arial" w:hAnsi="Arial"/>
        </w:rPr>
        <w:t>Rao giảng với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ó lẽ trong thời đại hôm nay, khi nói đến Nước Trời, đến kẻ chết sống lại thì người ta đã cho là chuyện phù phiếm hay hoang đường. Vậy làm sao người ta có thể chấp nhận khi nói đến hai chữ Thăng Thiên, Chúa về trời họ lại càng cho đó là chuyện phù phiếm giả tạo, khó tin. Nguyên do chính là con người thời nay có khuynh hướng tục hóa, quan niệm về thế giới tự nó có thể giải thích được, mà không cần tới Thiên Chúa. Vì thế Thiên Chúa đã trở nên thừa thải và choán chỗ vô ích. Quan niệm đó đưa con người tới chỗ bỏ qua Thiên Chúa, không đếm xỉa gì đến Thiên Chúa thậm chí còn chối bỏ Thiên Chúa, để nhìn nhận khả năng của con người. Đối với nhiều người thời này không phải là sự lựa chọn giữa Thiên Chúa và Satan, mà là giữa Thiên Chúa và cái không, rồi người ta đã chọn lấy cái không đó. Điều đáng nói là cái không đối lại với Thiên Chúa không phải là cái không trống rỗng, mà nó chứa tất cả các nguồn lợi phong phú của Thế giới vật chất, tiến bộ, phát triển và hưởng thụ.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hế, hơn hai ngàn năn trước, khi về trời Đức Giêsu đã trao cho các môn đệ công việc "Phải nhân danh Người mà rao giảng cho muôn dân, bắt đầu từ Giêrusalem, kêu gọi họ sám hối để được ơn tha tội, chính anh em là chứng nhân về những điều này". Thật ra sứ điệp Kitô giáo không phải là một ý tưởng sáng tạo, một sáng kiến độc đáo chi phối những khám phá mới, cũng không phải là việc tìm kiếm các chân lý, nhưng chính là xác quyết sự kiện: Đức Kitô đã chết, vá đã sống lại. Kitô giáo trước hết là một biến cố rồi biến cố ấy thành lịch sử, rồi lịch sử ấy không tường thuật lại những hoạt động của loài người nhưng tường thuật lại những hoạt động của Thiên Chúa, nhất là sự hy sinh của một vi Thiên Chúa nhập thể, đem ơn cứu chuộc đến cho mọi dân tộc. Loan truyền sứ điệp ấy chính là chứng thực biến cố ấy, vững lập trường về biến cố ấy. Đó là làm chứng về lời nói, bằng đời sống, và có khi phải bằng máu nữa. Chính điều đó đã chỉ cho họ thấy chính Đức Giêsu Phục Sinh đã từ Thiên chúa mà đến bây giờ lại về với Thiên Chúa. Chúng ta không còn mặt gặp mặt nữa. Biến cố thăng thiên cũng nhằm ý nghĩa chỉ rõ đích điểm của đời người là sinh ra trong Thiên Chúa, và chúng ta cũng sẽ được trở về vớ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ơn nữa, để việc loan báo nên sống động và có kết quả tốt đẹp, con người phải biết đón nhận sức mạnh của Thánh Thần chúa "Phần Thầy, Thầy sẽ gởi cho anh em điều Cha Thầy đã hứa", chính Chúa Thánh Linh là chứng ta đích thực. Ngài sẽ làm chứng trong các tâm hồn bằng đức tin bên trong, còn con người làm chứng bên ngoài bằng việc rao giảng. Trước khi loan báo Tin Mừng cho người khác chúng ta phải để cho Chúa Thánh Thần uốn nắn từ bên trong con người của mình, để mỗi ngày mình càng trở nên giống Chúa Kitô hơn. Vì chúng ta không thể rao giảng và làm chứng về Đức Kitô nếu bản thân mình không phản ánh trung thực hình ảnh của Đức Kitô, gương mặt của Đức Kitô chỉ có thể trở nên sống động trong ta nhờ ân sủng và hoạt động của Chúa Thánh Th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Phaolô VI đã nhấn mạnh đến vai trò của Chúa Thánh Thần trong công cuộc loan báo Tin Mừng: "sẽ không bao giờ có phúc âm hóa được, nếu không có tác động của Thánh Thần"(LBTM số 75). Thật vậy chính Thánh Thần đã khiến Phêrô Phaolô và các tông đồ của Đức Giêsu mạnh dan rao giảng Tin Mừng Phục Sinh, cũng chính Ngài biến đổi và soi sáng cho các Kitô hữu hiểu được ý nghĩa thâm sâu của lời Đức Giêsu giảng dạy và hiểu được mầu nhiệm con người Đức Giêsu. Điều quan trọng là mỗi người chúng ta có chịu đón nhận và để cho Ngài hoạt động trong mình không? Cho dù ngày nay với những phương tiện hiện đại người ta cũng đã biết tận dụng và đưa vào việc truyền giáo những kỹ thuật rất hữu ích. Tuy nhiên những kỹ thuật dù hoàn hảo đến đâu, cũng không thể thay thế được tác động âm thầm nhưng vô cùng hữu hiệu của Thần Khí, vì không có Ngài chúng ta không thể làm gì đượ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ưa cũng như nay, công việc truyền giáo luôn gặp nhiều trở ngại, nhiều khó khăn, nhiều phức tạp. Xin cho con biết chấp nhận những khó khăn đó cùng với Chúa Thánh Thần để công việc loan báo ngày càng tốt đẹp hơn. Amen</w:t>
      </w:r>
      <w:r>
        <w:rPr>
          <w:rFonts w:cs="Arial" w:ascii="Arial" w:hAnsi="Arial"/>
          <w:szCs w:val="26"/>
        </w:rPr>
        <w:t>.</w:t>
      </w:r>
      <w:r>
        <w:br w:type="page"/>
      </w:r>
    </w:p>
    <w:p>
      <w:pPr>
        <w:pStyle w:val="Heading2"/>
        <w:numPr>
          <w:ilvl w:val="0"/>
          <w:numId w:val="6"/>
        </w:numPr>
        <w:ind w:left="340" w:hanging="340"/>
        <w:rPr>
          <w:rFonts w:ascii="Arial" w:hAnsi="Arial" w:cs="Arial"/>
        </w:rPr>
      </w:pPr>
      <w:bookmarkStart w:id="19" w:name="__RefHeading___Toc104575979"/>
      <w:bookmarkEnd w:id="19"/>
      <w:r>
        <w:rPr>
          <w:rFonts w:cs="Arial" w:ascii="Arial" w:hAnsi="Arial"/>
        </w:rPr>
        <w:t>Niềm hy vọng Nước Trời.</w:t>
      </w:r>
    </w:p>
    <w:p>
      <w:pPr>
        <w:pStyle w:val="Normal"/>
        <w:ind w:firstLine="720"/>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ó nhiều người nghĩ thế giới chỉ bó gọn trong trái đất và con người chỉ thuộc về mặt đất. Nhưng không phải thế. Hôm nay, Chúa Giêsu lên trời là một bằng chứng cho niềm hy vọng của ta.</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Giêsu lên trời bảo cho ta biết rằng ngoài trái đất còn có trời. Ngoài cõi nhân sinh nhỏ hẹp còn có cõi thần linh bao la. Ngoài cuộc sống trần gian mau qua còn có cuộc sống thiên đàng vĩnh cử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về trời là niềm hy vọng cho ta. Mai sau ta cũng sẽ được về trời với Người. Vì chính Người đã hứa: “Thầy đi để dọn chỗ cho anh em, để Thầy ở đâu, anh em cũng ở đó với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liên kết ta thành một thân thể với Người. Người là đầu. Chúng ta là chi thể. Đầu tiến đến đâu thì chi thể cũng sẽ tiến đến đ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dạy ta biết rằng ta là con của Thiên Chúa Cha, Đấng ngự trên trời. Con sẽ được ở trong nhà cha mẹ. Chúng ta sẽ được ở nhà Cha trên trời là tự n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húa Giêsu chỉ về trời sau khi đã hoàn thành nhiệm vụ Đức Chúa Cha trao phó cho Người ở trần gian. Nhiệm vụ đó là loan báo cho mọi người biết Chúa là Cha yêu thương mọi người. Nhiệm vụ đó là làm chứng về tình yêu thương của Cha đối với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rước khi về trời, Chúa Giêsu uỷ thác nhiệm vụ đó lại cho ta. Ta phải tiếp nối sứ mạng của Chúa Giêsu loan báo Tin Mừng yêu thương cho mọi người. Đem niềm hy vọng đến cho kiếp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niềm hy vọng đó, người Kitô hữu chân đạp đất nhưng lòng vẫn hướng về trời cao. Niềm hy vọng đó giải thoát ta khỏi nô lệ vào mặt đất nhờ đã biết rõ vật chất chỉ là phương tiện sẽ mau chóng qua đi. Niềm hy vọng đó nâng cuộc sống con người lên vì từ nay ta hiểu rằng định mệnh loài người không phải như loài súc vật, nhưng ngang hàng với thần linh. Niềm hy vọng đó đó làm cho cuộc sống của ta có ý nghĩa, vì Chúa tạo dựng nên con người không phải để con người tàn lụi đi theo quy luật của vật chất mà để con người phát triển, tồn tại đến vô biên, không phải bị kết án vào những đau khổ vất vả trần gian, nhưng đã được tiền định hưởng hạnh phúc vĩnh cửu trên thiên đàng. Niềm hy vọng đó cho ta thêm động lực phục vụ tha nhân tận tâm hơn vì đó chính là sứ mang Chúa trao phó. Niềm hy vọng đó khuyến khích ta tích cực xây dựng xã hội tốt đẹp hơn, vì đó chính là điều kiện cho ta được vào Nước Tr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giúp con chu toàn nhiệm vụ ở trần gian để sau này con được về trời với Chúa.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9"/>
        </w:numPr>
        <w:rPr>
          <w:rFonts w:ascii="Arial" w:hAnsi="Arial" w:cs="Arial"/>
        </w:rPr>
      </w:pPr>
      <w:r>
        <w:rPr>
          <w:rFonts w:cs="Arial" w:ascii="Arial" w:hAnsi="Arial"/>
        </w:rPr>
        <w:t>Ham hố tiền bạc, danh vọng, chức quyền, khoái lạc làm đời sống ta nặng nề, không vươn lên cõi tâm linh được. Bạn thấy mình bị nặng nề về ham mê nào?</w:t>
      </w:r>
    </w:p>
    <w:p>
      <w:pPr>
        <w:pStyle w:val="Normal"/>
        <w:numPr>
          <w:ilvl w:val="0"/>
          <w:numId w:val="9"/>
        </w:numPr>
        <w:rPr>
          <w:rFonts w:ascii="Arial" w:hAnsi="Arial" w:cs="Arial"/>
        </w:rPr>
      </w:pPr>
      <w:r>
        <w:rPr>
          <w:rFonts w:cs="Arial" w:ascii="Arial" w:hAnsi="Arial"/>
        </w:rPr>
        <w:t>Đời sống là một nỗ lực bay lên cao. Có khi nào bạn cảm thấy mình thoát khỏi những ràng buộc tầm thường để nhẹ nhàng bay lên không?</w:t>
      </w:r>
    </w:p>
    <w:p>
      <w:pPr>
        <w:pStyle w:val="Normal"/>
        <w:numPr>
          <w:ilvl w:val="0"/>
          <w:numId w:val="9"/>
        </w:numPr>
        <w:rPr>
          <w:rFonts w:ascii="Arial" w:hAnsi="Arial" w:cs="Arial"/>
        </w:rPr>
      </w:pPr>
      <w:r>
        <w:rPr>
          <w:rFonts w:cs="Arial" w:ascii="Arial" w:hAnsi="Arial"/>
        </w:rPr>
        <w:t>Đời sống là một bổn phạn phải chu toàn. Bạn nghĩ gì về điều này?</w:t>
      </w:r>
      <w:r>
        <w:br w:type="page"/>
      </w:r>
    </w:p>
    <w:p>
      <w:pPr>
        <w:pStyle w:val="Heading2"/>
        <w:numPr>
          <w:ilvl w:val="0"/>
          <w:numId w:val="6"/>
        </w:numPr>
        <w:ind w:left="340" w:hanging="340"/>
        <w:rPr>
          <w:rFonts w:ascii="Arial" w:hAnsi="Arial" w:cs="Arial"/>
        </w:rPr>
      </w:pPr>
      <w:bookmarkStart w:id="20" w:name="__RefHeading___Toc104575980"/>
      <w:bookmarkEnd w:id="20"/>
      <w:r>
        <w:rPr>
          <w:rFonts w:cs="Arial" w:ascii="Arial" w:hAnsi="Arial"/>
        </w:rPr>
        <w:t>Chúa l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khi về trời, Chúa Giêsu đã căn dặn những lời cuối cùng như một di chúc để lại cho các môn đệ thân thương, Người muốn các môn đệ của mình xác tín một điều: muốn được thông phần vinh quang với Người, họ phải chấp nhận đi vào con đường hẹp, con đường của từ bỏ, của thập giá. Chính Người đã đi trên con đường ấy trước và mời gọi họ bước theo: "Đức Kitô phải chịu khổ hình, rồi ngày thứ ba từ cõi chết sống lại"(Lc 24, 46). Thập giá là nơi duy nhất cho chúng ta thấy tình yêu vĩnh cữu của Thiên Chúa. Qua thập giá, Chúa Giêsu mở ra một con đường hạnh phúc thật, hạnh phúc bất diệt cho chúng ta. Và Người muốn những ai theo Người cũng được hưởng niềm hạnh phúc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anh em là chứng nhân về những điều này" (Lc 24, 49). Các tông đồ phải là chứng nhân về tình yêu của Thiên Chúa dành cho nhân loại. Là nhân chứng, các tông đồ không thể ngồi yên một chỗ mà phải ra đi, phải thắng vượt tính nhút nhát, phải hy sinh và can đảm hoàn thành sứ mạng làm chứng của mình, phải tuyên xưng niềm tin vào Đấng đã chết nhưng nay đã phục sinh, đã chiến thắng tử thần và nay đang được tôn vinh. Các ông thi hành sứ mạng chứng nhân cho Đấng phục sinh là xây dựng thế giới yêu thương, công bằng xứng với trời mới đất mới mà Chúa Giêsu đã cứu chuộc. Các ông làm chứng về Người bằng một đời sống yêu thương phục vụ, vâng lời cho đến chết và chết trên thập giá như Người đã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Chúa Giêsu muốn các ông là cánh tay nối dài sứ mạng cứu độ của Người trong thế giới. Về trời không phải là Người không còn hiện diện nhưng Người vẫn hiện diện qua các tông đồ, qua Giáo Hội. Và sứ điệp ngày xưa Người trao cho các tông đồ thì ngày nay vẫn đang được thực hiện qua mỗi người chúng ta. Về trời nhưng chương trình cứu độ của Người vẫn phải được tiếp tục nơi thế gian này, qua Hội thánh, và qua mỗi người chúng ta. Sứ mạng cứu độ này cần phải được thực hiện bằng lời nói và bằng những hành động cụ thể bên ngo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vẫn đang hiện diện sống động giữa chúng ta. Bổn phận của chúng ta là phải làm sao cho mọi người sống chung quanh chúng ta và thế giới này nhận ra được sự hiện diện đó. Do đó, đối với chúng ta, sứ mạng rao giảng về Chúa Giêsu mang một ý nghĩa căn bản trong cuộc sống Kitô hữu. Đó chính là làm chứng cho Người bằng đời sống Kitô hữu của mình. Để rao giảng Chúa Giêsu cho thế giới, chúng ta phải bắt đầu bằng "cái có" của bản thân mình. Chúng ta phải có Người trong cuộc sống của mình, có kinh nghiệm và cảm nghiệm thực tế về Người trong đời sống mình, có đi lễ có đọc kinh, có rước lễ và nói chuyện thân tình với Chúa Giêsu Thánh Thể, có kinh nghiệm suy niệm Lời Chúa và thực hành Lời Chúa trong cuộc sống. Hơn nữa, chúng ta phải có tình yêu Chúa trong cuộc sống được thể hiện qua những cử chỉ yêu thương, giúp đỡ, quan tâm đến tha nhân, chúng ta có kinh nghiệm về sự tha thứ, kinh nghiệm về bí tích hoà giải, kinh nghiệm cần lòng thương xót của Chúa,...Khi có Chúa trong lòng, khi chúng ta đã cảm nghiệm về Chúa, chúng ta dễ dàng đem Chúa đến cho thế giới, chia sẻ kinh nghiệm về cuộc gặp gỡ thân mật và chân tình với Người cho thế giới, cho anh chị em chung quanh chúng ta. Đồng thời, chúng ta là muối, là men, là ánh sáng cho đời (Mt 5,13-16) nghĩa là cuộc sống Kitô hữu phải tốt, phải ướp mặn chất Tin Mừng, phải phản chiếu khuôn mặt Chúa Giêsu. Mỗi người chúng ta phải là một tấm gương phản chiếu được tình thương của Thiên Chúa đến với mọi người xung quanh. Mỗi người chúng ta phải là một dấu chỉ cho người khác. Chúng ta dù bé nhỏ nhưng sức mạnh đức tin của chúng ta là Chúa Thánh Thần sẽ bù lại cho tình trạnh mong manh của chúng ta. Được như thế, chúng ta đang làm chứng cho Chúa Kitô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Sống mầu nhiệm Chúa lên trời hôm nay, chúng ta không phải chỉ đăm đăm ngước mắt nhìn về trời để nuối tiếc, để tìm kiếm, nhưng là ra đi vào thế giới, vào môi trường mình đang sống để làm chứng cho Chúa, để giới thiệu Chúa Kitô cho anh chị em chung quang mình. Sống chứng nhân là xây dựng nước trời ngay trong cuộc sống này, trong gia đình, trong họ đạo của chúng ta. Chúa Kitô đặt hết niềm tin tưởng nơi chúng ta, để rồi một khi chu toàn bổn phận của mình nơi trần gian, chúng ta cũng sẽ trở về trời với Chúa của m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o chúng con dám bước theo Chúa, can đảm sống đức tin, chấp nhận hy sinh, dám sống yêu thương để làm chứng cho Chúa giữa mọi người để mai sau chúng con cũng được vào Nước Trời hưởng hạnh phúc vĩnh cửu với Chúa. Amen</w:t>
      </w:r>
      <w:r>
        <w:rPr>
          <w:rFonts w:cs="Arial" w:ascii="Arial" w:hAnsi="Arial"/>
        </w:rPr>
        <w:t>.</w:t>
      </w:r>
      <w:r>
        <w:br w:type="page"/>
      </w:r>
    </w:p>
    <w:p>
      <w:pPr>
        <w:pStyle w:val="Heading2"/>
        <w:numPr>
          <w:ilvl w:val="0"/>
          <w:numId w:val="6"/>
        </w:numPr>
        <w:ind w:left="340" w:hanging="340"/>
        <w:rPr>
          <w:rFonts w:ascii="Arial" w:hAnsi="Arial" w:cs="Arial"/>
        </w:rPr>
      </w:pPr>
      <w:bookmarkStart w:id="21" w:name="__RefHeading___Toc104575981"/>
      <w:bookmarkEnd w:id="21"/>
      <w:r>
        <w:rPr>
          <w:rFonts w:cs="Arial" w:ascii="Arial" w:hAnsi="Arial"/>
        </w:rPr>
        <w:t>Cuộc sống chứng nhân – Thiên Phúc.</w:t>
      </w:r>
    </w:p>
    <w:p>
      <w:pPr>
        <w:pStyle w:val="Normal"/>
        <w:ind w:firstLine="720"/>
        <w:rPr>
          <w:rFonts w:ascii="Arial" w:hAnsi="Arial" w:cs="Arial"/>
          <w:i/>
          <w:i/>
          <w:iCs/>
        </w:rPr>
      </w:pPr>
      <w:r>
        <w:rPr>
          <w:rFonts w:cs="Arial" w:ascii="Arial" w:hAnsi="Arial"/>
          <w:i/>
          <w:iCs/>
        </w:rPr>
        <w:t>(Trích trong ‘Như Thầy Đã Yêu’)</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Báo ‘Le Figaro’ đăng trả lời phỏng vấn của tổng thống Nga Putin. Trong đó có câu hỏi như sau:</w:t>
      </w:r>
    </w:p>
    <w:p>
      <w:pPr>
        <w:pStyle w:val="Normal"/>
        <w:ind w:hanging="0"/>
        <w:rPr/>
      </w:pPr>
      <w:r>
        <w:rPr>
          <w:rFonts w:cs="Arial" w:ascii="Arial" w:hAnsi="Arial"/>
          <w:b/>
          <w:bCs/>
          <w:i/>
          <w:iCs/>
        </w:rPr>
        <w:t>Hỏi</w:t>
      </w:r>
      <w:r>
        <w:rPr>
          <w:rFonts w:cs="Arial" w:ascii="Arial" w:hAnsi="Arial"/>
        </w:rPr>
        <w:t>:</w:t>
      </w:r>
      <w:r>
        <w:rPr>
          <w:rFonts w:cs="Arial" w:ascii="Arial" w:hAnsi="Arial"/>
          <w:i/>
        </w:rPr>
        <w:t xml:space="preserve"> Trong một cuộc trả lời phỏng vấn báo chí Nga, ông cho biết là đã đến cầu nguyện tại mộ Chúa Giêsu ở Giêrusalem, trong tay cầm thánh giá. Nhưng ông lại là cựu sĩ quan của tình báo KGB. Ông nghĩ thế nào về sự trái ngược đó?</w:t>
      </w:r>
    </w:p>
    <w:p>
      <w:pPr>
        <w:pStyle w:val="Normal"/>
        <w:ind w:left="720" w:hanging="0"/>
        <w:rPr/>
      </w:pPr>
      <w:r>
        <w:rPr>
          <w:rFonts w:cs="Arial" w:ascii="Arial" w:hAnsi="Arial"/>
          <w:b/>
          <w:bCs/>
          <w:i/>
          <w:iCs/>
        </w:rPr>
        <w:t>Trả lời:</w:t>
      </w:r>
      <w:r>
        <w:rPr>
          <w:rFonts w:cs="Arial" w:ascii="Arial" w:hAnsi="Arial"/>
          <w:i/>
        </w:rPr>
        <w:t xml:space="preserve"> Cuộc sống được tạo nên bằng những điều trái ngược. Khi không còn những điều trái ngược thì đó là cái chết. Nước Nga không phải là một quốc gia giả tạo mà nó có một lịch sử lâu đời. Thời kỳ còn là nước Liên Xô, đã có nhiều ý đồ làm thay đổi truyền thống, nhưng vẫn không sao tách nước Nga khỏi những giá trị văn hóa của dân tộc. Nền văn hóa đó, cũng giống như cây cỏ mọc trên các đại lộ của thành phố, xuyên thủng nhựa đường để tồn tại.</w:t>
      </w:r>
    </w:p>
    <w:p>
      <w:pPr>
        <w:pStyle w:val="Normal"/>
        <w:ind w:hanging="0"/>
        <w:rPr/>
      </w:pPr>
      <w:r>
        <w:rPr>
          <w:rFonts w:cs="Arial" w:ascii="Arial" w:hAnsi="Arial"/>
          <w:i/>
        </w:rPr>
        <w:t>Mẹ tôi là một phụ nữ theo đạo, mặc dù đi lễ nhà thờ không phải là không nguy hiểm thời Liên Xô trước đây. Mẹ tôi đã bí mật làm lễ rửa tội cho tôi tại nhà thờ. Vậy tại sao các ông lại có vẻ ngạc nhiên khi tôi cầm thánh giá cầu nguyện tại mộ Chúa Giês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 xml:space="preserve">Trước khi về trời, Chúa Giêsu đã trao cho các tông đồ sứ mạng cao cả: </w:t>
      </w:r>
      <w:r>
        <w:rPr>
          <w:rFonts w:cs="Arial" w:ascii="Arial" w:hAnsi="Arial"/>
          <w:b/>
          <w:i/>
        </w:rPr>
        <w:t>“Phải nhân danh Người mà rao giảng cho muôn dân”</w:t>
      </w:r>
      <w:r>
        <w:rPr>
          <w:rFonts w:cs="Arial" w:ascii="Arial" w:hAnsi="Arial"/>
        </w:rPr>
        <w:t>. Người muốn chúng ta làm chứng nhân cho Người đến tận cùng trái đất, rao giảng danh Người cho đến tậ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Tổng thống Nga Putin quả là một chứng nhân anh dũng. Ông đã công khai tuyên xưng mình có đạo, tin đạo, sống đạo. Ông đã công bố trước báo chí: “Tôi tự hào là một người tín hữu… Niềm tin của tôi cho tôi thêm tinh thần và sự bình an trong tâm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về trời thì cũng là lúc các tông đồ phải ra đi. Các ngài đi tuyên xưng niềm tin, tin vào Đấng đã chết nhưng nay đã phục sinh, đã chiến thắng tử thần và nay đang được tôn vinh. Người từ Cha mà đến và lại trở về với Cha.</w:t>
      </w:r>
    </w:p>
    <w:p>
      <w:pPr>
        <w:pStyle w:val="Normal"/>
        <w:rPr/>
      </w:pPr>
      <w:r>
        <w:rPr>
          <w:rFonts w:cs="Arial" w:ascii="Arial" w:hAnsi="Arial"/>
        </w:rPr>
        <w:t>Khi Chúa về trời thì cũng là lúc các tông đồ phải xuống núi. Đi xây dựng một thế giới đầy tình yêu thương, huynh đệ, công bằng, văn minh; xứng với trời mới đất mới mà Chúa Con đã cứu chuộc để hiến dâng lên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vinh dự cho chúng ta được tiếp nối các tông đồ đi rao giảng Lời Chúa, và làm chứng nhân cho Người. Nhưng đó cũng là một thách đố nặng nề, vì còn 80% cư dân trên hành tinh này chưa đón nhận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qua hơn 2000 năm, nhưng dường như sứ điệp Phục Sinh còn quá nhiều người chưa biết tới! Phải chăng chúng ta quên rằng Chúa về trời nhưng Người vẫn hiện diện rất sống động giữa chúng ta. Muốn rao giảng Chúa Kitô cho thế giới, trước hết chúng ta phải đưa Người vào chính cuộc sống của mình; sau đó, lời rao giảng về Người mới có sức chinh phục các tâm hồn. Albert Peyriguere đã viết: “Có nhiều tông đồ nói về Đức Kitô, nhưng Người lại muốn có những tông đồ quyết sống vì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thời nay thích nghe các chứng nhân hơn là các bậc thầy, cũng như họ xác tín vào điều đã trông thấy tận mắt hơn là chỉ được đọc lướt qua. Họ không thích chúng ta chỉ làm chứng bằng lời nói, nhưng là bằng chính cuộc sống xả thân, phục vụ và yêu thương. Babin đã nói một câu đầy sắc bén: “Người ta chỉ có thể tin vào Đức Kitô, khi họ tin vào tình yêu của những kẻ loan báo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ban cho chúng con tỏa lan hương thơm của Chúa đến mọi nơi chúng con đi</w:t>
      </w:r>
      <w:r>
        <w:rPr>
          <w:rFonts w:cs="Arial" w:ascii="Arial" w:hAnsi="Arial"/>
        </w:rPr>
        <w:t>.</w:t>
      </w:r>
    </w:p>
    <w:p>
      <w:pPr>
        <w:pStyle w:val="Normal"/>
        <w:ind w:hanging="0"/>
        <w:rPr>
          <w:rFonts w:ascii="Arial" w:hAnsi="Arial" w:cs="Arial"/>
          <w:i/>
          <w:i/>
        </w:rPr>
      </w:pPr>
      <w:r>
        <w:rPr>
          <w:rFonts w:cs="Arial" w:ascii="Arial" w:hAnsi="Arial"/>
          <w:i/>
        </w:rPr>
        <w:t>Xin Chúa hãy chiếu sáng qua chúng con, để những người chúng con tiếp xúc cảm nhận được Chúa đang hiện diện nơi chúng c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con biết rao giảng về Chúa, không phải bằng lời nói suông, nhưng bằng cuộc sống chứng tá, và bằng trái tim tràn đầy tình yêu Chúa. Amen.</w:t>
      </w:r>
      <w:r>
        <w:br w:type="page"/>
      </w:r>
    </w:p>
    <w:p>
      <w:pPr>
        <w:pStyle w:val="Heading2"/>
        <w:numPr>
          <w:ilvl w:val="0"/>
          <w:numId w:val="6"/>
        </w:numPr>
        <w:ind w:left="340" w:hanging="340"/>
        <w:rPr>
          <w:rFonts w:ascii="Arial" w:hAnsi="Arial" w:cs="Arial"/>
        </w:rPr>
      </w:pPr>
      <w:bookmarkStart w:id="22" w:name="__RefHeading___Toc104575982"/>
      <w:bookmarkEnd w:id="22"/>
      <w:r>
        <w:rPr>
          <w:rFonts w:cs="Arial" w:ascii="Arial" w:hAnsi="Arial"/>
        </w:rPr>
        <w:t>Chứng nhân – Lm. Giuse Trần Việt Hù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uyện kể: Thấy một thổ dân Phi Châu đang đọc sách. Một nhà buôn Âu Châu đi ngang qua, hỏi xem anh đọc gì? Anh đáp: Đọc Kinh Thánh. Nhà buôn cười cười nói: Thứ đó, ở xứ tôi đã lỗi thời rồi! Người Phi Châu đáp: Nếu ở đây mà Kinh Thánh lỗi thời, thì ông đã bị ăn thịt từ lâu rồ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Kinh Thánh là lời mạc khải của Thiên Chúa ban cho con người. Đọc Kinh Thánh giúp cho chúng ta nhận biết về chương trình cứu độ của Thiên Chúa. Dân tộc Do-thái được Thiên Chúa chọn lựa, cưu mang và phát triển là để đón nhận Đấng Cứu Thế. Sự hình thành của Kinh Thánh Cựu Ước kéo dài cả mấy ngàn năm đón chờ. Tuy dù dân tộc Do-thái được chuẩn bị cách rất cẩn thận qua Kinh Thánh mạc khải, qua các dấu chỉ và qua các lời tiên tri loan báo, nhưng nhiều người đã bỏ lỡ cơ hội gặp gỡ Đấng mà cha ông bao năm mong chờ. Bởi lẽ các vị lãnh đạo tôn giáo như các Thượng tế, Thầy cả, Tư tế, Luật sĩ, Biệt phái, Nhóm Sađucêô và các Đầu mục, Kỳ lão đã dẫn dân đi lạc vào ngõ khác. Chúa Giêsu đã đến hoàn tất mọi lời Kinh Thánh loan báo về Ngài. Chúa đến không phải để hủy phá lề luật, nhưng làm cho nên trọn. Chúa Giêsu là phiến đá mà thợ xây loại bỏ, đã trở thành đá góc tường. Ngài chính là cột trụ trung tâm duy nhất của mọi niềm tin.</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lữ hành trần thế của dân Do-thái tiến bước dần đến ơn cứu độ. Suy tư và não trạng chung của nhiều người vẫn còn bám víu vào những truyền thống và tục lệ cha ông. Vì thế, họ không dễ dàng mở cửa đón nhận những làn gió mới. Đạo Do-thái với những sinh hoạt tôn giáo, những hệ thống thần học, những luật lệ và những thực hành sống đạo đã ăn rễ sâu trong niềm tin. Một hệ thống tôn giáo quá nặng về phần tổ chức, sống vị luật và chú tâm hình thức. Tâm hồn họ dần rời xa cốt lõi của niềm tin là đời sống nội tâm. Nhiều người chỉ còn tôn thờ Thiên Chúa ngoài môi miệng nhưng lòng họ lại rời xa. Chúa Giêsu xuất hiện như cai gai trước mắt nhiều nhà lãnh đạo tôn giáo đương thời. Chúa công khai giảng dạy tại trung tâm tôn giáo ở Giêrusalem. Chúa đã gặp gỡ mọi thành phần trong dân và đối diện với các nhóm lãnh đạo chuyên biệt. Chúa Giêsu tìm đưa dẫn họ về với căn cốt của đạo. Tôn thờ Thiên Chúa trong tinh thần và chân lý. Sống đạo nội tâm. Sống đạo trong yêu thương, bác ái và vâng phụ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ến để rao giảng tin mừng cứu độ. Chúa mời gọi mọi người sám hối vì Nước Trời đã gần kề. Thời gian đã viên mãn. Chúa thực hiện một cuộc vượt qua mới trong tinh thần mới. Chiếc xe thời gian đã đến, ai không bước lên, sẽ bị tụt lại sau. Mặc dầu có nhiều sự chống đối và chối từ, Chúa Giêsu đã hoàn thành sứ mệnh hy sinh cứu độ. Chúa hiến thân chịu chết và đã sống lại. Chúa Phục Sinh đã trở thành niềm hy vọng tuyệt đối cho nhiều người. Có rất nhiều người cùng đồng hành chia sẻ với cuộc khổ nạn và phục sinh của Chúa. Chúa không dấu diếm hay lừa dối những người tin theo Chúa, nhưng Chúa đã báo trước những sự khó khăn, sự bách hại, xua đuổi và chịu hy sinh đau khổ. Qua thánh giá khổ đau mới có thể bước vào vinh quang sự sống. Stêphanô là hoa qủa đầu mùa của niềm tin vào Chúa Kitô phục sinh đã lãnh nhận triều thiên tử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thù ghét cả những người tin vào Chúa Kitô sống lại. Các nhà lãnh đạo tôn giáo là những người đầu tiên lên tiếng phủ nhận, phản đối và bách hại. Tác giả sách Tông Đồ công Vụ kể rằng trước khi bị ném đá cho chết, Stêphanô được đầy ơn Chúa Thánh Thần: Ông nói: "Kìa, tôi thấy trời mở ra, và Con Người đứng bên hữu Thiên Chúa."(Tđcv 7, 56). Stêphanô đã tuyên xưng đức tin một cách can đảm, dầu phải đối diện với sự đau khổ và sự chết kề bên. Ông đã tuyên xưng đức tin vào Chúa Kitô Phục Sinh. Stêphano hiểu ý nghĩa lời dạy: Phúc cho ai bị bách hại vì lẽ công chính vì Nước trời là của họ. Nhưng những người đồng hương không thể chấp nhận một giáo lý mới của một người đã bị kết án tử hình: Họ liền kêu lớn tiếng, bịt tai lại và nhất tề xông vào ông rồi lôi ra ngoài thành mà ném đá. Các nhân chứng để áo mình dưới chân một thanh niên tên là Sao-lô (Tđcv 7, 57-58).</w:t>
      </w:r>
    </w:p>
    <w:p>
      <w:pPr>
        <w:pStyle w:val="Normal"/>
        <w:ind w:hanging="0"/>
        <w:rPr>
          <w:rFonts w:ascii="Arial" w:hAnsi="Arial" w:cs="Arial"/>
        </w:rPr>
      </w:pPr>
      <w:r>
        <w:rPr>
          <w:rFonts w:cs="Arial" w:ascii="Arial" w:hAnsi="Arial"/>
        </w:rPr>
      </w:r>
    </w:p>
    <w:p>
      <w:pPr>
        <w:pStyle w:val="Normal"/>
        <w:ind w:hanging="0"/>
        <w:rPr/>
      </w:pPr>
      <w:r>
        <w:rPr>
          <w:rFonts w:cs="Arial" w:ascii="Arial" w:hAnsi="Arial"/>
        </w:rPr>
        <w:t>Stêphanô thấm nhuần Tin Mừng của Chúa: Rồi ông quỳ gối xuống, kêu lớn tiếng: "Lạy Chúa, xin đừng chấp họ tội này." Nói thế rồi, ông an nghỉ (Tđcv 7, 60). Chúng ta biết máu của các vị thánh tử đạo là hạt giống ươm mầm đức tin. Thật vậy, sau cái chết của Stêphanô, ông Saolô đã được ơn trở lại. Saolô cùng đồng cảnh, đồng thuyền với nhóm đồng hương nhân danh đạo giáo để kết án ném đá Stêphanô. Chúa Giêsu phục sinh đã mở đường đưa dẫn ông Saulô trở về làm nhân chứng cho Ngài. Ông Saulô đã đổi đời và đổi tên thành tông đồ Phaolô. Phaolô trở thành một nhân chứng nhiệt thành. Không sợ gian nan, đau khổ và bách hại, ông đã sống chết cho niềm tin. Cả cuộc đời còn lại Phaolô đã không ngừng rao giảng Chúa Kitô phục sinh cho nhiều người. Ngài cũng đã chịu tử vì đạo và lấy máu đào chứng minh cho niềm tin sắt so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à kiên thuẫn, là đá tảng và là nơi nương náu cho những tâm hồn tìm kiếm Chúa. Chúa mời gọi mọi người lắng nghe và thực hành lời Chúa, họ sẽ được chia phần vinh quang hạnh phúc: Phần con, con đã ban cho họ vinh quang mà Cha đã ban cho con, để họ được nên một như chúng ta là một (Ga 17, 22). Chúa Giêsu yêu mến những người Chúa đã chọn và tất cả những ai thuộc về Chúa. Ngài muốn ấp ủ chúng ta như gà mẹ ấp ủ con dưới cánh. Chúa đã tha thiết cầu nguyện cùng Chúa Cha: Lạy Cha, con muốn rằng con ở đâu, thì những người Cha đã ban cho con cũng ở đó với con, để họ chiêm ngưỡng vinh quang của con, vinh quang mà Cha đã ban cho con, vì Cha đã yêu thương con trước khi thế gian được tạo thành (Ga 17, 24).</w:t>
      </w:r>
    </w:p>
    <w:p>
      <w:pPr>
        <w:pStyle w:val="Normal"/>
        <w:ind w:hanging="0"/>
        <w:rPr/>
      </w:pPr>
      <w:r>
        <w:rPr>
          <w:rFonts w:cs="Arial" w:ascii="Arial" w:hAnsi="Arial"/>
        </w:rPr>
        <w:t>Qua bí tích Rửa Tội, chúng ta được tẩy sách tội xưa và cùng được tham dự vào Nhiệm Thể của Chúa Kitô, Chúa Kitô là đầu và tất cả chúng ta là chỉ thể. Chúng ta được kết hợp mật thiết với Chúa trong một đoàn chiên theo một Chúa Chiên. Chúa cầu nguyện để mọi người nên một trong Chúa. Trở nên một trong ý nghĩa phổ quát. Không phải nên một với người này, người kia hay nhóm này, nhóm nọ. Chúng ta nên một với Chúa Kitô để cùng tôn thờ Thiên Chúa Cha. Chúng ta cùng chia sẻ một niềm cậy trông và một niềm hy vọng vào sự sống vĩnh cửu ngày sau. Chúng ta tuyên xưng chỉ có một Chúa, một đức tin và một phép rửa. Chúng ta tin nhận Chúa Kitô: Là An-pha và Ômêga, là Đầu và Cuối, là Khởi Nguyên và Tận Cùng (Kh 22, 13).</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chúng ta nhận biết rằng có rất nhiều tổ chức các tôn giáo khác nhau. Tuy các tôn giáo có khác nhau về cơ cấu, tổ chức và thực hành sống đạo nhưng cùng quy hướng về sự tôn thờ một Thiên Chúa và hy vọng cuộc sống vĩnh cửu ngày sau. Chúa Kitô là trung gian giữa Thiên Chúa và loài người. Con đường dẫn lối vào Nước Trời tuy hẹp nhưng Chúa Giêsu đã đi trước và mở lối đưa đường. Chúa Giêsu phán: Chính Thầy là con đường, là sự thật và là sự sống. Không ai đến với Chúa Cha mà không qua Thầy (Ga 14, 6). Chúa Kitô là trung tâm điểm qui tụ mọi niềm tin về một mối để tôn thờ Thiên Chúa Ba Ng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ng con đã lãnh nhận hạt giống đức tin qua Bí tích Rửa Tội, xin Chúa ban thêm đức tin cho chúng con. Xin cho chúng con biết can đảm sống niềm tin và hăng say làm nhân chứng cho Chúa Kitô Phục Sinh. Amen</w:t>
      </w:r>
      <w:r>
        <w:rPr>
          <w:rFonts w:cs="Arial" w:ascii="Arial" w:hAnsi="Arial"/>
        </w:rPr>
        <w:t>.</w:t>
      </w:r>
      <w:r>
        <w:br w:type="page"/>
      </w:r>
    </w:p>
    <w:p>
      <w:pPr>
        <w:pStyle w:val="Heading2"/>
        <w:numPr>
          <w:ilvl w:val="0"/>
          <w:numId w:val="6"/>
        </w:numPr>
        <w:ind w:left="340" w:hanging="340"/>
        <w:rPr>
          <w:rFonts w:ascii="Arial" w:hAnsi="Arial" w:cs="Arial"/>
        </w:rPr>
      </w:pPr>
      <w:bookmarkStart w:id="23" w:name="__RefHeading___Toc104575983"/>
      <w:bookmarkEnd w:id="23"/>
      <w:r>
        <w:rPr>
          <w:rFonts w:cs="Arial" w:ascii="Arial" w:hAnsi="Arial"/>
        </w:rPr>
        <w:t>Chúa Giêsu lên trời – R. Veritas</w:t>
      </w:r>
    </w:p>
    <w:p>
      <w:pPr>
        <w:pStyle w:val="Normal"/>
        <w:ind w:firstLine="720"/>
        <w:rPr>
          <w:rFonts w:ascii="Arial" w:hAnsi="Arial" w:cs="Arial"/>
          <w:i/>
          <w:i/>
          <w:iCs/>
        </w:rPr>
      </w:pPr>
      <w:r>
        <w:rPr>
          <w:rFonts w:cs="Arial" w:ascii="Arial" w:hAnsi="Arial"/>
          <w:i/>
          <w:iCs/>
        </w:rPr>
        <w:t>(Trích trong ‘Suy Niệm Phúc Âm Hằng Ngày’)</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thi sĩ người Đức có viết vần thơ sau đây: "Bên trên thế giới này là mây trời, mây trời thuộc về thế giới. Bên trên trời là hư vô". Vần thơ này được hàng triệu người trên thế giới chứng thực mỗi ngày khi ngồi trong các máy bay khổng lồ, mà mỗi chuyến bay chở được mấy trăm hành khách. Các loại máy bay này thường bay trên độ cao hơn 10,000 mét, nghĩa là trên các tầng mây. Và quả thật, trên độ cao ấy, du khách chỉ thấy bên dưới là mây, trước mắt và chung quanh là chân trời xanh dài vô tận và bên trên chỉ là khí, không có gì kh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uy nhiên, qua khẳng định trên đây, thi sĩ người Đức ám chỉ một sự kiện khoa học, ông muốn diễn tả xác tín vô thần của ông là không tin có Thiên Chúa, không tin có quê trời, không tin có thiên đàng và cuộc sống mai sau. Cuộc đời con người kết thúc với cái chết và bên kia cái chết chỉ là hư vô. Nghĩa là thi sĩ gián tiếp khẳng định rằng, cuộc đời con người vô nghĩa, do đó cũng không cần phải sống tốt với tha nhân hoặc ăn ngay ở lành hay sống đạo đức luân lý làm gì, cứ việc tham ô, gian ác, bóc lột người khác, cũng không cần phải cầu nguyện làm gì, bởi vì nó chỉ là đối thoại với hư vô, và thế giới này chỉ là hư vô bởi vì không có tương l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xác tín như vậy là thi sĩ đã rơi vào sự lầm lẫn lớn nhất. Bởi vì trong ngày lễ Thăng Thiên, Chúa Giêsu khẳng định với chúng ta rằng sau cái chết cuộc sống mới thực sự bắt đầu và bên trên tầng mây là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So sánh trình thuật biến cố Chúa Giêsu Kitô Phục Sinh lên trời trong các bản văn Tin Mừng, chúng ta hiểu ra ngay một sự khác biệt trong Phúc Âm thánh Gioan: cuộc đời Chúa Giêsu tập trung vào ngày sau thứ bảy là ngày lễ Vượt Qua, ngày Chúa Giêsu sống lại, lên trời và trao ban Chúa Thánh Thần cho các môn đệ. Đối với thánh Gioan, Thiên Chúa tự tỏ lộ mình cho nhân loại trong con người và trong mầu nhiệm của Chúa Giêsu, và Giáo Hội hay cộng đoàn các môn đệ là hoa trái của sự mạc khải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Phúc Âm thánh Matthêu trái lại, là Emmanuel: "Thiên Chúa ở cùng chúng ta", nghĩa là theo thánh nhân, Chúa Giêsu luôn luôn sống hiện diện và hoạt động sâu thẳm giữa cộng đoàn Giáo Hội. Ngài tự đồng hóa mình với mọi người. Do đó, mỗi việc làm cho một trong các thành phần của cộng đoàn Giáo Hội là làm cho chính Chúa Giêsu. Nói cách khác, theo thánh Matthêu, Chúa Giêsu Kitô Phục Sinh luôn hiện diện trong cộng đoàn thân mình mầu nhiệm của Ngài, cho dù cộng đoàn đó có bé nhỏ và có sống tại nơi hẻo lánh xa xôi ở tận chân trời góc biển nào trên thế giới này đi chăng nữa thì vẫn có Chúa hiện diện luôn luôn: "Ở đâu có hai, ba người tụ họp lại nhân danh Thầy thì Thầy ngự giữa họ". Chủ đích thần học này giải thích tại sao thánh Matthêu đã không kết thúc Phúc Âm với trình thuật Chúa Giêsu rời bỏ cộng đoàn môn đệ về trời như hai thánh sử Marcô và Luca. Phúc Âm thánh Matthêu kết thúc Phúc Âm với lời Chúa Giêsu trang trọng khẳng định với các môn đệ rằng: "Ngài sẽ ở cùng các con mọi ngày cho đến tậ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sử Luca thì có một quan niệm thần học khác, đối với thánh nhân thì thời gian sau khi Chúa Giêsu về trời là thời gian của Giáo Hội. Thánh Luca coi việc cộng đoàn Giáo Hội tiếp nối sự loan truyền Tin Mừng của Chúa Giêsu như giai đoạn cuối cùng trong lịch sử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Kinh Thánh Cựu Ước đã tập trung lịch sử cứu độ vào dân Israel và vào lời hứa của Thiên Chúa, thì Kinh Thánh Tân Ước tập trung lịch sử cứu độ vào Chúa Giêsu và vào ngày hôm nay của Chúa Giêsu như thời điểm thành toàn lời Thiên Chúa đã hứa với dân Israel xưa kia. Lời Thiên Chúa thực hiện trong cộng đoàn Giáo Hội giờ đây phải được tiếp tục thành toàn và ơn cứu độ phải được mọi thành phần Giáo Hội tiếp tục loan truyền cho mọi dân tộc khác. Đó là nội dung của sách Tông Đồ Công Vụ, trong đó thánh Luca tường thuật công tác truyền giảng mà Chúa Giêsu là trung tâm điểm và là người khởi xướng và giờ đây cộng đoàn Giáo Hội tiếp tục đẩy mạnh dưới sự thúc đẩy, dẫn dắt của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ột nghĩa nào đó, biến cố Chúa Giêsu lên trời cần thiết cho việc khai mạc sứ mệnh của Giáo Hội. Chúa Giêsu Phục Sinh lên trời nhưng giờ đây là thời gian Ngài hoạt động qua và trong cộng đoàn Giáo Hội. Sự kiện Chúa Giêsu lên trời không có nghĩa là Ngài không hiện diện trong thế giới này, nhưng Ngài sẽ trở lại trần gian. Nhưng trong thời gian giữa hai khoảng cách đó, Ngài sống ngoài lịch sử, nhưng hiện diện trong lịch sử qua cộng đoàn Giáo Hội. Nước Thiên Chúa thực tại cuộc sống siêu việt vĩnh cửu, vẹn toàn mai sau tỏ hiện dần trong Giáo Hội. Trong nỗ lực, Giáo Hội làm chứng cho Chúa Giêsu và rao truyền Tin Mừ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sử Luca đã thật khéo léo khi nối liền thời gian hoạt động của Giáo Hội với ngày hôm nay của Chúa Giêsu và giải thích nó như là thời gian của ơn thánh cứu độ. Biến cố Chúa Giêsu lên trời như ghi trong sách Tông Đồ Công Vụ và sách Phúc Âm phải được hiểu dưới ánh sáng của lịch sử cứu độ: mầu nhiệm lên trời giải thích tại sao lại có Giáo Hội. Giáo Hội hiện diện giữa lòng xã hội và loan báo Tin Mừng cứu độ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cách khác, qua sách Tông Đồ Công Vụ và sách Phúc Âm, thánh sử Luca muốn chứng minh cho chúng ta thấy chương trình Thiên Chúa đối với loài người và thế giới đã được Chúa Giêsu thực hiện và thành toàn, và giờ đây được tỏ hiện từng bước và kéo dài trong cuộc sống của Giáo Hội. Trong trình thuật biến cố Chúa Giêsu lên trời, thánh sử Luca là người duy nhất có can đảm dùng động từ ám chỉ sự chia lìa khi biết Chúa Giêsu Kitô tách rời khỏi đoàn môn đệ, và chương 24 mở đầu trình thuật một ngày sống của Chúa Giêsu cũng như của cộng đoàn các môn đệ bằng cách ghi nhận sự vắng mặt của Chúa Giêsu. Nhưng tiếp sau đó Chúa Giêsu lại hiện diện giữa cộng đoàn, Ngài đồng hành, đàm đạo và dùng bữa tối với hai môn đệ trên đường Emmau, và giờ đây trình thuật kết thúc với Chúa Giêsu lại tự tỏ hiện ra.</w:t>
      </w:r>
    </w:p>
    <w:p>
      <w:pPr>
        <w:pStyle w:val="Normal"/>
        <w:ind w:hanging="0"/>
        <w:rPr/>
      </w:pPr>
      <w:r>
        <w:rPr>
          <w:rFonts w:cs="Arial" w:ascii="Arial" w:hAnsi="Arial"/>
        </w:rPr>
        <w:t xml:space="preserve">Tuy nhiên, sự chia tay này tại Bethania không khiến cho các môn đệ buồn sầu hay chán nản. Trái lại họ cùng nhau </w:t>
      </w:r>
      <w:r>
        <w:rPr>
          <w:rFonts w:cs="Arial" w:ascii="Arial" w:hAnsi="Arial"/>
          <w:b/>
          <w:i/>
        </w:rPr>
        <w:t>trở về Giêrusalem lòng tràn đầy vui sướng</w:t>
      </w:r>
      <w:r>
        <w:rPr>
          <w:rFonts w:cs="Arial" w:ascii="Arial" w:hAnsi="Arial"/>
        </w:rPr>
        <w:t>. Thánh sử Luca không giải thích tại sao đoàn môn đệ giờ đây phải xa Thầy mình mà lại sướng vui như vậy, nhưng chắc chắn các môn đệ đã khám phá ra hay ít nhất đã trực giác được chuyện gì đó, nghĩa là các vị đã hiểu rằng, Chúa Giêsu tuy đã tách rời khỏi họ, nhưng vẫn luôn hiện diện bên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trình thuật biến cố Chúa Giêsu lên trời còn có một điểm đặc biệt khác nữa, </w:t>
      </w:r>
      <w:r>
        <w:rPr>
          <w:rFonts w:cs="Arial" w:ascii="Arial" w:hAnsi="Arial"/>
          <w:b/>
          <w:i/>
        </w:rPr>
        <w:t>đó là các môn đệ đang phủ phục xuống thờ lạy Ngài thì Chúa Giêsu đã rời khỏi họ lên trời, đồng thời Ngài giơ tay ban phép lành cho họ.</w:t>
      </w:r>
      <w:r>
        <w:rPr>
          <w:rFonts w:cs="Arial" w:ascii="Arial" w:hAnsi="Arial"/>
        </w:rPr>
        <w:t xml:space="preserve"> Cử chỉ này của Chúa Giêsu cho thấy, Ngài hành động như là Thầy của các môn đệ. Chúa của các tông đồ là thủ lãnh của cộng đoàn dân riêng mới của Thiên Chúa, giã từ cộng đoàn nhưng đồng thời Ngài mời gọi mọi người ra đi chu toàn sứ mệnh mà họ đã được ủy thác. Phép lành của Chúa Giêsu bảo đảm cho cộng đoàn Giáo Hội mọi ơn cần thiết trong cuộc sống và sự tăng trưởng của mình trong sứ mệnh loan truyền lịch sử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ặc điểm thứ ba trong trình thuật biến cố Chúa Giêsu lên trời đó là thay vì ra đi khắp nơi loan truyền Tin Mừng thì đoàn môn đệ </w:t>
      </w:r>
      <w:r>
        <w:rPr>
          <w:rFonts w:cs="Arial" w:ascii="Arial" w:hAnsi="Arial"/>
          <w:b/>
          <w:i/>
        </w:rPr>
        <w:t>vào đền thờ Giêrusalem cầu nguyện và chúc tụng Thiên Chúa</w:t>
      </w:r>
      <w:r>
        <w:rPr>
          <w:rFonts w:cs="Arial" w:ascii="Arial" w:hAnsi="Arial"/>
        </w:rPr>
        <w:t>. Phúc Âm thánh Luca mở đầu với cảnh Thầy Zacharia dâng hương cho Chúa trong đền thờ, giờ đây kết thúc với lời chúc tụng của đoàn tông đồ. Giêrusalem là trung tâm điểm của lịch sử cứu độ, là nơi lịch sử cứu độ thành toàn, đồng thời là nơi phát xuất sứ mệnh truyền giáo của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Giáo Hội truyền giáo quanh quẩn trong đền thờ, trong lời cầu nguyện và chúc tụng Thiên Chúa xem ra hơi lạ, nhưng thật ra sứ mệnh truyền giáo của Giáo Hội sẽ đem lại nhiều hoa trái khi cộng đoàn biết bám chặt vào Chúa, dán mắt nhìn lên Chúa, thân tình thưa chuyện với Chúa để kín múc mọi ơn thánh và nghị lực cần thiết cho sứ mệnh loan báo lời Ngài để kéo đổi phúc lành của Thiên Chúa xuống trên mọi tâm hồn và phản ảnh gương mặt cũng như giáo huấn của Chúa một cách tinh tuyền, trung thực và sâu thẳm hơn. Bởi vì nếu không có phúc lành và ơn thánh Chúa trợ lực sẽ không có sự sống, sẽ không có ơn hoán cải và biến đổi con tim và công tác truyền giáo của Giáo Hội không sinh hoa trái phong phú. Càng hoạt động nhiều, Giáo Hội càng phải sống chiều kích chiêm niệm và đối thoại thân tình với Chúa nhiều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là lý do giải thích tại sao trước khi về trời, Chúa Giêsu đã dạy dỗ các môn đệ nhiều điều để giúp họ được sứ mệnh loan báo Tin Mừng, và từ nay họ phải đảm trách thay Ngài. Lời các thiên thần nhắc nhớ có các ông biết sứ mệnh rao truyền Lời Chúa không cho phép các vị đứng nhìn trời, nhìn đất mơ mộng nuối tiếc hay chỉ lo lắng cho các dịch vụ phụng tự quanh quẩn trong bốn bức tường nhà thờ hoặc đáp ứng nhu cầu của linh hồn mà thôi, mà phải xuống núi, nhập thể, đem Chúa vào đời loan truyền ơn cứu độ và hoạt động thăng tiến con gnười toàn diện như Chúa Giêsu đã làm xưa kia.</w:t>
      </w:r>
      <w:r>
        <w:br w:type="page"/>
      </w:r>
    </w:p>
    <w:p>
      <w:pPr>
        <w:pStyle w:val="Heading2"/>
        <w:numPr>
          <w:ilvl w:val="0"/>
          <w:numId w:val="6"/>
        </w:numPr>
        <w:ind w:left="340" w:hanging="340"/>
        <w:rPr>
          <w:rFonts w:ascii="Arial" w:hAnsi="Arial" w:cs="Arial"/>
        </w:rPr>
      </w:pPr>
      <w:bookmarkStart w:id="24" w:name="__RefHeading___Toc104575984"/>
      <w:bookmarkEnd w:id="24"/>
      <w:r>
        <w:rPr>
          <w:rFonts w:cs="Arial" w:ascii="Arial" w:hAnsi="Arial"/>
        </w:rPr>
        <w:t>Quê hương chúng ta là quê trời</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Chúa chúng ta lên Trời, chúng ta không làm trái đất rung động, nhưng hướng tâm hồn lên Đức Kitô và trông đợi Ngài đến như lời Ngài đã hứa trước khi về Trời, để Ngài ở đâu chúng ta cũng ở đó. Vì thế, chúng ta hãy nuôi dưỡng lòng ái mộ những sự trên Trời, để cũng được cả xác lẫn hồn về trời với Chúa. Tuy nhiên, cần phải biết rõ rằng lòng tự cao, tự đại, hà tiện, dâm ô là những thói hư tật xấu, tội lỗi lôi kéo, giam hãm chúng ta trong tội lỗi... Hãy hướng về Trời, hướng lòng lên thật cao, kết hợp với Chúa. Sự Phục sinh của Chúa là chính niềm hy vọng của chúng ta, sự kiện Chúa lên Trời là vinh quang của chúng ta. Vậy nếu chúng ta cử hành lễ Chúa về Trời với lòng trung thành và sùng kính, thánh thiện và đạo đức, chúng ta về Trời với Chúa và vươn tâm hồn lên t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Phụng vụ Lời Chúa</w:t>
      </w:r>
    </w:p>
    <w:p>
      <w:pPr>
        <w:pStyle w:val="Normal"/>
        <w:rPr>
          <w:rFonts w:ascii="Arial" w:hAnsi="Arial" w:cs="Arial"/>
        </w:rPr>
      </w:pPr>
      <w:r>
        <w:rPr>
          <w:rFonts w:cs="Arial" w:ascii="Arial" w:hAnsi="Arial"/>
        </w:rPr>
        <w:t>- Tđcv 1, 1-11: Đức Giêsu Kitô Chúa chúng ta lên Trời</w:t>
      </w:r>
    </w:p>
    <w:p>
      <w:pPr>
        <w:pStyle w:val="Normal"/>
        <w:rPr>
          <w:rFonts w:ascii="Arial" w:hAnsi="Arial" w:cs="Arial"/>
        </w:rPr>
      </w:pPr>
      <w:r>
        <w:rPr>
          <w:rFonts w:cs="Arial" w:ascii="Arial" w:hAnsi="Arial"/>
        </w:rPr>
        <w:t>- Tv 47, 2: Thiên Chúa ngự lên giữa tiếng tưng bừng</w:t>
      </w:r>
    </w:p>
    <w:p>
      <w:pPr>
        <w:pStyle w:val="Normal"/>
        <w:rPr>
          <w:rFonts w:ascii="Arial" w:hAnsi="Arial" w:cs="Arial"/>
        </w:rPr>
      </w:pPr>
      <w:r>
        <w:rPr>
          <w:rFonts w:cs="Arial" w:ascii="Arial" w:hAnsi="Arial"/>
        </w:rPr>
        <w:t>- Êph 1, 17-23: Đức Kitô thống trị địa cầu</w:t>
      </w:r>
    </w:p>
    <w:p>
      <w:pPr>
        <w:pStyle w:val="Normal"/>
        <w:rPr>
          <w:rFonts w:ascii="Arial" w:hAnsi="Arial" w:cs="Arial"/>
        </w:rPr>
      </w:pPr>
      <w:r>
        <w:rPr>
          <w:rFonts w:cs="Arial" w:ascii="Arial" w:hAnsi="Arial"/>
        </w:rPr>
        <w:t>Hoặc - Êph 4, 1-13: (trừ Năm B)</w:t>
      </w:r>
    </w:p>
    <w:p>
      <w:pPr>
        <w:pStyle w:val="Normal"/>
        <w:rPr>
          <w:rFonts w:ascii="Arial" w:hAnsi="Arial" w:cs="Arial"/>
        </w:rPr>
      </w:pPr>
      <w:r>
        <w:rPr>
          <w:rFonts w:cs="Arial" w:ascii="Arial" w:hAnsi="Arial"/>
        </w:rPr>
        <w:t>Hoặc – Dt 9, 24-28 ou 10, 19-23: (trừ Năm C)</w:t>
      </w:r>
    </w:p>
    <w:p>
      <w:pPr>
        <w:pStyle w:val="Normal"/>
        <w:rPr/>
      </w:pPr>
      <w:r>
        <w:rPr>
          <w:rFonts w:cs="Arial" w:ascii="Arial" w:hAnsi="Arial"/>
        </w:rPr>
        <w:t>- NĂM A - Mt 28, 16-20: Hãy đi giảng dạy muôn dân</w:t>
      </w:r>
    </w:p>
    <w:p>
      <w:pPr>
        <w:pStyle w:val="Normal"/>
        <w:rPr>
          <w:rFonts w:ascii="Arial" w:hAnsi="Arial" w:cs="Arial"/>
        </w:rPr>
      </w:pPr>
      <w:r>
        <w:rPr>
          <w:rFonts w:cs="Arial" w:ascii="Arial" w:hAnsi="Arial"/>
        </w:rPr>
        <w:t>- NĂM B - Mc 16, 15-20: Chúa Giêsu ban những lời cuối cùng cho các Tông Đồ</w:t>
      </w:r>
    </w:p>
    <w:p>
      <w:pPr>
        <w:pStyle w:val="Normal"/>
        <w:rPr>
          <w:rFonts w:ascii="Arial" w:hAnsi="Arial" w:cs="Arial"/>
        </w:rPr>
      </w:pPr>
      <w:r>
        <w:rPr>
          <w:rFonts w:cs="Arial" w:ascii="Arial" w:hAnsi="Arial"/>
        </w:rPr>
        <w:t>- NĂM C - Lc 24, 46-53: Những lời sau hết và sự lên Trời của Đức Giêsu</w:t>
      </w:r>
    </w:p>
    <w:p>
      <w:pPr>
        <w:pStyle w:val="Normal"/>
        <w:rPr/>
      </w:pPr>
      <w:r>
        <w:rPr>
          <w:rFonts w:cs="Arial" w:ascii="Arial" w:hAnsi="Arial"/>
        </w:rPr>
        <w:t>"Hỡi người Galilê, sao các ông còn đứng nhìn lên trời? Allelui! Đức Giêsu, Đấng vừa lìa các ông mà lên trời, sẽ đến cùng một thể thức như các ông đã thấy Người lên trời", Alleluia! Alleluia! Alleluia! "(Ca nhập Lễ trong ngày)</w:t>
      </w:r>
    </w:p>
    <w:p>
      <w:pPr>
        <w:pStyle w:val="Normal"/>
        <w:ind w:hanging="0"/>
        <w:rPr/>
      </w:pPr>
      <w:r>
        <w:rPr>
          <w:rFonts w:cs="Arial" w:ascii="Arial" w:hAnsi="Arial"/>
        </w:rPr>
        <w:t>Hôm nay, Đức Kitô Phục sinh vinh quang và yêu dấu, Đấng sống lại từ trong cõi chết bởi quyền năng Thiên Chúa, sau khi đã được an táng trong mồ, tức là Đền thờ người Do thái phá hủy, kết thúc bốn mươi ngày thánh và trước sự kinh ngạc của các Tông Đồ, "đã được cất nhắc lên cao trước mắt các ông và một đám mây che khuất Ngài khỏi tầm nhìn các Tông Đồ" (Tđcv 1,9).</w:t>
      </w:r>
    </w:p>
    <w:p>
      <w:pPr>
        <w:pStyle w:val="Normal"/>
        <w:ind w:hanging="0"/>
        <w:rPr>
          <w:rFonts w:ascii="Arial" w:hAnsi="Arial" w:cs="Arial"/>
        </w:rPr>
      </w:pPr>
      <w:r>
        <w:rPr>
          <w:rFonts w:cs="Arial" w:ascii="Arial" w:hAnsi="Arial"/>
        </w:rPr>
      </w:r>
    </w:p>
    <w:p>
      <w:pPr>
        <w:pStyle w:val="Normal"/>
        <w:ind w:hanging="0"/>
        <w:rPr/>
      </w:pPr>
      <w:r>
        <w:rPr>
          <w:rFonts w:cs="Arial" w:ascii="Arial" w:hAnsi="Arial"/>
        </w:rPr>
        <w:t>Hành động cuối cùng này của Chúa Giêsu có hai ý nghĩa. Trước hết, khi lên trời, Ngài mạc khải cách rõ ràng thần tính của Ngài: sau khi đã chu toàn sứ mạng của mình trên trần gian, nay Chúa trở về nơi mà từ đó Ngài đã đến trong thế gian, nơi đó là cung lòng Thiên Chúa Cha. Hơn nữa, Đức Giêsu về Trời cùng với nhân tính mà Ngài đã lãnh nhận và đã làm cho sống lại từ cỏi chết. Nhân tính đó là nhân tính của chúng ta, được thanh luyện, thần thiêng hoá, và được trở nên đời đời. Chúa về Trời mạc khải "ơn gọi cao cả nhất" của mỗi người: con người được gọi đến hưởng sự sống đời đời trong Nước Chúa, nước của tình thương, của ánh sáng và hòa b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Phục sinh, với thời gian, bằng sự hiện diện của mình và các chứng từ cần thiết đã gia tăng niềm tin nơi con người vào Đấng sống lại. Cái chết của Chúa Kitô, trong thực tế, đã làm cho lòng trí các môn đệ rối bời. Tâm trí các ông nặng trĩu với nỗi buồn da diết khi chứng kiến Thầy bị đóng đinh, thở ngắn thờ dài và sau cùng là trút hơi thở cuối cùng, thân xác bất tỉnh, chết và mai táng trong mồ. Một sự thẫn thờ sinh ra từ sự thiếu lòng tin đã gieo vào tâm trí các các môn đệ. Cái chết đau thương trên thập giá đã làm các thánh Tông Đồ, các môn đệ Chúa và nhiều người khác run sợ khi tin vào Chúa phục sinh. Đức Kitô Phục sinh lên trời cao là chân lý hiển nhiên đã củng cổ niềm tin của các ông do nỗi buồn sâu thẳm và làm cho tâm hồn các ông tràn ngập niềm vui.</w:t>
      </w:r>
    </w:p>
    <w:p>
      <w:pPr>
        <w:pStyle w:val="Normal"/>
        <w:ind w:hanging="0"/>
        <w:rPr/>
      </w:pPr>
      <w:r>
        <w:rPr>
          <w:rFonts w:cs="Arial" w:ascii="Arial" w:hAnsi="Arial"/>
        </w:rPr>
        <w:t>Thật tuyệt vời và khôn tả được nguyên nhân niềm vui của họ! Đức Giêsu về Trời ngự bên hữu Chúa Cha trong vinh quang, báo trước quê hương chúng ta đích thực là quê Trời. Chúng ta là chi thể của Ngài, Đầu đã về Trời, đây là niềm hy vọng lớn lao cho cả thân xác. Khi lên trời, Đức Giêsu đã mở ra lại con đường dẫn về quê hương thật của chúng ta, là thiên đàng. Giờ đây, với sức mạnh Thánh Thần của Ngài, Ngài nâng đỡ chúng ta trong cuộc lữ hành hằng ngày trên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húng ta cùng vui mừng với niềm vui thánh thiện và tạ ơn Ngài. Hôm nay, chúng ta không chỉ vững tin và nắm chắc thiêng đàng, mà còn cùng với Chúa Kitô tiến vào chốn Trời cao nhờ ơn khôn tả của Chúa Kitô, chúng ta có được hơn là chúng ta mất do sự thù ghét của ma quỷ.</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Chúa đã được cất nhắc lên Trời, các đồ đệ quy tụ lại với nhau trong lời cầu nguyện, ở phòng Tiệc Ly, cùng với Đức Maria, Mẹ Chúa Giêsu. (x. Tđcv 1,14), vừa cùng nhau khẩn xin Chúa Thánh Thần, Đấng có thể ban cho họ quyền năng để làm chứng cho Chúa Kitô Phục Sinh (x. Lc 24,49; Tđcv 1,8). Ngày này, chúng ta hướng về Mẹ Maria là "Nữ Vương Thiên Đàng", xin Mẹ bảo vệ gìn giữ Hội Thánh, cách riêng mỗi người chúng ta là con cái Mẹ, biết sống và thực hành lời Chúa truyền ban, để một ngày kia chúng ta cũng được về Trời với Đức Giêsu và với Mẹ vui hưởng tôn nhan Chúa muôn đời. Amen.</w:t>
      </w:r>
      <w:r>
        <w:br w:type="page"/>
      </w:r>
    </w:p>
    <w:p>
      <w:pPr>
        <w:pStyle w:val="Heading2"/>
        <w:numPr>
          <w:ilvl w:val="0"/>
          <w:numId w:val="6"/>
        </w:numPr>
        <w:ind w:left="340" w:hanging="340"/>
        <w:rPr>
          <w:rFonts w:ascii="Arial" w:hAnsi="Arial" w:cs="Arial"/>
        </w:rPr>
      </w:pPr>
      <w:bookmarkStart w:id="25" w:name="__RefHeading___Toc104575985"/>
      <w:bookmarkEnd w:id="25"/>
      <w:r>
        <w:rPr>
          <w:rFonts w:cs="Arial" w:ascii="Arial" w:hAnsi="Arial"/>
        </w:rPr>
        <w:t>Chúa lên Trời, ta hãy mến yêu những sự trên Trời</w:t>
      </w:r>
    </w:p>
    <w:p>
      <w:pPr>
        <w:pStyle w:val="Normal"/>
        <w:ind w:firstLine="720"/>
        <w:rPr/>
      </w:pPr>
      <w:r>
        <w:rPr>
          <w:rFonts w:cs="Arial" w:ascii="Arial" w:hAnsi="Arial"/>
          <w:i/>
          <w:iCs/>
        </w:rPr>
        <w:t>(Suy niệm của Lm. Antôn Nguyễn Văn Độ)</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Hôm nay mừng Chúa lên Trời, vâng, toàn bộ ý nghĩa Chúa về Trời được các bài đọc Thánh Kinh diễn tả và nội dung gồm tóm trong những lời sau: "Chúa Giêsu đã bắt đầu làm và giảng dạy, Người căn dặn các Tông đồ xong... ". Và sau đó " Người lên Trời " (x. Cvtđ 1, 1- 11).</w:t>
      </w:r>
    </w:p>
    <w:p>
      <w:pPr>
        <w:pStyle w:val="Normal"/>
        <w:rPr/>
      </w:pPr>
      <w:r>
        <w:rPr>
          <w:rFonts w:cs="Arial" w:ascii="Arial" w:hAnsi="Arial"/>
        </w:rPr>
        <w:t>Các Tông đồ tận mắt chứng kiến cảnh Chúa lên Trời, lòng các ông ngây ngất dõi theo đến nỗi cần phải "có hai người mặt áo trắng đứng gần" (Cvtđ 1, 10) và nhắc nhở: "Hỡi người Galilê, sao các ông còn đứng nhìn lên trời?" (Cvtđ 1, 11). Sự kiện ấy cũng lôi kéo tâm hồn chúng ta lên với Chúa, làm chúng ta nhớ lại lời Chúa hứa trước khi về Trời, để Người ở đâu chúng ta cũng ở đó. Vì thế, chúng ta nuôi dưỡng lòng ái mộ những sự trên Trời và mong cả xác lẫn hồn về trời với Chúa. Đây là niềm vui lớn lao và tràn đầy hy vọng khi chúng ta hướng về tương lai trên hành trình dương thế.</w:t>
      </w:r>
    </w:p>
    <w:p>
      <w:pPr>
        <w:pStyle w:val="Normal"/>
        <w:rPr/>
      </w:pPr>
      <w:r>
        <w:rPr>
          <w:rFonts w:cs="Arial" w:ascii="Arial" w:hAnsi="Arial"/>
        </w:rPr>
        <w:t>"Đã đến giờ Chúa Giêsu rời bỏ thế gian mà về cùng Đức Chúa Cha". Lời này được lặp đi lặp lại mỗi đoạn Tin Mừng trước lễ Chúa về Trời. Theo sự quan phòng trong kế hoạch đời đời của Thiên Chúa, Chúa Giêsu từ giã Đức Maria Mẹ Người và nhất là tâm sự với các môn đệ nhiều điều. Hôm nay Người bảo các ông: "Các con sẽ nhận được sức mạnh của Thánh Thần ngự xuống trên các con, và các con sẽ nên chứng nhân cho Thầy tại Giêrusalem, trong tất cả xứ Giuđêa và Samaria, và cho đến tận cùng trái đất" (Cvtđ 1, 8 ). Từ đây nhiệm vụ được ủy thác, đến lượt mình các Tông đồ phải thi hành cách trung thành.</w:t>
      </w:r>
    </w:p>
    <w:p>
      <w:pPr>
        <w:pStyle w:val="Normal"/>
        <w:rPr/>
      </w:pPr>
      <w:r>
        <w:rPr>
          <w:rFonts w:cs="Arial" w:ascii="Arial" w:hAnsi="Arial"/>
        </w:rPr>
        <w:t>Đang lúc chờ đợi Chúa Thánh Thần, Món Quà do Chúa Cha tặng ban, Ngài là sức mạnh của các Tông đồ. Chính Ngài hướng dẫn Giáo hội đi trên đường chân lý, Tin Mừng phải được rao truyền bởi quyền năng của Thiên Chúa chứ không phải do sức mạnh hay khôn ngoan của người đời. Trước khi về Trời, Chúa Giêsu " đã ra lệnh cho các ông chớ rời khỏi Giêrusalem, nhưng hãy chờ đợi điều Chúa Cha đã hứa " (Cvtđ 1, 4). Người nói với các ông: "Các con hãy đi khắp thế gian, rao giảng Tin mừng cho mọi tạo vật " (Mc 16, 15). Dựa trên lời Thầy, các Tông đồ có trách nhiệm phải loan báo Tin Mừng cho thế giới, làm phép cho họ, nói cho họ biết về Thiên Chúa để họ tin mà được cứu độ, nhất là phải làm chứng về Chúa Kitô "cho đến tận cùng trái đất" (Cvtđ 1, 8). Giáo Hội sơ khai thấu hiểu huấn lệnh Chúa truyền, nên đã khai mở thời kỳ truyền giáo, dẫu biết rằng thời kỳ này chỉ kết thúc vào ngày Chúa lên Trời, và trở lại.</w:t>
      </w:r>
    </w:p>
    <w:p>
      <w:pPr>
        <w:pStyle w:val="Normal"/>
        <w:rPr/>
      </w:pPr>
      <w:r>
        <w:rPr>
          <w:rFonts w:cs="Arial" w:ascii="Arial" w:hAnsi="Arial"/>
        </w:rPr>
        <w:t>Những lời Chúa Giêsu để lại cho Giáo hội là kho tàng vô giá. Giáo hội không những phải gìn giữ, loan báo, suy niệm mà còn sống nữa. Chúa Thánh Thần sẽ làm bén rễ sâu trong lòng Giáo hội ơn đặc sủng được sai đi. Vì thế, Giáo hội nhận ra sự cần thiết phải trung thành với kho tàng đức tin và những lời Chúa truyền dạy, đồng thời thông truyền từ thế hệ này đến thế hệ khác, tới chúng ta ngày hôm nay. Lời Chúa và chỉ có Lời Chúa là nền tảng cho mọi sứ vụ, cũng như tất cả các hoạt động mục vụ của Giáo hội. Thẩm quyền của Lời Chúa là nền tảng mà Công Đồng Vatican II và Thánh Gioan XXIII đã nhấn mạnh trong bài phát biểu khai mạc: "Mối quan tâm chính của Công đồng Đại kết, là kho tàng thiêng liêng Kitô giáo phải luôn được giữ gìn và giảng dạy" (Bài phát biểu của ngày 11 tháng 10 1962). Thách thức lớn nhất của chúng ta là trung thành với giáo huấn của Chúa Giêsu.</w:t>
      </w:r>
    </w:p>
    <w:p>
      <w:pPr>
        <w:pStyle w:val="Normal"/>
        <w:rPr/>
      </w:pPr>
      <w:r>
        <w:rPr>
          <w:rFonts w:cs="Arial" w:ascii="Arial" w:hAnsi="Arial"/>
        </w:rPr>
        <w:t>Suy tư thứ hai về ý nghĩa Chúa Giêsu lên trời dựa trên cụm từ: "</w:t>
      </w:r>
      <w:r>
        <w:rPr>
          <w:rFonts w:cs="Arial" w:ascii="Arial" w:hAnsi="Arial"/>
          <w:b/>
          <w:i/>
        </w:rPr>
        <w:t>Chúa Giêsu lên Trời và ngự bên hữu Thiên Chúa</w:t>
      </w:r>
      <w:r>
        <w:rPr>
          <w:rFonts w:cs="Arial" w:ascii="Arial" w:hAnsi="Arial"/>
        </w:rPr>
        <w:t>" (Mc 16, 19).</w:t>
      </w:r>
    </w:p>
    <w:p>
      <w:pPr>
        <w:pStyle w:val="Normal"/>
        <w:rPr/>
      </w:pPr>
      <w:r>
        <w:rPr>
          <w:rFonts w:cs="Arial" w:ascii="Arial" w:hAnsi="Arial"/>
        </w:rPr>
        <w:t>Sau khi hạ mình xuống trong cuộc thương khó, Chúa Giêsu lên Trời ngự bên hữu Thiên Chúa đến muốn đời. Theo lời thánh Lêo Cả, khi Vị Thủ Lãnh của chúng ta bước vào thiên đàng và ở trên đó, "vinh quang của Đầu" đã trở thành "niềm hy vọng cho thân xác" (x. Sermo Ascensione Domini). Chúa Giêsu đã vĩnh viễn bước vào thiên đàng, " Người là Đầu và là Trưởng Tử giữa đàn em đông đúc" (Rm 8, 29). Vì bản tính của chúng ta là ở trong Thiên Chúa và ở trong Đức Giêsu Kitô. Nên vì loài người chúng ta (thân xác), Chúa Giêsu là (Đầu) hằng sống đến muôn thủa muôn đời hằng cầu thay nguyện giúp cho chúng ta trước mặt Chúa Cha ( x. Dt 7 , 25). Từ trên cao vinh hiển, Người gửi cho Giáo hội một sứ điệp hy vọng và mời gọi hướng đến sự thánh thiện trên Trời nơi Người đang ngự bên hữu Thiên Chúa.</w:t>
      </w:r>
    </w:p>
    <w:p>
      <w:pPr>
        <w:pStyle w:val="Normal"/>
        <w:rPr/>
      </w:pPr>
      <w:r>
        <w:rPr>
          <w:rFonts w:cs="Arial" w:ascii="Arial" w:hAnsi="Arial"/>
        </w:rPr>
        <w:t>Nhờ công nghiệp và lời cầu bầu của Chúa Giêsu dâng lên Chúa Cha, chúng ta có hy vọng đạt tới sự công chính và sống thánh thiện nơi Người. Giáo hội có thể gặp phải những khó khăn, việc loan báo Tin Mừng có thể bị thất bại, nhưng vì Chúa Giêsu ngự bên hữu Thiên Chúa, Giáo hội sẽ không bao giờ bị đánh bại. Sức mạnh của Chúa Kitô vinh hiển, Con yêu dấu của Chúa Cha hằng gìn giữ chúng ta, giúp chúng ta tận tụy và trung thành với Nước Thiên Chúa một cách quảng đại. Sự kiện lên Trời của Chúa Kitô ảnh hưởng cụ thể đến đời sống hàng ngày của chúng ta. Vì mầu nhiệm này, toàn thể Giáo hội có ơn gọi đợi chờ trong niềm hân hoan hy vọng ngày Đức Giêsu Kitô, Đấng Cứu Độ chúng ta ngự đến.</w:t>
      </w:r>
    </w:p>
    <w:p>
      <w:pPr>
        <w:pStyle w:val="Normal"/>
        <w:rPr/>
      </w:pPr>
      <w:r>
        <w:rPr>
          <w:rFonts w:cs="Arial" w:ascii="Arial" w:hAnsi="Arial"/>
        </w:rPr>
        <w:t>Chúa Giêsu vị Thủ Lãnh của chúng ta đã chiến thắng tội lỗi và sự chết, hiển vinh về Trời, đó là niềm hy vọng của chúng ta. Người sẽ trở lại đón chúng ta đi với Người. Để được về Trời với Chúa, chúng ta hãy gia tăng lòng mộ mến những sự trên trời và tích cực làm việc vì Nước Trời.</w:t>
      </w:r>
    </w:p>
    <w:p>
      <w:pPr>
        <w:pStyle w:val="Normal"/>
        <w:rPr/>
      </w:pPr>
      <w:r>
        <w:rPr>
          <w:rFonts w:cs="Arial" w:ascii="Arial" w:hAnsi="Arial"/>
        </w:rPr>
        <w:t>Hướng về Mẹ Maria "Nữ Vương Thiên Ðàng", chúng ta xin Mẹ bảo vệ gìn giữ chúng ta là con cái Mẹ, biết sống và thực hành lời Chúa truyền dạy, để một ngày kia chúng ta cũng được về Trời với Chúa Giêsu, Đức Mẹ và các thánh vui hưởng tôn nhan Chúa Ba Ngôi đến muôn thủa muôn đời. Amen.</w:t>
      </w:r>
      <w:r>
        <w:br w:type="page"/>
      </w:r>
    </w:p>
    <w:p>
      <w:pPr>
        <w:pStyle w:val="Heading2"/>
        <w:numPr>
          <w:ilvl w:val="0"/>
          <w:numId w:val="6"/>
        </w:numPr>
        <w:ind w:left="340" w:hanging="340"/>
        <w:rPr>
          <w:rFonts w:ascii="Arial" w:hAnsi="Arial" w:cs="Arial"/>
        </w:rPr>
      </w:pPr>
      <w:bookmarkStart w:id="26" w:name="__RefHeading___Toc104575986"/>
      <w:bookmarkEnd w:id="26"/>
      <w:r>
        <w:rPr>
          <w:rFonts w:cs="Arial" w:ascii="Arial" w:hAnsi="Arial"/>
        </w:rPr>
        <w:t>Ra khơi – R. Veritas</w:t>
      </w:r>
    </w:p>
    <w:p>
      <w:pPr>
        <w:pStyle w:val="Normal"/>
        <w:ind w:firstLine="720"/>
        <w:rPr>
          <w:rFonts w:ascii="Arial" w:hAnsi="Arial" w:cs="Arial"/>
          <w:i/>
          <w:i/>
          <w:iCs/>
        </w:rPr>
      </w:pPr>
      <w:r>
        <w:rPr>
          <w:rFonts w:cs="Arial" w:ascii="Arial" w:hAnsi="Arial"/>
          <w:i/>
          <w:iCs/>
        </w:rPr>
        <w:t>(Trích trong ‘Mỗi Ngày Một Tin Vu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Dịp Lễ Thăng Thiên năm 2001 Đức cố Giáo Hoàng Gioan Phaolô II đã chia sẻ: "Chúng ta được qui tụ quanh bàn thờ Chúa để cử hành việc Chúa lên trời. Chúng ta đã nghe được Lời Chúa: "Các con sẽ nhận lấy sức mạnh của Chúa Thánh Thần, Đấng sẽ ngự xuống trên các con và các con sẽ là những chứng nhân của Thầy cho đến tận cùng trá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ừ hai ngàn năm qua, những lời này của Chúa Phục Sinh thôi thúc Giáo Hội tiến ra khơi, tiến vào trong lịch sử của con người. Những lời này làm cho Giáo Hội trở nên một người luôn đồng hành với tất cả mọi thế hệ, làm cho Giáo Hội trở nên như men, làm dậy nên những hạt văn hoá trên thế giới. Hôm nay, chúng ta nghe lại những lời trên để với sức mạnh được canh tân, chúng ta đón nhận mệnh lệnh của Chúa "Hãy ra khơi", mệnh lệnh mà Chúa đã nói với thánh Phêrô. Đây là một mệnh lệnh và tôi đã muốn làm vang dội lại trong Giáo Hội qua bức tông thư khởi đầu Ngàn Năm Mới. Và đây là mệnh lệnh mặc lấy một ý nghĩa sâu xa hơn theo ánh sáng của ngày lễ trọng Chúa Thăng Thiên. "Hãy ra khơi" ra nơi mà Giáo Hội cần tiến đến, không phải chỉ là một sự dấn thân truyền giáo mạnh mẽ nhưng nhất là và còn là một sự dấn thân mạnh mẽ sống chiêm niệm. Như những tông đồ, những kẻ đã được chứng kiến biến cố Chúa lên trời, chúng ta cũng được mời gọi hãy hướng cái nhìn lên dung mạo của Chúa Kitô được hiển vinh trong vinh quang Thiên Chúa Cha. Chắc chắn rằng nhìn ngắm trời cao không có nghĩa là quên đi trần gian này. Và nếu rủi gặp phải cám dỗ, chúng ta chỉ cần lắng nghe lại lời hai người mặc áo trắng của đoạn Phúc Âm hôm nay nói rằng: </w:t>
      </w:r>
      <w:r>
        <w:rPr>
          <w:rFonts w:cs="Arial" w:ascii="Arial" w:hAnsi="Arial"/>
          <w:b/>
          <w:i/>
        </w:rPr>
        <w:t>"Tại sao các ông còn nhìn tr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 xml:space="preserve">Việc cầu nguyện chiêm niệm Kitô không làm cho chúng ta tránh khỏi việc </w:t>
      </w:r>
      <w:r>
        <w:rPr>
          <w:rFonts w:cs="Arial" w:ascii="Arial" w:hAnsi="Arial"/>
          <w:b/>
          <w:i/>
        </w:rPr>
        <w:t>dấn thân</w:t>
      </w:r>
      <w:r>
        <w:rPr>
          <w:rFonts w:cs="Arial" w:ascii="Arial" w:hAnsi="Arial"/>
        </w:rPr>
        <w:t xml:space="preserve"> vào trong lịch sử. "Trời", nơi Chúa Giêsu tiến vào không phải là một sự xa vắng nhưng như là một màn che khuất và là nơi lưu giữ một sự hiện diện. Đó là sự hiện diện của Chúa, một sự hiện diện không bao giờ bỏ rơi chúng ta cho đến khi Chúa trở lại trong vinh quang. Trong khi đó, thời giờ chúng ta sinh sống đây là thời giờ rất đòi hỏi. Đòi hỏi chúng ta phải làm chứng bởi vì nhân danh Chúa Kitô, sự ăn năn hối cải và sự tha thứ tội lỗi phải được rao giảng cho tất cả mọi dân nước. Và chính để làm sống lại ý thức này mà tôi đã muốn triệu tập hội nghị Hồng Y đặc biệt được bế mạc hôm nay (thứ Năm 24/05/2001). Các vị Hồng Y, từ các nơi trên thế giới mà tôi xin kính chào với lòng mộ mến huynh đệ. Các ngài trong những ngày qua đã hội họp với tôi để bàn về một vài đề tài trong số những đề tài nổi bật nhất của công việc rao giảng Phúc Âm và làm chứng Kitô trong thế giới hôm nay, vào khởi đầu Ngàn Năm Mới. Đây, đối với chúng tôi, là giây phút sống hiệp thông, trong đó chúng tôi cảm nghiệm được một phần nào của niềm vui đã tràn ngập tâm hồn các tông đồ ngày xưa, sau khi Chúa Phục Sinh chúc lành cho các ngài và tách rời ra khỏi các ngài để lên trời. Thật vậy, thánh Luca đã ghi lại rằng: "Sau khi bái lạy tôn thờ Chúa, các tông đồ trở lại Giêrusalem với niềm vui lớn lao và các ngài luôn ở trong đền thờ mà chúc tụ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à tiếp sau trong bài giảng, Đức cố Giáo Hoàng Gioan Phaolô II đã khai triển thêm bản chất cũng như sinh hoạt truyền giáo của Giáo Hội, và cuộc hội Hồng Y cũng được Đức cố Giáo Hoàng đặt trong viễn tượng này: "Thực hiện sự hiệp thông và hiệp nhất trong Giáo Hội, để Giáo Hội có thể rao giảng Phúc Âm Chúa một cách đáng tin hơn cho mọi anh chị em."</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lễ Chúa Thăng Thiên và trong giây phút này, Đức cố Giáo Hoàng Gioan Phaolô II đã cho chúng ta biết ý nghĩa của biến cố quan trọng này: Không phải Chúa lên trời để bỏ chúng ta, mà Ngài bước sang một sự hiện diện mới với chúng ta trong Chúa Thánh Thần. Ngài luôn ở cùng chúng ta luôn mãi cho đến tận cùng. Và Ngài muốn mỗi người chúng ta mở rộng tâm hồn đón nhận hồng ân Thánh Thần của Ngài để làm chứng cho Ngài trong môi trường chúng ta sinh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húa Nhật này cho tới Chúa Nhật Chúa Thánh Thần hiện xuống, chúng ta hãy dành thời giờ để nhìn lại cuộc sống của mình, mở rộng tâm hồn đón nhận Chúa Thánh Thần và sống theo sự hướng dẫn của Chúa Thánh Thần để làm chứng cho Chúa đến mức độ nào rồi. "Thầy ở cùng các con mọi ngày cho đến tận cùng và các con sẽ làm chứng cho Thầy khắp nơi trên mặt đất n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úa gìn giữ chúng ta vững mạnh trong đức tin để chúng ta có thể làm chứng cho Chúa mọi nơi mọi lúc.</w:t>
      </w:r>
      <w:r>
        <w:br w:type="page"/>
      </w:r>
    </w:p>
    <w:p>
      <w:pPr>
        <w:pStyle w:val="Heading2"/>
        <w:numPr>
          <w:ilvl w:val="0"/>
          <w:numId w:val="6"/>
        </w:numPr>
        <w:ind w:left="340" w:hanging="340"/>
        <w:rPr/>
      </w:pPr>
      <w:bookmarkStart w:id="27" w:name="__RefHeading___Toc104575987"/>
      <w:bookmarkEnd w:id="27"/>
      <w:r>
        <w:rPr>
          <w:rFonts w:cs="Arial" w:ascii="Arial" w:hAnsi="Arial"/>
        </w:rPr>
        <w:t>Không giải thích được - Achille Degeest</w:t>
      </w:r>
    </w:p>
    <w:p>
      <w:pPr>
        <w:pStyle w:val="Normal"/>
        <w:ind w:firstLine="720"/>
        <w:rPr>
          <w:rFonts w:ascii="Arial" w:hAnsi="Arial" w:cs="Arial"/>
          <w:i/>
          <w:i/>
          <w:iCs/>
        </w:rPr>
      </w:pPr>
      <w:r>
        <w:rPr>
          <w:rFonts w:cs="Arial" w:ascii="Arial" w:hAnsi="Arial"/>
          <w:i/>
          <w:iCs/>
        </w:rPr>
        <w:t>(Trích trong ‘Lương Thực Ngày Chúa Nhậ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Giêsu đã thuyết phục các tông đồ tin rằng Người đã sống lại. Chúa mở tâm trí cho các ông hiểu ý nghĩa Kinh Thánh và thấy mình đang đi vào kế hoạch liên tục của Thiên Chúa. Các ông sắp làm chứng cho Đấng được loan báo trong Kinh Thánh, Người đã thật sự sống với các ông cuộc đời dưới thế của Người và sắp tiếp tục công cuộc cứu độ qua Giáo Hội, đem lợi ích cho khắp thế giới. Các ông sẽ lãnh nhận ơn Chúa Thánh Thần đến hoàn tất sự hiểu biết của mình, như Đức Giêsu đã hứa. Lúc đó sẽ thấu hiểu ý nghĩa khổ nạn và Phục Sinh, hơn nữa sẽ khám phá Phúc Âm được dùng vào một công cuộc có tầm mức bao la đến chừng nào. Các ông sẽ không choáng váng tê liệt, sẽ thật sự trở nên tông đồ vì mặc lấy sức mạnh từ Trên ban cho. Chúng ta không ngạc nhiên đọc câu: Họ trở lại Giêrusalem, lòng mừng khôn xiết. Như vậy, chứng kiến Chúa lên trời, các môn đệ tuyệt nhiên không kinh ngạc, trái lại vui mừng vô hạn. Tại sao? Ví các ông chắc hẳn bắt đầu hiểu rõ bí nhiệm về sự hiện diện vô hình của Thày. Chúng ta dừng lại để suy niệm về việc Chúa chúc lành và niềm hân hoan không giải thích được của các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Giơ tay, Chúa chúc lành cho họ.</w:t>
      </w:r>
    </w:p>
    <w:p>
      <w:pPr>
        <w:pStyle w:val="Normal"/>
        <w:ind w:hanging="0"/>
        <w:rPr/>
      </w:pPr>
      <w:r>
        <w:rPr>
          <w:rFonts w:cs="Arial" w:ascii="Arial" w:hAnsi="Arial"/>
        </w:rPr>
        <w:t>Các môn đệ lãnh nhận chúc lành của Thày, coi đó là cử chỉ của Thiên Chúa kết thúc một sự hoàn tất và mở màn cho một sự bắt đầu. Hoàn tất, vì thời gian Chúa sống giữa thế gian đã chấm dứt. Chúa vào vinh quang của Chúa Cha. Tác động của Đức Giêsu hiện diện hữu hình không còn nữa, sắp chuyển sang một thể thức tác động khác, đồng thời các môn đệ bắt đầu một cuộc trông đợi. Chúc lành của Chúa làm dậy lên trong các môn đệ một nghị lực sắp lớn mạnh nảy nở. Cử chỉ Chúa giơ tay ban phép lành biểu hiện sức mạnh của sự sống, của lòng bác ái và một nghị lực tràn ngập tâm hồn các ông, sắp biến đổi và hướng dẫn các ông thành toàn bản ngã và sứ mạng. Một ví dụ thực tế: Chúng ta nhắc lại rằng chúc lành nhân danh Đức Kitô của linh mục chủ tế lúc Thánh Lễ hoàn tất, biểu hiện sự hoàn tất và sự phái đi. Chúng ta có nhiệm vụ hoàn tất trong đời sống thực tế ơn lành nhận được trong Thánh Lễ, và chúng ta được phái đi vào thế giới làm chứng cho Đức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ác môn đệ vui mừng mặc dầu Đức Giêsu vừa biến đi trước mắt các ông.</w:t>
      </w:r>
    </w:p>
    <w:p>
      <w:pPr>
        <w:pStyle w:val="Normal"/>
        <w:ind w:hanging="0"/>
        <w:rPr/>
      </w:pPr>
      <w:r>
        <w:rPr>
          <w:rFonts w:cs="Arial" w:ascii="Arial" w:hAnsi="Arial"/>
        </w:rPr>
        <w:t>Chúng ta chúng ta nghĩ rằng các ông được sinh ra trong tình yêu đích thật của Thày, các ông không hề nghĩ về thân phận mình theo tính ích kỷ thường tình, trái lại được vui mừng nhìn Thày đi vào vinh quang của Chúa Cha. Tuy nhiên cho dầu tình yêu đầy vị tha tới đâu thì cũng phải có sự hiện diện của Thày. Có thể các môn đệ làm một cuộc thí nghiệm mới về sự hiện diện vô hình của Thày. Chúa về trời trở nên gần gụi các ông hơn trước. Chúa biểu lộ sự hiện diện trong quyền năng thần thánh của Người, Chúa đem Thần Khí vào tâm hồn các ông. Tới đây chúng ta thấy vai trò đức tin là cần thiết. Điều tốt là các môn đệ nay trở thành chứng nhân cho Chúa phải tham dự vào kinh nghiệm đức tin mà tất cả chúng ta đều phải có, một niềm tin trong hân hoan không giải thích được, trải qua mọi gian nan thử thách. Niềm tin ấy sinh ra một niềm trông cậy hân hoan hơn nữa, vì lẽ ngày Chúa lên trời sẽ đưa tới ngày chúng ta sẽ vô cùng hân hoan, Chúa ở đâu, chúng ta cũng sẽ ở đó.</w:t>
      </w:r>
      <w:r>
        <w:br w:type="page"/>
      </w:r>
    </w:p>
    <w:p>
      <w:pPr>
        <w:pStyle w:val="Heading2"/>
        <w:numPr>
          <w:ilvl w:val="0"/>
          <w:numId w:val="6"/>
        </w:numPr>
        <w:ind w:left="340" w:hanging="340"/>
        <w:rPr>
          <w:rFonts w:ascii="Arial" w:hAnsi="Arial" w:cs="Arial"/>
        </w:rPr>
      </w:pPr>
      <w:bookmarkStart w:id="28" w:name="__RefHeading___Toc104575988"/>
      <w:bookmarkEnd w:id="28"/>
      <w:r>
        <w:rPr>
          <w:rFonts w:cs="Arial" w:ascii="Arial" w:hAnsi="Arial"/>
        </w:rPr>
        <w:t>Suy niệm của Lm. Giuse Nguyễn Thể Hiệ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Thăng Thiên: Mầu Nhiệm và Sự Kiệ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Hôm nay chúng ta đọc hai trình thuật của Thánh Luca diễn tả cùng một thực tại: Chúa Giêsu Thăng Thiên. Tuy nhiên, hai trình thuật này lại có nhiều điểm xem ra không dễ dung hòa với nhau, nhất là về phương diện lịch sử. Trong Tin Mừng (Lc 24,50-51), tác giả Luca giới thiệu biến cố Thăng Thiên ngay buổi chiều ngày Phục Sinh. Nhưng trong Công Vụ Tông Đồ, ông lại xác định biến cố Thăng Thiên vào thời điểm kết thúc “40 ngày” (Cv 1,3). Tại sao lại có sự khác biệt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n Mừng Lc, biến cố Thăng Thiên là biến cố kết thúc sách Tin Mừng. Tác giả không cung cấp những yếu tố thời gian rõ ràng, nên nhiều người hiểu rằng ông kể lại biến cố đó như thể đã xảy ra ngay chiều ngày Phục Sinh và diễn ra trong một cách thức long trọng: Chúa Giêsu giơ tay chúc lành cho các đồ đệ, “và đang khi chúc lành, thì Người rời khỏi các ông và được đem lên trời” (Lc 24,51).</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v, điều Thánh Luca bận tâm và cố ý nhấn mạnh là công trình của Hội Thánh không được khởi sự chỉ với các đồ đệ của Chúa, mà là với chính Chúa Giêsu Phục Sinh. Chính Người hiện ra với họ, đồng hành với họ, thăm viếng họ suốt 40 ngày. Do đó, công trình loan báo Tin Mừng của Hội Thánh không phải là công trình của nhân loại, mà là công trình do chính Chúa Phục Sinh ấn định, khởi xướng, dẫn dắt. Vì thế, biến cố Thăng Thiên được đặt ở lúc kết thúc “40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Trình thuật trong sách Cv dài hơn và có nhiều chi tiết hơn trình thuật trong Lc: “Trong bốn mươi ngày, Đức Giêsu đã hiện ra nói chuyện với các ông về Nước Thiên Chúa. Một hôm, đang khi dùng bữa với các Tông Đồ, Người truyền cho các ông không được rời khỏi Giêrusalem, nhưng phải ở lại mà chờ đợi điều Chúa Cha đã hứa, điều mà anh em đã nghe Thầy nói tới, đó là: ông Gioan thì làm phép rửa bằng nước, còn anh em thì trong ít ngày nữa sẽ chịu phép rửa trong Thánh Thần. Bấy giờ những người đang tụ họp ở đó hỏi Người rằng: "Thưa Thầy, có phải bây giờ là lúc Thầy khôi phục vương quốc Israel không? " Người đáp: "Anh em không cần biết thời giờ và kỳ hạn Chúa Cha đã toàn quyền sắp đặt, nhưng anh em sẽ nhận được sức mạnh của Thánh Thần khi Người ngự xuống trên anh em. Bấy giờ anh em sẽ là chứng nhân của Thầy tại Giêrusalem, trong khắp các miền Giuđê, Samari và cho đến tận cùng trái đất." Nói xong, Người được cất lên ngay trước mắt các ông, và có đám mây quyện lấy Người, khiến các ông không còn thấy Người nữa. Và đang lúc các ông còn đăm đăm nhìn lên trời phía Người đi, thì bỗng có hai người đàn ông mặc áo trắng đứng bên cạnh và nói: "Hỡi những người Galilê, sao còn đứng nhìn lên trời? Đức Giêsu, Đấng vừa lìa bỏ các ông và được rước lên trời, cũng sẽ ngự đến y như các ông đã thấy Người lên trời” (Cv 1,3b-11).</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ểm đặc biệt đáng chú ý nhất trong trình thuật này là tác giả đã không sử dụng bất cứ một chi tiết ly kỳ nào để miêu tả chính biến cố Thăng Thiên, cũng không nói gì về tâm tình hay cảm xúc của những người chứng kiến. Trình thuật chỉ kể đơn giản rằng: “Nói xong, Người được cất lên ngay trước mắt các ông, và có đám mây quyện lấy Người, khiến các ông không còn thấy Người nữa” (Cv 1,9). Đám mây quyên lấy Người, khiến cho không ai có thể kể lại là Người đã đi vào cõi Trời như thế nào. Rõ ràng tác giả cố tránh những chi tiết ly kỳ.</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ày làm cho trình thuật khác hẳn tất cả những câu chuyện truyền kỳ và hoang đường đương thời. Tác giả không mô tả chính việc Đức Giêsu lên trời, cho bằng trách cứ thái độ của các đồ đệ cứ đăm đăm nhìn lên trời, phía Đức Giêsu đã đi. Đó là thái độ đặc trưng của những người mong cuộc tận thế sẽ mau xảy đến. Thánh Luca là một người công bố Tin Mừng. Điều ông quan tâm là giúp các tín hữu thời đại ông sống sứ mạng của họ theo thánh ý Thiên Chúa. Ông không bận tâm đến thái độ và phản ứng của các đồ đệ chứng kiến cuộc Thăng Thiên, mà chú ý đến việc Hội Thánh phải lấy lập trường đức tin như thế nào đối với mầu nhiệm Thăng Thiên và mầu nhiệm Cánh Chung. Điều chính yếu là lập trường căn bản mà Hội Thánh phải có đối với mầu nhiệm Cánh Chung. Vì thế, ông nhấn mạnh rằng Hội Thánh phải từ bỏ những sự tính toán ngày tháng (Cv 1,7), và phải tin rằng chính Đức Chúa, trong hiện tại của Hội Thánh, đang điều khiển lịch sử của thế giới và công trình loan báo Tin Mừng của Hội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Liên quan đến mầu nhiệm Thăng Thiên mà chúng ta cử hành hôm nay, cứ theo những gì Kinh Thánh trình bày, chúng ta có thể nói: đây là một thực tại có hai khía cạnh. Một bên là mầu nhiệm Đức Giêsu Phục Sinh vào trong cõi của Thiên Chúa một cách vô hình, còn bên kia là biến cố Người từ giã thế gian này một cách hữu hình. Khía cạnh thứ nhất trình bày cuộc tôn vinh Chúa Phục Sinh trên cõi trời, mang đậm chiều kích thần học, vượt quá giác quan và chỉ có thể chấp nhận nhờ lòng tin và nhờ ơn Chúa Thánh Thần. Khía cạnh thứ hai là một sự kiện xảy ra trong lịch sử, thuộc phạm vi của những thực tại có thể kinh nghiệm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Khía cạnh thứ nhất, khía cạnh mầu nhiệm, là điều chính yếu và thuộc về nội dung căn bản của lòng tin. Còn việc Đức Giêsu chia tay các đồ đệ sau 40 ngày là một biến cố xảy đến như một ân huệ Thiên Chúa thương ban cho chúng ta vì bản tính yếu đuối của con người có giác quan. Vậy sự kiện xảy ra vào lúc kết thúc “40 ngày” không thể diễn tả trọn vẹn, đầy đủ và tương xứng chính mầu nhiệm đức tin thâm sâu vượt quá giác quan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thế, khi mô tả biến cố Thăng Thiên, cả trong Tin Mừng lẫn trong Cv, ta thấy Thánh Luca luôn cố ý giữ gìn một tâm tình kính cẩn trước mầu nhiệm. Ngài tránh mọi chi tiết mang tính huyền thoại, chỉ giữ lại ở mức tối thiểu những hình ảnh văn chương không thể không dùng để diễn tả mầu nhiệm. Để trình bày ý tưởng Đức Chúa Phục Sinh đã siêu vượt thế giới hư nát này và đi vào vinh quang Thiên Chúa, Kinh Thánh buộc phải dùng lối nói “lên trời”. Đó là hình ảnh có giá trị tượng trưng mà chúng ta buộc phải chấp nhận để diễn tả mầu nhiệm.</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khi chúng ta nói Đức Giêsu lên trời, điểm cốt yếu phải tin là Chúa Kitô đã sống lại và siêu vượt khỏi cái thế giới tù túng, tội lụy, hay thay đổi và đầy đau thương này. Với thân xác phục sinh, Người đã đi vào một thế giới mới, thế giới của Thiên Chúa. Thế giới đó là thế giới xác thực, thiêng liêng, mới mẻ và siêu việt. Chỉ trong thế giới đó mới có sự sống đích thực. Thế giới đó siêu việt (chứ không xa cách) thế giới chúng ta đang sống. Đó là một thế giới khác biệt hẳn về phương diện thực hữu, chứ không phải về phương diện không gian xa gần hay rộng hẹp. Chúng ta có thể “sờ đụng” vào thế giới đó trong lòng tin và nơi các bí tích cứu độ. Đó là một sự “tiếp cận” một thực tại mầu nhiệm nhưng đồng thời rất thật, rất gần, thật và gần hơn cả cái thế giới phàm tục mà ta đang sống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nói theo một nghĩa nào đó, mầu nhiệm Thăng Thiên cũng chính là mầu nhiệm mà Hội Thánh đang mời gọi chúng ta sống hằng ngày, ngay trong cái hôm nay của cuộc đời chúng ta.</w:t>
      </w:r>
      <w:r>
        <w:br w:type="page"/>
      </w:r>
    </w:p>
    <w:p>
      <w:pPr>
        <w:pStyle w:val="Heading2"/>
        <w:numPr>
          <w:ilvl w:val="0"/>
          <w:numId w:val="6"/>
        </w:numPr>
        <w:ind w:left="340" w:hanging="340"/>
        <w:rPr>
          <w:rFonts w:ascii="Arial" w:hAnsi="Arial" w:cs="Arial"/>
        </w:rPr>
      </w:pPr>
      <w:bookmarkStart w:id="29" w:name="__RefHeading___Toc104575989"/>
      <w:bookmarkEnd w:id="29"/>
      <w:r>
        <w:rPr>
          <w:rFonts w:cs="Arial" w:ascii="Arial" w:hAnsi="Arial"/>
        </w:rPr>
        <w:t>Chúa Giêsu về trời dọn chỗ cho chúng ta</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Ai trong chúng ta cũng từng được nghe biết Cristoforo Colombo. Ông là nhà thám hiểm đầu tiên phát hiện ra Châu Mỹ vào năm 1492 (cách đây 527 năm). Bấy giờ, ông được vua Tây Ban Nha cung cấp 3 chiếc thuyền buồm và thủy thủ đoàn gồm 88 người tìm cách vượt qua Đại Tây Dương để đi Ấn Độ, không ngờ ông lại phát hiện ra Châu Mỹ nằm ngay trên hành trình của mì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Colombo và thủy thủ đoàn khởi hành từ Tây Ban Nha ngày 3 tháng 8 năm 1492 và sau một cuộc hải hành gian lao vất vả trên Đại Tây Dương kéo dài suốt 2 tháng 9 ngày, vào ngày 12 tháng 10 năm 1492, Colombo đã phát hiện ra châu Mỹ, một miền đất chưa từng được biết đến nên người ta gọi đây là Tân thế giớ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Trong những thế kỷ tiếp theo, Tây Ban Nha, Bồ Đào Nha, Vương Quốc Anh, Pháp cũng như các cường quốc châu Âu khác, đã đổ xô đến miền đất trù phú này lập nghiệp, xây dựng nên nhiều quốc gia lớn mạnh như ta thấy hiện nay, đặc biệt là Hoa Kỳ và Canad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kiện nhà thám hiểm Cristoforo Colombo phát hiện ra Châu Mỹ, khai lối mở đường cho các dân các nước Châu Âu và nhiều nơi khác trên thế giới tuôn đến định cư lập nghiệp ở đó gợi cho chúng ta nhớ đến một sự kiện khác lớn lao và quan trọng hơn nhiều, đó là sự kiện Chúa Giê-su lên trời để khai lối mở đường cho nhân loại bước vào Vương quốc thiên đà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lên trời không phải để rời xa chúng ta, nhưng Ngài đi để dọn chỗ cho chúng ta như lời Ngài nói: </w:t>
      </w:r>
      <w:r>
        <w:rPr>
          <w:rFonts w:cs="Arial" w:ascii="Arial" w:hAnsi="Arial"/>
          <w:b/>
          <w:bCs/>
          <w:i/>
          <w:iCs/>
        </w:rPr>
        <w:t>“Thầy đi dọn chỗ cho anh em… Thầy sẽ trở lại và đem anh em về với Thầy, để Thầy ở đâu, anh em cũng ở đó”</w:t>
      </w:r>
      <w:r>
        <w:rPr>
          <w:rFonts w:cs="Arial" w:ascii="Arial" w:hAnsi="Arial"/>
        </w:rPr>
        <w:t xml:space="preserve"> (Ga 14, 2-3).</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từ ngày Chúa Giê-su lên trời vinh hiển, cửa trời đã được mở ra, Vương quốc vĩnh cửu vô biên đã được dọn sẵn để đón nhận muôn dân muôn nước vào hưởng phúc đời đời và Thiên Chúa không ngớt mời gọi muôn dân vào chung hưởng hạnh phúc thiên đ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hiên Chúa đã ban cho con người tự do và Thiên Chúa tôn trọng tự do của họ đến cùng. Vì thế, Thiên Chúa không lôi kéo, không ép buộc, không xô đẩy bất cứ ai vào thiên đàng, nhưng để cho mỗi người tự do chọn lựa, Ngài chỉ mời gọi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ha thiết mời gọi chúng ta đến Vương quốc thiên đàng như sau: “Nào, hỡi những kẻ được Cha Ta chúc phúc, hãy đến thừa hưởng Vương quốc dọn sẵn cho các con ngay từ thuở tạo thiên lập địa…” (Mt 25,31-46).</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à liền theo sau lời mời gọi này, Chúa Giê-su cũng chỉ cho ta con đường dẫn vào thiên quốc. </w:t>
      </w:r>
      <w:r>
        <w:rPr>
          <w:rFonts w:cs="Arial" w:ascii="Arial" w:hAnsi="Arial"/>
          <w:b/>
          <w:bCs/>
          <w:i/>
          <w:iCs/>
        </w:rPr>
        <w:t>Con đường đó là sống yêu thương, phục vụ và cứu giúp những người bất hạnh chung quanh ta</w:t>
      </w:r>
      <w:r>
        <w:rPr>
          <w:rFonts w:cs="Arial" w:ascii="Arial" w:hAnsi="Arial"/>
        </w:rPr>
        <w:t xml:space="preserve"> như Ngài nói: “Vì xưa Ta đói, các ngươi đã cho ăn; Ta khát, các ngươi đã cho uống; Ta là khách lạ, các ngươi đã tiếp rước; Ta mình trần, các ngươi đã cho mặc; Ta đau yếu, các ngươi đã thăm viếng; Ta ngồi tù, các ngươi đến hỏi han".</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hì bao lâu chúng ta sống yêu thương, đùm bọc, cứu giúp… người khác như là cho người đói ăn, thăm viếng người đau yếu, cứu giúp người bất hạnh… là chúng ta đang đi trên đường mà Chúa Giê-su đã vạch để tiến vào Vương quốc thiên đàng. Bấy giờ, cửa thiên đàng rộng mở cho chúng ta.</w:t>
      </w:r>
    </w:p>
    <w:p>
      <w:pPr>
        <w:pStyle w:val="Normal"/>
        <w:ind w:hanging="0"/>
        <w:rPr/>
      </w:pPr>
      <w:r>
        <w:rPr>
          <w:rFonts w:cs="Arial" w:ascii="Arial" w:hAnsi="Arial"/>
        </w:rPr>
        <w:t>Ngược lại, bao lâu chúng ta không quan tâm, không cứu giúp người bất hạnh chung quanh là chúng ta đang đi trên đường đưa xuống hỏa ngục đau khổ muôn đời. Bấy giờ, lời cảnh báo của Chúa Giê-su sẽ được áp dụng cho chúng ta: “Hỡi quân bị nguyền rủa kia, hãy đi khuất mắt Ta mà vào trong hỏa ngục… Vì các ngươi chẳng màng quan tâm cứu giúp T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ạy Chúa Giêsu,</w:t>
      </w:r>
    </w:p>
    <w:p>
      <w:pPr>
        <w:pStyle w:val="Normal"/>
        <w:ind w:hanging="0"/>
        <w:rPr>
          <w:rFonts w:ascii="Arial" w:hAnsi="Arial" w:cs="Arial"/>
          <w:i/>
          <w:i/>
          <w:iCs/>
        </w:rPr>
      </w:pPr>
      <w:r>
        <w:rPr>
          <w:rFonts w:cs="Arial" w:ascii="Arial" w:hAnsi="Arial"/>
          <w:i/>
          <w:iCs/>
        </w:rPr>
        <w:t>Chúa đã chấp nhận chịu khổ nạn, chịu chết ô nhục rồi sống lại và lên trời vinh hiển là để khai lối mở đường cho chúng con vào Vương quốc vô biê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Xin giúp chúng con vững bước theo con đường Chúa đã vạch để tiến về quê trời là con đường bác ái yêu thương, để mai đây chúng con được chung hưởng vinh quang hạnh phúc muôn đời với Chúa</w:t>
      </w:r>
      <w:r>
        <w:rPr>
          <w:rFonts w:cs="Arial" w:ascii="Arial" w:hAnsi="Arial"/>
        </w:rPr>
        <w:t>.</w:t>
      </w:r>
      <w:r>
        <w:br w:type="page"/>
      </w:r>
    </w:p>
    <w:p>
      <w:pPr>
        <w:pStyle w:val="Heading2"/>
        <w:numPr>
          <w:ilvl w:val="0"/>
          <w:numId w:val="6"/>
        </w:numPr>
        <w:ind w:left="340" w:hanging="340"/>
        <w:rPr>
          <w:rFonts w:ascii="Arial" w:hAnsi="Arial" w:cs="Arial"/>
        </w:rPr>
      </w:pPr>
      <w:bookmarkStart w:id="30" w:name="__RefHeading___Toc104575990"/>
      <w:bookmarkEnd w:id="30"/>
      <w:r>
        <w:rPr>
          <w:rFonts w:cs="Arial" w:ascii="Arial" w:hAnsi="Arial"/>
        </w:rPr>
        <w:t>Hướng lòng về thượng giới – Lm Ignatio Trần Ngà</w:t>
      </w:r>
    </w:p>
    <w:p>
      <w:pPr>
        <w:pStyle w:val="Normal"/>
        <w:ind w:firstLine="720"/>
        <w:rPr>
          <w:rFonts w:ascii="Arial" w:hAnsi="Arial" w:cs="Arial"/>
          <w:i/>
          <w:i/>
          <w:iCs/>
        </w:rPr>
      </w:pPr>
      <w:r>
        <w:rPr>
          <w:rFonts w:cs="Arial" w:ascii="Arial" w:hAnsi="Arial"/>
          <w:i/>
          <w:iCs/>
        </w:rPr>
        <w:t>(Trích trong ‘Cùng Đọc Tin Mừ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i/>
          <w:i/>
          <w:sz w:val="32"/>
          <w:szCs w:val="32"/>
        </w:rPr>
      </w:pPr>
      <w:r>
        <w:rPr>
          <w:rFonts w:cs="Arial" w:ascii="Arial" w:hAnsi="Arial"/>
          <w:b/>
          <w:i/>
          <w:sz w:val="32"/>
          <w:szCs w:val="32"/>
        </w:rPr>
        <w:t>Khi con người chỉ biết nhìn xuống...</w:t>
      </w:r>
    </w:p>
    <w:p>
      <w:pPr>
        <w:pStyle w:val="Normal"/>
        <w:ind w:hanging="0"/>
        <w:rPr>
          <w:rFonts w:ascii="Arial" w:hAnsi="Arial" w:cs="Arial"/>
          <w:b/>
          <w:b/>
          <w:i/>
          <w:i/>
          <w:sz w:val="32"/>
          <w:szCs w:val="32"/>
        </w:rPr>
      </w:pPr>
      <w:r>
        <w:rPr>
          <w:rFonts w:cs="Arial" w:ascii="Arial" w:hAnsi="Arial"/>
          <w:b/>
          <w:i/>
          <w:sz w:val="32"/>
          <w:szCs w:val="32"/>
        </w:rPr>
      </w:r>
    </w:p>
    <w:p>
      <w:pPr>
        <w:pStyle w:val="Normal"/>
        <w:ind w:hanging="0"/>
        <w:rPr/>
      </w:pPr>
      <w:r>
        <w:rPr>
          <w:rFonts w:cs="Arial" w:ascii="Arial" w:hAnsi="Arial"/>
          <w:i/>
        </w:rPr>
        <w:t>Người đàn bà có biệt danh là "bà lom khom" đã trở thành hình ảnh quá quen thuộc đối với những ai hay lui tới những công viên của thành phố nầy. Đã lâu lắm rồi, từ sáng tới chiều, ngày nầy qua ngày khác, người ta thấy bà lầm lũi cúi mặt xuống đất để tìm nhặt những đồng tiền xu mà khách nhàn du đánh rơi đâu đó trong các công viên. Người dân trong khu vực gọi bà là "bà-lom-khom" vì hình như mắt bà rất kém, phải khom gập người xuống mới có thể thấy được những đồng tiền rơi rớt đâu đó trong công viên. Hình như nghề nầy đem lại cho bà nguồn thu nhập khá lớn, nên ngày nào bà cũng khom người đi nhặt như con kiến cần cù, như con ong kiên nhẫn nhất. Vì lúc nào bà cũng cúi gằm xuống đất, đôi mắt lúc nào cũng đăm đăm nhìn xuống để tìm những đồng xu lẻ, dần hồi cần cổ của bà cụp xuống, lưng còng hẳn đi đến nỗi bà không còn ngửng lên nhìn trời được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ế là mặc dù kiếm được khá tiền, nhưng bà đã đánh mất cuộc sống. Bà chỉ biết có mặt đất mà không biết có bầu trời. Bà chỉ biết ky cóp những đồng tiền xu mà chẳng biết gì đến thế giới chung qua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Hình ảnh người đàn bà còng lưng trên đây là biểu tượng cho những người chỉ biết có thế giới vật chất mà đánh mất thế giới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tầm nhìn hạn chế, con người chỉ thấy gần mà không thể thấy xa, chỉ biết chú mục vào cuộc sống đời nầy mà lãng quên cuộc sống đời sau, chỉ biết vun quén của cải vật chất mà không lo làm giàu của cải thiêng liêng; chỉ biết kiếm tìm lạc thú trần gian mà lãng quên hạnh phúc đời đời... Họ chối bỏ Trời, quay lưng lại với Thiên Chúa, khước từ thế giới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xem mặt đất nầy là quê hương duy nhất, họ xem nấm mồ như điểm đến cuối cùng của kiếp người. Cuộc đời của họ được thi hào Nguyễn Du diễn tả cách bi thương:</w:t>
      </w:r>
    </w:p>
    <w:p>
      <w:pPr>
        <w:pStyle w:val="Normal"/>
        <w:rPr>
          <w:rFonts w:ascii="Arial" w:hAnsi="Arial" w:cs="Arial"/>
          <w:i/>
          <w:i/>
          <w:iCs/>
        </w:rPr>
      </w:pPr>
      <w:r>
        <w:rPr>
          <w:rFonts w:cs="Arial" w:ascii="Arial" w:hAnsi="Arial"/>
          <w:i/>
          <w:iCs/>
        </w:rPr>
        <w:t>"Trăm năm còn có gì đâu</w:t>
      </w:r>
    </w:p>
    <w:p>
      <w:pPr>
        <w:pStyle w:val="Normal"/>
        <w:rPr>
          <w:rFonts w:ascii="Arial" w:hAnsi="Arial" w:cs="Arial"/>
          <w:i/>
          <w:i/>
          <w:iCs/>
        </w:rPr>
      </w:pPr>
      <w:r>
        <w:rPr>
          <w:rFonts w:cs="Arial" w:ascii="Arial" w:hAnsi="Arial"/>
          <w:i/>
          <w:iCs/>
        </w:rPr>
        <w:t>Chẳng qua một nấm cỏ khâu xanh rì".</w:t>
      </w:r>
    </w:p>
    <w:p>
      <w:pPr>
        <w:pStyle w:val="Normal"/>
        <w:ind w:hanging="0"/>
        <w:rPr/>
      </w:pPr>
      <w:r>
        <w:rPr>
          <w:rFonts w:cs="Arial" w:ascii="Arial" w:hAnsi="Arial"/>
        </w:rPr>
        <w:t>Như thế, đối với người không tin thì sống là hành trình tiến về ngôi mộ; còn đối với chúng ta, sống là hành trình tiến về thiên quố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ễn tượng mới</w:t>
      </w:r>
    </w:p>
    <w:p>
      <w:pPr>
        <w:pStyle w:val="Normal"/>
        <w:ind w:hanging="0"/>
        <w:rPr/>
      </w:pPr>
      <w:r>
        <w:rPr>
          <w:rFonts w:cs="Arial" w:ascii="Arial" w:hAnsi="Arial"/>
        </w:rPr>
        <w:t>Sự kiện Chúa Giêsu lên trời mở ra cho loài người một viễn tượng mới: Thế giới loài người không chỉ bó hẹp trong khuôn khổ vật chất nhưng còn mở vào cõi vô biên. Cuộc đời con người không chấm dứt trong nấm mồ hoang nhưng vượt qua đó để tiến vào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con ve chui lên khỏi đất, lột bỏ chiếc vỏ chật hẹp để đón chào thế giới mới, cất cao tiếng hát dưới ánh nắng mặt trời, con người cũng được mời gọi hãy vượt lên trên thế giới vật chất, đập bỏ lớp vỏ vật chất bó chặt đời mình để vươn vai trở thành tạo vật mới, sống đời sống mới. Thánh Phaolô nhắc nhở chúng ta hướng về đích xa: "Quê hương chúng ta ở trên trời" (Philip 3, 20) Thế nên: "Anh em hãy hướng lòng trí về những gì thuộc thượng giới, chứ đừng chú tâm vào những gì thuộc hạ giới" (Col 3,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ng ta đừng chỉ lo phần xác mà quên mất phần hồn. Phải dành ưu tiên cho linh hồn chúng ta, phải dành ưu tiên cho Thiên Chúa. Chỉ dán mặt xuống đất mà không biết ngẩng lên nhìn trời thì vô cùng tai hại.</w:t>
      </w:r>
      <w:r>
        <w:br w:type="page"/>
      </w:r>
    </w:p>
    <w:p>
      <w:pPr>
        <w:pStyle w:val="Heading2"/>
        <w:numPr>
          <w:ilvl w:val="0"/>
          <w:numId w:val="6"/>
        </w:numPr>
        <w:ind w:left="340" w:hanging="340"/>
        <w:rPr>
          <w:rFonts w:ascii="Arial" w:hAnsi="Arial" w:cs="Arial"/>
        </w:rPr>
      </w:pPr>
      <w:bookmarkStart w:id="31" w:name="__RefHeading___Toc104575991"/>
      <w:bookmarkEnd w:id="31"/>
      <w:r>
        <w:rPr>
          <w:rFonts w:cs="Arial" w:ascii="Arial" w:hAnsi="Arial"/>
        </w:rPr>
        <w:t>Chúa Nhật Thăng Thiên</w:t>
      </w:r>
    </w:p>
    <w:p>
      <w:pPr>
        <w:pStyle w:val="Normal"/>
        <w:ind w:hanging="0"/>
        <w:rPr>
          <w:rFonts w:ascii="Arial" w:hAnsi="Arial" w:cs="Arial"/>
          <w:szCs w:val="26"/>
        </w:rPr>
      </w:pPr>
      <w:r>
        <w:rPr>
          <w:rFonts w:cs="Arial" w:ascii="Arial" w:hAnsi="Arial"/>
          <w:szCs w:val="26"/>
        </w:rPr>
      </w:r>
    </w:p>
    <w:p>
      <w:pPr>
        <w:pStyle w:val="Normal"/>
        <w:rPr/>
      </w:pPr>
      <w:r>
        <w:rPr>
          <w:rFonts w:cs="Arial" w:ascii="Arial" w:hAnsi="Arial"/>
          <w:szCs w:val="26"/>
        </w:rPr>
        <w:t>Hôm nay, Giáo hội mừng cách trọng thể lễ Thăng Thiên. Chúa Giêsu về trời vinh quang sau khi chịu khổ hình đau đớn theo ý Chúa Cha. Còn phần chúng ta, trước những khó khăn hiện tại trong bổn phận của mình, chúng ta phải làm gì để mai này về trời hưởng vinh quang với Chúa?</w:t>
      </w:r>
    </w:p>
    <w:p>
      <w:pPr>
        <w:pStyle w:val="Normal"/>
        <w:rPr/>
      </w:pPr>
      <w:r>
        <w:rPr>
          <w:rFonts w:cs="Arial" w:ascii="Arial" w:hAnsi="Arial"/>
          <w:szCs w:val="26"/>
        </w:rPr>
        <w:t>Trong đoạn Phúc Âm mà chúng ta vừa nghe, thánh sử Lc kể lại một lần hiện ra của Chúa Giêsu sau khi Người từ cỏi chết sống lại. Lần này, Chúa Giêsu ăn uống trước mặt các môn đệ và giải thích Kinh Thánh cho các ông hiểu. Đoạn Kinh Thánh Chúa Giêsu đang giải thích nhắc lại mệnh lệnh loan truyền Tin Mừng Chúa Phục Sinh. Trong mệnh lệnh này, chúng ta thấy có một điểm rất đặc biệt, đó là những đòi hỏi về phương cách rao giảng: không những chỉ bằng lời mà chính các tông đồ phải là chứng nhân về những điều rao giảng. Nghĩa là đời sống của các tông đồ phải giống như Chúa Giêsu: biết chấp nhận những khó khăn trong hành trình tông đồ trong sự gắn bó với Thiên Chúa. Những mong muốn của Chúa Giêsu đối với các tông đồ xưa cũng là lời dạy dành cho chúng ta hôm nay: muốn được về trời hưởng phúc thiên đàng với Chúa thì trong đời sống đạo của mình, chúng ta phải chấp nhận những khó khăn trong bổn phận hằng ngày với niềm tin tưởng gắn bó vào Thiên Chúa.</w:t>
      </w:r>
    </w:p>
    <w:p>
      <w:pPr>
        <w:pStyle w:val="Normal"/>
        <w:rPr/>
      </w:pPr>
      <w:r>
        <w:rPr>
          <w:rFonts w:cs="Arial" w:ascii="Arial" w:hAnsi="Arial"/>
          <w:szCs w:val="26"/>
        </w:rPr>
        <w:t xml:space="preserve">Có những khó khăn, đau khổ xảy đến người ta không chấp nhận nổi: </w:t>
      </w:r>
      <w:r>
        <w:rPr>
          <w:rFonts w:cs="Arial" w:ascii="Arial" w:hAnsi="Arial"/>
          <w:i/>
          <w:szCs w:val="26"/>
        </w:rPr>
        <w:t>Năm 2004, lúc đó, con còn đang ở thành phố học, ở trọ nhà chị bà con xa. Chị sinh được hai con. Con gái lớn tên là Trang. Cả gia đình chị lên thành phố gần được chục năm, lúc đó, Trang mới học lớp 5. Bây giờ, Trang đã hai mươi tuổi. Nó đẹp gái lắm, quen và lấy một anh tài xế đã có vợ rồi nhưng ly dị. Anh này tướng tá cũng lịch sự. Không hiểu vì lý do gì, vợ chồng lục đục, rồi chia tay. Hiện tại, Trang bắt đầu kiếm công việc làm, đi làm, quen nhiều bạn, anh kia ghen. Một đêm nọ, trên đường đi làm về, anh chồng cũ chờ sẵn, tạt một ca axít loãng lên người Trang. Người ta đưa em đi chợ rẫy. Kết quả thẩm định của bác sĩ, mù hai mắt, mặt mày trở nên dị dạng khác thường. Cha mẹ Trang ngày đêm túc trực trong bệnh viện, thay phiên nhau về nhà nghĩ ngơi. Lúc chị về với vẻ mặt buồn bẻ, bơ phờ, Con hỏi thăm, chị mới tâm sự: bây giờ, chị khổ quá em ơi, chị không còn biết cầu nguyện thế nào nữa, chị muốn buông xuôi tất cả</w:t>
      </w:r>
      <w:r>
        <w:rPr>
          <w:rFonts w:cs="Arial" w:ascii="Arial" w:hAnsi="Arial"/>
          <w:szCs w:val="26"/>
        </w:rPr>
        <w:t>.</w:t>
      </w:r>
    </w:p>
    <w:p>
      <w:pPr>
        <w:pStyle w:val="Normal"/>
        <w:rPr/>
      </w:pPr>
      <w:r>
        <w:rPr>
          <w:rFonts w:cs="Arial" w:ascii="Arial" w:hAnsi="Arial"/>
          <w:szCs w:val="26"/>
        </w:rPr>
        <w:t>Đau khổ như chị trong câu chuyện chắc ít người gặp qua nhưng khó khăn trong đời sống gia đình, thì chúng ta đã từng cảm nếm. Đối với mấy ông, khó khăn hệ tại ở việc tìm chén cơm cho gia đình, thời buổi này làm ăn đâu phải dễ, phải buôn ba vất vả, phải tính toán chi li, phải đổ mồ hôi, chịu nắng noi cả ngày. Lại thêm khó khăn đến từ phía gia đình, có ông than sau cái số mình hẩm hiu, đi làm quần quật cả ngày mệt thở không ra hơi, vậy mà về nhà cơm nước đâu hỏng thấy, nhà cửa thì dơ bẩn, con cái thì hôi hám, hỏng biết ở nhà bả làm cái gì? Mới quen, bả cũng ít nói, trông vẻ thuỳ mị lắm vậy mà bây giờ lúc đọc báo, bả cũng cằn nhằn, lúc coi ty vy, xem đá bóng, bả cũng nói, nói toàn những chuyện nhậu nhẹt, lương bổng của mình, nghe nhức đầu quá. Thêm vào đó, con cái không hiểu nổi khổ tâm lao nhọc của cha, chỉ có cái chuyện học mà cũng chẳng nên thân, tháng nào kết quả học tập cũng kém. Trong khi đó, các bà thì lại than các ông, lúc mới quen, ổng hiền lành, còn bây giờ, mới nói có mấy câu là nổi nóng, lớn tiếng. Vợ chồng mà la mắng như con ở làm sao chịu nổi. Hồi xưa mới yêu nhau, ho một tiếng là ảnh lấy dầu cho xức, mua thuốc cho uống còn bây giờ ho muốn bể phổi luôn mà ảnh cứ tỉnh bơ đọc báo. Nhà cửa, con cái, ăn uống, bao nhiêu việc phải chi tiêu, vậy mà đưa lương tuần nào cũng thiếu, làm sao xoay sở, như vậy mà sao không cằn nhằn được. Có chị khác thì bảo: ảnh cũng đi làm, tôi cũng đi làm, vậy thì việc cơm nước, con cái phải cưa đôi, để một mình tôi gánh, sức nào chịu nổi, vô tâm vô tình với tôi rồi có ngày sẽ phải hối hận đó nhe. Chưa kể những gánh nặng chất lên vai chị lúc con bệnh, con đau, khi gặp phải anh chồng không biết lo, tối ngày cứ rượu chè, cờ bạc, gặp phải bà mẹ chồng không biết cảm thông, suốt ngày cứ tìm những chuyện nhỏ để bắt lỗi, chì chiết làm khổ con dâu của mình.</w:t>
      </w:r>
    </w:p>
    <w:p>
      <w:pPr>
        <w:pStyle w:val="Normal"/>
        <w:rPr/>
      </w:pPr>
      <w:r>
        <w:rPr>
          <w:rFonts w:cs="Arial" w:ascii="Arial" w:hAnsi="Arial"/>
          <w:szCs w:val="26"/>
        </w:rPr>
        <w:t>Trong những khổ đau của cuộc khổ nạn, CG chấp nhận theo ý Chúa Cha, luôn gắn kết với Chúa Cha qua cầu nguyện. Thiên Chúa muốn chúng ta trong những khó khăn của cuộc sống cơm áo gạo tiền, khó khăn trong bổn phận làm chồng, làm vợ, hãy biết chấp nhận và giữ vững đức tin, đừng bỏ Chúa giữa đường. Càng đau khổ, anh chị hãy càng đến với Chúa nhiều hơn. Chồng là chỗ dựa đức tin của gia đình, khi bản thân anh gặp khó gia đình gặp chuyện buồn phiền, thì chính anh phải là người đầu tiên chạy đến với Chúa. Chạy đến với Chúa để nâng đỡ đức tin của vợ và làm gương sáng dạy con sống đạo. Còn các bà, Chúa cho sở trường nói gì thì chồng nghe nấy: khi khó khăn, đêm về, ở bên chồng, chị hãy thủ thỉ vào tai chồng, dù gia đình mình gặp khó khăn thế nào cũng đừng bỏ Chúa nhe anh! Trực giác người phụ nữ rất nhạy, khi thấy chồng buồn phiền do công việc, hoặc đang buồn chị, chị hãy chạy đến với Chúa để cầu nguyện cho chồng. Người phụ nữ được ví là trái tim, là hơi ấm của gia đình. Chị chỉ có thể là trái tim, là hơi ấm cho gia đình nếu đời chị biết gắn kết mật thiết với trái tim tình yêu của Thiên Chúa trong cầu nguyện, với trái tim dịu dàng của người nữ nơi chuỗi mân côi. Khi lấy nhau, anh chị nên nhớ mình không chỉ có trách nhiệm dắt dìu nhau trong cuộc sống trần thế mà quan trọng hơn, vợ chồng phải có trách nhiệm dắt dìu nhau tiến về quê trời vĩnh cửu.</w:t>
      </w:r>
    </w:p>
    <w:p>
      <w:pPr>
        <w:pStyle w:val="Normal"/>
        <w:rPr>
          <w:rFonts w:ascii="Arial" w:hAnsi="Arial" w:cs="Arial"/>
        </w:rPr>
      </w:pPr>
      <w:r>
        <w:rPr>
          <w:rFonts w:cs="Arial" w:ascii="Arial" w:hAnsi="Arial"/>
          <w:szCs w:val="26"/>
        </w:rPr>
        <w:t>Thay cho lời kết, cầu chúc cho mỗi người chúng ta trước những khó khăn của cuộc sống gia đình, biết giúp nhau vững tin vào Chúa, để dìu nhau về đến quê trời bình an. Amen.</w:t>
      </w:r>
      <w:r>
        <w:br w:type="page"/>
      </w:r>
    </w:p>
    <w:p>
      <w:pPr>
        <w:pStyle w:val="Heading2"/>
        <w:numPr>
          <w:ilvl w:val="0"/>
          <w:numId w:val="6"/>
        </w:numPr>
        <w:ind w:left="340" w:hanging="340"/>
        <w:rPr>
          <w:rFonts w:ascii="Arial" w:hAnsi="Arial" w:cs="Arial"/>
        </w:rPr>
      </w:pPr>
      <w:bookmarkStart w:id="32" w:name="__RefHeading___Toc104575992"/>
      <w:bookmarkEnd w:id="32"/>
      <w:r>
        <w:rPr>
          <w:rFonts w:cs="Arial" w:ascii="Arial" w:hAnsi="Arial"/>
        </w:rPr>
        <w:t>Chúa tin tưởng chúng ta.</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ó một truyền thuyết xưa kia kể lại rằng: Khi Đức Giêsu hoàn thành sứ mạng dưới thế, Ngài trở về trời và được Thiên thần Gabriel đón tiếp. Gặp Chúa, thiên thần lên tiếng hỏi ngay:</w:t>
      </w:r>
    </w:p>
    <w:p>
      <w:pPr>
        <w:pStyle w:val="Normal"/>
        <w:numPr>
          <w:ilvl w:val="0"/>
          <w:numId w:val="10"/>
        </w:numPr>
        <w:rPr/>
      </w:pPr>
      <w:r>
        <w:rPr>
          <w:rFonts w:cs="Arial" w:ascii="Arial" w:hAnsi="Arial"/>
          <w:i/>
        </w:rPr>
        <w:t>Xin Chúa cho biết công trình của Chúa sẽ được tiếp tục như thế nào ở dưới thế?</w:t>
      </w:r>
    </w:p>
    <w:p>
      <w:pPr>
        <w:pStyle w:val="Normal"/>
        <w:ind w:hanging="0"/>
        <w:rPr>
          <w:rFonts w:ascii="Arial" w:hAnsi="Arial" w:cs="Arial"/>
          <w:i/>
          <w:i/>
        </w:rPr>
      </w:pPr>
      <w:r>
        <w:rPr>
          <w:rFonts w:cs="Arial" w:ascii="Arial" w:hAnsi="Arial"/>
          <w:i/>
        </w:rPr>
        <w:t>Chúa Giêsu trả lời:</w:t>
      </w:r>
    </w:p>
    <w:p>
      <w:pPr>
        <w:pStyle w:val="Normal"/>
        <w:numPr>
          <w:ilvl w:val="0"/>
          <w:numId w:val="10"/>
        </w:numPr>
        <w:rPr>
          <w:rFonts w:ascii="Arial" w:hAnsi="Arial" w:cs="Arial"/>
          <w:i/>
          <w:i/>
        </w:rPr>
      </w:pPr>
      <w:r>
        <w:rPr>
          <w:rFonts w:cs="Arial" w:ascii="Arial" w:hAnsi="Arial"/>
          <w:i/>
        </w:rPr>
        <w:t>Ta đã chọn 12 Tông đồ, một nhòm môn đệ và một vài phụ nữ. Ta đã giao cho họ sứ mạng rao giảng Tin Mừng đến tận cùng trái đất.</w:t>
      </w:r>
    </w:p>
    <w:p>
      <w:pPr>
        <w:pStyle w:val="Normal"/>
        <w:ind w:hanging="0"/>
        <w:rPr>
          <w:rFonts w:ascii="Arial" w:hAnsi="Arial" w:cs="Arial"/>
          <w:i/>
          <w:i/>
        </w:rPr>
      </w:pPr>
      <w:r>
        <w:rPr>
          <w:rFonts w:cs="Arial" w:ascii="Arial" w:hAnsi="Arial"/>
          <w:i/>
        </w:rPr>
        <w:t>Nghe Chúa trả lời như thế, thiên thần Gabriel hình như chưa hoàn toàn thỏa mãn nên hỏi tiếp:</w:t>
      </w:r>
    </w:p>
    <w:p>
      <w:pPr>
        <w:pStyle w:val="Normal"/>
        <w:numPr>
          <w:ilvl w:val="0"/>
          <w:numId w:val="10"/>
        </w:numPr>
        <w:rPr>
          <w:rFonts w:ascii="Arial" w:hAnsi="Arial" w:cs="Arial"/>
          <w:i/>
          <w:i/>
        </w:rPr>
      </w:pPr>
      <w:r>
        <w:rPr>
          <w:rFonts w:cs="Arial" w:ascii="Arial" w:hAnsi="Arial"/>
          <w:i/>
        </w:rPr>
        <w:t>Nhưng số môn đệ ít ỏi đó thất bại thì Chúa có dự trù nào khác không?</w:t>
      </w:r>
    </w:p>
    <w:p>
      <w:pPr>
        <w:pStyle w:val="Normal"/>
        <w:ind w:hanging="0"/>
        <w:rPr>
          <w:rFonts w:ascii="Arial" w:hAnsi="Arial" w:cs="Arial"/>
          <w:i/>
          <w:i/>
        </w:rPr>
      </w:pPr>
      <w:r>
        <w:rPr>
          <w:rFonts w:cs="Arial" w:ascii="Arial" w:hAnsi="Arial"/>
          <w:i/>
        </w:rPr>
        <w:t>Chúa Giêsu mỉm cười và dường như muốn biểu đồng tình là thiên thần Gabriel đã có lý khi nghi ngờ, tuy nhiên Ngài vẫn quả quyết:</w:t>
      </w:r>
    </w:p>
    <w:p>
      <w:pPr>
        <w:pStyle w:val="Normal"/>
        <w:numPr>
          <w:ilvl w:val="0"/>
          <w:numId w:val="10"/>
        </w:numPr>
        <w:rPr/>
      </w:pPr>
      <w:r>
        <w:rPr>
          <w:rFonts w:cs="Arial" w:ascii="Arial" w:hAnsi="Arial"/>
          <w:i/>
        </w:rPr>
        <w:t>Đó là kế hoạch duy nhất Ta chọn. Ta không dự trù một kế hoạch nào khác cả. Ta tin tưởng vào họ.</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Vâng, thưa anh chị em, mãi đến 20 thế kỷ sau, Chúa Giêsu vẫn không thay đổi kế hoạch Ngài đã chọn. Các Tông đồ đã không làm Ngài thất vọng và cả đám dân được họ rao giảng Tin Mừng cũng đã không phụ lòng Ngài. Và hiện giờ Ngài đang tin tưởng và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trước khi từ giã các môn đệ ngài để trở về trời, Chúa Giêsu đã trao cho các ông trọng trách rao giảng Tin Mừng của Ngài và đã hứa ban cho các ông được lãnh nhận ơn Chúa Thánh Thân: “Anh em sẽ nhận được sức mạnh của Thánh Thần ngự xuống trên anh em. Bấy giờ anh em sẽ làm chứng cho Thầy tại Giêrusalem, trong khắp miền Giuđê, Samaria và cho đến tận cùng trái đất” (Cv 1,8).</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các môn đệ đã trở về, lòng tràn ngập hân hoan. Đây chính là lúc phải bắt tay vào việc. Chính nhờ vào niềm tin và nỗi vui mừng nầy, các môn đệ đã hăng hái ra đi rao giảng Tin Mừng sau khi được lãnh nhận Thánh Thần. Các ông không còn sợ hãi của những ngày Chúa chịu chết, nhưng đầy sức mạnh để dám đương đầu với tất cả những khổ đau, những thương tích mà chính các ông không thể trốn tránh được. Quả thật, các môn đệ của Chúa Giêsu đã không phụ lòng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a Mark Link, S.J đã sánh ví ngày lễ Thăng Thiên như </w:t>
      </w:r>
      <w:r>
        <w:rPr>
          <w:rFonts w:cs="Arial" w:ascii="Arial" w:hAnsi="Arial"/>
          <w:i/>
        </w:rPr>
        <w:t>một cuộc chuyền cây gậy từ vận động viên nầy sang vận động viên khác trong một cuộc chạy tiếp sức.</w:t>
      </w:r>
      <w:r>
        <w:rPr>
          <w:rFonts w:cs="Arial" w:ascii="Arial" w:hAnsi="Arial"/>
        </w:rPr>
        <w:t xml:space="preserve"> Cách đây hơn 2000 năm, vào ngày hôm nay, Chúa Giêsu đã chuyền cây gậy sứ mạng của Ngài cho Phêrô, Giacôbê và Gioan… đến lượt họ, họ đã chuyền cho những người tiếp theo sau, rồi những người nầy lại chuyền cây gậy ấy đến chúng ta. Và giờ đây đến lượt chúng ta lại phải chuyền gậy cho những người kế tiếp.</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tế mà nói, điều nấy có nghĩa gì? Sứ mạng ra đi rao giảng Tin Mừng về Chúa Giêsu như các Tông đồ đã làm mang ý nghĩa gì? Đối với chúng ta, sứ mạng rao giảng về Chúa Giêsu mang một ý nghĩa căn bản trong cuộc sống Kitô hữu. Đó chính là làm chứng cho Chúa Giêsu bằng đời sống Kitô hữu của mình. Đó chính là sống Lời Chúa Giêsu truyền dạy trong chính cuộc sống riêng của mỗi người. Để rao giảng Chúa Giêsu cho thế giới, chúng ta phải bắt đầu bằng cách tự rao giảng Ngài vào chính cuộc sống chúng ta trước, sau đó lời rao giảng về Ngài mới tỏa lan khắp thế giới. Nếu có đủ số người Kitô hữu biết đưa Chúa Giêsu vào cuộc đời mình thì họ sẽ thay đổi được bộ mặt trái đất nầy thành tuyệt vời đến mức chúng ta chưa bao giờ dám mơ ước.</w:t>
      </w:r>
    </w:p>
    <w:p>
      <w:pPr>
        <w:pStyle w:val="Normal"/>
        <w:ind w:hanging="0"/>
        <w:rPr>
          <w:rFonts w:ascii="Arial" w:hAnsi="Arial" w:cs="Arial"/>
        </w:rPr>
      </w:pPr>
      <w:r>
        <w:rPr>
          <w:rFonts w:cs="Arial" w:ascii="Arial" w:hAnsi="Arial"/>
        </w:rPr>
        <w:t>Anh chị em thân mến, Sứ điệp của ngày lễ Thăng Thiên hôm nay đưa ra cho chúng ta sự thách thức trước trước niềm tin tưởng mà Chúa Giêsu đã đặt nơi mỗi ngư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Anh em là muối đất… anh em là anh sáng trần gian…” (Mt 5, 13 -16). Là men, là muối, là ánh sáng cho đời, cuộc sống Kitô hữu phải tốt, phải ướp mặn chất Tin Mừng, phải phản chiếu khuôn mặt Chúa Giêsu. Được như thế, chắc chắn chúng ta sẽ không làm cho Chúa Giêsu phải thất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Chúa lên trời hôm nay, chúng ta không phải chỉ đăm đăm ngước mắt nhìn về trời để nuối tiếc, để tìm kiếm, nhưng là ra đi vào thế giới, vào môi trường mình đang sống, để làm chứng cho Chúa, để làm chứng cho Chúa, để giới thiệu Chúa Kitô cho anh chị em chung quanh mình. Chúa Kitô đặt hết niềm tin tưởng nơi chúng ta, để rồi một khi chu toàn bổn phận của mình nơi trần gian, chúng ta cũng sẽ trở về Trời với Chúa của mình.</w:t>
      </w:r>
      <w:r>
        <w:br w:type="page"/>
      </w:r>
    </w:p>
    <w:p>
      <w:pPr>
        <w:pStyle w:val="Heading2"/>
        <w:numPr>
          <w:ilvl w:val="0"/>
          <w:numId w:val="6"/>
        </w:numPr>
        <w:ind w:left="340" w:hanging="340"/>
        <w:rPr>
          <w:rFonts w:ascii="Arial" w:hAnsi="Arial" w:cs="Arial"/>
        </w:rPr>
      </w:pPr>
      <w:bookmarkStart w:id="33" w:name="__RefHeading___Toc104575993"/>
      <w:bookmarkEnd w:id="33"/>
      <w:r>
        <w:rPr>
          <w:rFonts w:cs="Arial" w:ascii="Arial" w:hAnsi="Arial"/>
        </w:rPr>
        <w:t>Hãy mang Chúa đến cho nhân trần</w:t>
      </w:r>
    </w:p>
    <w:p>
      <w:pPr>
        <w:pStyle w:val="Normal"/>
        <w:ind w:firstLine="720"/>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Chúa về trời đó là niềm vui và là niềm hy vọng cho hành trình cuộc đời chúng ta. Một hành trình không vô định nhưng có điểm tới là quê Cha trên trời. Chính Chúa Kitô đã soi lối mở đường cho chúng ta. Chính Ngài đã đi trước để dọn chỗ cho những ai tin theo Người. Từ nay u sầu sẽ gặp niềm vui. Từ nay những đau khổ đời này không còn làm cho con người thất vọng, nhưng ánh vinh quang phục sinh của Chúa đã mang lại niềm hy vọng và lạc quan cho cuộc đời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ời ta kể rằng: có một bác nông dân đã tình cờ nhặt được một tượng chịu nạn đã bị sứt mẻ đang nằm chơ vơ vì không có thập giá. Bác cầm tượng chịu nạn lên và đi vào trong làng. Bác đến từng nhà. Bác hỏi han từng người. Từ người già đến người trẻ. Bác nghĩ thầm rằng: "Không chừng ở đâu đây! Có ai đó đang có thập giá trơ trụi mà không có Đức Kitô nằm trên. Đức Kitô của bác không có nơi ngơi nghỉ, còn thập giá của ai đó không có Đức Kitô. Bác muốn trao Đức Kitô cho ai đó đang phải vác thập giá một mình, để nhờ Đức Kitô họ vượt qua những gian nguy của dòng đời. Bởi vì, một thập giá không có Đức Kitô là tra tấn, là hoả ngục, là thất vọng. Nhưng, nếu là thập giá có Đức Kitô sẽ là một hiến tế thánh thiện, một của lễ hy sinh mang lại ơn ích cho chính mình và cho tha nhân. Thế nên, bác đã cố gắng tìm đến những ai đang thất vọng vì gánh nặng hai vai, đang u sầu vì lầm than cơ cực. Bác trao gởi cho họ Đức Kitô để họ nhận ra họ đang được thông phần đau khổ với Đức Kitô. Hy vọng rằng cuộc đời họ sẽ vui hơn vì họ đang làm việc, đang đón nhận đau khổ vì Đức Kitô, nhờ đó họ cũng được chung phần vinh phúc với Chúa trên trờ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cuộc đời chúng ta sẽ ngụp lặn trong đau khổ cùng cực nếu không có Đức Kitô hiện diện. Nếu cuộc đời không có Đức Kitô thì những hy sinh, những đau khổ, những gánh nặng trong cuộc đời này sẽ là một mất mát, một nỗi đau của kiếp người. Đây cũng là tin mừng mà Đức Kitô đang trao phó cho Giáo hội, cho mỗi người chúng ta: "Anh em hãy đi khắp tứ phương thiên hạ, loan báo Tin mừng cho mọi loài thụ tạo". Hãy loan tin vui đến cho những ai đang gặp u sầu, đang thất vọng, đang trải qua những ngày tháng bất hạnh, khổ đau. Hãy nói cho họ biết sau đêm dài là ánh bình minh. Cuộc đời này là một hành trình đi về thiên quốc. Một con đường có thập giá. Thập giá trong bổn phận. Thập giá trong hy sinh từ bỏ những tham sân si của dòng đời. Thập giá trong những dâng hiến cuộc đời để phục vụ cho lợi ích tha nhân. Đó chính là thập giá mà chúng ta đón nhận vì Đức Kitô sẽ biến thành thánh giá của hồng ân cứu độ. Thập giá làm chúng ta không vui. Thập giá làm chúng ta đau khổ. Nhưng chính nhờ những thập giá trong cuộc đời sẽ là nhịp cầu đưa tới tới bề bờ hạnh phúc vô biê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nông dân đang cố gắng mang Chúa đến cho những mảnh đời bất hạnh, là sứ vụ mà Chúa đã trao cho Giáo hội và cho mỗi người chúng ta. Chúng ta hãy cùng nhau mang Đức Kitô đến muôn nẻo đường đời. Hãy mang Đức Kitô đến cho những ai đang thất vọng u sầu, đang nặng trĩu những buồn đau. Hãy nói cho họ biết đón nhận mọi biến cố đang diễn ra trong cuộc đời mình vì Đức Kitô và trong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về trời. Chúa vẫn mang theo những dấu vết của thương tích trong cuộc khổ nạn. Không có vết thương nào đắt giá cho bằng sự chết. Như thể, Chúa về trời với những chứng tích đau thương, với những chống đối mà Ngài phải gánh chịu trong cuộc sống, với cơn hấp hối nơi vườn cây dầu, với những đau đớn của roi đòn, lỗ đinh. Ngài đã mang theo tất cả những giai đoạn đau thương đẫm máu như dấu tích cho lời xin vâng trọn vẹn vâng theo thánh ý Chúa. Và hôm nay, Chúa Giêsu muốn các môn đệ cũng như những ai muốn đi theo Ngài phải đi con đường này để lên trời. "Anh em hãy làm chứng cho Thầy. Khởi từ Giê-rusalem cho đến tận cùng thế giới". Làm chứng không chỉ bằng lời nói mà bằng cả cuộc sống theo gương Chúa Giêsu. Một cuộc sống luôn tìm kiếm ý Chúa và thực thi trong cuộc sống hằng ngày. Một cuộc sống phục vụ tha nhân để qua đó muôn dân sẽ ngợi ca Thiên Chúa. Một cuộc sống làm chứng không nhất thiết phải đổ máu, nhưng quan yếu là phải thể hiện tình yêu bằng những nghĩa cử cụ thể trong lời nói, trong việc làm: luôn bao dung, kính trọng lẫn nhau, luôn bác ái và sống công bình với nhau. Một cuộc đời làm chứng không nhất thiết phải có một bản án để người đời khinh chê, ghét bỏ, nhưng chỉ cần biết hy sinh từ bỏ ý riêng của mình trong từng giây, từng phút để thánh ý Chúa luôn được thi hành trong cuộc sống hằng ngày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nhìn Chúa về trời. Các tông đồ cảm thấy lòng trào dâng niềm vui. Xa xăm nơi cuối chân trời chỉ còn vang vọng lời Thầy chí Thánh Giêsu: "Anh em hãy làm chứng nhân cho Thầy. Khởi từ Giê-rusalem cho đến tận cùng thế giới". Xin cho mỗi người chúng ta đang khi hướng lòng về trời cao cũng biết chu toàn sứ vụ trần thế trong niềm hân hoan, ngõ hầu "Ra đi tay ôm bó lúa đi gieo - Ngày trở về miệng reo vang câu hát mừng. Amen.</w:t>
      </w:r>
      <w:r>
        <w:br w:type="page"/>
      </w:r>
    </w:p>
    <w:p>
      <w:pPr>
        <w:pStyle w:val="Heading2"/>
        <w:numPr>
          <w:ilvl w:val="0"/>
          <w:numId w:val="6"/>
        </w:numPr>
        <w:ind w:left="340" w:hanging="340"/>
        <w:rPr>
          <w:rFonts w:ascii="Arial" w:hAnsi="Arial" w:cs="Arial"/>
        </w:rPr>
      </w:pPr>
      <w:bookmarkStart w:id="34" w:name="__RefHeading___Toc104575994"/>
      <w:bookmarkEnd w:id="34"/>
      <w:r>
        <w:rPr>
          <w:rFonts w:cs="Arial" w:ascii="Arial" w:hAnsi="Arial"/>
        </w:rPr>
        <w:t>Lễ Thăng Thiên</w:t>
      </w:r>
    </w:p>
    <w:p>
      <w:pPr>
        <w:pStyle w:val="Normal"/>
        <w:ind w:firstLine="720"/>
        <w:rPr>
          <w:rFonts w:ascii="Arial" w:hAnsi="Arial" w:cs="Arial"/>
          <w:i/>
          <w:i/>
          <w:iCs/>
        </w:rPr>
      </w:pPr>
      <w:r>
        <w:rPr>
          <w:rFonts w:cs="Arial" w:ascii="Arial" w:hAnsi="Arial"/>
          <w:i/>
          <w:iCs/>
        </w:rPr>
        <w:t>(Suy niệm của Lm. Nguyễn Đức Tru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on người ngày nay dù đã có thể dùng phi thuyền để bay vào không gian, có thể đi bộ ra ngoài vũ trụ bằng những trang thiết bị cao, nhưng bầu trời vẫn là huyền bí, giới hạn vẫn còn đó cho nên đã biết bao lần bay lên rồi lại phải vội vàng bay về, trời cao vẫn là sự xa xôi, khó hiểu, không như ở dướ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của quảng đại quần chúng, thì khái niệm về trời đất khá thân thiện, gần gũi và dễ thương, vưa coi Ông như người nhà vừa là Đấng phải tôn thờ, thể hiện qua các sinh hoạt. Ở các vùng quê nhà nào mà chẳng có bàn Thiên để cúng với Trời đất; đi xa đi gần, làm ăn ruộng rẫy ai mà chả cầu Trời; Trời rất gần vì Ông Trời biết đến con người và vạn vật: "Trời cao có mắt” “Lạy trời mưa xuống”. Bình thường con người cảm thấy Ông trời rất là dễ thương, chẳng hạn như trai gái yêu nhau họ nói duyên trời se định, may mắn điều gì đó thì nói trời cho, ý trời, và khi hoạn nạn gian truân thì chẳng biết đổ đâu thôi đổ vạ cho trời, khi mưa gió lụt lội gọi là thiên tai, lâu lâu buồn thì cũng trách trời chút ít. Nói chung khái niệm về ông trời nơi chúng ta rất bộc bạch, chân chất, mang tính yên ủi và pha lẫn sự sợ sệ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i đến trong thế gian, luôn luôn chỉ vẽ cho con người con đường về Trời, đó là con đường nhận ra Thiên Chúa là Cha, và mọi người là anh em. Hôm nay khi hoàn tất sứ vụ ở trần gian Ngài giã biệt mọi người để về Trời là nơi Ngài đã từ đó mà đến với chúng ta. Giáo lý mà Dức Giêsu dạy dỗ không mông lung khó hiểu, cõi trời không xa xăm, nước Trời ở trong lòng các ngươi. Chúa cũng chả dạy chúng ta phải đi bằng phương tiện khoa học như: Phi thuyền, hay một lực đẩy mạnh nào đó để đưa chúng ta ra khỏi trái đất này, cũng không cỡi cá chép như ông táo để về trời, mà bằng sự nhận ra Chúa và thi hành mệnh lệnh Chúa. Hôm nay trước lúc chia tay Chúa lại xác định thêm một lần nữa với nhóm tông đồ: “Hãy nhân danh Thầy mà rao giảng việc sám hối và ơn tha tội trong mọi dân…” Thì ra Đấng từ trời cao đến không muốn gì khác hơn là làm cho mọi người dưới thế này có cơ hội để về nơi mà chính họ đã được hứa ban, Ngài chết cho họ là nhằm xoá bỏ những trắc trở trên đường đi. Ngài đã đổ máu cứu chuộc duy nhất một lần và có giá trị vĩnh hằng. Tuy nhiên bước đường này sẽ được các tông đồ và chúng ta tiếp nối, kéo dài cho đến khi Ngài quang lâm, cho nên Chúa đi nơi xa xét theo phương diện con người cảm thấy nhưng Chúa luôn mãi ở gần “Này Thầy ở cùng các con mọi ngày cho đến tận thế” (Mt 28, 20). Cái quan trọng của chúng ta hôm nay là đừng sao nhãng lời nhắn nhủ của Chúa, bởi vì con đường đi lên trời của Chúa vẽ cho chúng ta không phải là một đường thẳng băng, chính Chúa Giêsu là Thiên Chúa cũng đã phải cố gắng mới hoàn tất, huống chi chúng ta là con người đầy trì trệ, nhiều khi chúng ta cũng cố gắng chấp cánh bay nhưng tội lỗi lại lôi chúng ta xuống, có khi đã chạm đến trời cao nhưng vì kiêu căng lại té xu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chia tay Thầy trò không phải đã chấm dứt bằng sự kiện người về trời cao, người ở lại dưới thế, mà này đây Thầy ở cùng các con mọi ngày cho đến tận thế. Rõ ràng cõi trời mà Chúa trình bày chẳng xa xôi mà rất gần gũi, gần gũi đến độ thân tình tin tưởng nên Chúa mời gọi cộng tác qua việc làm cho nhiều người biết Chúa, hãy đi rao giảng cho muôn dân luôn là mệnh lệnh lên đường cho các môn đệ và cũng là mệnh lệnh cho chúng ta hôm nay. Và hơn thế nữa trong một xã hội tục hoá và kém tin, mệnh lệnh này vẫn mang tính thời sự. Ngày nay người ta ngại lên đường khi mà các phương tiện, tiện ích không đáp ứng nhu cầu, và người ta cũng ngại đối diện với sự thực, đó chẳng qua là sự ru ngủ và yên nghỉ với những cái đã đạt được và cũng là sự ươn lười, cái sức ỳ đó sẽ không là lực đẩy để chúng ta vươn lên cõi trời cao đâu.</w:t>
      </w:r>
    </w:p>
    <w:p>
      <w:pPr>
        <w:pStyle w:val="Normal"/>
        <w:ind w:hanging="0"/>
        <w:rPr/>
      </w:pPr>
      <w:r>
        <w:rPr>
          <w:rFonts w:cs="Arial" w:ascii="Arial" w:hAnsi="Arial"/>
        </w:rPr>
        <w:t>Lúc còn nhỏ khi nhìn lên bầu trời quả là một cõi xa vời và thi vị và ước vọng đi lên cõi trời luôn là những khát khao rất trẻ con là để được thấy tất cả mọi người phía dưới. Ước vọng vươn đến trời cao cũng là ước mơ của nhân loại vì cõi trần quá phức tạp và đã bị xấu đi, người ta mơ tưởng đến một cõi khác có sự công bằng hơn. Nhưng cõi trời vẫn là cái gì đó xa xôi huyền bí, nhân loại chưa thể khám phá và chẳng biết gì hơn. Sự kiện Thăng Thiên của Chúa không phải là cú ngoạn mục để lòe các môn đệ, mà là chân lý của tình yêu: Thầy đi có lợi cho anh em. Thầy đi dọn chỗ cho anh em. Thầy đi để Đấng an ủi sẽ đến. Chúa về trời là nhằm thiết lập vĩnh viễn cho chúng ta một đường đi lên.</w:t>
      </w:r>
      <w:r>
        <w:br w:type="page"/>
      </w:r>
    </w:p>
    <w:p>
      <w:pPr>
        <w:pStyle w:val="Heading2"/>
        <w:numPr>
          <w:ilvl w:val="0"/>
          <w:numId w:val="6"/>
        </w:numPr>
        <w:ind w:left="340" w:hanging="340"/>
        <w:rPr>
          <w:rFonts w:ascii="Arial" w:hAnsi="Arial" w:cs="Arial"/>
        </w:rPr>
      </w:pPr>
      <w:bookmarkStart w:id="35" w:name="__RefHeading___Toc104575995"/>
      <w:bookmarkEnd w:id="35"/>
      <w:r>
        <w:rPr>
          <w:rFonts w:cs="Arial" w:ascii="Arial" w:hAnsi="Arial"/>
        </w:rPr>
        <w:t>Sống Mầu Nhiệm Lên Trời – Lm. Thiện Duy</w:t>
      </w:r>
    </w:p>
    <w:p>
      <w:pPr>
        <w:pStyle w:val="Normal"/>
        <w:ind w:hanging="0"/>
        <w:rPr>
          <w:rFonts w:ascii="Arial" w:hAnsi="Arial" w:cs="Arial"/>
        </w:rPr>
      </w:pPr>
      <w:r>
        <w:rPr>
          <w:rFonts w:cs="Arial" w:ascii="Arial" w:hAnsi="Arial"/>
        </w:rPr>
      </w:r>
    </w:p>
    <w:p>
      <w:pPr>
        <w:pStyle w:val="Normal"/>
        <w:rPr/>
      </w:pPr>
      <w:r>
        <w:rPr>
          <w:rFonts w:cs="Arial" w:ascii="Arial" w:hAnsi="Arial"/>
        </w:rPr>
        <w:t>Kinh Nghĩa Đức Tin mà chúng ta đọc mỗi ngày Chúa Nhật, là tóm kết tất cả những điều chúng ta phải tin và những việc chúng ta phải làm để thể hiện đức tin của chúng ta. Trong niềm tin đó có việc Chúa Giêsu chịu chết, sống lại, khỏi 40 ngày lên trời. Còn trong Kinh Tin Kính cũng có đoạn nói về sự việc này là Chúa Giêsu sống lại, lên trời, ngự bên hữu Đức Chúa Cha. Trong những tuần vừa qua, nếu có đi lễ ngày thường chúng ta sẽ được nghe diễn từ giã biệt của Chúa Giêsu, có nghĩa là những lời từ biệt của Chúa Giêsu với các môn đệ của Ngài. Ngài cho các môn đệ biết là Ngài sẽ trở về với Chúa Cha. Cụ thể trong những bài đọc hôm nay cũng có nhắc đến việc Chúa Giêsu lên trời: “Nói xong Người được cất lên ngay trước mắt các ông”. Còn Tin Mừng Maccô trong Chúa Nhật năm B thì sẽ có tường thuật giống như sách Tông Đồ Công Vụ: “Nói xong, Chúa Giêsu được đưa lên trời và ngự bên hữu Thiên Chúa”. Vì thế việc Chúa Giêsu “lên trời” là một sự thật. Tuy nhiên Chúa Giêsu lên trời có phải là Ngài không còn ở với chúng ta nữa hay không? Chúng ta phải hiểu “lên trời” nghĩa là gì? Việc “lên trời” của Chúa Giêsu có ý nghĩa gì trong cuộc sống chúng ta? Và cuối cùng là chúng ta phải làm gì khi nghe những lời sau cùng của Chúa Giêsu trước khi l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 BIẾN CỐ LÊN TRỜI CỦA CHÚA GIÊSU</w:t>
      </w:r>
    </w:p>
    <w:p>
      <w:pPr>
        <w:pStyle w:val="Normal"/>
        <w:ind w:hanging="0"/>
        <w:rPr>
          <w:rFonts w:ascii="Arial" w:hAnsi="Arial" w:cs="Arial"/>
          <w:b/>
          <w:b/>
          <w:i/>
          <w:i/>
        </w:rPr>
      </w:pPr>
      <w:r>
        <w:rPr>
          <w:rFonts w:cs="Arial" w:ascii="Arial" w:hAnsi="Arial"/>
          <w:b/>
          <w:i/>
        </w:rPr>
        <w:t>1/ Lên trời nghĩa là gì?</w:t>
      </w:r>
    </w:p>
    <w:p>
      <w:pPr>
        <w:pStyle w:val="Normal"/>
        <w:rPr/>
      </w:pPr>
      <w:r>
        <w:rPr>
          <w:rFonts w:cs="Arial" w:ascii="Arial" w:hAnsi="Arial"/>
        </w:rPr>
        <w:t>Đức Kitô Phục Sinh đã vào trong vinh quang, đó là một tín điều. Nhưng đó còn là một mầu nhiệm vượt quá kinh nghiệm giác quan, và có lẽ không chỉ hạn hẹp nơi ngọn núi ở Galilê mà Chúa Giêsu hẹn gặp các môn đệ hôm nay. Lên trời là giải thích theo ngôn ngữ của con người cho dễ hiểu. Theo quan niệm phổ biến của Thánh Kinh, trời là chỗ ở của thần minh, do đó cũng được dùng một cách tượng trưng để chỉ Thiên Chúa. Còn đất là nơi loài người cư ngụ. Tình trạng tốt đẹp, khá hơn thì gọi là “lên” (gặp một người làm ăn khá giả mình nói: “lúc này lên hương rồi hé!”). Tình trạng lùi lại, xấu hơn thì gọi là “xuống” (Lâu ngày gặp lại một người bạn ốm nhom, hốc hác, mình nói: “sao lúc này xuống dữ vậy!”). Ngày xưa khi Ngài nhập thế thì gọi là “xuống trần”. Hôm nay Ngài trở lại với tình trạng vinh quang thì gọi là “lên trời”. Vì vậy “lên trời” đối với Chúa Giêsu không phải là một hành động bay đến một nơi, nhưng đó là tình trạng Ngài đã lấy lại vinh quang. Ngài vẫn còn ở bên cạnh chúng ta, vì Ngài đã nói: “Thầy ở cùng các con mọi ngày cho đến tận thế”. Hiểu như vậy để chúng ta đừng nghĩ rằng Chúa Giêsu lên trời là Ngài rời bỏ chúng ta, không còn ở với chúng ta. Nhưng mừng lễ Chúa Giêsu lên trời là chúng ta mừng vinh quang của Chúa, mừng Chúa đã chiến thắng tội lỗi và sự chết. Tuy nhiên Ngài không còn hiện diện một cách hữu hình với con người nữa, hay nói cách khác: xác phàm của con người không thể thấy được vinh quang của Đức Kitô Phục Si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Biến cố “lên trời” trong đời sống kitô hữu</w:t>
      </w:r>
    </w:p>
    <w:p>
      <w:pPr>
        <w:pStyle w:val="Normal"/>
        <w:rPr/>
      </w:pPr>
      <w:r>
        <w:rPr>
          <w:rFonts w:cs="Arial" w:ascii="Arial" w:hAnsi="Arial"/>
        </w:rPr>
        <w:t>Khi lần chuỗi với mầu nhiệm năm sự mừng, chúng ta đọc: “Thứ hai ĐGS lên trời. Ta hãy xin cho được lòng ái mộ những sự trên trời”. Thánh Phêrô thì khuyên các tín hữu của mình: “Nếu anh em sống lại làm một với Đức Kitô, thì anh em cũng phải tìm kiếm những thực tại cao siêu ở trên trời”. Còn trong Hiến Chế về Giáo Hội của Công Đồng Vatican II thì xác quyết: “Giáo Hội trần thế là một cuộc lữ hành về quê hương trên trời”. Vì thế, tuy sống ở đời này, nhưng chúng ta phải lo vun đắp cho hạnh phúc mai sau. Thánh tử đạo Phaolô Lê Bảo Tịnh đã nói trước khi bị hành hình: “Thân xác tôi đây các ông muốn làm gì thì làm đi, nó sẽ chết nhưng mai này sẽ sống lại vinh quang”. Không cần ở đâu xa, ngay tại họ đạo Tắc Sậy của Giáo Phận Cần Thơ cũng có một con người biết qu#ý trọng thực tại cao siêu ở trên trời nên đã sẵn sàng từ bỏ những thứ chóng qua ở đời này để đổi lấy hạnh phúc đời sau. Người đó không ai khác hơn là cha Px. Trương Bửu Diệp.</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Lệnh truyền của Chúa Giêsu</w:t>
      </w:r>
    </w:p>
    <w:p>
      <w:pPr>
        <w:pStyle w:val="Normal"/>
        <w:rPr/>
      </w:pPr>
      <w:r>
        <w:rPr>
          <w:rFonts w:cs="Arial" w:ascii="Arial" w:hAnsi="Arial"/>
        </w:rPr>
        <w:t>Điểm thứ 3 mà chúng ta cần lưu ý qua biến cố Chúa Giêsu lên trời là lệnh truyền của Chúa Giêsu: “Anh em hãy đi và làm cho muôn dân trở thành môn đệ, làm phép rửa cho họ nhân danh Cha và Con và Thánh Thần”. Đây là mệnh lệnh truyền giáo của Chúa Giêsu. Trong bài Tin Mừng hôm nay, Chúa Giêsu không chọn Giêrusalem vừa là thủ đô, vừa là cái nôi của Kitô giáo để gặp gỡ các môn đệ, nhưng Ngài chọn Galilê là vùng đất bị người Dothái loại trừ, là biểu tượng của dân ngoại. Ngài không chọn vùng đồng bằng để tâm sự với các ông, nhưng lại chọn ngọn núi cao vốn là nơi mặc khải của Thiên Chúa, để từ nơi cao đó các ông sau khi gặp gỡ Đấng Phục Sinh phải tỏa rạng vinh quang của Thiên Chúa. Vì vậy những lời sau cùng của Chúa Giêsu, cách thức gặp gỡ của Ngài muốn nhắc nhở các môn đệ sứ mạng truyền giáo, bằng cuộc sống tỏa sáng cho mọi người noi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CUỘC SỐNG NGƯỜI KITÔ HỮU</w:t>
      </w:r>
    </w:p>
    <w:p>
      <w:pPr>
        <w:pStyle w:val="Normal"/>
        <w:rPr>
          <w:rFonts w:ascii="Arial" w:hAnsi="Arial" w:cs="Arial"/>
        </w:rPr>
      </w:pPr>
      <w:r>
        <w:rPr>
          <w:rFonts w:cs="Arial" w:ascii="Arial" w:hAnsi="Arial"/>
        </w:rPr>
        <w:t>Mừng lễ Chúa Giêsu lên trời với 3 sự thật về ý nghĩa của việc lên trời, về việc Chúa lên trời trong đời sống của người kitô hữu và mệnh lệnh truyền giáo của Chúa, chúng ta phải sống những điều đó như thế nào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a lên trời nhưng vẫn ở với con người</w:t>
      </w:r>
    </w:p>
    <w:p>
      <w:pPr>
        <w:pStyle w:val="Normal"/>
        <w:rPr/>
      </w:pPr>
      <w:r>
        <w:rPr>
          <w:rFonts w:cs="Arial" w:ascii="Arial" w:hAnsi="Arial"/>
        </w:rPr>
        <w:t>Trước hết chúng ta đã biết lên trời là tình trạng vinh quang của Chúa Giêsu. Vì vậy nhờ vinh quang mà Ngài càng có thể ở cạnh con người, càng giúp đỡ con người một cách đắc lực hơn. Cho nên chúng ta hãy nhớ rằng Chúa sẽ ở với chúng ta mọi ngày cho đến tận thế, để chúng ta sống là sống cho Chúa, sống trong Chúa và sống với Chúa. Mọi sự bất toàn nơi con người chúng ta là do không y thức sự hiện diện của Chúa. Nếu chúng ta biết và nhớ rằng Chúa luôn ở bên cạnh tôi thì làm sao chúng ta có thể làm những điều xấu được. Vì vậy làm sao để chúng ta ý thưc sự hiện diện của Chúa trong cuộc đời chúng ta đây? Chúng ta hãy dựa vào những phương thế siêu nhiên mà Chúa và Giáo Hội đã dạy chúng ta. Đó là năng đọc và suy niệm lời Chúa; lãnh nhận các bí tích, nhất là Bí Tích Thánh Thể và Bí Tích Giải Tội; siêng năng lần chuỗi mân côi; đọc lời nguyện tắt, có nghĩa là chọn một câu nào đó mình thích để lặp đi lặp lại suốt ngày trong đời sống chúng ta. Ví dụ: “Lạy Chúa Giêsu xin thương xót con”, hay: “Lạy Chúa Giêsu con yêu mến Chúa”. Chúng ta hãy nhớ rằng tự sức chúng ta và những phương thế tự nhiên không thể nào thắng được ba thù: thế gian, ma quỷ và xác thịt đâu; chỉ có ơn Chúa và phương thế siêu nhiên mới có thể giúp sức cho chúng ta mà th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Hướng lòng lên trời</w:t>
      </w:r>
    </w:p>
    <w:p>
      <w:pPr>
        <w:pStyle w:val="Normal"/>
        <w:rPr/>
      </w:pPr>
      <w:r>
        <w:rPr>
          <w:rFonts w:cs="Arial" w:ascii="Arial" w:hAnsi="Arial"/>
        </w:rPr>
        <w:t>Từ việc Chúa lên trời cho chúng ta một niềm tin chắc chắn rằng một ngày nào đó chúng ta cũng sẽ được về trời với Chúa. Vì vậy ngay từ bây giờ chúng ta phải chuẩn bị cho cuộc sống mai sau. Chuẩn bị cho cuộc sống mai sau có nghĩa là chúng ta phải biết rằng cuộc sống này chỉ là tạm bợ, chóng qua, để chúng ta không bám víu vào mà chỉ lo tìm kiếm những thứ thuộc về đời này, những thứ mà Chúa Giêsu gọi là thuộc về thế gian. Đồng thời chúng ta phải sống thực tại Nước Trời ngay tại trần gian này. Mà thực tại Nước Trời là gì nếu không phải là tình yêu thương. Do đó dấu hiệu để chúng ta biết mình sống ở đời này mà có lo vun đắp cho hạnh phúc mai sau hay không chính là việc chúng ta có thể hiện tình yêu thương trong cuộc sống hay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ực hiện lệnh truyền giáo</w:t>
      </w:r>
    </w:p>
    <w:p>
      <w:pPr>
        <w:pStyle w:val="Normal"/>
        <w:rPr/>
      </w:pPr>
      <w:r>
        <w:rPr>
          <w:rFonts w:cs="Arial" w:ascii="Arial" w:hAnsi="Arial"/>
        </w:rPr>
        <w:t>Cuối cùng, chúng ta phải thực hiện di chúc của Chúa Giêsu, đó là “anh em hãy làm cho muôn dân trở thành môn đệ”. Đó cũng là ước nguyện cuối cùng của Chúa Giêsu, muốn cho mọi người được vào Nước Trời với Chúa. Vì vậy bổn phận của chúng ta là phải đem Chúa đến cho những người chưa biết Chúa, hay còn gọi là truyền giáo. Truyền giáo là làm sao? Chúng ta khoan hãy nghĩ đến chuyện lôi kéo nhiều người vô đạo, làm sao cho càng có nhiều người được rửa tội càng tốt… đó là cách thức của việc truyền giáo. Nhưng trước hết chúng ta hãy nghĩ đến nội dung truyền giáo, có nghĩa là Tin Mừng mà chúng ta muốn truyền đạt là như thế nào; có hấp dẫn người ta mới theo, có đáng tin người ta mới vào. Điều đó đòi hỏi bản thân chúng ta trước hết phải cảm nhận được điều mình muốn truyền đạt. Mình phải cảm thấy niềm vui, hạnh phúc trong đời sống đạo thì mình nói người ta mới tin. Khi đã có nội dung của Tin Mừng rồi thì phần còn lại là cách chúng ta trình bày cho người khác bằng lời rao giảng, bằng cách sống đạo, bằng lời cầu nguyện… Lúc đó người ta tin chúng ta không phải vì lời rao giảng, không phải vì những việc chúng ta làm, nhưng vì hạnh phúc chúng ta đang cảm nhận, niềm vui chúng ta đang có, và hy vọng chúng ta đang mong chờ.</w:t>
      </w:r>
    </w:p>
    <w:p>
      <w:pPr>
        <w:pStyle w:val="Normal"/>
        <w:rPr/>
      </w:pPr>
      <w:r>
        <w:rPr>
          <w:rFonts w:cs="Arial" w:ascii="Arial" w:hAnsi="Arial"/>
        </w:rPr>
        <w:t>Tóm lại, Phụng Vụ Lời Chúa trong lễ Chúa Giêsu lên trời hôm nay cho chúng ta biết rằng việc lên trời của Ngài là trở lại tình trạng vinh quang thuở ban đầu, nên Ngài vẫn hiện diện và càng ở bên cạnh để ban ơn giúp sức cho chúng ta. Nhờ Chúa Giêsu lên trời mà chúng ta tuy sống ở đời này nhưng vẫn hướng lòng về trời cao để sống giá trị của Nước Trời ngay tại thế này để hy vọng một ngày nào đó cũng được về trời với Chúa. Cuối cùng vì niềm tin vào việc chúng ta cũng sẽ được về trời với Chúa nên chúng ta có bổn phận làm cho người khác cũng được vào Nước Trời, bằng cách phải cảm nhận được niềm vui, hạnh phúc vì tôi là người kitô hữu, từ đó lời rao giảng của chúng ta mới có sức mạnh lôi kéo người khác. Lạy Chúa, xin cho con lòng ái mộ những sự cao siêu ở trên trời.</w:t>
      </w:r>
      <w:r>
        <w:br w:type="page"/>
      </w:r>
    </w:p>
    <w:p>
      <w:pPr>
        <w:pStyle w:val="Heading2"/>
        <w:numPr>
          <w:ilvl w:val="0"/>
          <w:numId w:val="6"/>
        </w:numPr>
        <w:ind w:left="340" w:hanging="340"/>
        <w:rPr>
          <w:rFonts w:ascii="Arial" w:hAnsi="Arial" w:cs="Arial"/>
        </w:rPr>
      </w:pPr>
      <w:bookmarkStart w:id="36" w:name="__RefHeading___Toc104575996"/>
      <w:bookmarkEnd w:id="36"/>
      <w:r>
        <w:rPr>
          <w:rFonts w:cs="Arial" w:ascii="Arial" w:hAnsi="Arial"/>
        </w:rPr>
        <w:t>Chúa Thăng Thiê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Ngày 12.8.1985, tai nạn máy bay Boeing 747 của hãng hàng không Nhật làm cho 520 người thiệt mạng. Thật là một tai nạn khủng khiếp!... Lúc máy bay sắp rớt, mọi người trên đó đều biết chắc mình phải chết, nên vội vàng ghi lại lời trối cuối cùng của mình, để từ biệt mọi người thân yêu.</w:t>
      </w:r>
    </w:p>
    <w:p>
      <w:pPr>
        <w:pStyle w:val="Normal"/>
        <w:ind w:hanging="0"/>
        <w:rPr>
          <w:rFonts w:ascii="Arial" w:hAnsi="Arial" w:cs="Arial"/>
          <w:i/>
          <w:i/>
          <w:szCs w:val="26"/>
        </w:rPr>
      </w:pPr>
      <w:r>
        <w:rPr>
          <w:rFonts w:cs="Arial" w:ascii="Arial" w:hAnsi="Arial"/>
          <w:i/>
          <w:szCs w:val="26"/>
        </w:rPr>
        <w:t>Ông Kawaguchi viết cho vợ:</w:t>
      </w:r>
    </w:p>
    <w:p>
      <w:pPr>
        <w:pStyle w:val="Normal"/>
        <w:numPr>
          <w:ilvl w:val="0"/>
          <w:numId w:val="10"/>
        </w:numPr>
        <w:rPr>
          <w:rFonts w:ascii="Arial" w:hAnsi="Arial" w:cs="Arial"/>
          <w:i/>
          <w:i/>
          <w:szCs w:val="26"/>
        </w:rPr>
      </w:pPr>
      <w:r>
        <w:rPr>
          <w:rFonts w:cs="Arial" w:ascii="Arial" w:hAnsi="Arial"/>
          <w:i/>
          <w:szCs w:val="26"/>
        </w:rPr>
        <w:t>Vĩnh biệt em! Nhớ chăm sóc các con!</w:t>
      </w:r>
    </w:p>
    <w:p>
      <w:pPr>
        <w:pStyle w:val="Normal"/>
        <w:ind w:hanging="0"/>
        <w:rPr>
          <w:rFonts w:ascii="Arial" w:hAnsi="Arial" w:cs="Arial"/>
          <w:i/>
          <w:i/>
          <w:szCs w:val="26"/>
        </w:rPr>
      </w:pPr>
      <w:r>
        <w:rPr>
          <w:rFonts w:cs="Arial" w:ascii="Arial" w:hAnsi="Arial"/>
          <w:i/>
          <w:szCs w:val="26"/>
        </w:rPr>
        <w:t>Với ba đứa con, ông trối:</w:t>
      </w:r>
    </w:p>
    <w:p>
      <w:pPr>
        <w:pStyle w:val="Normal"/>
        <w:numPr>
          <w:ilvl w:val="0"/>
          <w:numId w:val="10"/>
        </w:numPr>
        <w:rPr/>
      </w:pPr>
      <w:r>
        <w:rPr>
          <w:rFonts w:cs="Arial" w:ascii="Arial" w:hAnsi="Arial"/>
          <w:i/>
          <w:szCs w:val="26"/>
        </w:rPr>
        <w:t>Các con hãy sống thương yêu hoà thuận nhau. Cố gắng làm việc và giúp đỡ mẹ.</w:t>
      </w:r>
      <w:r>
        <w:rPr>
          <w:rFonts w:cs="Arial" w:ascii="Arial" w:hAnsi="Arial"/>
          <w:szCs w:val="26"/>
        </w:rPr>
        <w:t xml:space="preserve"> (Theo "Chuyện hay ý đẹp").</w:t>
      </w:r>
    </w:p>
    <w:p>
      <w:pPr>
        <w:pStyle w:val="Normal"/>
        <w:ind w:hanging="0"/>
        <w:rPr/>
      </w:pPr>
      <w:r>
        <w:rPr>
          <w:rFonts w:cs="Arial" w:ascii="Arial" w:hAnsi="Arial"/>
          <w:szCs w:val="26"/>
        </w:rPr>
        <w:t>Người sắp chết bao giờ cũng trối trăn lại với những người thân yêu, căn dặn họ mọi điều, nhất là uỷ thác cho họ những việc làm còn dang dở... để họ ở lại thực hiện cho hoàn t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Đức Giêsu chấm dứt giai đoạn hiện diện hữu hình nơi trần gian, chương trình cứu độ chưa hoàn thành, thế giới còn rất nhiều người chưa biết Chúa, chưa biết ơn cứu độ. Chúa Giêsu biết rõ là loài người rất cần ơn cứu độ, cần được hạnh phúc nên Ngài đã uỷ thác sứ mạng cứu thế này cho các môn đệ của mình: "anh em hãy đi và làm cho muôn dân trở thành môn đệ, làm phép rửa cho họ nhân danh Chúa Cha, Chúa Con và Chúa Thánh Thần, dạy bảo họ tuân giữ mọi điều Thầy đã truyền cho anh em..." (x. Mt 28, 18; Lc 24,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bản chất con người là yếu đuối, không thể tự mình đảm đương được công việc lớn lao như vậy. Vì thế, Chúa Giêsu đã ban Chúa Thánh Thần cho Hội Thánh để Ngài dẫn dắt, an ủi và đồng hành với các môn đệ trong việc rao giảng và làm chứng cho Sự Thật, cho Tin mừng Chúa Phục si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ổn phận của chúng ta, những người môn đệ Chúa là làm chứng cho Chúa bằng cả cuộc sống của mình. Như Chúa Giêsu đã yêu thương chúng ta và sẵn sàng thí mạng để cứu chúng ta, thì đến lượt chúng ta cũng sẵn sàng làm chứng cho Chúa. Tất cả mọi lời nói, công việc chúng ta làm thì hãy làm vì yêu mến Chúa, vì muốn đáp trả tình thương của Chúa, muốn làm đẹp lòng Chúa. Muốn vậy, chúng ta phải theo sự hướng dẫn của Chúa Thánh Thần. Chúng ta không thể tách lìa việc sống đạo với cuộc sống hàng ngày. Có nhiều người chỉ giữ đạo trong nhà thờ, chỉ theo Chúa trong nhà thờ, còn những lúc khác thì họ không nhớ tới Chúa! Có người nói rằng: những lúc khác họ chạy theo tiền bạc, danh, tướ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vậy, Chúa Giêsu có lần nhắc bảo các môn đệ: "Không gia nhân nào có thể làm tôi hai chủ, vì hoặc sẽ ghét chủ này mà yêu chủ kia, hoặc sẽ gắn bó với chủ này mà khinh dể chủ nọ. Anh em không thể vừa làm tôi Thiên Chúa, vừa làm tôi Tiền Của được."(Lc 16, 13). Nếu chúng ta là môn đệ của Chúa thì chỉ tôn thờ Chúa mà thôi. Còn tiền, chức, danh chỉ là phương tiện. Nếu chúng ta sử dụng phương tiện đúng mục đích thì có công, còn sử dụng sai thì có lỗi với Chúa. Chúa ban cho các phương tiện để chúng ta làm chứng cho chân lý, cho sự thật về hạnh phúc đời sau. Chúng ta sử dụng các phương tiện đó để làm tròn bổn phận của mình được giao phó, nhưng chúng ta không quá lo tìm kiếm chúng mà xao lãng bổn phận với Chúa và tha nhâ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xin cho chúng con luôn biết hướng lòng về Chúa trong khi chu toàn các bổn phận nơi trần gian để mai sau được triều thiên vinh quang bất diệt trên quê Trời</w:t>
      </w:r>
      <w:r>
        <w:rPr>
          <w:rFonts w:cs="Arial" w:ascii="Arial" w:hAnsi="Arial"/>
          <w:szCs w:val="26"/>
        </w:rPr>
        <w:t>.</w:t>
      </w:r>
      <w:r>
        <w:br w:type="page"/>
      </w:r>
    </w:p>
    <w:p>
      <w:pPr>
        <w:pStyle w:val="Heading2"/>
        <w:numPr>
          <w:ilvl w:val="0"/>
          <w:numId w:val="6"/>
        </w:numPr>
        <w:ind w:left="340" w:hanging="340"/>
        <w:rPr>
          <w:rFonts w:ascii="Arial" w:hAnsi="Arial" w:cs="Arial"/>
        </w:rPr>
      </w:pPr>
      <w:bookmarkStart w:id="37" w:name="__RefHeading___Toc104575997"/>
      <w:bookmarkEnd w:id="37"/>
      <w:r>
        <w:rPr>
          <w:rFonts w:cs="Arial" w:ascii="Arial" w:hAnsi="Arial"/>
        </w:rPr>
        <w:t>Chuyến đi về trời - Lm. Giuse Tạ Duy T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ai trong chúng ta cũng từng nghe đến tác phẩm "Hồn Trương Ba da hàng thịt". Đây là vở kịch được Lưu Quang Vũ viết năm 1981, công diễn lần đầu tiên năm 198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tác phẩm, Trương Ba là một ông lão gần 60, thích trồng vườn, yêu cái đẹp, tâm hồn thanh nhã, giỏi đánh cờ. Chỉ vì sự tắc trách của Nam Tào gạch nhầm tên mà Trương Ba chết oan. Để sửa sai, Nam Tào đã cho hồn Trương Ba được tiếp tục sống trong thân xác của anh hàng thịt mới chết gần nhà. Nhưng điều đó lại đưa Trương Ba vào một nghịch cảnh khi linh hồn mình phải trú nhờ thân xác người khác, nhưng đáng tiếc, lại là một anh hàng thịt bặm trợn nên dần dần Trương Ba cũng mất đi bản chất trong sạch, ngay thẳng của mình. Trương Ba đã đau xót thốt lê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hông. Không! Tôi không muốn sống như thế này mãi! Tôi chán cái chỗ ở không phải là của tôi này lắm rồi! Cái thân thể kềnh càng, thô lỗ này, ta bắt đầu sợ mi, ta chỉ muốn rời xa mi tức khắc! Nếu cái hồn của ta có hình thù riêng nhỉ, để nó tách ra khỏi cái xác này, dù chỉ một lát."</w:t>
      </w:r>
    </w:p>
    <w:p>
      <w:pPr>
        <w:pStyle w:val="Normal"/>
        <w:ind w:hanging="0"/>
        <w:rPr>
          <w:rFonts w:ascii="Arial" w:hAnsi="Arial" w:cs="Arial"/>
        </w:rPr>
      </w:pPr>
      <w:r>
        <w:rPr>
          <w:rFonts w:cs="Arial" w:ascii="Arial" w:hAnsi="Arial"/>
        </w:rPr>
      </w:r>
    </w:p>
    <w:p>
      <w:pPr>
        <w:pStyle w:val="Normal"/>
        <w:ind w:hanging="0"/>
        <w:rPr/>
      </w:pPr>
      <w:r>
        <w:rPr>
          <w:rFonts w:cs="Arial" w:ascii="Arial" w:hAnsi="Arial"/>
        </w:rPr>
        <w:t>Đôi khi chúng ta cũng từng có những trăn trở và giằng xé như Trương Ba, con người ta thực sự nằm ở đâu? Ý nghĩa cuộc sống của ta là gì? Ta là ai, một tâm hồn nho nhã của ông lão Trương Ba hay một ông Trương Ba thô lỗ ở hàng thịt?</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ra, cuộc sống là một hành trình. Một hành trình phải đi tới. Một hành trình đòi hỏi con người mình phải lột xác mỗi ngày nên hoàn thiện hơn. Có ai đó từng nói: "Khi con sâu bướm đến tuổi, nó bắt buộc phải lột xác, hình thành kén và hóa bướm, nếu không nó sẽ chết. Khi đại bàng 40 tuổi, nó bắt buộc phải chịu những đau đớn tột cùng của việc nhổ lông, cạy mỏ để bước sang tuổi mới, nếu không nó sẽ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con người cũng phải luôn thay đổi, luôn thích nghi để mình nên hoàn thiện hơn. Con người luôn phải đấu tranh với cái thiện, cái ác để bảo vệ chân thiện mỹ trong cuộc đời của mình. Không ai sinh ra là đã hoàn thiện, mà phải nỗ lực vượt qua mọi cám dỗ, mọi thử thách để hoàn thiện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ay đổi là điều không thể tránh được trong đời - có khi đó là một việc bình thường nhưng cũng có lúc là sự mất mát. Có những thay đổi là chuyện tự nhiên, như sinh - lão - bệnh - tử của con người, nhưng cũng có những đổi thay gây ra nhiều thảm kịch như bệnh tật, tai nạn hay phá sản... Nhưng cũng giống như sự thay đổi suốt quá trình chuyển hoá diệu kỳ của loài sâu buớm trong lớp vỏ kén để trở thành một cánh bướm rực rỡ sắc màu, sự thay đổi chính là cơ hội để ta thoát khỏi giới hạn của kiếp người để hướng tới một đời sống siêu nhiên cao quý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ày đã xảy ra nơi Chúa Giêsu. Ngài sinh ra trong thân phận con người. Ngài cũng nỗ lực vượt lên trên mọi khó khăn, mọi gian khổ, kể cả cái chết để hoàn thành đời mình. Ngài đã hoàn thành kiếp người trong vâng phục thánh ý Chúa Cha để ngày nay Ngài được đổi mới hoàn toàn qua sự phục sinh vinh quang. Ngài đã chấp nhận đi qua cái đau của con kén để trở thành cánh bướm rạng rỡ trong vinh quang. Sự phục sinh của Ngài là phần thưởng cho những đau khổ thập giá mà Ngài trải qua.</w:t>
      </w:r>
    </w:p>
    <w:p>
      <w:pPr>
        <w:pStyle w:val="Normal"/>
        <w:ind w:hanging="0"/>
        <w:rPr>
          <w:rFonts w:ascii="Arial" w:hAnsi="Arial" w:cs="Arial"/>
        </w:rPr>
      </w:pPr>
      <w:r>
        <w:rPr>
          <w:rFonts w:cs="Arial" w:ascii="Arial" w:hAnsi="Arial"/>
        </w:rPr>
      </w:r>
    </w:p>
    <w:p>
      <w:pPr>
        <w:pStyle w:val="Normal"/>
        <w:ind w:hanging="0"/>
        <w:rPr/>
      </w:pPr>
      <w:r>
        <w:rPr>
          <w:rFonts w:cs="Arial" w:ascii="Arial" w:hAnsi="Arial"/>
        </w:rPr>
        <w:t>Lễ Chúa về trời còn là lời khẳng định cho chúng ta về chuyến đi cuộc đời của Ngài. Ngài đã đi qua kiếp người. Ngài đã đi qua những bể dâu của cuộc đời để tiến vào quê trời, là nơi không còn khóc lóc, than van và đau khổ. Cuộc đời của Ngài là một cuộc đời không ngừng chọn theo thánh ý Chúa để từ khước những lời mời mọc của ma quỷ thật ngọt ngào, thật quyến rũ về danh lợi thú trần gian. Cuộc đời của Ngài là một cuộc đời dâng hiến để phục vụ tha nhân và phục vụ tin mừng Nước Trời. Ngài đã sống một cuộc đời như hạt lúa gieo vào lòng đất, chịu mục nát để trổ sinh bông lúa vàng. Ngài đã đi đến cùng của việc xin vâng theo thánh ý Chúa, cho dẫu lời xin vâng cần phải thể hiện bằng chén đắng cuộc đời. Thế nên, Ngài đã được Chúa Cha ân thưởng và siêu thăng lên cõi trời. Ngài đã hoàn thành sứ mạng của mình tốt đẹp và nay về trời chung hưởng vinh quang với Thiên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ũng là con đường mà Chúa luôn mời gọi chúng ta bước theo. Đường thập giá tới vinh quang. Đường hẹp đưa ta vào cõi sống trường sinh. Đường tử bỏ những tham sân si để sống cao thượng và thanh thoát hơn. Đừng đam mê xác thịt. Đừng nuông chiều xác thịt. Hãy sống tiết độ. Hãy vác thập giá của bổn phận, của hy sinh phục vụ anh em để nhờ đó mà ta được đổi mới nên tốt hơn, nhất là được lột bỏ con người cũ để sống sự sống con người mới, con người của con cái sự sáng, ngõ hầu mai sau cũng được phục sinh vớ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là một hành trình. Hành trình tiến về Thiên quốc. Hành trình này không thể đạt được bằng sự dễ dãi, nuông chiều xác thịt. Hành trình này đòi phải hy sinh, phải phấn đấu mới mong đạt được. Xin Chúa giúp chúng ta luôn nhìn lên trời cao là đích điểm của mình để can đảm từ bỏ những đam mê tội lỗi trần gian. Xin Chúa giúp chúng ta biết lột bỏ con người cũ cùng những tính hư nết xấu của mình để hoàn thiện mình mỗi ngày nên giống Chúa hơn, ngõ hầu mai sau cũng được về quê trời hưởng phúc vinh quang với Chúa. Amen.</w:t>
      </w:r>
      <w:r>
        <w:br w:type="page"/>
      </w:r>
    </w:p>
    <w:p>
      <w:pPr>
        <w:pStyle w:val="Heading2"/>
        <w:numPr>
          <w:ilvl w:val="0"/>
          <w:numId w:val="6"/>
        </w:numPr>
        <w:ind w:left="340" w:hanging="340"/>
        <w:rPr>
          <w:rFonts w:ascii="Arial" w:hAnsi="Arial" w:cs="Arial"/>
        </w:rPr>
      </w:pPr>
      <w:bookmarkStart w:id="38" w:name="__RefHeading___Toc104575998"/>
      <w:bookmarkEnd w:id="38"/>
      <w:r>
        <w:rPr>
          <w:rFonts w:cs="Arial" w:ascii="Arial" w:hAnsi="Arial"/>
        </w:rPr>
        <w:t>Hãy là chứng nhân của Thầy</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rPr>
        <w:t>Tin mừng Lc 24: 46-53:</w:t>
      </w:r>
      <w:r>
        <w:rPr>
          <w:rFonts w:cs="Arial" w:ascii="Arial" w:hAnsi="Arial"/>
          <w:b/>
          <w:bCs/>
          <w:i/>
          <w:iCs/>
        </w:rPr>
        <w:t xml:space="preserve"> Đức Giêsu lên trời đã chấm dứt cuộc đời trần thế và sứ mạng của Ngài trên trần gian theo ý muốn của Chúa Cha...</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rPr>
        <w:t>Hôm nay, Giáo Hội hân hoan mừng lễ Đức Giêsu lên trời. Việc Đức Giêsu lên trời đã chấm dứt cuộc đời trần thế và sứ mạng của Ngài trên trần gian theo ý muốn của Chúa Cha. Tuy nhiên, sứ mạng ấy tiếp tục được chuyển trao cho các Tông đồ là những chứng nhân của tất cả những gì đã thấy và đã cảm nghiệm, để các ông ra đi làm chứng nhân cho Ngài. Sứ mạng ấy cũng được trao phó cho mỗi người chúng ta trong vai trò là người thuộc về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Ý nghĩa của việc Chúa lên trời</w:t>
      </w:r>
    </w:p>
    <w:p>
      <w:pPr>
        <w:pStyle w:val="Normal"/>
        <w:ind w:hanging="0"/>
        <w:rPr/>
      </w:pPr>
      <w:r>
        <w:rPr>
          <w:rFonts w:cs="Arial" w:ascii="Arial" w:hAnsi="Arial"/>
        </w:rPr>
        <w:t>Sự kiện Chúa Giêsu về trời cho chúng ta thấy: Ngài đã hoàn toàn vâng phục Chúa Cha. Đã chu toàn sứ mạng cứu độ con người qua cái chết trên thập giá. Ngài đã sống lại để làm chứng những lời Ngài đã loan báo. Và, hôm nay, Ngài lên trời để đem lại cho chúng ta niềm hy vọng mai ngày cũng được về trời với Ngài như lời Ngài đã nói: "Ai phục vụ Thầy, thì hãy theo Thầy, và Thầy ở đâu, kẻ phục vụ Thầy cũng sẽ ở đó" (Ga 12,26).</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Giêsu lên trời cũng là lúc kết thúc những cuộc gặp gỡ bằng xương bằng thịt và mở ra một cuộc gặp gỡ thiêng liêng, vượt lên trên không gian và thời gian. Sự kiện này không chấm dứt mọi hoạt động của Ngài trên trần gian. Nhưng qua đó, Chúa Giêsu hiện diện cách phổ quát: "Thầy ở cùng anh em mọi ngày cho đến tận thế" (Mt 28,20). Ngài hiện diện trong Bí tích Thánh Thể, qua Giáo Hội, trong con người của các chứng nhân. Vì thế, Chúa Giêsu trở về với Chúa Cha, nhưng Ngài lại khai mở ra cho các Tông đồ và Giáo hội một kỷ nguyên mới, kỷ nguyên của việc loan báo và làm chứng về Đấng Phục Si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mạng của các Tông đồ sau khi Chúa Giêsu lên trời</w:t>
      </w:r>
    </w:p>
    <w:p>
      <w:pPr>
        <w:pStyle w:val="Normal"/>
        <w:ind w:hanging="0"/>
        <w:rPr/>
      </w:pPr>
      <w:r>
        <w:rPr>
          <w:rFonts w:cs="Arial" w:ascii="Arial" w:hAnsi="Arial"/>
        </w:rPr>
        <w:t>Chúa Giêsu về trời, Ngài trao ban sứ mạng truyền giáo cho Giáo hội, khởi đi từ các Tông đồ. Lệnh truyền của Chúa Giêsu:"Anh em hãy đi khắp tứ phương thiên hạ, loan báo Tin Mừng cho mọi loài thọ tạo" (Mc 16,15), để "muôn dân trở thành môn đệ"(Mt 28,19) phải là lời mời gọi, một lệnh truyền cấp thiết hơn bao giờ 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khi Chúa Giêsu về trời, về với Đấng là Cha đã sai mình đến trần gian, Ngài đã truyền lệnh cho các tông đồ: "Như Cha đã sai Thầy vào thế gian, Thầy cũng sai anh em vào thế gian" (Ga 17,18; x. 20,21). Anh em hãy ra đi và loan báo về: "Đức Mêsia phải chịu khổ hình, rồi ngày thứ ba sẽ từ cõi chết chỗi dậy. Phải nhân danh Người mà rao giảng cho muôn dân bắt đầu từ Giêrusalem" (Lc 24,46-47).</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đã lên trời, thì cũng là lúc các Tông đồ phải xuống núi, phải ra đi để đến với muôn dân như lời Ngài đã truyền. Các ông ra đi để tuyên xưng niềm tin của mình vào Đấng đã chết và đã phục sinh. Vào Đấng là đường, là sự thật và là sự sống. Vào Đấng đã yêu thương con người, đã chết và đã sống lại vì hạnh phúc và phần rỗi của con người. Đấng ấy đã lên trời để đem lại niềm hy vọng cho những ai tin vào Ngài cũng được lên trời như các ông đã thấy Ngài lên trời. Chính trong giây phút này, các ông nhận lãnh sứ mạng xây dựng Giáo Hội, một Giáo Hội có Thiên Chúa là Chủ và có nhau là anh em. Một Giáo Hội yêu thương, hiệp nhất. Một Giáo Hội công bằng văn minh.</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gài lên trời, Ngài đã giơ tay chúc lành cho các Tông đồ. Hành vi giơ tay được hiểu như là cử chỉ của sự trao ban bình an và đồng thời cũng là biểu hiện sự tin tưởng và trao phó sứ mạng loan báo Tin Mừng cho các Tông đồ. Sứ mạng mà các ông lãnh nhận và tiếp nối nơi Thầy của mình không phải là một công việc dễ dàng. Chính Chúa Giêsu đã cảnh báo: "Này Thầy sai anh em đi như chiên con đi vào giữa bầy sói" (Lc 10,3). Vì thế, "anh em hãy ở khôn như rắn và đơn sơ như chim bồ câu" (Mc 10,16b).</w:t>
      </w:r>
    </w:p>
    <w:p>
      <w:pPr>
        <w:pStyle w:val="Normal"/>
        <w:ind w:hanging="0"/>
        <w:rPr>
          <w:rFonts w:ascii="Arial" w:hAnsi="Arial" w:cs="Arial"/>
        </w:rPr>
      </w:pPr>
      <w:r>
        <w:rPr>
          <w:rFonts w:cs="Arial" w:ascii="Arial" w:hAnsi="Arial"/>
        </w:rPr>
      </w:r>
    </w:p>
    <w:p>
      <w:pPr>
        <w:pStyle w:val="Normal"/>
        <w:ind w:hanging="0"/>
        <w:rPr/>
      </w:pPr>
      <w:r>
        <w:rPr>
          <w:rFonts w:cs="Arial" w:ascii="Arial" w:hAnsi="Arial"/>
        </w:rPr>
        <w:t>Khó khăn! Đúng vậy. Chẳng bao lâu, các ông đã bị vua Chúa, quan quyền truy nã vì loan báo về danh Chúa Giêsu... Vì thế, các Tông đồ phải chạy trốn hết thành này sang thành nọ. Hơn bao giờ hết, các ông thấm thía chân lý của hạt lúa gieo vào lòng đất. Chân lý ấy đã được Thầy của mình sống cách triệt để và mời gọi mình bước theo: "Nếu hạt lúa mì rơi xuống đất không chết đi thì nó chỉ trơ trọi một mình, nhưng nếu nó chết đi, thì nó sinh nhiều bông hạt" (Ga 12,24). Hiểu được điều đó, các ông đã không sợ bất cứ ai hay một thế lực nào làm cản trở công cuộc loan báo Tin Mừng. Quả thế, Thánh Phaolô đã nói: "Về bất cứ điều gì, đừng sợ những kẻ chống đối anh em: đó là dấu chỉ cho thấy họ sẽ bị hư vong, còn đối với anh em, thì lại là dấu chỉ ơn cứu độ. Điều ấy là ân huệ Thiên Chúa ban. Quả thế, nhờ Đức Kitô, anh em đã được phúc chẳng những là tin vào Người, mà còn được chịu đau khổ vì Người. Nhờ vậy, anh em được tham dự cùng một cuộc chiến mà anh em đã thấy tôi phải đương đầu trước kia, và nay anh em nghe biết là tôi vẫn còn tiếp tục" (Pl 1,28-30). Cuối cùng, các ông đã không thể ngồi yên khi biết bao con người chưa nhận biết Chúa, nên lại một lần nữa, Phaolô diễn tả tâm trạng đó như sau: "Khốn thân tôi, nếu tôi không loan báo Tin Mừng" (1 Cr 9,1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ứ mạng loan báo Tin Mừng của mỗi chúng ta</w:t>
      </w:r>
    </w:p>
    <w:p>
      <w:pPr>
        <w:pStyle w:val="Normal"/>
        <w:ind w:hanging="0"/>
        <w:rPr/>
      </w:pPr>
      <w:r>
        <w:rPr>
          <w:rFonts w:cs="Arial" w:ascii="Arial" w:hAnsi="Arial"/>
        </w:rPr>
        <w:t>Tiếp nối các Tông đồ, có biết bao nhiêu người đã lên đường, đến những nơi heo hút treo leo. Đã biết bao vị thừa sai bỏ lại mạng sống nơi rừng thiêng nước độc. Miễn sao Tin mừng được loan báo. Quả thật: việc truyền giáo hay loan báo Tin mừng là bản chất của Giáo hội Chúa Kitô (x. Công đồng Vatican II, Sắc lệnh Ad Gentes, số 4;16). Sứ mạng ấy bắt nguồn từ việc Chúa Cha đã trao cho Con của Ngài là Chúa Giêsu, và chính Ngài cũng trao phó cho các Tông đồ và cho mỗi chúng ta: "Như Cha đã sai Thầy vào thế gian, Thầy cũng sai anh em vào thế gian" (Ga 17,18; x. 20,21).</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lãnh nhận Bí tích Rửa Tội, chúng ta thuộc về Chúa Kitô và nhận lãnh sứ mạng ngôn sứ từ nơi Ngài. Vì thế, mỗi người chúng ta hãy ra khỏi sự ổn định, an toàn của bản thân và hãy lên đường loan báo Tin Mừng, dẫu biết rằng, công cuộc ấy chẳng mấy tốt đẹp theo kiểu con người suy nghĩ. Vì thế, Chúa Giêsu đã tiên báo: "Vì danh Thầy, anh em sẽ bị mọi người thù ghét" (Lc 21,17). Và "hãy nhớ lời Thầy đã nói với anh em: tôi tớ không hơn chủ nhà. Nếu họ đã bắt bớ Thầy, họ cũng sẽ bắt bớ anh em" (Ga 15,29). Nhưng hãy học nơi các Tông đồ: càng bị sỉ nhục, bắt bớ và tù đày, các ông lại càng "hân hoan bởi được coi là xứng đáng chịu khổ nhục vì danh Đức Giêsu" (Cv 5,41). Bởi xác tín rằng "... trong thế gian, anh em sẽ phải gian nan khốn khó. Nhưng can đảm lên! Thầy đã thắng thế gian" (Ga 16, 33; x. Rm 8,35-37).</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loan báo của chúng ta vào Đức Giêsu phục sinh quả là một hành trình, đòi hỏi chúng ta phải là những người đã cảm nghiệm được về Đấng mà chúng ta loan báo: "Chính anh em là chứng nhân về những điều này" (Lc 24,48). Không ai lại đi loan báo về một người mà chúng ta không biết và không tin; hay loan báo vào những thời điểm hay một nhóm người nhất định trong một không gian cụ thể, mà là: "Anh em hãy là nhân chứng cho Thầy đến tận cùng trái đất" (x. Cv 1,8). Trong hành trình loan báo đó, dù gặp phải muôn vàn khó khăn, nhưng chúng ta tin tưởng vào sự bảo trở của Đấng mà Chúa Giêsu đã ban xuống trên các Tông đồ khi xưa: "Anh em sẽ nhận được sức mạnh của Thánh Thần khi Người ngự xuống trên anh em. Bấy giờ anh em sẽ là chứng nhân của Thầy tại Giêrusalem và khắp cùng thế giới" (x. Cv 1,8).</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mừng lễ Chúa lên trời, cũng là lúc một lần nữa chúng ta xác định về vai trò ngôn sứ và chứng nhân của mỗi chúng ta. Mong thay lời bài hát "Đẹp Thay" của Linh mục Nhạc sĩ Mi Trầm lại một lần nữa được vang lên trên môi miệng những ngôn sứ của Lời trong xã hội hôm nay: Đẹp thay những bước chân gieo mầm cứu rỗi. Đẹp thay những bước chân rảo khắp nẻo đường. Ai gieo trong lệ sầu, sẽ gặt trong vui sướng. Ai gieo trong nước mắt, sẽ về trong tiếng cười. Ôi đẹp thay những bước chân tiến vào giữa lòng thế giới, loan tình thương Chúa Trời, loan niềm vuii cứu đời, cho mọi người và mọi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kết thúc, xin cũng mượn lời của Đức cố Hồng y Phanxicô X. Nguyễn Văn Thuận trong tác phẩm Đường Hy Vọng của ngài, khi nói về những khó khăn mà người môn đệ của Chúa Giêsu sẽ phải chịu trên con đường loan báo Tin Mừng; đồng thời cũng xác tín mạnh mẽ những ân ban cho những ai trung thành đến cùng trong sứ mạng loan báo Tin Mừng. Ngài nói: "Con run sợ: vấp ngã, khó khăn, hiểu lầm, công kích, sỉ nhục, tử hình... Con quên Phúc Âm sao? Chúa Giêsu đã chịu tất cả. Cứ theo Ngài con sẽ Phục Sinh" (ĐHV số 4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hôm nay Chúa về trời, Chúa đã chúc lành cho các Tông đồ và cũng cho tất cả mỗi người chúng con là những người tin Chúa; đồng thời Chúa cũng trao phó cho các ngài và Giáo Hội phải loan báo Tin Mừng đến tận cùng trái đất. Xin Chúa cho mỗi chúng con ý thức được điều đó và sẵn sàng ra đi làm chứng cho Chúa trong lòng xã hội hôm nay dầu có phải chịu đau khổ, thử thách. Amen</w:t>
      </w:r>
      <w:r>
        <w:rPr>
          <w:rFonts w:cs="Arial" w:ascii="Arial" w:hAnsi="Arial"/>
        </w:rPr>
        <w:t>.</w:t>
      </w:r>
      <w:r>
        <w:br w:type="page"/>
      </w:r>
    </w:p>
    <w:p>
      <w:pPr>
        <w:pStyle w:val="Heading2"/>
        <w:numPr>
          <w:ilvl w:val="0"/>
          <w:numId w:val="6"/>
        </w:numPr>
        <w:ind w:left="340" w:hanging="340"/>
        <w:rPr>
          <w:rFonts w:ascii="Arial" w:hAnsi="Arial" w:cs="Arial"/>
        </w:rPr>
      </w:pPr>
      <w:bookmarkStart w:id="39" w:name="__RefHeading___Toc104575999"/>
      <w:bookmarkEnd w:id="39"/>
      <w:r>
        <w:rPr>
          <w:rFonts w:cs="Arial" w:ascii="Arial" w:hAnsi="Arial"/>
        </w:rPr>
        <w:t>Thời kỳ của Giáo Hội – Flor McCarthy.</w:t>
      </w:r>
    </w:p>
    <w:p>
      <w:pPr>
        <w:pStyle w:val="Normal"/>
        <w:ind w:firstLine="720"/>
        <w:rPr>
          <w:rFonts w:ascii="Arial" w:hAnsi="Arial" w:cs="Arial"/>
          <w:i/>
          <w:i/>
          <w:iCs/>
        </w:rPr>
      </w:pPr>
      <w:r>
        <w:rPr>
          <w:rFonts w:cs="Arial" w:ascii="Arial" w:hAnsi="Arial"/>
          <w:i/>
          <w:iCs/>
        </w:rPr>
        <w:t>(Trích trong ‘Phụng Vụ Chúa Nhật và Lễ Trọ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 1.</w:t>
      </w:r>
      <w:r>
        <w:rPr>
          <w:rFonts w:cs="Arial" w:ascii="Arial" w:hAnsi="Arial"/>
        </w:rPr>
        <w:t xml:space="preserve"> </w:t>
      </w:r>
      <w:r>
        <w:rPr>
          <w:rFonts w:cs="Arial" w:ascii="Arial" w:hAnsi="Arial"/>
          <w:b/>
        </w:rPr>
        <w:t>HIỆN DIỆN VÀ VẮNG MẶT</w:t>
      </w:r>
    </w:p>
    <w:p>
      <w:pPr>
        <w:pStyle w:val="Normal"/>
        <w:ind w:hanging="0"/>
        <w:rPr/>
      </w:pPr>
      <w:r>
        <w:rPr>
          <w:rFonts w:cs="Arial" w:ascii="Arial" w:hAnsi="Arial"/>
        </w:rPr>
        <w:t>Vào ngày Lễ Thăng Thiên, Đức Giêsu đã rút lại sự hiện diện thể lý của Người đối với các môn đệ. Nhưng sự vắng mặt thể lý ấy không có nghĩa là chấm dứt sự hiện diện. Sự thăng thiên của Đức Giêsu là sự giải phóng của Người khỏi mọi giới hạn của thời gian và không gian. Nó không thể hiện vận động của Người trên mặt đất, nhưng sự hiện diện thường xuyên của Người ở mọi nơi trên trá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hiện diện thể chất không phải là tất cả. Thật vậy, một đôi khi, sự hiện diện có thể đạt được bằng con đường hiệp thông mật thiết. Trong đời sống chúng ta gặp nhiều nỗi thất vọng bởi sự kiện, sự gặp gỡ và tiếp xúc không phải lúc nào cũng tạo ra sự thân mật, gần gũi mà chúng ta tìm kiếm. Hai người có gần gũi nhau về mặt thể chất thế nhưng cuộc sống vẫn xa cách, cô đơn. Bởi lẽ không có sự gặp gỡ trong trí óc và tâm hồn. Họ giống như những vỏ sò trên bãi bi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người ta có thể rất gần nhau dù xa cách nhau hàng ngàn dặm. Đối với những người cùng nhau lớn lên, trưởng thành phải có những thời kỳ vắng mặt và hiện diện. Khi vắng mặt, chúng ta nhìn nhau bằng một phương thế mới mẻ. Chúng ta bớt bực bội nhau vì những cung cách bên ngoài, và có thể thừa nhận giá trị thật của nhau tốt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ng ta có thể hiện diện trọn vẹn với bạn hữu khi chúng ta ở với họ thì sự vắng mặt của chúng ta cũng sẽ mang lại kết quả. Khi hồi tưởng sự hiện diện nồng nàn ấy hơi ấm của nó sẽ tiếp tục nuôi dưỡng người kia. Vì thế, không chỉ sự hiện diện của chúng ta mà cả sự vắng mặt của chúng ta cũng đem lại nhiều ơn ích.</w:t>
      </w:r>
    </w:p>
    <w:p>
      <w:pPr>
        <w:pStyle w:val="Normal"/>
        <w:ind w:hanging="0"/>
        <w:rPr>
          <w:rFonts w:ascii="Arial" w:hAnsi="Arial" w:cs="Arial"/>
        </w:rPr>
      </w:pPr>
      <w:r>
        <w:rPr>
          <w:rFonts w:cs="Arial" w:ascii="Arial" w:hAnsi="Arial"/>
        </w:rPr>
        <w:t>Khi chúng ta nghĩ đến nhau trong sự yêu thương, một dây liên kết tinh thần hình thành ở giữa chúng ta và chúng ta bước vào một sự thân mật mới. Đối với những người yêu thương nhau, không có chỗ dành cho sự “xa các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lên trời không phải là một cuộc hành trình ra ngoài không gian, nhưng là một cuộc hành trình về nhà, chúng ta không nên nghĩ rằng trước đó Người sống trên mặt đất, còn giờ đây Người lại trở lại nơi thật sự thuộc về Người. Nếu như thế thì Kitô giáo không hơn một tôn giáo của sự hoài niệm, hồi tưởng. Đức Giêsu đã về với Chúa Cha. Trong suốt sứ vụ ở trần gian, Người chỉ có thể ở một nơi và trong một thời gian. Nhưng giờ đây, Người đã hiệp nhất với Thiên Chúa, Người hiện diện bất cứ nơi nào Thiên Chúa hiện diện, có nghĩa là ở khắp mọi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Kitô hữu tiên khởi đã hiểu điều ấy rất rõ. Họ biết rằng Đức Giêsu vẫn ở với họ, cho dù không cùng một cách thức như trước đây. Họ tin rằng Người vẫn chia sẻ đời sống với họ, và cái chết có nghĩa là được hiệp nhất với Người trong vinh quang mãi m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i nhìn lại, chúng ta cũng thèm muốn được như những người có may mắn nhìn thấy Chúa Phục Sinh bằng chính mắt mình. Nhưng Tin Mừng cho biết những người ở trong tình huống đáng ao ước ấy đã không thật sự nhận ra Đức Giêsu cho tới lúc Người dẫn giải Kinh Thánh và bẻ bánh.</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hững Kitô hữu hôm nay, chúng ta cũng có những phương tiện như thế để nhận ra Chúa: Kinh Thánh và việc bẻ bánh. Về vấn đề gặp gỡ Đức Giêsu bằng đức tin, thế hệ đã qua không có nhiều đặc quyền hơn thế hệ hiệ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tín nhiệm các Tông đồ (và giờ đây tín nhiệm chúng ta) để Tin Mừng bảo đảm được rao giảng và được sống. Người cần chúng ta làm chứng cho sự hiện diện của Người trong thế gia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2.</w:t>
      </w:r>
      <w:r>
        <w:rPr>
          <w:rFonts w:cs="Arial" w:ascii="Arial" w:hAnsi="Arial"/>
        </w:rPr>
        <w:t xml:space="preserve"> </w:t>
      </w:r>
      <w:r>
        <w:rPr>
          <w:rFonts w:cs="Arial" w:ascii="Arial" w:hAnsi="Arial"/>
          <w:b/>
        </w:rPr>
        <w:t>NHÂN CHỨNG CHO ĐỨC KITÔ</w:t>
      </w:r>
    </w:p>
    <w:p>
      <w:pPr>
        <w:pStyle w:val="Normal"/>
        <w:ind w:hanging="0"/>
        <w:rPr/>
      </w:pPr>
      <w:r>
        <w:rPr>
          <w:rFonts w:cs="Arial" w:ascii="Arial" w:hAnsi="Arial"/>
        </w:rPr>
        <w:t>Trước khi rời xa các tông đồ, Đức Giêsu đã uỷ thác cho họ việc rao giảng Tin Mừng cho toàn thế giới. Để giúp họ thi hành sứ vụ ấy. Người hứa sẽ gởi Chúa Thánh Thần đến cùng họ. Trong ngày Lễ Hiện Xuống, Người đã hoàn thành lời hứa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ệm vụ rao giảng Tin Mừng cho thế giới hiện nay tuỳ thuộc vào chúng ta. Chúng ta là những nhân chứng của Đức Kitô. Đó là một đặc ân to lớn nhưng là một nhiệm vụ luôn làm người ta chán nản. Tuy nhiên, chúng ta cũng có thể cậy đến sự giúp đỡ của Chúa Thánh Thần. Nhưng chúng ta phải làm chứng như thế nào?</w:t>
      </w:r>
    </w:p>
    <w:p>
      <w:pPr>
        <w:pStyle w:val="Normal"/>
        <w:numPr>
          <w:ilvl w:val="0"/>
          <w:numId w:val="5"/>
        </w:numPr>
        <w:ind w:left="473" w:hanging="360"/>
        <w:rPr>
          <w:rFonts w:ascii="Arial" w:hAnsi="Arial" w:cs="Arial"/>
        </w:rPr>
      </w:pPr>
      <w:r>
        <w:rPr>
          <w:rFonts w:cs="Arial" w:ascii="Arial" w:hAnsi="Arial"/>
        </w:rPr>
        <w:t>Có sự làm chứng bằng lời nói. Chúng ta làm chứng bằng việc tuyên xưng đức tin của chúng ta. Điều này có thể bao gồm việc giải thích đức tin và bảo vệ đức tin.</w:t>
      </w:r>
    </w:p>
    <w:p>
      <w:pPr>
        <w:pStyle w:val="Normal"/>
        <w:numPr>
          <w:ilvl w:val="0"/>
          <w:numId w:val="5"/>
        </w:numPr>
        <w:ind w:left="473" w:hanging="360"/>
        <w:rPr>
          <w:rFonts w:ascii="Arial" w:hAnsi="Arial" w:cs="Arial"/>
        </w:rPr>
      </w:pPr>
      <w:r>
        <w:rPr>
          <w:rFonts w:cs="Arial" w:ascii="Arial" w:hAnsi="Arial"/>
        </w:rPr>
        <w:t>Có sự làm chứng bằng việc làm. Một cây táo không bao giờ cho trái táo sẽ là một chứng tá nghèo nàn đối với vườn cây ăn trái. Dù chỉ trái táo ngon cũng nói lên được một điều gì đó. “Chớ vao giờ khuyên bảo một điều gì mà bạn không thể làm gương về điều đó” (Thoreau).</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có sự làm chứng bằng đời sống của mình. Cây cối làm chứng cho sự sống bằng chính sự hiện hữu của nó. Cao, thẳng, bất độn, chúng là những chứng tá im lặng nhưng hùng hồn của đời sống. Bông hoa làm chứng về cái đẹp đơn giản bởi vẻ đẹp phong phú của chúng. Và những Kitô hữu làm chứng bằng đời sống của họ. Bài giảng thuyết hùng hồn nhất là bài giảng thuyết thinh lặng bằng gương sáng. Ngày nay, người ta không còn muốn nghe những bài giảng về đức tin. Họ muốn nhìn thấy Tin Mừng trong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làm chứng bằng đời sống của một Kitô hữu còn mạnh mẽ hơn bất cứ lý luận nào. Có những người mà đời sống của họ toả sáng chứng cứ về quyền năng biến đổi của đức tin. Trong đời sống của họ, đức tin là một ngọn lửa sáng, giữa đời sống của những người khác, đức tin là một ánh sáng lờ mờ hoặc một tia lửa bất chợt. Dù có mọi giới hạn và khuyết điểm của con người, nếu một người sống đơn sơ, lấy Đức Kitô làm mẫu mực thì người ấy là dấu chỉ về Thiên Chúa và về những thực tại siêu v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Chứng tá của Tin Mừng mà thế giới cho rằng có thể kêu gọi người ta nhiều nhất là sự quan tâm đến con người, là việc làm bác ái hướng về người nghèo, người yếu đuối và người chịu đau khổ. Sự quảng đại được nhấn mạnh trong thái độ và các hành động đó nổi lên sự tương phản với tình vị kỷ của con người. Nó đưa ra những vấn đề chính xác dẫn đưa người ta đến với Thiên Chúa và đến với Tin Mừng. Một cam kết với hoà bình, công lý, nhân quyền là một sự làm chứng cho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ấp độ thứ tư của việc làm chứng, đó là làm chứng với cái chết của mình. Nhưng điều này không đòi hỏi mọi người hoặc ban cho mọi người. Đây không phải là con đường êm ái và dễ dàng, nhưng là một con đường đòi hỏi một tính kiên trì, sức mạnh và lòng can đảm đặc b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ngày nay có một sự khao khát mãnh liệt Đức Kitô của Tin Mừng. Đức Giêsu nói với các Tông đồ: “Anh em hãy ở lại thành đô, cho đến lúc mặc lấy quyền năng từ trên cao”. Quyền năng nói ở đây là quyền năng của Chúa Thánh Thần. Chúng ta cần có chính quyền năng này, nếu chúng ta làm chứng cho Đức Giêsu. Và ai làm chứng sẽ chia sẻ vinh quang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CHUYỆN KHÁC.</w:t>
      </w:r>
    </w:p>
    <w:p>
      <w:pPr>
        <w:pStyle w:val="Normal"/>
        <w:ind w:hanging="0"/>
        <w:rPr/>
      </w:pPr>
      <w:r>
        <w:rPr>
          <w:rFonts w:cs="Arial" w:ascii="Arial" w:hAnsi="Arial"/>
          <w:i/>
        </w:rPr>
        <w:t>Ngày xưa, có một người cha có mười hai người con. Dù ông đều yêu thương các con, ông vẫn có một tình thương dịu dàng với đứa con áp út tên Giuse. Những người con khác ganh tỵ với Giuse và quyết định giết anh. Tuy nhiên, vào giây phút cuối cùng, họ đổi ý. Thay vì giết em, họ bán em cho những thương gia đi ngang qua đó, họ nói với cha họ rằng người em đã bị thú giết ch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Giuse bị xích lại và đưa sang Ai Cập, ở đó ông được bán như một người nô lệ. Ông có một đời sống cùng cực, hèn kém. Dsư5 việc còn tệ hơn, khi ông bị vu khống và bị giam vào ngục tối. Dù xung quanh là những tội phạm cứng lòng, ông vẫn tiếp tục tín nhiệm vào Thiên Chúa và sống một đời sống tốt. Ông cũng làm bạn với các tội phạm. Cuối cùng ông làm rạng danh ông và được th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úc đó, như thấy trước nạn đói khủng khiếp sẽ đến, ông đã cảnh báo nhà vua phải truyền lệnh cho dân tiết kiệm ngũ cốc. Nhà vua không chỉ theo lời khuyên của ông mà còn đặt ông làm quản lý công việc. Giuse đã hoàn thành công việc một cách xuất sắ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ạn đói đã xảy ra như dự kiến và dân chúng có thể lấy lúa gạo tích trữ ra dùng. Nhưng trong các nước láng giềng, tình trạng trở nên tồi tệ. Dân chúng các nước kéo nhau về Ai Cập để tìm mua ngũ cốc. Và nhà vua nói với họ: “Hãy đến gặp Giuse”.</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ngày kia, anh em của Giuse đã đến Ai Cập để mua ngũ cốc. Khi họ nhận ra ông họ run sợ. Nhưng thay vì trả thù, Giuse đã tiếp đãi tử tế, và cho họ đầy đủ ngũ cốc mà họ cần. Ông nói với họ hãy trở về nhà và đưa cha họ đi theo họ trở lại Ai Cập cho ông gặp.</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ười cha già rất đỗi vui mừng khi nghe nói rằng đứa con trai thân yêu của ông vẫn còn sống. Các anh của Giuse đã phạm phải một hành động ác độc chống lại ông. Nhưng qua đó, điều tốt lành đã đến với ông. Ông có thể cứu các anh mình khỏi nạn đói và làm cho cho cả nhà được đoàn tụ.</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của Giuse là một trong những câu chuyện cao cả nhất của Kinh Thánh. Ông Giuse là hình ảnh của Đức Giêsu, Chúa Con yêu dấu của Chúa Cha, đã bị anh em Người bán đi, bị giết chết, nhưng giờ đây đã được Chúa Cha cho sống lại và đặt Người ở bên hữu Chúa Cha trong vinh quang. Từ vị trí cao trọng ấy, Người cứu chuộc chúng ta, anh chị em của Người khỏi tội lỗi và cái chết đời đời. Và Người tìm kiếm để quy tụ mọi thành phần còn tản lạc của gia đì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chúng ta cử hành sự thăng thiên của Đức Giêsu. Người lên trờ ngự bên hữu Chúa Cha. Đây là một ngày vui vẻ. Nhưng Người đã cho chúng ta một nhiệm vụ phải hoàn thành. Không phải là phân phát ngũ cốc, nhưng là rao giảng Tin Mừng cho toàn thế giới.</w:t>
      </w:r>
      <w:r>
        <w:br w:type="page"/>
      </w:r>
    </w:p>
    <w:p>
      <w:pPr>
        <w:pStyle w:val="Heading2"/>
        <w:numPr>
          <w:ilvl w:val="0"/>
          <w:numId w:val="6"/>
        </w:numPr>
        <w:ind w:left="340" w:hanging="340"/>
        <w:rPr>
          <w:rFonts w:ascii="Arial" w:hAnsi="Arial" w:cs="Arial"/>
        </w:rPr>
      </w:pPr>
      <w:bookmarkStart w:id="40" w:name="__RefHeading___Toc104576000"/>
      <w:bookmarkEnd w:id="40"/>
      <w:r>
        <w:rPr>
          <w:rFonts w:cs="Arial" w:ascii="Arial" w:hAnsi="Arial"/>
        </w:rPr>
        <w:t>Suy niệm của Lm. Anphong Nguyễn Công Minh</w:t>
      </w:r>
    </w:p>
    <w:p>
      <w:pPr>
        <w:pStyle w:val="Normal"/>
        <w:ind w:hanging="0"/>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VÌ SAO CHÚA CON VỀ TRỜI: XÉT PHÍA CON NGƯỜI, XÉT TỪ THIÊN CHÚA</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rPr>
        <w:t>Không phải trong nhà Đạo mới có “từ” này, mà trong ngôn ngữ dân gian, người ta nói nhiều đến “từ” này. “Từ” đó là: trời, chầu trời, về trời; “từ” đó là “từ” thăng: ông ấy đã chầu trời rồi; cụ đã thăng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lễ Chúa về trời, lễ Thăng Thiên, tuy có cái khác rất xa giữa việc Chúa thăng thiên và con người thăng (ông kia, cụ nọ thăng) nhưng có cái giống giữa hai cái thăng đó, là xa cách, là không thấy bằng con mắt trần nữa. Ta không xét đến sự khác nhau giữa hai việc thăng: Chúa thăng thiên và con người thăng, mà chỉ dừng lại nơi điểm giống nhau giữa 2 việc thăng, tức là “thăng” là xa cách, với câu hỏi sau: Vì sao Chúa về trời, tức là vì sao Chúa xa cách ta? Ta sẽ xét dưới góc độ con người và ta sẽ thử xét dưới cái nhìn của Thiên Chúa.</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1. Dưới góc độ con người.</w:t>
      </w:r>
    </w:p>
    <w:p>
      <w:pPr>
        <w:pStyle w:val="Normal"/>
        <w:ind w:hanging="0"/>
        <w:rPr>
          <w:rFonts w:ascii="Arial" w:hAnsi="Arial" w:cs="Arial"/>
        </w:rPr>
      </w:pPr>
      <w:r>
        <w:rPr>
          <w:rFonts w:cs="Arial" w:ascii="Arial" w:hAnsi="Arial"/>
        </w:rPr>
        <w:t>Tại sao Chúa về trời, tại sao thầy Giêsu lại giã từ các đồ đệ?</w:t>
      </w:r>
    </w:p>
    <w:p>
      <w:pPr>
        <w:pStyle w:val="Normal"/>
        <w:rPr/>
      </w:pPr>
      <w:r>
        <w:rPr>
          <w:rFonts w:cs="Arial" w:ascii="Arial" w:hAnsi="Arial"/>
        </w:rPr>
        <w:t>- Thưa là để các đồ đệ trưởng thành. Nếu thầy cứ ở mãi, đồ đệ không trưởng thành được. Có thầy ở bên thì lúc nào cũng bám lấy Thầy, lúc nào cũng hỏi ý kiến Thầy. Cái này làm sao thưa Thầy? Cái kia làm sao hả Thầy? (Khổng Minh Gia Cát Lượng thì dùng túi gấm [cẩm nang] để thay mình chỉ dẫn).</w:t>
      </w:r>
    </w:p>
    <w:p>
      <w:pPr>
        <w:pStyle w:val="Normal"/>
        <w:rPr/>
      </w:pPr>
      <w:r>
        <w:rPr>
          <w:rFonts w:cs="Arial" w:ascii="Arial" w:hAnsi="Arial"/>
          <w:i/>
          <w:iCs/>
        </w:rPr>
        <w:t>Sư phụ Nasreddin đến Trung Quốc, ở đó ông thâu nhận một số môn đệ và dạy dỗ họ hầu giúp họ chuẩn bị giác ngộ. Nhưng khi đã giác ngộ rồi, các đồ đệ bỏ đi hết không nghe thầy Nasreddin giảng nữa. Người ta hỏi thầy có buồn không khi đồ đệ bỏ thầy như vậy. Nasreddin trả lời: “Không phải là danh sư (thầy nổi tiếng) nếu suốt đời đệ tử cứ phải ở với thầy”. Đệ tử phải ra đi xa thầy, thì thầy mới là danh sư. Trường hợp của thầy Giêsu thì ngược lại nhưng cũng cùng mục tiêu. Thay vì đệ tử xa thầy, thì thầy xa đệ tử, để đệ tử tự mình xoay sở và trưởng thành.</w:t>
      </w:r>
    </w:p>
    <w:p>
      <w:pPr>
        <w:pStyle w:val="Normal"/>
        <w:rPr/>
      </w:pPr>
      <w:r>
        <w:rPr>
          <w:rFonts w:cs="Arial" w:ascii="Arial" w:hAnsi="Arial"/>
          <w:i/>
          <w:iCs/>
        </w:rPr>
        <w:t>Bộ phim “Ở nhà một mình” với bé Mc Caulkin thủ vai chính cho ta thấy, khi cha mẹ đi vắng, bé này đã nảy ra nhiều sáng kiến độc đáo trong việc chống lại kẻ trộm. Đây là bộ phim, tưởng tượng, nhưng thực tế vẫn có thể như vậy. Những trẻ em mất bố mẹ sớm thường trưởng thành và chững chạc hơn những đứa trẻ đầy đủ mẹ cha và sống với cha mẹ cho đến già đầu</w:t>
      </w:r>
      <w:r>
        <w:rPr>
          <w:rFonts w:cs="Arial" w:ascii="Arial" w:hAnsi="Arial"/>
        </w:rPr>
        <w:t>.</w:t>
      </w:r>
    </w:p>
    <w:p>
      <w:pPr>
        <w:pStyle w:val="Normal"/>
        <w:rPr>
          <w:rFonts w:ascii="Arial" w:hAnsi="Arial" w:cs="Arial"/>
        </w:rPr>
      </w:pPr>
      <w:r>
        <w:rPr>
          <w:rFonts w:cs="Arial" w:ascii="Arial" w:hAnsi="Arial"/>
        </w:rPr>
        <w:t>Trong thuật lãnh đạo, người ta kể có 3 loại thầy:</w:t>
      </w:r>
    </w:p>
    <w:p>
      <w:pPr>
        <w:pStyle w:val="Normal"/>
        <w:rPr/>
      </w:pPr>
      <w:r>
        <w:rPr>
          <w:rFonts w:cs="Arial" w:ascii="Arial" w:hAnsi="Arial"/>
        </w:rPr>
        <w:t>- Loại 1: Thày và trò cùng làm. Tam cùng: cùng ăn, cùng ở, cùng làm.</w:t>
      </w:r>
    </w:p>
    <w:p>
      <w:pPr>
        <w:pStyle w:val="Normal"/>
        <w:rPr>
          <w:rFonts w:ascii="Arial" w:hAnsi="Arial" w:cs="Arial"/>
        </w:rPr>
      </w:pPr>
      <w:r>
        <w:rPr>
          <w:rFonts w:cs="Arial" w:ascii="Arial" w:hAnsi="Arial"/>
        </w:rPr>
        <w:t>- Loại 2: Thầy không cần làm, nhưng sự hiện diện của thầy cũng đủ cho đệ tử phấn chấn.</w:t>
      </w:r>
    </w:p>
    <w:p>
      <w:pPr>
        <w:pStyle w:val="Normal"/>
        <w:rPr>
          <w:rFonts w:ascii="Arial" w:hAnsi="Arial" w:cs="Arial"/>
        </w:rPr>
      </w:pPr>
      <w:r>
        <w:rPr>
          <w:rFonts w:cs="Arial" w:ascii="Arial" w:hAnsi="Arial"/>
        </w:rPr>
        <w:t>- Loại 3: không có thầy hiện diện mà chỉ cần nhớ đến, nghĩ về thầy, là đệ tử hăng say làm việc.</w:t>
      </w:r>
    </w:p>
    <w:p>
      <w:pPr>
        <w:pStyle w:val="Normal"/>
        <w:rPr>
          <w:rFonts w:ascii="Arial" w:hAnsi="Arial" w:cs="Arial"/>
        </w:rPr>
      </w:pPr>
      <w:r>
        <w:rPr>
          <w:rFonts w:cs="Arial" w:ascii="Arial" w:hAnsi="Arial"/>
        </w:rPr>
        <w:t>Đức Giêsu chắc phải là loại thầy thứ ba này. Thứ ba theo liệt kê, nhưng lại là đệ nhất theo thứ hạng: đệ nhất danh sư. Chỉ cần nhớ đến thầy, là trò lên tinh thần. “Hãy làm việc này mà nhớ đến Thầy.”</w:t>
      </w:r>
    </w:p>
    <w:p>
      <w:pPr>
        <w:pStyle w:val="Normal"/>
        <w:rPr>
          <w:rFonts w:ascii="Arial" w:hAnsi="Arial" w:cs="Arial"/>
        </w:rPr>
      </w:pPr>
      <w:r>
        <w:rPr>
          <w:rFonts w:cs="Arial" w:ascii="Arial" w:hAnsi="Arial"/>
        </w:rPr>
        <w:t>Vậy ở góc độ con người suy nghĩ, vì sao Chúa xa cách ta: là để đồ đệ trưởng thành…</w:t>
      </w:r>
    </w:p>
    <w:p>
      <w:pPr>
        <w:pStyle w:val="Normal"/>
        <w:ind w:hanging="0"/>
        <w:rPr>
          <w:rFonts w:ascii="Arial" w:hAnsi="Arial" w:cs="Arial"/>
          <w:b/>
          <w:b/>
          <w:bCs/>
        </w:rPr>
      </w:pPr>
      <w:r>
        <w:rPr>
          <w:rFonts w:cs="Arial" w:ascii="Arial" w:hAnsi="Arial"/>
          <w:b/>
          <w:bCs/>
        </w:rPr>
      </w:r>
    </w:p>
    <w:p>
      <w:pPr>
        <w:pStyle w:val="Normal"/>
        <w:ind w:hanging="0"/>
        <w:rPr/>
      </w:pPr>
      <w:r>
        <w:rPr>
          <w:rFonts w:cs="Arial" w:ascii="Arial" w:hAnsi="Arial"/>
          <w:b/>
          <w:bCs/>
        </w:rPr>
        <w:t>2. Dưới góc độ Thiên Chúa</w:t>
      </w:r>
    </w:p>
    <w:p>
      <w:pPr>
        <w:pStyle w:val="Normal"/>
        <w:ind w:hanging="0"/>
        <w:rPr>
          <w:rFonts w:ascii="Arial" w:hAnsi="Arial" w:cs="Arial"/>
        </w:rPr>
      </w:pPr>
      <w:r>
        <w:rPr>
          <w:rFonts w:cs="Arial" w:ascii="Arial" w:hAnsi="Arial"/>
        </w:rPr>
        <w:t>Tại sao Chúa Giêsu lại xa cách các môn đệ? Ta hãy để chính Chúa Giêsu trả lời, và trả lời này được Sách Tin Mừng Gioan ghi rõ:</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b/>
          <w:bCs/>
          <w:i/>
          <w:iCs/>
        </w:rPr>
        <w:t>Ga 14,3: Thầy đi là để dọn chỗ cho anh em</w:t>
      </w:r>
      <w:r>
        <w:rPr>
          <w:rFonts w:cs="Arial" w:ascii="Arial" w:hAnsi="Arial"/>
        </w:rPr>
        <w:t>. Không phải trên Nước Trời sẽ có ghế có bàn, phải dọn phải dẹp, nhưng Đức Giêsu muốn nói Ngài đi trước. Trong ngành du lịch gọi là tiền trạm.</w:t>
      </w:r>
    </w:p>
    <w:p>
      <w:pPr>
        <w:pStyle w:val="Normal"/>
        <w:rPr/>
      </w:pPr>
      <w:r>
        <w:rPr>
          <w:rFonts w:cs="Arial" w:ascii="Arial" w:hAnsi="Arial"/>
        </w:rPr>
        <w:t>Người thứ nhất từ kẻ chết sống lại là Ngài, thì người thứ nhất lên trời cũng là Ngài. Người thứ nhất chứ không phải người duy nhất. Thứ nhất là đi trước. Chúng ta sẽ là thứ hai, thứ ba, thứ một tỷ... Người thứ nhất như vậy là để dọn đường dọn chỗ. Và rồi Thầy sẽ trở lại đón đồ đệ, để Thầy ở đâu, đồ đệ cũng ở đó với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b/>
          <w:bCs/>
          <w:i/>
          <w:iCs/>
        </w:rPr>
        <w:t>Ga 16,7: Thầy đi thì có lợi cho anh em</w:t>
      </w:r>
      <w:r>
        <w:rPr>
          <w:rFonts w:cs="Arial" w:ascii="Arial" w:hAnsi="Arial"/>
        </w:rPr>
        <w:t>.</w:t>
      </w:r>
    </w:p>
    <w:p>
      <w:pPr>
        <w:pStyle w:val="Normal"/>
        <w:rPr>
          <w:rFonts w:ascii="Arial" w:hAnsi="Arial" w:cs="Arial"/>
        </w:rPr>
      </w:pPr>
      <w:r>
        <w:rPr>
          <w:rFonts w:cs="Arial" w:ascii="Arial" w:hAnsi="Arial"/>
        </w:rPr>
        <w:t>Đức Giêsu không nói suông: Thầy đi, người khác tới. Mà nói rõ: có lợi cho anh em. Cán cân “lợi” đã nghiêng về người sẽ tới, tức Chúa Thánh Thần, Đấng Bảo Trợ.</w:t>
      </w:r>
    </w:p>
    <w:p>
      <w:pPr>
        <w:pStyle w:val="Normal"/>
        <w:rPr>
          <w:rFonts w:ascii="Arial" w:hAnsi="Arial" w:cs="Arial"/>
        </w:rPr>
      </w:pPr>
      <w:r>
        <w:rPr>
          <w:rFonts w:cs="Arial" w:ascii="Arial" w:hAnsi="Arial"/>
        </w:rPr>
        <w:t>Người ta thường sánh ví thế này:</w:t>
      </w:r>
    </w:p>
    <w:p>
      <w:pPr>
        <w:pStyle w:val="Normal"/>
        <w:rPr/>
      </w:pPr>
      <w:r>
        <w:rPr>
          <w:rFonts w:cs="Arial" w:ascii="Arial" w:hAnsi="Arial"/>
        </w:rPr>
        <w:t>- Nếu Giáo hội là một toà nhà, thì người có sáng kiến xây toà nhà đó là Chúa Cha. Người thực hiện, người xây là Chúa Con, và người bảo trì, trang trí, làm cho toà nhà hoạt động là Chúa Thánh Thần. Vai trò bảo tri, trang hoàng, điều hành, quan trọng đến mức nào.</w:t>
      </w:r>
    </w:p>
    <w:p>
      <w:pPr>
        <w:pStyle w:val="Normal"/>
        <w:rPr>
          <w:rFonts w:ascii="Arial" w:hAnsi="Arial" w:cs="Arial"/>
        </w:rPr>
      </w:pPr>
      <w:r>
        <w:rPr>
          <w:rFonts w:cs="Arial" w:ascii="Arial" w:hAnsi="Arial"/>
        </w:rPr>
        <w:t>- Nếu Giáo hội là một đoàn thể, thì người có ý định lập đoàn thể là Chúa Cha. Người thành lập là Chúa Con và Người nuôi dưỡng đoàn thể đó sống là Chúa Thánh Thần. Thầy đi thì có lợi vì lúc đó Đấng nuôi dưỡng mới tới. Ta hay nói, lập một đoàn thể không khó cho bằng duy trì đoàn thể đó hoạt động.</w:t>
      </w:r>
    </w:p>
    <w:p>
      <w:pPr>
        <w:pStyle w:val="Normal"/>
        <w:rPr/>
      </w:pPr>
      <w:r>
        <w:rPr>
          <w:rFonts w:cs="Arial" w:ascii="Arial" w:hAnsi="Arial"/>
        </w:rPr>
        <w:t>- Nếu Giáo hội là một lớp học thì Đức Giêsu là thầy dạy, chất liệu để dạy là từ Chúa Cha, và Chúa Thánh Thần là Đấng Ôn Tập, làm cho học trò nhớ và làm điều thầy dạy. Thầy đi thì có lợi cho anh em, vì lúc đó Đấng Ôn Tập sẽ tới (Ga 16,13-15; 14,26).</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eastAsia="Arial" w:cs="Arial" w:ascii="Arial" w:hAnsi="Arial"/>
        </w:rPr>
        <w:t xml:space="preserve"> </w:t>
      </w:r>
      <w:r>
        <w:rPr>
          <w:rFonts w:cs="Arial" w:ascii="Arial" w:hAnsi="Arial"/>
          <w:b/>
          <w:bCs/>
          <w:i/>
          <w:iCs/>
        </w:rPr>
        <w:t>Ga 14, 12 Họ làm những việc Thầy làm và còn làm những việc lớn hơn nữa khi Thầy về cùng Cha</w:t>
      </w:r>
      <w:r>
        <w:rPr>
          <w:rFonts w:cs="Arial" w:ascii="Arial" w:hAnsi="Arial"/>
        </w:rPr>
        <w:t>.</w:t>
      </w:r>
    </w:p>
    <w:p>
      <w:pPr>
        <w:pStyle w:val="Normal"/>
        <w:rPr/>
      </w:pPr>
      <w:r>
        <w:rPr>
          <w:rFonts w:cs="Arial" w:ascii="Arial" w:hAnsi="Arial"/>
        </w:rPr>
        <w:t xml:space="preserve">Thầy ra đi, là để chứng tỏ tin tưởng vào đồ đệ. </w:t>
      </w:r>
      <w:r>
        <w:rPr>
          <w:rFonts w:cs="Arial" w:ascii="Arial" w:hAnsi="Arial"/>
          <w:i/>
          <w:iCs/>
        </w:rPr>
        <w:t>Người ta kể rằng khi Đức Giêsu hoàn tất sứ mạng ở trần gian, Người về trời. Thiên thần Gabriel đi đón từ xa, và phỏng vấn:</w:t>
      </w:r>
    </w:p>
    <w:p>
      <w:pPr>
        <w:pStyle w:val="Normal"/>
        <w:rPr>
          <w:rFonts w:ascii="Arial" w:hAnsi="Arial" w:cs="Arial"/>
          <w:i/>
          <w:i/>
          <w:iCs/>
        </w:rPr>
      </w:pPr>
      <w:r>
        <w:rPr>
          <w:rFonts w:cs="Arial" w:ascii="Arial" w:hAnsi="Arial"/>
          <w:i/>
          <w:iCs/>
        </w:rPr>
        <w:t>- Thưa Ngài, công trình Ngài được tiếp tục thế nào ở trần gian?</w:t>
      </w:r>
    </w:p>
    <w:p>
      <w:pPr>
        <w:pStyle w:val="Normal"/>
        <w:rPr/>
      </w:pPr>
      <w:r>
        <w:rPr>
          <w:rFonts w:cs="Arial" w:ascii="Arial" w:hAnsi="Arial"/>
          <w:i/>
          <w:iCs/>
        </w:rPr>
        <w:t>- Ta có 12 tông đồ, một nhóm môn đệ và vài ba phụ nữ. Ta đã trao cho họ sứ mạng rao giảng Tin Mừng tới mút cùng trái đất.</w:t>
      </w:r>
    </w:p>
    <w:p>
      <w:pPr>
        <w:pStyle w:val="Normal"/>
        <w:rPr>
          <w:rFonts w:ascii="Arial" w:hAnsi="Arial" w:cs="Arial"/>
          <w:i/>
          <w:i/>
          <w:iCs/>
        </w:rPr>
      </w:pPr>
      <w:r>
        <w:rPr>
          <w:rFonts w:cs="Arial" w:ascii="Arial" w:hAnsi="Arial"/>
          <w:i/>
          <w:iCs/>
        </w:rPr>
        <w:t>Nghe vậy, chưa thoả mãn, thiên thần Gabriel hỏi thêm:</w:t>
      </w:r>
    </w:p>
    <w:p>
      <w:pPr>
        <w:pStyle w:val="Normal"/>
        <w:rPr>
          <w:rFonts w:ascii="Arial" w:hAnsi="Arial" w:cs="Arial"/>
          <w:i/>
          <w:i/>
          <w:iCs/>
        </w:rPr>
      </w:pPr>
      <w:r>
        <w:rPr>
          <w:rFonts w:cs="Arial" w:ascii="Arial" w:hAnsi="Arial"/>
          <w:i/>
          <w:iCs/>
        </w:rPr>
        <w:t>- Nếu nhóm nhỏ đó thất bại, Ngài có chương trình nào khác không? Có phương án 2, kế hoạch B… không?</w:t>
      </w:r>
    </w:p>
    <w:p>
      <w:pPr>
        <w:pStyle w:val="Normal"/>
        <w:rPr>
          <w:rFonts w:ascii="Arial" w:hAnsi="Arial" w:cs="Arial"/>
          <w:i/>
          <w:i/>
          <w:iCs/>
        </w:rPr>
      </w:pPr>
      <w:r>
        <w:rPr>
          <w:rFonts w:cs="Arial" w:ascii="Arial" w:hAnsi="Arial"/>
          <w:i/>
          <w:iCs/>
        </w:rPr>
        <w:t>Đức Giêsu mỉm cười:</w:t>
      </w:r>
    </w:p>
    <w:p>
      <w:pPr>
        <w:pStyle w:val="Normal"/>
        <w:rPr>
          <w:rFonts w:ascii="Arial" w:hAnsi="Arial" w:cs="Arial"/>
        </w:rPr>
      </w:pPr>
      <w:r>
        <w:rPr>
          <w:rFonts w:cs="Arial" w:ascii="Arial" w:hAnsi="Arial"/>
          <w:i/>
          <w:iCs/>
        </w:rPr>
        <w:t>- Không, ta không dự trù kế hoạch nào khác. Ta tin tưởng vào họ.</w:t>
      </w:r>
    </w:p>
    <w:p>
      <w:pPr>
        <w:pStyle w:val="Normal"/>
        <w:rPr/>
      </w:pPr>
      <w:r>
        <w:rPr>
          <w:rFonts w:cs="Arial" w:ascii="Arial" w:hAnsi="Arial"/>
        </w:rPr>
        <w:t xml:space="preserve">Tin Mừng Ga 14,12 ghi rõ: </w:t>
      </w:r>
      <w:r>
        <w:rPr>
          <w:rFonts w:cs="Arial" w:ascii="Arial" w:hAnsi="Arial"/>
          <w:b/>
          <w:bCs/>
          <w:i/>
          <w:iCs/>
        </w:rPr>
        <w:t>Họ làm những việc Thầy làm và còn làm những việc lớn hơn nữa khi Thầy về cùng Ch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ả trách gì Tin Mừng Luca thuật lại việc Chúa về trời, xa cách các môn đệ, lại ghi rõ ràng đầy ”mâu thuẫn”, khi xa cách Thầy, các môn đệ không buồn mà lại “lòng đầy hoan hỷ” (Lc 24, 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chúng ta đều có lúc phải ra đi. Ông bà sẽ ra đi, cha mẹ sẽ ra đi. Ta đã chuẩn bị gì cho con cái chưa để khi ra đi, con cái, con cháu ta đã trưởng thành, đủ hành trang vào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a là người lãnh đạo, người thợ chuyên môn… Khi rời vị trí, ta phải làm sao để không có một khoảng trống nào, không có một công việc nào bị suy sụp, mà trái lại, người đến sau vẫn hoạt động và hoạt động còn hơn ta nữa, như vậy ta mới là danh sư đệ nhất, giông đệ nhất danh sư Giêsu: Thầy đi thì có lợi cho anh em.</w:t>
      </w:r>
      <w:r>
        <w:br w:type="page"/>
      </w:r>
    </w:p>
    <w:p>
      <w:pPr>
        <w:pStyle w:val="Heading2"/>
        <w:numPr>
          <w:ilvl w:val="0"/>
          <w:numId w:val="6"/>
        </w:numPr>
        <w:ind w:left="340" w:hanging="340"/>
        <w:rPr>
          <w:rFonts w:ascii="Arial" w:hAnsi="Arial" w:cs="Arial"/>
        </w:rPr>
      </w:pPr>
      <w:bookmarkStart w:id="41" w:name="__RefHeading___Toc104576001"/>
      <w:bookmarkEnd w:id="41"/>
      <w:r>
        <w:rPr>
          <w:rFonts w:cs="Arial" w:ascii="Arial" w:hAnsi="Arial"/>
        </w:rPr>
        <w:t>Chuyển giao sứ m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iền kinh có môn chạy tiếp sức. Người thứ nhất cầm gậy chạy một đoạn quy định, chạy đến người đồng đội của mình trao cây gậy đó cho đồng đội của mình để chạy tiếp và cứ như thế cho đến hết số người quy định.</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mừng lễ Chúa Thăng Thiên. Chúa Thăng Thiên là làm sao? Có phải Chúa bay về vùng trời cao xa, Chúa bay về thiên quốc... Không phải như thế đâu. Chúa Thăng Thiên tức là Chúa chấm dứt sự hiện diện hữu hình tại thế của Người. Chúa Thăng Thiên nhưng Chúa không bỏ mặc các môn đệ mồ côi nhưng Ngài hứa "Thầy ở cùng anh em mọi ngày cho đến tận thế". Đoạn Tin Mừng theo thánh Luca mà chúng ta được đọc hôm nay thuật lại việc Chúa Giêsu hiện ra và minh chứng chính Ngài là chứng mà Kinh Thánh đã tiên báo và kêu gọi các môn đệ hãy làm chứng về những điều đó. Muốn làm chứng điều đòi hỏi đầu tiên là người đó phải là người chứng kiến, phải cảm nhận tức là họ phải tin chắc chắn đó là thật thì mới dám làm chứng. Nhưng ở đây làm chứng cho Chúa Phục Sinh còn đòi hỏi một yếu tố quan trọng hơn đó chính là sức mạnh, quyền năng từ trời cao ban xu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Chúa Giêsu sống lại nhiều lần Chúa đã hiện ra với các môn đệ để minh chứng rằng chính Ngài là Đấng đã chịu đau khổ, đã chịu chết, và nay đã sống lại. Các môn đệ đã tận mắt chứng kiến và hôm nay các ông được mời gọi làm chứng cho điều đó. Chúa Giêsu đã làm chứng cho tình yêu của Thiên Chúa đối với nhân loại và hôm nay trọng trách đó, "cây gậy tình yêu" đó được chuyển giao lại cho các môn đệ để các ông làm chứng cho tình yêu của Thiên Chúa cho con người được thể hiện qua tình yêu tự hiến, qua cái chết và sự phục sinh của Chúa Giêsu.</w:t>
      </w:r>
    </w:p>
    <w:p>
      <w:pPr>
        <w:pStyle w:val="Normal"/>
        <w:ind w:hanging="0"/>
        <w:rPr/>
      </w:pPr>
      <w:r>
        <w:rPr>
          <w:rFonts w:cs="Arial" w:ascii="Arial" w:hAnsi="Arial"/>
        </w:rPr>
        <w:t>Chúa Thăng Thiên, Chúa Giêsu đã hoàn thành sứ mạng của Ngài và Ngài chuyển giao sứ mạng đó cho mỗi người chúng ta. Đối với chúng ta niềm vui Chúa Phục Sinh của Chúa Giêsu có là một niềm vui trọng đại nào không? Sự phục sinh của Chúa Giêsu có mang lại cho chúng ta chút ý nghĩa nào không? Sự phục sinh của Chúa Giêsu là một niềm vui lớn lao cho cả nhân loại, không riêng gì chúng ta. Chúa phục sinh tức Chúa đã chiến thắng cái chết với thân xác phải chết của chúng ta qua sự vâng phục trọn vẹn thánh ý Chúa Cha. Qua cái chết của Chúa Giêsu còn thể hiện một tình yêu bao la mà Thiên Chúa dành cho chúng ta, ngay Con Một mà Chúa cũng chẳng từ mà ban cho chúng ta thì thử hỏi Chúa còn tiếc gì đối với chúng ta nữa, thánh Phaolô đã nói "Thiên Chúa đã yêu thương chúng ta ngay khi chúng ta còn là những tội nhân", chúng ta không đáng yêu chút nào nhưng tình yêu của Thiên Chúa bao trùm lấy chúng ta. Qua cái chết và sự phục sinh của Chúa Giêsu, Chúa đã biểu lộ tình yêu của Chúa cho chúng ta bây giờ chỉ còn việc ta sẽ đáp lại tình yêu đó như thế nào, và sẽ loan báo tin vui đó ra sao. Nếu chúng ta tin rằng Chúa đã chết và sống lại vì chúng ta thì sao chúng ta chưa biết tạ ơn Chúa, chúng ta chưa cảm tạ Chúa trong từng ngày sống của chúng ta, chúng ta chưa phó thác mọi sự cho Chúa. Phó thác không phải là buông xuôi nhưng là thực hiện hết khả năng của mình trong sự tin tưởng vào Thiên Chúa. Chúa Giêsu chiến thắng khi Ngài hoàn toàn vâng phục thánh ý Chúa Cha, vậy chúng ta hãy vâng nghe lời Chúa để cũng được chiến thắng như Chúa Giêsu. Nghe tiếng Chúa qua việc siêng năng cầu nguyện, qua việc học hỏi thánh Kinh, qua việc tham dự Thánh Lễ, lãnh nhận các bí tích nhất là Bí Tích Thánh Thể... nghe tiếng Chúa để thi hành ý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Thăng Thiên nhưng các môn đệ không buồn sầu thảm não như hôm Thầy bị bắt nhưng lòng các ông đầy hân hoan vì các ông biết rằng từ nay không được thấy Thầy mình hiện diện khả giác nữa nhưng các ông cảm nhận được sự hiện diện ấy bằng niềm tin. Trong niềm tin các ông cùng nhau hiệp nhất, cầu nguyện, chính trong niềm tin Chúa Phục sinh mà các ông gắn bó hơn với Chúa và gắn bó hơn với nhau. Mọi người Kitô hữu chúng ta cũng hãy biết gắn bó với nhau, hiệp nhất nhau trong lời cầu nguyện, hiệp nhất nhau trong Thánh Lễ, và chắc chắn khi đó sẽ cảm nhận được sự hiện diện đích thực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Thăng Thiên mở ra một kỷ nguyên mới, kỷ nguyên của Giáo hội, kỷ nguyên của chính chúng ta. Chúng ta hãy làm chứng cho tình yêu thương của Thiên Chúa đã cho chúng ta tất cả kể cả Con yêu Dấu của Ngài bằng một đời sống vui tươi, cảm tạ, một mối tương quan bác ái, huynh đệ đối với mọi người chung quanh để làm sao thể hiện một con người được cứu độ, được Thiên Chúa yêu thương và loan báo tình yêu thương đó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nói khi yêu không thể giấu được: một anh chàng hay một cô nàng đột nhiên ca hát, hớn hở, rất linh hoạt, rất cởi mở, vui tươi, yêu đời... thì người ta có thể đoán anh chàng hay cô nàng đó đang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mỗi người Kitô hữu chúng ta sẽ tiếp tục sứ mạng của Chúa Giêsu trao phó là loan báo tình yêu của Thiên Chúa dành cho chúng ta bằng một đời sống như thế.</w:t>
      </w:r>
      <w:r>
        <w:br w:type="page"/>
      </w:r>
    </w:p>
    <w:p>
      <w:pPr>
        <w:pStyle w:val="Heading2"/>
        <w:numPr>
          <w:ilvl w:val="0"/>
          <w:numId w:val="6"/>
        </w:numPr>
        <w:ind w:left="340" w:hanging="340"/>
        <w:rPr>
          <w:rFonts w:ascii="Arial" w:hAnsi="Arial" w:cs="Arial"/>
        </w:rPr>
      </w:pPr>
      <w:bookmarkStart w:id="42" w:name="__RefHeading___Toc104576002"/>
      <w:bookmarkEnd w:id="42"/>
      <w:r>
        <w:rPr>
          <w:rFonts w:cs="Arial" w:ascii="Arial" w:hAnsi="Arial"/>
        </w:rPr>
        <w:t>Suy niệm của R. Gutzwiller</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nghĩa Phục sinh</w:t>
      </w:r>
    </w:p>
    <w:p>
      <w:pPr>
        <w:pStyle w:val="Normal"/>
        <w:ind w:hanging="0"/>
        <w:rPr/>
      </w:pPr>
      <w:r>
        <w:rPr>
          <w:rFonts w:cs="Arial" w:ascii="Arial" w:hAnsi="Arial"/>
        </w:rPr>
        <w:t>‘</w:t>
      </w:r>
      <w:r>
        <w:rPr>
          <w:rFonts w:cs="Arial" w:ascii="Arial" w:hAnsi="Arial"/>
        </w:rPr>
        <w:t>Đức Kitô phải chịu khổ nạn và ngày thứ ba sống lại từ cõi chết, rồi phải nhân danh Ngài rao giảng cho mọi dân tộc việc hối cải để được tha thứ tội lỗi –khởi từ Giêrusalem’. Đấng chịu đóng đinh và Phục sinh sẽ là Đấng mà lề luật, các tiên tri và thánh vịnh đã hứa. Biến cố daỳ vò các tông đồ không phải là cái gì khác hơn là sự thực hiện chương trình vĩ đại về việc cứu độ của Thiên Chúa. Được phác hoạ trong Cựu ước và hoàn thành trong Tân ước. Đường dây nối mọi sách thánh lại là Đấng Messia đến, hành động, hy sinh. Và kết quả riêng tức ý nghĩa sâu xa nhất là sự thứ tha tội lỗi cho mọi dân moị nước. Phổ quát tính của ơn cứu độ, ý nghĩa bao quát của hy sinh thập giá được diễn tả qua những lời đó. Hy sinh thập giá là hy tế đem lại ơn cứu chuộc. Và Đấng Thiên Sai khi hoàn tất hy tế ấy đã trở nên ơn cứu độ cho Israel cũng như cho cả nhân lo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oan báo Phục sinh</w:t>
      </w:r>
    </w:p>
    <w:p>
      <w:pPr>
        <w:pStyle w:val="Normal"/>
        <w:ind w:hanging="0"/>
        <w:rPr/>
      </w:pPr>
      <w:r>
        <w:rPr>
          <w:rFonts w:cs="Arial" w:ascii="Arial" w:hAnsi="Arial"/>
        </w:rPr>
        <w:t>‘</w:t>
      </w:r>
      <w:r>
        <w:rPr>
          <w:rFonts w:cs="Arial" w:ascii="Arial" w:hAnsi="Arial"/>
        </w:rPr>
        <w:t>Các anh em là những chứng nhân về điều đó’. Sứ điệp Kitô giáo không phải là một ý tưởng sáng tạo một sáng kiến độc đáo chi phối những khám phá mới, cũng không phải là việc tìm kiếm các chân lý, nhưng chính là xác quyết sự kiện: Đức Kitô đã chết và đã sống lại. Kitô giáo trước hết là một biến cố, rồi từ biến cố ấy thành lịch sử. Và lịch sử đó không tường thuật lại những hoạt động của loài người nhưng là những hoạt động của Thiên Chúa, nhất là sự hy sinh, của một vị Thiên Chúa nhập thể, đem ơn cứu chuộc đến cho mọi dân tộc. Loan truyền sứ điệp ấy có nghĩa là chứng thực biến cố ấy, vững lập trường về sự kiện ấy. Đó là làm chứng bằng lời nói, bằng đời sống và có khi phải bằng máu nữa. Đã làm chứng được như vậy, con người phải đón nhận sức mạnh Thánh Thần Thiên Chúa ‘Ta sắp sai đến trên anh em, điều Cha Ta đã hứa’. Chính Chúa Thánh Linh là chứng tá đích thực. Ngài sẽ làm chứng trong các tâm hồn bằng đức tin bên trong, còn con người làm chứng bên ngoài bằng việc rao giảng. Bởi thế, sự Phục sinh của Chúa Kitô là nội dung chính cốt của sứ điệp Kitô giáo qua các lời giảng dạy của các tông đồ cũng như qua sách công vụ và các thơ, đứng trước biến cố trọng đại ấy, tất cả đều phai nhoà đi hết. Việc rao giảng Kitô giáo không phải là trình bày các qui luật luân lý, giảng giải các chân lý giáo điều hoặc trình bày cuộc đời Chúa Giêsu, nhưng sự rao giảng ấy trước hết là một khẳng định rõ về cái chết và sự Phục sinh của Chúa, vì đó là những yếu tố trung tâm của lịch sử ơn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Ừ BIỆT</w:t>
      </w:r>
    </w:p>
    <w:p>
      <w:pPr>
        <w:pStyle w:val="Normal"/>
        <w:ind w:hanging="0"/>
        <w:rPr>
          <w:rFonts w:ascii="Arial" w:hAnsi="Arial" w:cs="Arial"/>
        </w:rPr>
      </w:pPr>
      <w:r>
        <w:rPr>
          <w:rFonts w:cs="Arial" w:ascii="Arial" w:hAnsi="Arial"/>
        </w:rPr>
        <w:t>Đây là lần cuối cùng Chúa Giêsu ở giữa các tông đồ. Ngài ở giữa họ để nói lên lời từ biệt. Sự việc xảy ra gần Bêtania ở cửa thành thánh. Thánh Luca trình bày sự kiện này hết sức ngắn gọn, nhưng Ngài sẽ trở lại vấn đề trong chương Tin mừng sách Công Vụ với nhiều chi tiết hơn là ở đây, khi nói đến việc Chúa về Trời. Theo Tin mừng ta thâý việc kết thúc sứ vụ loan báo Tin mừ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Đức Kitô</w:t>
      </w:r>
    </w:p>
    <w:p>
      <w:pPr>
        <w:pStyle w:val="Normal"/>
        <w:ind w:hanging="0"/>
        <w:rPr/>
      </w:pPr>
      <w:r>
        <w:rPr>
          <w:rFonts w:cs="Arial" w:ascii="Arial" w:hAnsi="Arial"/>
        </w:rPr>
        <w:t>Chúng ta được biết Đức Kitô từ biệt các tông đồ đang khi các Ngài chúc lành cho họ. Ngài không còn giảng dạy và ra lệnh gì nữa. Mọi cái mờ ám đều biến dạng. Cho dầu cuộc khổ nạn, việc Phêrô chối Chúa, sự nghi ngờ Chúa sống lại và sự phập phồng sau lần hiện ra cuối cùng. Mọi sự đều được sáng tỏ. Tất cả đều kết thúc tốt đẹp bằng phúc lành của Chúa, Đấng sẽ ban cho họ sinh lực để sống dù Ngài không còn hiện diện trước mắt nữa, và để họ hành động và tiếp tục sự nghiệp, họ sẽ giữ kỷ niệm sống động, việc Thày chúc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lên trời chẳng qua là sự Người trở về cùng Chúa Cha và được biến hình cả thể xác lẫn tình thần, việc Chúa lên trời đó đối với các môn đệ cũng là một dấu chỉ tối cao về việc Ngài trở lại và nhờ đó, các ông cũng được lên trời. Từ giờ đó, họ biết rằng đời họ là một cuộc hành trình tiến về ánh sáng và bất chấp mọi trở ngại của cuộc sống trần gian cũng như quân thù bách hại, mọi chuyện sẽ hoàn tất trong ánh sáng của sự biến h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ác tông đồ</w:t>
      </w:r>
    </w:p>
    <w:p>
      <w:pPr>
        <w:pStyle w:val="Normal"/>
        <w:ind w:hanging="0"/>
        <w:rPr/>
      </w:pPr>
      <w:r>
        <w:rPr>
          <w:rFonts w:cs="Arial" w:ascii="Arial" w:hAnsi="Arial"/>
        </w:rPr>
        <w:t>Họ quì gối xuống và thờ lạy. Họ không còn u tối, sợ sệt, phập phồng, hồ nghi gì nữa. Vì thế họ tin kính thờ lạy. Việc Ngài Phục sinh và lên trời chứng minh rõ ràng cho họ biết nguồn gốc cũng như bản tính Thiên Chúa của Ngài và Ngài được cất nhắc lên ngự bên hữu Chúa Cha. Thờ lạy, thán phục chỉ là cách thức nói lên sự hân hoan của họ. ‘Rồi họ trở lại Giêrusalem, vui mừng khôn xiết, và hằng ở trong đền thờ mà chúc tụng Thiên Chúa’. Tin mừng kết thúc trong niềm hoan lạc, việc Chúa trở lại ‘uy nghi’ cho các tông đồ có cơ hội tôn vinh Ngài. Khi nhìn lại, khi nhớ đến lời truyền tin cho Giacaria và Đức Maria, khi nhớ lại các sứ điệp các thiên thần gởi cho các mục tử, nhớ đến việc dâng Chúa trong Đền thờ, rồi ơn kêu gọi riêng họ, việc họ thông dự vào quyền giảng dạy và làm các phép lạ của Chúa, từ đây họ hiểu rằng mọi sức đối kháng của thù địch đều không làm gì được và qua cuộc khổ nạn và thập giá Chúa, sự đối kháng ấy cũng góp phần vào việc đặt nền cho hoạt động cứu thế đúng nghĩa, cho hy tế cứu chuộc để cứu rỗi thế giới, sau cùng họ thấy rằng Chúa biến hình, từ đây không còn khổ đau nữa, thì họ chỉ còn biết tạ ơn Thiên Chúa với lòng thành tín khôn tả. Kế hoạch Ngài đã thực hiện, sự nghiệp Ngài đã hoàn thành, vinh quang Ngài đã tỏ hiện cho loài người. chính Thánh Luca đã kết thúc Tin mừng của ông bằng thánh thi ngợi khen vậy.</w:t>
      </w:r>
      <w:r>
        <w:br w:type="page"/>
      </w:r>
    </w:p>
    <w:p>
      <w:pPr>
        <w:pStyle w:val="Heading2"/>
        <w:numPr>
          <w:ilvl w:val="0"/>
          <w:numId w:val="6"/>
        </w:numPr>
        <w:ind w:left="340" w:hanging="340"/>
        <w:rPr>
          <w:rFonts w:ascii="Arial" w:hAnsi="Arial" w:cs="Arial"/>
        </w:rPr>
      </w:pPr>
      <w:bookmarkStart w:id="43" w:name="__RefHeading___Toc104576003"/>
      <w:bookmarkEnd w:id="43"/>
      <w:r>
        <w:rPr>
          <w:rFonts w:cs="Arial" w:ascii="Arial" w:hAnsi="Arial"/>
        </w:rPr>
        <w:t>Mở đườ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ang khi Chúa chúc lành cho các ông, Người được rước về trời"</w:t>
      </w:r>
      <w:r>
        <w:rPr>
          <w:rFonts w:cs="Arial" w:ascii="Arial" w:hAnsi="Arial"/>
          <w:szCs w:val="26"/>
        </w:rPr>
        <w:t xml:space="preserve"> (Lc 24, 51)</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Tập truyện Tây Du ký rất hấp dẫn, không những cho người Tàu, người Việt chúng ta, mà còn cho một số người ngoại quốc nữa. Người ta nói rằng: nhiều người mê chuyện Tây Du ký không phải vì chuyện đánh đấm, vì quyền phép của Tề Thiên mà thôi; cái chính là ở chỗ chuyện Tây Du ký đem lại sự kích thích tính tò mò hiếu kỳ của con người. Đó là chuyện trên trời, chuyện của thần tiên</w:t>
      </w:r>
      <w:r>
        <w:rPr>
          <w:rFonts w:cs="Arial" w:ascii="Arial" w:hAnsi="Arial"/>
          <w:szCs w:val="26"/>
        </w:rPr>
        <w:t>. Nhân loại vì tò mò, vì không ai biết trên trời ra sao, có gì trên đó, và cõi trời ở đâu, vì chưa có ai lên đó kể lại.... Thật ra, tính tò mò đó không phải là điều không chính đáng. Hôm nay mừng lễ Chúa lên trời, Hội thánh không phải để thỏa mãn tính tò mò của con người; cái chính Hội thánh muốn nói: đây là một sự thật chính Chúa từ trên trời xuống nói cho ta biết về trời, nhất là hôm nay, người về trời đi trước dọn chỗ cho ta, để mai sau ta cùng được lên đó với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a. Thiên đàng là gì, ở đâu và ra sao?</w:t>
      </w:r>
      <w:r>
        <w:rPr>
          <w:rFonts w:cs="Arial" w:ascii="Arial" w:hAnsi="Arial"/>
          <w:szCs w:val="26"/>
        </w:rPr>
        <w:t xml:space="preserve"> Có phải thiên đang là giấc mơ của tuổi thơ? Hay thiên đàng là thế giới đại đồng của người CS như Max hay Engels nói? Hay thiên đàng là cõi trời của Tây Du Ký? Chúng ta thử nhìn lại: Cõi trời hay thiên đàng của Tây Du Ký, thực ra không khác gì ở trần gian, vì nơi đó còn đầy gian tham, hối lộ, còn đầy cái ác trên đó...Thực ra cõi trời của Tây Du Ký, theo Ngô Thừa Ân, đó chỉ là hiện thân của cõi lòng con người còn đầy lục dục, thất tình, và cõi lòng đó có khao khát muốn thóat ra cái không tốt đó. Tóm lại cõi trời đó chính là cái tâm của con người không hơn không ké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ây giờ ta lại nói đến cõi trời hay thiên đàng của trẻ thơ: thiên đàng của trẻ thơ thực ra chỉ là giấc mơ, nghĩa là không có thật; vì khi lớn lên ta mới hiểu, giấc mơ đó đẹp lắm, nhưng vì là giấc mơ, nên nó không phải là thực tại, không phải là sự thật. Ngày nay người thanh niên gọi thiên đàng của tuổi thơ: đó là thế giới mộng, hoặc thế giới 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triết lý của Max Engels mơ ước thiết lập cho người một thiên đàng thật lý tưởng, một thế giới đại đồng ở đó không có cảnh người bóc lột người, ở đó mọi của cải là của chung, và người ta sử dụng công bằng theo nhu cầu của mình. Thế giới đại đồng này đẹp quá, lý tưởng quá, đẹp và lý tưởng hơn cả thiên đàng của người Công giáo nữa; nhưng chừng nào thì ta đi tới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cùng, cũng phải nói đến thiên đàng của Chúa Giêsu; dĩ nhiên đây là sự thật chính Chúa nói cho ta biết, cũng vì chính Chúa đã từ trời mà xuống, nói lại cho nhân loại hiểu. Cũng chính Chúa Giêsu đã sẵn sàng chết để minh chứng cho lời nói của Chúa là sự thật. Sau này, qua lịch sử của Hội thánh, các thánh hàng hàng lớp lớp đã đứng lên làm chứng cho ta về sự thật này... Có người sẽ nói vì là người Công giáo, nên mình bênh vực cho Chúa, cho các thánh, đó là điều dĩ nhiên... Nói thế cũng không phải sai, nhưng có một điều này, nếu bênh vực một điều không đúng, không phải là sự thật, tại sao qua hai mươi thế kỷ, hàng tỉ con người luôn nghe theo, và sẵn sàng dám sống chết cho Chúa, cho hội thánh? Chẳng lẻ họ là những người dốt nát cả sao? Chính lý lẽ này phải làm cho ta suy nghĩ....</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 Gợi ý sống và chia sẻ:</w:t>
      </w:r>
    </w:p>
    <w:p>
      <w:pPr>
        <w:pStyle w:val="Normal"/>
        <w:ind w:hanging="0"/>
        <w:rPr>
          <w:rFonts w:ascii="Arial" w:hAnsi="Arial" w:cs="Arial"/>
        </w:rPr>
      </w:pPr>
      <w:r>
        <w:rPr>
          <w:rFonts w:cs="Arial" w:ascii="Arial" w:hAnsi="Arial"/>
          <w:szCs w:val="26"/>
        </w:rPr>
        <w:t>Thật ra Hội thánh, mẹ chúng ta chẳng cần phải làm chứng cho chúng ta về sự thật này, về hạnh phúc thiên đàng, vì có Chúa Thánh Thần luôn làm chứng cho Hội thánh. Dù vậy Chúa Kitô đã chết để trở thành chứng nhân sống động cho ta tin nơi thiên đàng. Phần ta, ta có sẵn sàng tin vào Chúa và vào Hội thánh của Chúa không?</w:t>
      </w:r>
      <w:r>
        <w:br w:type="page"/>
      </w:r>
    </w:p>
    <w:p>
      <w:pPr>
        <w:pStyle w:val="Heading2"/>
        <w:numPr>
          <w:ilvl w:val="0"/>
          <w:numId w:val="6"/>
        </w:numPr>
        <w:ind w:left="340" w:hanging="340"/>
        <w:rPr>
          <w:rFonts w:ascii="Arial" w:hAnsi="Arial" w:cs="Arial"/>
        </w:rPr>
      </w:pPr>
      <w:bookmarkStart w:id="44" w:name="__RefHeading___Toc104576004"/>
      <w:bookmarkEnd w:id="44"/>
      <w:r>
        <w:rPr>
          <w:rFonts w:cs="Arial" w:ascii="Arial" w:hAnsi="Arial"/>
        </w:rPr>
        <w:t>Chúa l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đây mấy ngàn năm, khi khoa học về vũ trụ chưa được phát triển, dân Do Thái cũng như những dân tộc vùng cận đông thường có một cái nhìn đơn sơ về vũ trụ. Họ coi trái đất là như một chiếc mâm, chung quanh đất là biển, dưới lòng đất là âm phủ, nơi ở của những người đã khuất. Còn bầu trời là như cái lồng bàn úp lên trên đất và biển. Trên chiếc lồng bàn này có nhiều thứ kho: kho nước, kho mây, kho gió, kho tuyết, kho sương mù. Mỗi khi Thiên Chúa mở cửa những kho này là chúng ta lập tức sẽ có những hiện tượng thiên nhiên tương 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òm trời cũng là nơi Ngài treo các vì tinh tú để soi sáng cho mặt đất. Thiên Chúa ngự trên chốn trời cao cùng với các thiên thần. Vậy khi nói Chúa Giêsu được đưa lên trời, thì có nghiã là Ngài được đưa vào thế giới của Thiên Chúa. Ngài được tôn vinh bên Chúa Cha, sau khi đã hoàn tất công trình cứu độ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chúng ta thì hơi khác một chút. Điều cốt lõi của biến cố Chúa về trời không phải là chuyện Chúa đã bay lên, thoát khỏi sức hút của trái đất, mà là mầu nhiệm Ngài được Chúa Cha nâng dậy từ cõi chết và đưa vào chung hưởng vinh quang bên Chúa Cha. Nơi ở của Thiên Chúa là thiên đàng. Nhưng thiên đàng ở đây, chúng ta không được rõ. Toan tính đi tìm thiên đàng bằng một con tàu vũ trụ điều đó chỉ đưa đến thất vọng và chứng tỏ một thái độ ấu trĩ, vì thiên đàng nằm ngoài khả năng cảm nhận của giác quan, như lời thánh Phaolô: Tai chưa hề nghe, mũi chưa hề ngửi và trái tim chưa một lần cảm nghiệm được những điều Thiên Chúa dành cho những người trung thành phụng sự Ngài. Chúng ta không thấy thiên đàng nhưng thiên đàng còn có thực hơn cả vũ trụ hữu hình này, bởi vì thế giới của con người sống nhờ vào thế giớ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Mặc dù Chúa đã về trời nhưng Ngài vẫn còn ở lại với chúng ta luôn mãi; bởi vì lên trời không phải là đi vào một thế giới xa lạ với thế giới loài người và cắt đứt mọi liên hệ với trần thế… Tuy chúng ta không còn thấy Ngài một cách hữu hình nhưng Ngài vẫn tiếp tục hiện diện giữa chúng ta dưới những hình thức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gặp Ngài qua những kỳ công trong vũ trụ. Chúng ta có thể gặp Ngài qua những lời giảng dạy. Chúng ta có thể gặp Ngài qua Bí tích Thánh Thể. Chúng ta có thể gặp Ngài qua Giáo Hội. Chúng ta có thể gặp Ngài nơi những người anh em, nhất là những kẻ khổ đau và bất hạnh. Như thế Ngài được tôn vinh lên trời không phải là làm một cuộc đi xa, nhưng trái lại là một cuộc đến gần. Phục sinh và Lên Trời là để làm tròn sứ vụ giữa lòng thế giới. Chính vì thế mà Ngài đã truyền cho các môn đệ cũng như cho chúng ta phải tiếp tay với Ngài: Các con hãy đi giảng dạy cho muôn dân và đây Thầy ở cùng các con mọi ngày cho đến tận thế. Bởi đó, hãy chu toàn bổn phận của chúng ta, bằng cách sống đức tin và đem đức tin đến cho những người chung quanh, để rồi trong ngày sau hết, chúng ta sẽ được chia sẻ niềm hạnh phúc thiên đàng với Ngài.</w:t>
      </w:r>
      <w:r>
        <w:br w:type="page"/>
      </w:r>
    </w:p>
    <w:p>
      <w:pPr>
        <w:pStyle w:val="Heading2"/>
        <w:numPr>
          <w:ilvl w:val="0"/>
          <w:numId w:val="6"/>
        </w:numPr>
        <w:ind w:left="340" w:hanging="340"/>
        <w:rPr>
          <w:rFonts w:ascii="Arial" w:hAnsi="Arial" w:cs="Arial"/>
        </w:rPr>
      </w:pPr>
      <w:bookmarkStart w:id="45" w:name="__RefHeading___Toc104576005"/>
      <w:bookmarkEnd w:id="45"/>
      <w:r>
        <w:rPr>
          <w:rFonts w:cs="Arial" w:ascii="Arial" w:hAnsi="Arial"/>
        </w:rPr>
        <w:t>Suy niệm Chúa Nhật Lễ Chúa Thăng Thiên</w:t>
      </w:r>
    </w:p>
    <w:p>
      <w:pPr>
        <w:pStyle w:val="Normal"/>
        <w:ind w:firstLine="720"/>
        <w:rPr>
          <w:rFonts w:ascii="Arial" w:hAnsi="Arial" w:cs="Arial"/>
          <w:i/>
          <w:i/>
          <w:iCs/>
        </w:rPr>
      </w:pPr>
      <w:r>
        <w:rPr>
          <w:rFonts w:cs="Arial" w:ascii="Arial" w:hAnsi="Arial"/>
          <w:i/>
          <w:iCs/>
        </w:rPr>
        <w:t>(Suy niệm của Lm. Antôn Hà Văn Minh)</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rPr>
        <w:t>Tin mừng Lc 24: 46-53:</w:t>
      </w:r>
      <w:r>
        <w:rPr>
          <w:rFonts w:cs="Arial" w:ascii="Arial" w:hAnsi="Arial"/>
          <w:b/>
          <w:bCs/>
          <w:i/>
          <w:iCs/>
        </w:rPr>
        <w:t xml:space="preserve"> Có lời Kinh Thánh chép rằng: Đấng Ki-tô phải chịu khổ hình, rồi ngày thứ ba, từ cõi chết sống lạ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rPr>
      </w:pPr>
      <w:r>
        <w:rPr>
          <w:rFonts w:cs="Arial" w:ascii="Arial" w:hAnsi="Arial"/>
          <w:b/>
          <w:bCs/>
        </w:rPr>
        <w:t>SUY NIỆM</w:t>
      </w:r>
    </w:p>
    <w:p>
      <w:pPr>
        <w:pStyle w:val="Normal"/>
        <w:ind w:hanging="0"/>
        <w:rPr/>
      </w:pPr>
      <w:r>
        <w:rPr>
          <w:rFonts w:cs="Arial" w:ascii="Arial" w:hAnsi="Arial"/>
        </w:rPr>
        <w:t>Hôm nay, toàn thể Giáo Hội Công Giáo mừng biến cố: Chúa Giêsu thăng thiên. Khi cử hành biến cố này, Giáo Hội không đơn thuần nhắc lại một biến cố, một sự kiện, nhưng là xác tín lại một niềm tin: quê hương đích thật của con người không phải ở trần thế, nhưng ở “núi thánh của Thiên Chúa” được hiểu là “chốn trời cao”, điều đó cũng có nghĩa là thân xác con người tuy được cấu tạo bởi những yếu tố hữu cơ, nhưng nhờ cái chết của Chúa Kitô trên Thập Giá, yếu tố hữu cơ ấy đã bị hủy bỏ, và thân xác được thần hóa qua việc Chúa đã sống lại và ra khỏi mồ, ra khỏi thế giới hư hoại để biến thân xác đó thành bất tử và được dự phần vào sự sống vĩnh hằng với Thiên Chúa, nơi để sự sống đó hiện hữu chính là “chốn trời cao”.</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việc lên trời của Chúa Giêsu tiếp nối sau biến cố phục sinh của Chúa là một tiến trình của nhiệm cục cứu độ. Nhiệm cục đó khởi sự do chính Đấng ở ngự trên tròi, như thánh Phaolô đã khẳng định: “Đức Giê-su Ki-tô vốn dĩ là Thiên Chúa mà không nghĩ phải nhất quyết duy trì địa vị ngang hàng với Thiên Chúa, nhưng đã hoàn toàn trút bỏ vinh quang mặc lấy thân nô lệ, trở nên giống phàm nhân sống như người trần thế.” (Phl 2, 6-7). Và sau khi đã hoàn tất sứ vụ Người trở về nơi Người phát xuất. Trở về không có nghĩa là chấm dứt, nhưng như lời Chúa Giêsu phán: “Thầy đi dọn chỗ cho anh em. Nếu Thầy đi dọn chỗ cho anh em thì Thầy lại đến và đem anh em về với Thầy, để Thầy ở đâu, anh em cũng ở đó (Ga 14, 2-3). Như vậy, Chúa về trời là để tiếp tục sứ vụ cứu chuộc qua việc “dọn chỗ” cho những người thuộc về Chúa, để “Chúa ở đâu, họ ở đấy với Chúa”. Việc dọn chỗ trước tiên chính là Người gởi Thánh Thần xuống trên các Tông Đồ, để các ngài đi loan báo Tin mừng, qua nghe người ta tin và nhờ đó học được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chỗ mà Đức Kitô dọn cho chúng ta không là một không gian ba chiều theo vật lý, nhưng là nơi cư ngụ của Đấng vô thuỷ vô chung, không bị giới hạn bởi không gian và thời gian, không lệ thuộc vào bất cứ một điều gì liên quan đến cấu trúc của thế giới này, bởi thế giới này chẳng có gì là tồn tại, vững bền. Vâng, nơi mà Đức Kitô lên ngự, chính là nơi được xây lên bởi những viên đá tình yêu, nơi đó không bao giờ bị huỷ diệt như thánh Phaolô khẳng định: “Đức mến không bao giờ mất được’’ (1Cor 13, 8). “Mất làm sao được” vì nơi đó không có hận thù ghét ghen, không có đố kỵ, hận thù, vì thế không có mầm mống của đau khổ và chết chóc, nơi đó chỉ có bình an và hạnh phúc, không có huỷ diệt chỉ có trường tồn, không có bóng tối chỉ có ánh sáng, không có sự chết chỉ có sự sống, vì gạch tình yêu làm nên nơi ở luôn thấm đượm điều mà thánh Phaolô nói: nơi đó toát lên sự: hiền hậu, không ghen tương, không vênh vang, không tự đắc,không làm điều bất chính, không tìm tư lợi, không nóng giận, không nuôi hận thù, không mừng khi thấy sự gian ác, nhưng vui khi thấy điều chân thật.Đức mến tha thứ tất cả, tin tưởng tất cả, hy vọng tất cả, chịu đựng tất cả.” (1Cor 13, 4-7). Thánh Gioan đã minh định: “Thiên Chúa là tình yêu. Ai ở trong tình yêu, thì ở trong Thiên Chúa và Thiên Chúa ở trong người ấy” (1 Ga 4,16), và Thánh nữ Têrêsa Hầi Đồng Giêsu đã cảm nghiệm được niềm vui của người ở trong tình yêu Thiên Chúa: “Tình yêu chỉ mong ước được trao hiến: Tôi cảm thấy tình bác ái đi vào trong tâm hồn tôi, nhu cầu phải quên mình để làm đẹp lòng, và từ đó tôi cảm thấy hạnh phúc. Đó không phải chỉ là hạnh phúc mà thôi, nhưng còn là niềm vui mừng sâu xa nữa”</w:t>
      </w:r>
    </w:p>
    <w:p>
      <w:pPr>
        <w:pStyle w:val="Normal"/>
        <w:ind w:hanging="0"/>
        <w:rPr/>
      </w:pPr>
      <w:r>
        <w:rPr>
          <w:rFonts w:cs="Arial" w:ascii="Arial" w:hAnsi="Arial"/>
        </w:rPr>
        <w:t>Đức Giáo Hoàng Phanxicô trong bài giảng vào ngày 17-04-2013 đã khẳng định rằng, chúng ta, nhờ ơn Chúa Thánh Thần, đã được thánh hiến để trở thành con của Thiên Chúa, được gọi Thiên Chúa là Cha, vì thế, mỗi người chúng ta đều có niềm hy vọng được đến nơi ở mà Chúa Giêsu đã dọn, ngài nói: Chúa Thánh Thần tạo ra trong chúng ta tình trạng làm con cái Thiên Chúa mới này, và đây là món quà lớn nhất mà chúng ta nhận được từ Mầu Nhiệm Vượt Qua của Chúa Giêsu. Và Thiên Chúa đối xử với chúng ta như những người con, Ngài hiểu chúng ta, tha thứ cho chúng ta, ôm ấp chúng ta và yêu thương chúng ta ngay cả khi chúng ta lầm lỗi. Trong Cựu Ước, ngôn sứ Isaia nói rằng mặc dù một người mẹ có thể quên con mình, Thiên Chúa chẳng bao giờ quên chúng ta, chẳng bao giờ (x Is 49:15). Và điều này tuyệt vời”, vì nhờ đó mà chúng ta được chung hưởng vinh phúc trong Vương quốc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việc đón nhận hồng phúc đến ở với Chúa không là một ân ban mang tính thụ động, nhưng còn là lời mời gọi mang ân ban đó đến cho người khác. Như vậy, việc “dọn chỗ” không là công việc của riêng Chúa về trời, mà còn là công việc của chính chúng ta, những người môn đệ của Chúa, những người con được Cha yêu thương. Quả thật, Chúa Giêsu đã chỉ thị rõ ràng: người môn đệ phải là chứng nhân về công trình cứu chuộc, chứng nhân về ân ban được làm con Thiên Chúa và được bước vào vương quốc của sự sống. Quả thật, việc loan báo công trình cứu chuộc của Chúa thuộc về bản chất của đời sống Kitô hữu, bởi qua phép Rửa, người Kitô hữu được tháp nhập vào nhiệm thể Chúa Kitô, được trở nên đồng hình đồng dạng với Chúa Kitô, được dự phần vào nhiệm vụ của Chúa Kitô, tức là dự phần vào việc “dọn chỗ trên trời” của Chúa. Vì thế, khi cử hành biến cố thăng thiên, cũng là lúc chúng ta minh định nhiệm vụ loan báo Tin Mừng của chúng ta, có như thế chúng ta mới hiểu được tâm tư của thánh Phaolô: Vô phúc cho tôi, nếu tôi không rao giảng Tin Mừng.(1Cr 9, 16). Rao giảng Tin Mừng là chứng tá về một cuộc sống mới mà Chúa Kitô đã trao ban qua cái chết và sự phục sinh của Người, và nói tới một nơi cư ngụ vĩnh cửu mà Người dọn sẵn qua biến cố thăng thiên của Người. Có thể nói rằng, giữa cuộc đời trần thế chất chứa bao nỗi muộn phiền, chúng ta, những người Kitô hữu còn có cơ hội để kín múc được niềm vui và hạnh phúc, bởi khi thi hành nhiệm vụ loan báo chúng ta trao ban cho lương dân niềm hy vọng, niềm hy vọng sự sống đời trong Vương quốc của Thiên Chúa, và khi chúng ta cho ai niềm vui cũng là lúc chúng ta đón nhận niềm vui. Niềm hy vọng chúng ta loan báo không là chuyện hão huyền, nhưng đây là một thực tại không thể nào không có, bởi chính Chúa Kitô là thực tại đó, và chúng ta cũng đang là chứng tá cho thực tại đó, một thực tại mà thánh Gioan đã quả quyết: “Thật vậy, sự sống đã được tỏ bày, chúng tôi đã thấy và làm chứng, chúng tôi loan báo cho anh em sự sống đời đời: sự sống ấy vẫn hướng về Chúa Cha và nay đã được tỏ bày cho chúng tôi. Điều chúng tôi đã thấy và đã nghe, chúng tôi loan báo cho cả anh em nữa, để chính anh em cũng được hiệp thông với chúng tôi, mà chúng tôi thì hiệp thông với Chúa Cha và với Đức Giê-su Ki-tô, Con của Người” (1 Ga 1, 2-3).</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sự sống của Thiên Chúa được tỏ bày nơi Đức Kitô chúng ta vẩn thấy và vẫn nghe hằng ngày ngay chính trong lòng Giáo Hội, Đức Benêđictô XVI trong bài giảng ngày 29-04-2009 đã quả quyết: “Chính trong Giáo Hội mà Thiên Chúa hiện diện, Ngài tự hiến cho chúng ta trong Thánh Thể và ở lại đó để chúng ta thờ lậy. Thiên Chúa nói với chúng ta trong Giáo Hội. Trong Giáo Hội Thiên Chúa ‘đi dạo với chúng ta’ như thánh Germano đã nói. Trong Giáo Hội chúng ta nhận được ơn tha thứ của Thiên Chúa và học tha thứ”. Chúng ta làm chứng cho thực tại này, thực tại của niềm hy vọng mai sau bằng chính thực thi điều kiến tạo nên nơi ngự của Thiên Chúa, đó là tình yêu. Đây cũng chính là huấn lệnh của Chúa để lại trước khi Người về trời: các con hãy yêu nhau như Thầy yêu các con”. (Ga 15, 9-17)</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Lạy Chúa, chúng con cảm tạ Chúa đã cho chúng con được dự phần vào công việc thánh thiêng: dọn chỗ trên trời cho anh chị em của chúng con. Xin cho chúng con ý thức được hồng ân này để chúng con hăng say loan báo Tin Mừng, sống chứng ta cho niềm hy vọng mà chúng con đang hướng về. Amen</w:t>
      </w:r>
      <w:r>
        <w:rPr>
          <w:rFonts w:cs="Arial" w:ascii="Arial" w:hAnsi="Arial"/>
        </w:rPr>
        <w:t>.</w:t>
      </w:r>
      <w:r>
        <w:br w:type="page"/>
      </w:r>
    </w:p>
    <w:p>
      <w:pPr>
        <w:pStyle w:val="Heading2"/>
        <w:numPr>
          <w:ilvl w:val="0"/>
          <w:numId w:val="6"/>
        </w:numPr>
        <w:ind w:left="340" w:hanging="340"/>
        <w:rPr/>
      </w:pPr>
      <w:bookmarkStart w:id="46" w:name="__RefHeading___Toc104576006"/>
      <w:bookmarkEnd w:id="46"/>
      <w:r>
        <w:rPr>
          <w:rFonts w:cs="Arial" w:ascii="Arial" w:hAnsi="Arial"/>
        </w:rPr>
        <w:t>Chúa Nhật Chúa Thăng T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rPr>
          <w:rFonts w:ascii="Arial" w:hAnsi="Arial" w:cs="Arial"/>
          <w:szCs w:val="26"/>
        </w:rPr>
      </w:pPr>
      <w:r>
        <w:rPr>
          <w:rFonts w:cs="Arial" w:ascii="Arial" w:hAnsi="Arial"/>
          <w:szCs w:val="26"/>
        </w:rPr>
        <w:t>Chúng ta thường nghe câu nói: Chiến đấu có gian nan thì chiến thắng mới vinh quang.</w:t>
      </w:r>
    </w:p>
    <w:p>
      <w:pPr>
        <w:pStyle w:val="Normal"/>
        <w:rPr/>
      </w:pPr>
      <w:r>
        <w:rPr>
          <w:rFonts w:cs="Arial" w:ascii="Arial" w:hAnsi="Arial"/>
          <w:szCs w:val="26"/>
        </w:rPr>
        <w:t>Nước Việt Nam chúng ta đã trải qua 4000 năm văn hiến. Cha ông đã khổ công gây dựng nên. Biết bao người đã hy sinh. Đọc lại những trang sử hào hùng của dân tộc, chúng ta nhìn thấy sự thăng trầm của đất nước, nhìn thấy những nỗi khổ nhọc của tiền nhân. Giờ đây tất cả mọi điều đã qua đi, chúng ta chỉ còn truyền lại cho nhau nghe qua những phương tiện của thời đại. Những người đang sống, đang tận hưởng những gì mà người xưa đã để lại, họ có bổn phận gìn giữ, bảo vệ và cũng làm cho đất nước mỗi ngày tốt đẹp hơn, vì họ đang tận hưởng sự bình an, hạnh phúc của người xưa.</w:t>
      </w:r>
    </w:p>
    <w:p>
      <w:pPr>
        <w:pStyle w:val="Normal"/>
        <w:rPr/>
      </w:pPr>
      <w:r>
        <w:rPr>
          <w:rFonts w:cs="Arial" w:ascii="Arial" w:hAnsi="Arial"/>
          <w:szCs w:val="26"/>
        </w:rPr>
        <w:t>Nếu họ không biết cách bảo vệ, nếu họ làm cho đất nước bị suy đồi thì họ sẽ mang tội với người xưa và cả với thế hệ mai sau. Họ đã sống không xứng đáng là một chứng nhân sống động của thời đại, không xứng đáng là người VN. Nếu họ biết gìn giữ, đóng góp tích cực cho đất nước mỗi ngày được tốt đẹp. Đó là những chứng nhân xứng đáng, những người biết tận hưởng hạnh phúc và cũng biết để hạnh phúc cho người khác. Đó là những người sống không hổ thẹn với lịch sử.</w:t>
      </w:r>
    </w:p>
    <w:p>
      <w:pPr>
        <w:pStyle w:val="Normal"/>
        <w:rPr/>
      </w:pPr>
      <w:r>
        <w:rPr>
          <w:rFonts w:cs="Arial" w:ascii="Arial" w:hAnsi="Arial"/>
          <w:szCs w:val="26"/>
        </w:rPr>
        <w:t>Chúa Giêsu kêu gọi các Tông đồ làm chứng nhân, kêu gọi các ông rao giảng. Không phải rao giảng cho một dân tộc, một đất nước nhỏ bé trên trần gian. Cũng không phải rao giảng cho những con người không còn hiện hữu, cũng không phải rao giảng cho một hành động của quá khứ, một việc làm mà giờ đây không còn tồn tại nữa. Nhưng rao giảng và làm chứng cho Nước Trời, cho Dân Thiên Chúa. Rao giảng và làm chứng cho một việc làm của quá khứ, nhưng vẫn còn hiện diện hữu hiệu trong hiện tại,cho từng con người.</w:t>
      </w:r>
    </w:p>
    <w:p>
      <w:pPr>
        <w:pStyle w:val="Normal"/>
        <w:rPr/>
      </w:pPr>
      <w:r>
        <w:rPr>
          <w:rFonts w:cs="Arial" w:ascii="Arial" w:hAnsi="Arial"/>
          <w:szCs w:val="26"/>
        </w:rPr>
        <w:t>Rao giảng và làm chứng cho Thiên Chúa, cho Tình yêu bao la mà Ngài đã hành động cho con người. Các Tông đồ ngày xưa đã làm tròn bổn phận của một công dân nước trời. Các ông đã tận hưởng được sự bình an, hạnh phúc, nên các ông biết làm chứng cho hạnh phúc đó và truyền lại cho thế hệ mai sau. Chính vì các ông biết vâng lời và cũng vì các ông cảm nhận được một điều quang trọng là: Chúa Giêsu rời xa các ông qua thể xác, qua những gì là của trần gian tạm bợ nầy, nhưng Ngài vẫn ở bên cạnh các ông, vì các ông là công dân nước trời. Nhờ đó chúng ta cũng làcông dân nước trời, chúng ta cũng có bổn phận rao giảng, làm chứng và bảo vệ những gì mình đã tận hưởng.</w:t>
      </w:r>
    </w:p>
    <w:p>
      <w:pPr>
        <w:pStyle w:val="Normal"/>
        <w:rPr/>
      </w:pPr>
      <w:r>
        <w:rPr>
          <w:rFonts w:cs="Arial" w:ascii="Arial" w:hAnsi="Arial"/>
          <w:szCs w:val="26"/>
        </w:rPr>
        <w:t>Trong thánh lễ hôm nay, nhắc cho mỗi người nhớ lại mình đã là công dân nước trời. Mỗi người cũng đã nhận được lệnh truyền như các Tông Đồ khi xưa là rao giảng và làm chứng. Với những gì mình đang có trong hiện tại, với những việc làm đã qua trong cuộc sống, mỗi người trong chúng ta đã để lại những trang sử đời mình như thế nào cho thế hệ mai sau? Nếu trung thực mà viết lại tất cả những gì chúng ta đã làm, những gì đã suy tư toan tính, những điều ngoài ánh sáng cũng như những gì trong bóng tối không ai nhìn thấy, chúng ta có dám để lại những trang sử đó cho thế hệ mai sau học hỏi hay không? Nếu không dám để lại thì một cách nào đó, chúng ta đã làm ô danh nước trời, ô danh quê hương của chúng ta. Vậy thì Nước Trời sẽ đối xử với những người con đó như thế nào?</w:t>
      </w:r>
    </w:p>
    <w:p>
      <w:pPr>
        <w:pStyle w:val="Normal"/>
        <w:rPr>
          <w:rFonts w:ascii="Arial" w:hAnsi="Arial" w:cs="Arial"/>
          <w:szCs w:val="26"/>
        </w:rPr>
      </w:pPr>
      <w:r>
        <w:rPr>
          <w:rFonts w:cs="Arial" w:ascii="Arial" w:hAnsi="Arial"/>
          <w:szCs w:val="26"/>
        </w:rPr>
        <w:t>Còn nếu chúng ta dám để lại những trang sử tốt đẹp của đời mình cho thế hệ mai sau, mà không hổ thẹn. Đó là chúng ta đã biết nghe lời Chúa Giêsu: biết rao giảng, biết làm chứng bằng cuộc sống của mình. Đó là chúng ta biết mình đang tận hưởng sự bình an, biết đem bình an, hạnh phúc đến cho mọi người.</w:t>
      </w:r>
    </w:p>
    <w:p>
      <w:pPr>
        <w:pStyle w:val="Normal"/>
        <w:rPr>
          <w:rFonts w:ascii="Arial" w:hAnsi="Arial" w:cs="Arial"/>
        </w:rPr>
      </w:pPr>
      <w:r>
        <w:rPr>
          <w:rFonts w:cs="Arial" w:ascii="Arial" w:hAnsi="Arial"/>
          <w:szCs w:val="26"/>
        </w:rPr>
        <w:t>Chúng ta cùng nhau cầu xin Chúa cho mỗi người biết sống tốt đẹp, để dùng đời sống của mình rao giảng nước Thiên Chúa, và xứng đáng là Công Dân Nước Trời.</w:t>
      </w:r>
      <w:r>
        <w:br w:type="page"/>
      </w:r>
    </w:p>
    <w:p>
      <w:pPr>
        <w:pStyle w:val="Heading2"/>
        <w:numPr>
          <w:ilvl w:val="0"/>
          <w:numId w:val="6"/>
        </w:numPr>
        <w:ind w:left="340" w:hanging="340"/>
        <w:rPr>
          <w:rFonts w:ascii="Arial" w:hAnsi="Arial" w:cs="Arial"/>
        </w:rPr>
      </w:pPr>
      <w:bookmarkStart w:id="47" w:name="__RefHeading___Toc104576007"/>
      <w:bookmarkEnd w:id="47"/>
      <w:r>
        <w:rPr>
          <w:rFonts w:cs="Arial" w:ascii="Arial" w:hAnsi="Arial"/>
        </w:rPr>
        <w:t>Chứng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Giáo Hội mừng lễ Chúa Giêsu lên trời. Trước khi từ từ lên cao, Ngài đã ban huấn lệnh: “Các con sẽ là chứng nhân cho Ta tại Giêrusalem, trong toàn cõi Giuđêa, Samaria, và cho đến tận cùng cõ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đã chứng kiến cuộc khải hoàn vinh hiển của Chúa, họ không thể nào im tiếng được. Họ đã mạnh mẽ xác quyết: “Thiên Chúa đã phục sinh Chúa Kitô mà anh em đã giết rồi treo lên cây gỗ… và tôn Ngài làm thủ lãnh và Đấng cứu độ để đem lại cho Israel ơn tha thứ và hoán cải. Về những sự việc đó chúng tôi đây là những chứng nhân cùng với Thánh Thần mà Thiên Chúa đã ban cho những ai vâng phục Người”, “Chúng tôi rao giảng Chúa Kitô đã chết vì tội lỗi chúng ta và đã sống lại để chúng ta được nên công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ác môn đệ đều bị bách hại đến đổ máu ra vì chứng cớ đức tin và lời rao giảng của mình. Và sau họ, từng lớp lớp người cũng đã ngã gục chỉ vì tin vào Đấng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chúng ta là những kẻ đã tin, đến lượt chúng ta cũng phải làm chứng về Ngài, không chỉ bằng lời nói, mà còn bằng chính đời sống chúng ta nữa. Chúng ta hãy chứng tỏ cho thế giới biết rằng cuộc sống thường ngày là những bước tiến lên với Chúa Kitô, và những thử thách, hy sinh là cần thiết để thanh luyện và làm sáng tỏ đức tin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iến lên trời với Chúa Kitô bằng kiên nhẫn, hy sinh… hầu biểu lộ đức ái, bởi vì đức ái là khát vọng Thiên Chúa và làm điều lành cho tha nhân. Điều đó có nghĩa là chúng ta chờ đợi thời giờ của Thiên Chúa và giúp mọi người phương tiện tiến lên với Thiên Chúa. Đức ái là thái độ phản ánh trung thực nhất niềm khát vọng nội tâm của chúng ta.</w:t>
      </w:r>
    </w:p>
    <w:p>
      <w:pPr>
        <w:pStyle w:val="Normal"/>
        <w:ind w:hanging="0"/>
        <w:rPr/>
      </w:pPr>
      <w:r>
        <w:rPr>
          <w:rFonts w:cs="Arial" w:ascii="Arial" w:hAnsi="Arial"/>
        </w:rPr>
        <w:t>Đời sống tu trì là một minh chứng cho niềm khát vọng lên trời trong chờ đợi nhẫn nại và hy sinh. Quả vậy, vì tin ở lời hứa của Chúa sẽ ban gấp trăm ở đời này và đời sau được sống muôn đời mà chúng ta đã từ bỏ tất cả để theo Ngài. Điều Chúa Kitô hứa, Ngài đã đang và sẽ còn thực hiện. Hạnh phúc mà Ngài ban cho những ai theo Ngài chính là niềm hoan lạc trong tâm hồn, hoan lạc của những ai có Chúa làm tất cả. Niềm hoan lạc đó là hiệu quả tất nhiên của sự bình an, bình an của những kẻ ẩn náu trong tình thương Chúa. Và những gì do tình thương Chúa gửi đến đều tốt lành. Ngay cả cái chết cũng là dịp để chúng ta vui mừng, vì chết là cánh cửa cuối cùng được mở ra cho chúng ta gặp Chúa Kitô Phục Sinh - Thăng Thiên mà chúng ta yêu mến kiếm tì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ỡi những ai tìm Chúa, tâm lòng hãy vui sống và chúc tụng Thiên Chúa là Cha Chúa Giêsu Kitô, Đấng đã tái sinh chúng ta cho hy vọng sống động, nhờ sự phục sinh - thăng thiên của Ngài.</w:t>
      </w:r>
      <w:r>
        <w:br w:type="page"/>
      </w:r>
    </w:p>
    <w:p>
      <w:pPr>
        <w:pStyle w:val="Heading2"/>
        <w:numPr>
          <w:ilvl w:val="0"/>
          <w:numId w:val="6"/>
        </w:numPr>
        <w:ind w:left="340" w:hanging="340"/>
        <w:rPr>
          <w:rFonts w:ascii="Arial" w:hAnsi="Arial" w:cs="Arial"/>
        </w:rPr>
      </w:pPr>
      <w:bookmarkStart w:id="48" w:name="__RefHeading___Toc104576008"/>
      <w:bookmarkEnd w:id="48"/>
      <w:r>
        <w:rPr>
          <w:rFonts w:cs="Arial" w:ascii="Arial" w:hAnsi="Arial"/>
        </w:rPr>
        <w:t>Làm chứng nhân cho Thầy</w:t>
      </w:r>
    </w:p>
    <w:p>
      <w:pPr>
        <w:pStyle w:val="Normal"/>
        <w:ind w:firstLine="720"/>
        <w:rPr>
          <w:rFonts w:ascii="Arial" w:hAnsi="Arial" w:cs="Arial"/>
          <w:i/>
          <w:i/>
          <w:iCs/>
        </w:rPr>
      </w:pPr>
      <w:r>
        <w:rPr>
          <w:rFonts w:cs="Arial" w:ascii="Arial" w:hAnsi="Arial"/>
          <w:i/>
          <w:iCs/>
        </w:rPr>
        <w:t>(Suy niệm của Lm. Giuse Đỗ Văn Thụy)</w:t>
      </w:r>
    </w:p>
    <w:p>
      <w:pPr>
        <w:pStyle w:val="Normal"/>
        <w:ind w:hanging="0"/>
        <w:rPr>
          <w:rFonts w:ascii="Arial" w:hAnsi="Arial" w:cs="Arial"/>
          <w:b/>
          <w:b/>
          <w:bCs/>
          <w:i/>
          <w:i/>
          <w:iCs/>
        </w:rPr>
      </w:pPr>
      <w:r>
        <w:rPr>
          <w:rFonts w:cs="Arial" w:ascii="Arial" w:hAnsi="Arial"/>
          <w:b/>
          <w:bCs/>
          <w:i/>
          <w:iCs/>
        </w:rPr>
      </w:r>
    </w:p>
    <w:p>
      <w:pPr>
        <w:pStyle w:val="Normal"/>
        <w:ind w:hanging="0"/>
        <w:rPr/>
      </w:pPr>
      <w:r>
        <w:rPr>
          <w:rFonts w:cs="Arial" w:ascii="Arial" w:hAnsi="Arial"/>
          <w:b/>
          <w:bCs/>
        </w:rPr>
        <w:t>Tin Mừng Lc 24: 46-53:</w:t>
      </w:r>
      <w:r>
        <w:rPr>
          <w:rFonts w:cs="Arial" w:ascii="Arial" w:hAnsi="Arial"/>
          <w:b/>
          <w:bCs/>
          <w:i/>
          <w:iCs/>
        </w:rPr>
        <w:t xml:space="preserve"> Đức Giêsu nói với các môn đệ: “chính các con làm chứng về những điều ấy” (Lc 24,48) tức là làm chứng cho chính Thầy...</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Trong bài Tin Mừng chúng ta vừa nghe, Đức Giêsu nói với các môn đệ: </w:t>
      </w:r>
      <w:r>
        <w:rPr>
          <w:rFonts w:cs="Arial" w:ascii="Arial" w:hAnsi="Arial"/>
          <w:b/>
          <w:bCs/>
        </w:rPr>
        <w:t>“chính các con làm chứng về những điều ấy”</w:t>
      </w:r>
      <w:r>
        <w:rPr>
          <w:rFonts w:cs="Arial" w:ascii="Arial" w:hAnsi="Arial"/>
        </w:rPr>
        <w:t xml:space="preserve"> (Lc 24,48) tức là làm chứng cho chính Thầy.</w:t>
      </w:r>
    </w:p>
    <w:p>
      <w:pPr>
        <w:pStyle w:val="Normal"/>
        <w:rPr/>
      </w:pPr>
      <w:r>
        <w:rPr>
          <w:rFonts w:cs="Arial" w:ascii="Arial" w:hAnsi="Arial"/>
          <w:b/>
          <w:bCs/>
          <w:i/>
          <w:iCs/>
        </w:rPr>
        <w:t>Vậy làm chứng là gì?</w:t>
      </w:r>
      <w:r>
        <w:rPr>
          <w:rFonts w:cs="Arial" w:ascii="Arial" w:hAnsi="Arial"/>
        </w:rPr>
        <w:t xml:space="preserve"> Làm chứng là nhận thức một sự kiện mà chính mình đã kinh nghiệm. Nói rõ hơn, làm chứng là chứng nhận bằng lời nói hay bằng hành động một sự việc đã xẩy ra, một sự kiện có thật mà mình đã thấy, đã trải qua.</w:t>
      </w:r>
    </w:p>
    <w:p>
      <w:pPr>
        <w:pStyle w:val="Normal"/>
        <w:rPr/>
      </w:pPr>
      <w:r>
        <w:rPr>
          <w:rFonts w:cs="Arial" w:ascii="Arial" w:hAnsi="Arial"/>
        </w:rPr>
        <w:t>Còn chứng nhân hay người làm chứng, là kẻ nghe gì thì nói lại y như vậy, thấy sao thì thuật lại như vậy, rất chính xác, rất trung thực. Ngược lại thì người ta gọi là phản chứng. Ở tòa án, chứng nhân hay nhân chứng là người nói sự thật những điều tai nghe mắt thấy. Trong đời sống hằng ngày, chứng nhân là người sinh sống và hành động như mình biết, tin tưởng và xác tín.</w:t>
      </w:r>
    </w:p>
    <w:p>
      <w:pPr>
        <w:pStyle w:val="Normal"/>
        <w:rPr/>
      </w:pPr>
      <w:r>
        <w:rPr>
          <w:rFonts w:cs="Arial" w:ascii="Arial" w:hAnsi="Arial"/>
        </w:rPr>
        <w:t>Chính vì thế khi Chúa về trời thì cũng là lúc các tông đồ phải ra đi. Ra đi tuyên xưng niềm tin, niềm tin vào Đấng đã chết nhưng nay đã phục sinh, vào Đấng đã chiến thắng tử thần và nay đang được tôn vinh.</w:t>
      </w:r>
    </w:p>
    <w:p>
      <w:pPr>
        <w:pStyle w:val="Normal"/>
        <w:rPr>
          <w:rFonts w:ascii="Arial" w:hAnsi="Arial" w:cs="Arial"/>
        </w:rPr>
      </w:pPr>
      <w:r>
        <w:rPr>
          <w:rFonts w:cs="Arial" w:ascii="Arial" w:hAnsi="Arial"/>
        </w:rPr>
        <w:t>Đến lượt chúng ta hôm nay, mỗi người cũng phải là một chứng nhân. Đức Giáo Hoàng Phaolô VI đã nói: “mỗi tín hữu, trong bản chất, là một chứng nhân”. Bởi vì khi chúng ta lãnh nhận bí tích Rửa Tội, nhất là bí tích Thêm Sức, là chúng ta đã được Chúa Kitô trao sứ mệnh làm chứng cho Chúa và cách thức làm chứng tốt nhất là bằng chính đời sống tốt lành thánh thiện của chúng ta.</w:t>
      </w:r>
    </w:p>
    <w:p>
      <w:pPr>
        <w:pStyle w:val="Normal"/>
        <w:rPr/>
      </w:pPr>
      <w:r>
        <w:rPr>
          <w:rFonts w:cs="Arial" w:ascii="Arial" w:hAnsi="Arial"/>
        </w:rPr>
        <w:t>Con người thời nay thích nghe các chứng nhân hơn là các thầy dạy, cũng như họ xác tín vào điều đã trông thấy tận mắt hơn là chỉ được nghe nói. Họ không thích chúng ta chỉ làm chứng bằng lời nói, nhưng là bằng chính cuộc sống xả thân, phục vụ và yêu thương. Babin đã nói một câu thật ý nghĩa: “người ta chỉ có thể tin vào Đức Kitô, khi họ tin vào tình yêu của những kẻ loan báo Đức Kitô”.</w:t>
      </w:r>
    </w:p>
    <w:p>
      <w:pPr>
        <w:pStyle w:val="Normal"/>
        <w:rPr/>
      </w:pPr>
      <w:r>
        <w:rPr>
          <w:rFonts w:cs="Arial" w:ascii="Arial" w:hAnsi="Arial"/>
        </w:rPr>
        <w:t>Làm chứng cho Đức Kitô là làm sao diễn tả được dung mạo của Ngài ngay trong cuộc sống của mình. Làm chứng cho Đức Kitô là làm sao cho người khác cảm nhận được sự hiện diện của Ngài ngay trong môi trường mình đang sống. Làm chứng cho Đức Kitô là làm sao diễn tả được hình ảnh của Nước Trời đang ở giữa chúng ta.</w:t>
      </w:r>
    </w:p>
    <w:p>
      <w:pPr>
        <w:pStyle w:val="Normal"/>
        <w:rPr>
          <w:rFonts w:ascii="Arial" w:hAnsi="Arial" w:cs="Arial"/>
        </w:rPr>
      </w:pPr>
      <w:r>
        <w:rPr>
          <w:rFonts w:cs="Arial" w:ascii="Arial" w:hAnsi="Arial"/>
        </w:rPr>
        <w:t>Để có thể làm chứng về Chúa Giêsu cho những người khác, chúng ta phải thực hiện nơi chính bản thân của chúng ta như trong ngạn ngữ của Trung Hoa:</w:t>
      </w:r>
    </w:p>
    <w:p>
      <w:pPr>
        <w:pStyle w:val="Normal"/>
        <w:rPr>
          <w:rFonts w:ascii="Arial" w:hAnsi="Arial" w:cs="Arial"/>
          <w:i/>
          <w:i/>
          <w:iCs/>
        </w:rPr>
      </w:pPr>
      <w:r>
        <w:rPr>
          <w:rFonts w:cs="Arial" w:ascii="Arial" w:hAnsi="Arial"/>
          <w:i/>
          <w:iCs/>
        </w:rPr>
        <w:t>“</w:t>
      </w:r>
      <w:r>
        <w:rPr>
          <w:rFonts w:cs="Arial" w:ascii="Arial" w:hAnsi="Arial"/>
          <w:i/>
          <w:iCs/>
        </w:rPr>
        <w:t>Tiên chánh kỳ tâm hậu tu kỳ thân,</w:t>
      </w:r>
    </w:p>
    <w:p>
      <w:pPr>
        <w:pStyle w:val="Normal"/>
        <w:rPr>
          <w:rFonts w:ascii="Arial" w:hAnsi="Arial" w:cs="Arial"/>
          <w:i/>
          <w:i/>
          <w:iCs/>
        </w:rPr>
      </w:pPr>
      <w:r>
        <w:rPr>
          <w:rFonts w:cs="Arial" w:ascii="Arial" w:hAnsi="Arial"/>
          <w:i/>
          <w:iCs/>
        </w:rPr>
        <w:t>Tiên tu kỳ thân hậu tề kỳ gia,</w:t>
      </w:r>
    </w:p>
    <w:p>
      <w:pPr>
        <w:pStyle w:val="Normal"/>
        <w:rPr>
          <w:rFonts w:ascii="Arial" w:hAnsi="Arial" w:cs="Arial"/>
          <w:i/>
          <w:i/>
          <w:iCs/>
        </w:rPr>
      </w:pPr>
      <w:r>
        <w:rPr>
          <w:rFonts w:cs="Arial" w:ascii="Arial" w:hAnsi="Arial"/>
          <w:i/>
          <w:iCs/>
        </w:rPr>
        <w:t>Tiên tề kỳ gia hậu trị kỳ quốc</w:t>
      </w:r>
    </w:p>
    <w:p>
      <w:pPr>
        <w:pStyle w:val="Normal"/>
        <w:rPr>
          <w:rFonts w:ascii="Arial" w:hAnsi="Arial" w:cs="Arial"/>
          <w:i/>
          <w:i/>
          <w:iCs/>
        </w:rPr>
      </w:pPr>
      <w:r>
        <w:rPr>
          <w:rFonts w:cs="Arial" w:ascii="Arial" w:hAnsi="Arial"/>
          <w:i/>
          <w:iCs/>
        </w:rPr>
        <w:t>Tiên trị kỳ quốc hậu bình thiên hạ”.</w:t>
      </w:r>
    </w:p>
    <w:p>
      <w:pPr>
        <w:pStyle w:val="Normal"/>
        <w:rPr>
          <w:rFonts w:ascii="Arial" w:hAnsi="Arial" w:cs="Arial"/>
          <w:i/>
          <w:i/>
          <w:iCs/>
        </w:rPr>
      </w:pPr>
      <w:r>
        <w:rPr>
          <w:rFonts w:cs="Arial" w:ascii="Arial" w:hAnsi="Arial"/>
          <w:i/>
          <w:iCs/>
        </w:rPr>
        <w:t>Tâm hồn có chân chính thì bản thân mới tốt đẹp,</w:t>
      </w:r>
    </w:p>
    <w:p>
      <w:pPr>
        <w:pStyle w:val="Normal"/>
        <w:rPr>
          <w:rFonts w:ascii="Arial" w:hAnsi="Arial" w:cs="Arial"/>
          <w:i/>
          <w:i/>
          <w:iCs/>
        </w:rPr>
      </w:pPr>
      <w:r>
        <w:rPr>
          <w:rFonts w:cs="Arial" w:ascii="Arial" w:hAnsi="Arial"/>
          <w:i/>
          <w:iCs/>
        </w:rPr>
        <w:t>Bản thân có tốt đẹp thì gia đình mới thuận hòa,</w:t>
      </w:r>
    </w:p>
    <w:p>
      <w:pPr>
        <w:pStyle w:val="Normal"/>
        <w:rPr/>
      </w:pPr>
      <w:r>
        <w:rPr>
          <w:rFonts w:cs="Arial" w:ascii="Arial" w:hAnsi="Arial"/>
          <w:i/>
          <w:iCs/>
        </w:rPr>
        <w:t>Gia đình có thuận hòa thì quốc gia mới thịnh trị,</w:t>
      </w:r>
    </w:p>
    <w:p>
      <w:pPr>
        <w:pStyle w:val="Normal"/>
        <w:rPr>
          <w:rFonts w:ascii="Arial" w:hAnsi="Arial" w:cs="Arial"/>
        </w:rPr>
      </w:pPr>
      <w:r>
        <w:rPr>
          <w:rFonts w:cs="Arial" w:ascii="Arial" w:hAnsi="Arial"/>
          <w:i/>
          <w:iCs/>
        </w:rPr>
        <w:t>Quốc gia có thịnh trị thì thế giới mới hòa b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thế, muốn rao giảng Đức Giêsu cho thế gian, chúng ta phải đưa Ngài vào chính cuộc sống chúng ta trước, sau đó lời rao giảng về Ngài mới tỏa lan khắp cùng thế giới. Làm chứng một cách mạnh dạn như tổng thống Putin: báo ‘Le Figaro’ đăng trả lời phỏng vấn của tổng thống Nga Putin. Trong đó có câu hỏi như sau:</w:t>
      </w:r>
    </w:p>
    <w:p>
      <w:pPr>
        <w:pStyle w:val="Normal"/>
        <w:rPr>
          <w:rFonts w:ascii="Arial" w:hAnsi="Arial" w:cs="Arial"/>
          <w:i/>
          <w:i/>
          <w:iCs/>
        </w:rPr>
      </w:pPr>
      <w:r>
        <w:rPr>
          <w:rFonts w:cs="Arial" w:ascii="Arial" w:hAnsi="Arial"/>
          <w:i/>
          <w:iCs/>
        </w:rPr>
      </w:r>
    </w:p>
    <w:p>
      <w:pPr>
        <w:pStyle w:val="Normal"/>
        <w:rPr/>
      </w:pPr>
      <w:r>
        <w:rPr>
          <w:rFonts w:cs="Arial" w:ascii="Arial" w:hAnsi="Arial"/>
          <w:i/>
          <w:iCs/>
        </w:rPr>
        <w:t>Hỏi: Trong một cuộc trả lời phỏng vấn báo chí Nga, ông cho biết là đã đến cầu nguyện tại mộ Chúa Giêsu ở Giêrusalem, trong tay cầm Thánh Giá. Nhưng ông lại là cựu sĩ quan của tình báo KGB. Ông nghĩ thế nào về sự trái ngược đó?</w:t>
      </w:r>
    </w:p>
    <w:p>
      <w:pPr>
        <w:pStyle w:val="Normal"/>
        <w:rPr/>
      </w:pPr>
      <w:r>
        <w:rPr>
          <w:rFonts w:cs="Arial" w:ascii="Arial" w:hAnsi="Arial"/>
          <w:i/>
          <w:iCs/>
        </w:rPr>
        <w:t>Trả lời: Cuộc sống được tạo nên bằng những điều trái ngược. Khi không còn những điều trái ngược thì đó là cái chết. Nước Nga không phải là một quốc gia giả tạo mà nó có một lịch sử lâu đời. Thời kỳ còn là nước Liên Xô, đã có nhiều ý đồ làm thay đổi truyền thống, nhưng vẫn không sao tách nước Nga khỏi những giá trị văn hóa của dân tộc. Nền văn hóa đó, cũng giống như cây cỏ mọc trên các đại lộ của thành phố, xuyên thủng nhựa đường để tồn tại.</w:t>
      </w:r>
    </w:p>
    <w:p>
      <w:pPr>
        <w:pStyle w:val="Normal"/>
        <w:rPr>
          <w:rFonts w:ascii="Arial" w:hAnsi="Arial" w:cs="Arial"/>
        </w:rPr>
      </w:pPr>
      <w:r>
        <w:rPr>
          <w:rFonts w:cs="Arial" w:ascii="Arial" w:hAnsi="Arial"/>
          <w:i/>
          <w:iCs/>
        </w:rPr>
        <w:t>Mẹ tôi là một phụ nữ theo đạo, mặc dù đi lễ nhà thờ không phải là không nguy hiểm thời Liên Xô trước đây. Mẹ tôi đã bí mật làm lễ Rửa Tội cho tôi tại nhà thờ. Vậy tại sao các ông lại có vẻ ngạc nhiên khi tôi cầm Thánh Giá cầu nguyện tại mộ Chúa Giêsu?</w:t>
      </w:r>
    </w:p>
    <w:p>
      <w:pPr>
        <w:pStyle w:val="Normal"/>
        <w:rPr>
          <w:rFonts w:ascii="Arial" w:hAnsi="Arial" w:cs="Arial"/>
        </w:rPr>
      </w:pPr>
      <w:r>
        <w:rPr>
          <w:rFonts w:cs="Arial" w:ascii="Arial" w:hAnsi="Arial"/>
        </w:rPr>
      </w:r>
    </w:p>
    <w:p>
      <w:pPr>
        <w:pStyle w:val="Normal"/>
        <w:rPr/>
      </w:pPr>
      <w:r>
        <w:rPr>
          <w:rFonts w:cs="Arial" w:ascii="Arial" w:hAnsi="Arial"/>
        </w:rPr>
        <w:t>Trước khi về trời, Chúa Giêsu đã trao cho các tông đồ sứ mạng cao cả: “phải nhân danh Người mà rao giảng cho muôn dân”. Người muốn chúng ta làm chứng nhân cho Người đến tận cùng trái đất, rao giảng danh Người cho đến tận thế. Tổng thống Nga Putin quả là một chứng nhân anh dũng. Ông đã công khai tuyên xưng mình có đạo, tin đạo, sống đạo. Ông đã công bố trước báo chí: “tôi tự hào là một người tín hữu… niềm tin của tôi cho tôi thêm tinh thần và sự bình an trong tâm hồn”.</w:t>
      </w:r>
    </w:p>
    <w:p>
      <w:pPr>
        <w:pStyle w:val="Normal"/>
        <w:rPr/>
      </w:pPr>
      <w:r>
        <w:rPr>
          <w:rFonts w:cs="Arial" w:ascii="Arial" w:hAnsi="Arial"/>
        </w:rPr>
        <w:t>Trong ngày lễ Chúa Thăng Thiên, chúng ta dành ra ít phút ngước nhìn lên quê trời để nhìn ngắm hạnh phúc vô biên mà Chúa sẽ ban cho chúng ta. Những phút đó thật là quý giá, là niềm vui, là nguồn an ủi, là sự khích lệ cho chúng ta, nhưng chúng ta cũng sẽ không được thụ động mải mê chiêm ngắm hạnh phúc tương lai ấy. Chúa đã nhắc nhở chúng ta hôm nay: Đấng Kitô phải chịu đau khổ, rồi ngày thứ ba, từ cõi chết sống lại” (Lc 24,46-53). Phải trải qua đau khổ mới có thể tham dự vào vinh quang của Chúa. Phải cùng Chúa vác Thập Giá thì mới được vào vinh quang thiên quốc, cùng với Chúa hưởng niềm vui trên cõi trời. Amen.</w:t>
      </w:r>
      <w:r>
        <w:br w:type="page"/>
      </w:r>
    </w:p>
    <w:p>
      <w:pPr>
        <w:pStyle w:val="Heading2"/>
        <w:numPr>
          <w:ilvl w:val="0"/>
          <w:numId w:val="6"/>
        </w:numPr>
        <w:ind w:left="340" w:hanging="340"/>
        <w:rPr>
          <w:rFonts w:ascii="Arial" w:hAnsi="Arial" w:cs="Arial"/>
        </w:rPr>
      </w:pPr>
      <w:bookmarkStart w:id="49" w:name="__RefHeading___Toc104576009"/>
      <w:bookmarkEnd w:id="49"/>
      <w:r>
        <w:rPr>
          <w:rFonts w:cs="Arial" w:ascii="Arial" w:hAnsi="Arial"/>
        </w:rPr>
        <w:t>Chúa l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òn ở với các môn đệ, đã nhiều lần Chúa Giêsu nói trước là Ngài sẽ về trời, giờ đây là lúc Ngài thực hiện điều đó. Việc Chúa Giêsu lên trời mãi mãi là một huyền nhiệm. Dùng ngôn ngữ loài người để tả một huyền nhiệm của Trời thì thật khó biết bao. Nhưng điều quan trọng là biến cố đã xảy ra. Thật khó mà tưởng tượng rằng sự xuất hiện của Chúa Giêsu cứ thưa dần, thưa dần cho tới khi tắt hẳn. Nếu thế đức tin con người sẽ tàn lụi. Nếu như Chúa Giêsu biến thành Đấng Kitô của cõi trời và không còn liên hệ gì với cõi trần này, lúc đó chúng ta sẽ rơi vào khủng hoảng. Đối với các Kitô hữu, sự thăng thiên của Chúa Giêsu có ba ý nghĩ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Đó là sự kết thúc. Một giai đoạn đã qua và một giai đoạn khác bắt đầu.</w:t>
      </w:r>
    </w:p>
    <w:p>
      <w:pPr>
        <w:pStyle w:val="Normal"/>
        <w:rPr/>
      </w:pPr>
      <w:r>
        <w:rPr>
          <w:rFonts w:cs="Arial" w:ascii="Arial" w:hAnsi="Arial"/>
        </w:rPr>
        <w:t>Ý nghĩa trọng đại của việc Chúa thăng thiên là sự cứu chuộc mà Ngài đã thực hiện cho loài người qua cái chết đền tội và sống lại của Ngài đã hoàn thành và viên mãn cho tới đời đời. Tác giả thư Do thái viết: “Ngài là phản ảnh của vinh quang, là ấn tượng của bản lĩnh Người, và cầm giữ vạn vật bằng lời quyền năng của Ngài; sau khi đã thi hành việc thanh tẩy tội lỗi. Ngài đã lên ngự bên hữu Đấng oai nghi chốn cửu trùng” (Dt 1,3). “Không phải nhờ máu dê hay máu bê, nhưng là nhờ chính Máu của Ngài, Ngài đã vào thánh điện -- duy chỉ một lần -- sau khi đã thành đạt việc cứu chuộc muôn đời” (Dt 9,12). Chúa Giêsu đã làm xong công tác cứu chuộc, đã hoàn thành sứ mạng Cha Ngài đã trao phó là cứu chuộc nhân loại tội lỗi, bằng chính cái chết đền tội trên thập giá và đã sống lại để ban cho những ai đặt niềm tin nơi Ngài được sự sống đời đời. Sự cứu chuộc ấy đã hoàn toàn đầy đủ cho đến muôn đời. Và như vậy đã chấm dứt thời kỳ mà niềm tin của các môn đệ đặt vào một vị Thầy bằng xương bằng thịt, vào sự hiện diện của thân thể Thầy. Từ nay các môn đệ sẽ liên kết với một Đấng đời đời vượt khỏi thời gian và không gi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à như vậy đây là một khởi đầu</w:t>
      </w:r>
    </w:p>
    <w:p>
      <w:pPr>
        <w:pStyle w:val="Normal"/>
        <w:rPr/>
      </w:pPr>
      <w:r>
        <w:rPr>
          <w:rFonts w:cs="Arial" w:ascii="Arial" w:hAnsi="Arial"/>
        </w:rPr>
        <w:t>Các môn đệ ra về trong sự vui mừng chứ không phải với tấm lòng sầu muộn, vì họ biết rằng từ nay không gì có thể ngăn cách mình với Thầy của mình. Thánh Phaolô đã phát biểu: “Ai sẽ tách chúng ta ra khỏi lòng mến của Đức Kitô?” (Rm 8,35) và ông khẳng định: “Vì tôi thâm tín rằng sự chết hay sự sống, dù thiên thần hay thiên phủ, dù là hiện tại hay tương lai, hay quyền năng, dù là chiều cao hay chiều sâu, hay bất cứ tạo vật nào khác, không gì sẽ có thể tách chúng ta ra khỏi lòng mến của Thiên Chúa trong Đức Kitô Giêsu Chúa chúng ta!” (Rm 8,38-3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ơn thế nữa, sự thăng thiên của Chúa quyết chắc với các môn đệ rằng họ chẳng những có một người Thầy ở thế gian mà còn có một người Thầy ở trên trời nữa.</w:t>
      </w:r>
    </w:p>
    <w:p>
      <w:pPr>
        <w:pStyle w:val="Normal"/>
        <w:rPr/>
      </w:pPr>
      <w:r>
        <w:rPr>
          <w:rFonts w:cs="Arial" w:ascii="Arial" w:hAnsi="Arial"/>
        </w:rPr>
        <w:t>Thánh Phaolô thách thức: “Ai sẽ cáo tội những kẻ Thiên Chúa đã chọn -- Thiên Chúa đã giải án tuyên công, ai sẽ là người lên án? -- Phải chăng là Đức Kitô Giêsu, Đấng đã chết, hơn nữa, đã sống lại và đang ngự bên hữu Thiên Chúa, và là Đấng đang chuyển cầu cho ta” (Rm 8,33-34)</w:t>
      </w:r>
    </w:p>
    <w:p>
      <w:pPr>
        <w:pStyle w:val="Normal"/>
        <w:rPr/>
      </w:pPr>
      <w:r>
        <w:rPr>
          <w:rFonts w:cs="Arial" w:ascii="Arial" w:hAnsi="Arial"/>
        </w:rPr>
        <w:t>Chẳng hề có ai, vì Chúa đã chết đền tội chúng ta, đã sống lại làm Cứu Chúa của chúng ta và hiện đang ngồi bên hữu cầu thay cho chúng ta như một trạng sư. Bên hữu Cha là chỗ có thế lực, có uy quyền nên sự cầu thay của Chúa Giêsu rất linh nghiệm. Còn một điều quan trọng hơn nữa, sự thăng thiên của Chúa Giêsu là điều kiện để Ngài sai Chúa Thánh Thần xuống, mà chúng ta sẽ mừng mầu nhiệm này vào Chúa nhật tới.</w:t>
      </w:r>
    </w:p>
    <w:p>
      <w:pPr>
        <w:pStyle w:val="Normal"/>
        <w:rPr/>
      </w:pPr>
      <w:r>
        <w:rPr>
          <w:rFonts w:cs="Arial" w:ascii="Arial" w:hAnsi="Arial"/>
        </w:rPr>
        <w:t>Nếu chúng ta biết Chúa Giêsu của chúng ta đang ở trên trời thì lòng chúng ta phải hướng về đó. Không có nơi nào đáng yêu bằng nơi đó. Đó là nơi mà các thánh đã yêu mến, đã yêu mến một quê hương tốt hơn -quê hương trần gian- mà các ngài gọi là quê hương trên trời. Thánh Phaolô khuyên chúng ta là những người cùng chết, cùng sống lại với Chúa Giêsu cũng sẽ được cùng cất lên trời để gặp Ngài: “Vậy đã cùng sống lại với Đức Kitô, anh em hãy tìm kiếm những điều trên cao, nơi Đức Kitô đang ngự bên hữu Thiên Chúa. Lòng trí hãy hướng về những điều trên cao, đừng (hướng) về những điều dưới đất. (Cl 3,1-2)</w:t>
      </w:r>
    </w:p>
    <w:p>
      <w:pPr>
        <w:pStyle w:val="Normal"/>
        <w:rPr/>
      </w:pPr>
      <w:r>
        <w:rPr>
          <w:rFonts w:cs="Arial" w:ascii="Arial" w:hAnsi="Arial"/>
        </w:rPr>
        <w:t>Chúng ta phải cẩn thận về điều thánh Phaolô muốn nói ở đây, chắc chắn Ngài không hề biện hộ cho việc mơ tưởng tới một thế giới khác khiến những người tin Chúa tự rút mình ra khỏi các công tác, các hoạt động thuộc về đời này, chẳng làm gì ngoài việc chiêm ngưỡng cõi đời đời mà thôi. Vì ngay sau đó, thánh Phaolô tiếp tục quy định một loạt các nguyên tắc đạo đức vạch rõ rằng người Kitô hữu cứ tiếp tục công việc ở đời này và duy trì mọi mối liên hệ bình thường với thế gian này. Nhưng phải có chỗ khác biệt là từ nay trở đi, Kitô hữu phải nhìn mọi sự trong ánh sáng, trong bối cảnh là cõi đời đời. Người ấy sẽ không sống dường như đời này là tất cả những gì mình phải quan tâm đến, nhưng phải đặt thế gian này trong bối cảnh của cõi đời đời. Rõ ràng điều ấy sẽ đem đến cho người Kitô hữu một loạt các giá trị mới. Kitô hữu sẽ không còn bận tâm đến những điều mà người thế gian xem là quan trọng nữa. Các tham vọng đang ngự trị thế gian sẽ bất lực và không thể làm cho người ấy vướng bận nữa. Người ấy sẽ tiếp tục sử dụng những điều thuộc về thế gian này nhưng trong một cách thức mới. Người ấy sẽ đặt việc ‘cho đi’ lên trên việc ‘thu góp’, phục vụ trên cai trị, tha thứ ở trên báo thù. Tiêu chuẩn về giá trị của người ấy sẽ là tiên chuẩn của cõi trời chứ không phải cõi đời.</w:t>
      </w:r>
    </w:p>
    <w:p>
      <w:pPr>
        <w:pStyle w:val="Normal"/>
        <w:rPr/>
      </w:pPr>
      <w:r>
        <w:rPr>
          <w:rFonts w:cs="Arial" w:ascii="Arial" w:hAnsi="Arial"/>
        </w:rPr>
        <w:t>Khi người thanh niên giàu có đến xin Chúa Giêsu chỉ cho anh phương cách để được sống vĩnh cửu. Chúa bảo anh về đem tài sản phân phát cho kẻ nghèo để được của cải trên trời. Điều gì đã làm vì tình yêu sẽ bền vững muôn đời. Thật an ủi khi biết rằng Đấng chờ đợi ta ở trên trời cũng là Đấng đã, đang bao bọc ta ở dưới đất.</w:t>
      </w:r>
      <w:r>
        <w:br w:type="page"/>
      </w:r>
    </w:p>
    <w:p>
      <w:pPr>
        <w:pStyle w:val="Heading2"/>
        <w:numPr>
          <w:ilvl w:val="0"/>
          <w:numId w:val="6"/>
        </w:numPr>
        <w:ind w:left="340" w:hanging="340"/>
        <w:rPr>
          <w:rFonts w:ascii="Arial" w:hAnsi="Arial" w:cs="Arial"/>
        </w:rPr>
      </w:pPr>
      <w:bookmarkStart w:id="50" w:name="__RefHeading___Toc104576010"/>
      <w:bookmarkEnd w:id="50"/>
      <w:r>
        <w:rPr>
          <w:rFonts w:cs="Arial" w:ascii="Arial" w:hAnsi="Arial"/>
        </w:rPr>
        <w:t>Đức Giêsu Phục Sinh lên trời</w:t>
      </w:r>
    </w:p>
    <w:p>
      <w:pPr>
        <w:pStyle w:val="Normal"/>
        <w:ind w:firstLine="720"/>
        <w:rPr>
          <w:rFonts w:ascii="Arial" w:hAnsi="Arial" w:cs="Arial"/>
          <w:i/>
          <w:i/>
          <w:iCs/>
        </w:rPr>
      </w:pPr>
      <w:r>
        <w:rPr>
          <w:rFonts w:cs="Arial" w:ascii="Arial" w:hAnsi="Arial"/>
          <w:i/>
          <w:iCs/>
        </w:rPr>
        <w:t>(Suy niệm của Giuse Phạm Thanh Liêm, S.J.)</w:t>
      </w:r>
    </w:p>
    <w:p>
      <w:pPr>
        <w:pStyle w:val="Normal"/>
        <w:ind w:hanging="0"/>
        <w:rPr>
          <w:rFonts w:ascii="Arial" w:hAnsi="Arial" w:cs="Arial"/>
          <w:i/>
          <w:i/>
          <w:iCs/>
        </w:rPr>
      </w:pPr>
      <w:r>
        <w:rPr>
          <w:rFonts w:cs="Arial" w:ascii="Arial" w:hAnsi="Arial"/>
          <w:i/>
          <w:iCs/>
        </w:rPr>
      </w:r>
    </w:p>
    <w:p>
      <w:pPr>
        <w:pStyle w:val="Normal"/>
        <w:rPr/>
      </w:pPr>
      <w:r>
        <w:rPr>
          <w:rFonts w:cs="Arial" w:ascii="Arial" w:hAnsi="Arial"/>
        </w:rPr>
        <w:t>Bốn mươi ngày sau khi Đức Giêsu sống lại, Giáo Hội mừng lễ Đức Giêsu lên trời. Sách công vụ tông đồ (Cv.1, 9), tin mừng theo thánh Luca (Lc.24, 51), tin mừng theo thánh Máccô (Mc.16, 19) nói đức Giêsu lên trời. Sách công vụ tông đồ cho thấy Đức Giêsu dẫn các môn đệ ra núi cây dầu, rồi Ngài lên trời trước mắt các ông, và có đám mây che Ngài khiến các ông không còn thấy được Ngài nữa.</w:t>
      </w:r>
    </w:p>
    <w:p>
      <w:pPr>
        <w:pStyle w:val="Normal"/>
        <w:rPr/>
      </w:pPr>
      <w:r>
        <w:rPr>
          <w:rFonts w:cs="Arial" w:ascii="Arial" w:hAnsi="Arial"/>
        </w:rPr>
        <w:t>Tin mừng theo thánh Matthêu (Mt.28, 20) không nói Đức Giêsu lên trời, nhưng nói Ngài ở cùng con người cho đến tận thế. Liệu có mâu thuẫn không, khi một tin mừng nói Ngài lên trời, còn tin mừng khác nói Ngài ở lại? Lên trời, là một từ ngữ khá hàm hồ và rất là chủ quan. Trời chỉ khoảng không phía trên đầu tôi, nhưng nếu một người ở bên kia trái cầu, nghĩa là người đó ở cách tôi 12 tiếng đồng hồ, thì trời của họ lại là phía dưới chân tôi. Như vậy, lên trời là lên phía trên đầu một người hay xuống phía chân của người đó? Khi nhìn vấn đề như vậy, dường như người ta thấy không được hiểu “lên trời” theo nghĩa đen của từ ngữ.</w:t>
      </w:r>
    </w:p>
    <w:p>
      <w:pPr>
        <w:pStyle w:val="Normal"/>
        <w:rPr/>
      </w:pPr>
      <w:r>
        <w:rPr>
          <w:rFonts w:cs="Arial" w:ascii="Arial" w:hAnsi="Arial"/>
        </w:rPr>
        <w:t>Lên trời ngự bên hữu Thiên Chúa, là một cụm từ dùng để chỉ việc Đức Giêsu được siêu tôn ngang bằng Thiên Chúa. Thiên Chúa là Đấng thiêng liêng, đâu có tay phải tay trái như con người. Lên trời ngự bên hữu Thiên Chúa, là cách diễn tả nhân hình về thực tại siêu hình. Đức Giêsu là Thiên Chúa. Ngài và Cha là một. Chỉ khi người ta nhận ra Đức Giêsu là Thiên Chúa, người ta mới thấy tình yêu của Thiên Chúa đối với con người như thế nào! Khi nhận ra Đức Giêsu là Thiên Chúa nhập thể, các Kitô hữu mới kinh ngạc và thán phục trước tình yêu vô cùng của Thiên Chúa đối với con người khi biết Đức Giêsu đã được sinh hạ trong chuồng chiên cừu ở Bêlem và đã phải chết ô nhục trên thập giá.</w:t>
      </w:r>
    </w:p>
    <w:p>
      <w:pPr>
        <w:pStyle w:val="Normal"/>
        <w:rPr/>
      </w:pPr>
      <w:r>
        <w:rPr>
          <w:rFonts w:cs="Arial" w:ascii="Arial" w:hAnsi="Arial"/>
        </w:rPr>
        <w:t>Giữa hai cụm từ “Thầy ở cùng các con mọi ngày cho đến tận thế” và “Đức Giêsu lên trời ngự bên hữu Thiên Chúa,” người ta thấy cụm từ “Thầy ở cùng các con mọi ngày cho đến tận thế” được hiểu theo nghĩa thông thường hơn. Nếu Đức Giêsu Phục Sinh luôn ở với con người, vậy trong khoảng thời gian ông Thomas không tin Ngài phục sinh, thì Đức Giêsu Phục Sinh ở đâu? Đức Giêsu Phục Sinh vẫn ở đó với các tông đồ, vẫn ở đó với ông Thomas nhưng Ngài không cho ông Thomas thấy Ngài thôi. Cũng tương tự vậy, Đức Giêsu Phục Sinh vẫn đang ở với chúng ta dù chúng ta không thấy Ngài.</w:t>
      </w:r>
    </w:p>
    <w:p>
      <w:pPr>
        <w:pStyle w:val="Normal"/>
        <w:rPr/>
      </w:pPr>
      <w:r>
        <w:rPr>
          <w:rFonts w:cs="Arial" w:ascii="Arial" w:hAnsi="Arial"/>
        </w:rPr>
        <w:t>Khi chúng ta mừng lễ Chúa Phục Sinh lên trời, thì đúng ra chúng ta phải ý thức và mừng Đức Giêsu Phục Sinh đang hiện diện với chúng ta. “Ai yêu mến Thầy thì sẽ giữ lời thầy, Cha thầy sẽ yêu thương người ấy, Cha thầy và Thầy sẽ đến và ở với người ấy” (Ga.14, 23). Thiên Chúa ở với con người, đây là tin vui tin mừng, vì đó cũng là dấu chỉ Thiên Chúa yêu thương con người. Vì những người yêu thương nhau thì muốn ở gần nhau, Thiên Chúa muốn ở với con người, nghĩa là, Ngài yêu thương con người. Thiên Chúa hạnh phúc khi ở với con ngườ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ầy đi thì ích lợi hơn cho anh em, vì nếu Thầy không đi, thì Đấng an ủi sẽ không đến với anh em; nhưng nếu Thầy đi, Thầy sẽ sai Ngài đến với anh em” (Ga.16, 7). Thánh Thần sẽ được Thiên Chúa Cha sai đến (Ga.14, 16) và cũng được Đức Giêsu sai đến (Ga.15, 26; 16, 7) với con người. Thánh Thần sẽ trợ giúp con người trong mọi chuyện, mọi nơi và mọi lúc. Thánh Thần sẽ dạy chúng ta biết sống thế nào cho đẹp lòng Thiên Chúa. Cũng chính Thánh Thần sẽ ban ơn trợ sức cho con người, để họ vượt thắng được ma quỷ, thế gian và xác thịt. Thánh Thần là lửa mến thiêu đốt mọi dơ bẩn, đốt nóng tâm hồn nguội lạnh; Thánh Thần là nước mát làm dịu các đam mê, tẩy sạch tâm hồn dơ bẩn. Thánh Thần đưa dẫn người ta tới gặp gỡ Thiên Chúa, làm người ta cảm nghiệm hạnh phúc khi sống với Ngài.</w:t>
      </w:r>
    </w:p>
    <w:p>
      <w:pPr>
        <w:pStyle w:val="Normal"/>
        <w:rPr>
          <w:rFonts w:ascii="Arial" w:hAnsi="Arial" w:cs="Arial"/>
        </w:rPr>
      </w:pPr>
      <w:r>
        <w:rPr>
          <w:rFonts w:cs="Arial" w:ascii="Arial" w:hAnsi="Arial"/>
        </w:rPr>
      </w:r>
    </w:p>
    <w:p>
      <w:pPr>
        <w:pStyle w:val="Normal"/>
        <w:rPr/>
      </w:pPr>
      <w:r>
        <w:rPr>
          <w:rFonts w:cs="Arial" w:ascii="Arial" w:hAnsi="Arial"/>
        </w:rPr>
        <w:t>Đức Giêsu là Con Thiên Chúa, là Thiên Chúa. Đức Giêsu luôn hướng về Cha cho dù Ngài sống giữa trần gian. Đức Giêsu luôn tùy thuộc Thiên Chúa, đến độ “của ăn của Thầy là làm theo ý Đấng đã sai Thầy” (Ga.4, 34). Đức Giêsu và Thiên Chúa Cha luôn là một với nhau trong mọi sự (Ga.10, 30; 16, 15; 17, 10.22). Con người là một trong Thiên Chúa, nhưng khác với Đức Giêsu và Cha là một; cũng tương tự mỗi người chúng ta là con Thiên Chúa, nhưng khác với Đức Giêsu là Con Thiên Chúa. “Nếu anh em yêu mến Thầy, thì hẳn anh em đã vui mừng vì Thầy đến cùng Chúa Cha, bởi vì Chúa Cha cao trọng hơn Thầy” (Ga.14,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úa Cha cao trọng hơn Đức Giêsu, vì Thiên Chúa đã nhập thể, Ngài đang trong tình trạng tự hủy, Ngài nên giống con người mọi đàng trừ tội, chính vì vậy “Cha cao trọng hơn Thầy.” Còn tự nguyên thủy, Cha và Con đều là một. Cha chỉ là Cha nếu có Con, và không có Con thì cũng chẳng có Cha. Có Cha có Con thì có Thánh Thần. Cả ba đều là một trong Thiên Chúa, cả ba đều là một Thiên Chúa. Thiên Chúa là Đấng duy nhất từ ngàn xưa cho đến bây giờ.</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4"/>
        </w:numPr>
        <w:rPr>
          <w:rFonts w:ascii="Arial" w:hAnsi="Arial" w:cs="Arial"/>
        </w:rPr>
      </w:pPr>
      <w:r>
        <w:rPr>
          <w:rFonts w:cs="Arial" w:ascii="Arial" w:hAnsi="Arial"/>
        </w:rPr>
        <w:t>Lên trời, nghĩa là sao?</w:t>
      </w:r>
    </w:p>
    <w:p>
      <w:pPr>
        <w:pStyle w:val="Normal"/>
        <w:numPr>
          <w:ilvl w:val="0"/>
          <w:numId w:val="4"/>
        </w:numPr>
        <w:rPr>
          <w:rFonts w:ascii="Arial" w:hAnsi="Arial" w:cs="Arial"/>
        </w:rPr>
      </w:pPr>
      <w:r>
        <w:rPr>
          <w:rFonts w:cs="Arial" w:ascii="Arial" w:hAnsi="Arial"/>
        </w:rPr>
        <w:t>Theo bạn, có gì mâu thuẫn không khi trong sách Công Vụ Tông Đồ (Cv.1, 9), tin mừng theo thánh Luca (Lc.24, 51), và Maccô (Mc.16, 19) nói Chúa lên trời, còn tin mừng theo thánh Matthêu (Mt.28, 20) nói Đức Giêsu ở lại với con người cho đến tận thế?</w:t>
      </w:r>
    </w:p>
    <w:p>
      <w:pPr>
        <w:pStyle w:val="Normal"/>
        <w:numPr>
          <w:ilvl w:val="0"/>
          <w:numId w:val="4"/>
        </w:numPr>
        <w:rPr>
          <w:rFonts w:ascii="Arial" w:hAnsi="Arial" w:cs="Arial"/>
        </w:rPr>
      </w:pPr>
      <w:r>
        <w:rPr>
          <w:rFonts w:cs="Arial" w:ascii="Arial" w:hAnsi="Arial"/>
        </w:rPr>
        <w:t>Bạn hiểu “Đức Giêsu lên trời ngự bên hữu Thiên Chúa” (Mc.16, 19) như thế nào?</w:t>
      </w:r>
      <w:r>
        <w:br w:type="page"/>
      </w:r>
    </w:p>
    <w:p>
      <w:pPr>
        <w:pStyle w:val="Heading2"/>
        <w:numPr>
          <w:ilvl w:val="0"/>
          <w:numId w:val="6"/>
        </w:numPr>
        <w:ind w:left="340" w:hanging="340"/>
        <w:rPr>
          <w:rFonts w:ascii="Arial" w:hAnsi="Arial" w:cs="Arial"/>
        </w:rPr>
      </w:pPr>
      <w:bookmarkStart w:id="51" w:name="__RefHeading___Toc104576011"/>
      <w:bookmarkEnd w:id="51"/>
      <w:r>
        <w:rPr>
          <w:rFonts w:cs="Arial" w:ascii="Arial" w:hAnsi="Arial"/>
        </w:rPr>
        <w:t>Chúa lên trời - Lm. Giuse Phạm Thanh Liê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ên trời, nhưng Ngài vẫn ở với con người cho đến tận thế. Xin cho ki-tô hữu được nên giống Đức Giêsu mỗi ngày một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ức Giêsu lên trời</w:t>
      </w:r>
    </w:p>
    <w:p>
      <w:pPr>
        <w:pStyle w:val="Normal"/>
        <w:ind w:hanging="0"/>
        <w:rPr>
          <w:rFonts w:ascii="Arial" w:hAnsi="Arial" w:cs="Arial"/>
        </w:rPr>
      </w:pPr>
      <w:r>
        <w:rPr>
          <w:rFonts w:cs="Arial" w:ascii="Arial" w:hAnsi="Arial"/>
        </w:rPr>
        <w:t>Sách Công Vụ Tông Đồ cho thấy Đức Giêsu đã hiện ra với các tông đồ suốt bốn mươi ngày sau khi Ngài sống lại. Trong thời gian này Người đã ăn uống với các ngài, dạy dỗ các ngài nhiều điều; rồi đến thời đã định, Người đã lên trời trước mắt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hiểu điều này như thế nào, khi người thời nay biết trái đất tròn; như vậy, trời phía trên đầu của người ở Việt Nam, lại là hướng dưới chân của người ở Mỹ, và ngược lại. Một phi hành gia bay lên vũ trụ, trời là khoảng không đối với họ! Tin Mừng Đức Giêsu theo thánh Matthêu cho thấy Đức Giêsu không lên trời, nhưng ở lại với con người cho đến ngày tận thế: “Này đây Thầy ở cùng anh em cho đến ngày tận thế” (Mt.28, 20). Làm sao trả lời cho con người ngày nay về việc hai trình thuật dường như trái ngược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Lên trời ngự bên hữu Thiên Chúa”, là một cách nói dùng để chỉ Đức Giêsu được siêu tôn ngang bằng Thiên Chúa. Thiên Chúa là Đấng vô hình, làm gì có tay phải tay trái như con người. Đây là cách nói nhân hình, nghĩa là, nói về Thiên Chúa theo kiểu con người. Để hiểu đúng, không được hiểu theo nghĩa đen. Đức Giêsu lên trời ngự bên hữu Thiên Chúa, nghĩa là, Đức Giêsu là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ác ngươi là chứng nhân về những điều này</w:t>
      </w:r>
    </w:p>
    <w:p>
      <w:pPr>
        <w:pStyle w:val="Normal"/>
        <w:ind w:hanging="0"/>
        <w:rPr>
          <w:rFonts w:ascii="Arial" w:hAnsi="Arial" w:cs="Arial"/>
        </w:rPr>
      </w:pPr>
      <w:r>
        <w:rPr>
          <w:rFonts w:cs="Arial" w:ascii="Arial" w:hAnsi="Arial"/>
        </w:rPr>
        <w:t>Không phải tất cả mọi người đều được thấy Đức Giêsu Phục Sinh. Chỉ có một số người được chọn, mới được diễm phúc này, và họ trở thành chứng nhân của Chúa Phục Sinh. Các tông đồ là những người được thấy Chúa, và các Ngài đã là những chứng nhân anh dũng của Đấng Phục Sinh qua việc dùng chính mạng sống mình để làm chứng. “Ngu gì” để chết cho điều không thật hoặc không quan trọng! Sẵn sàng chết để làm chứng Đức Giêsu đã phục sinh, làm cho điều các tông đồ rao giảng “đáng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đã chết. Các ki-tô hữu là những môn đệ của Đức Giêsu, đến lượt mình, các ki-tô hữu được mời gọi trở thành chứng nhân của Chúa Phục Sinh cho con người thời đại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đã chết để làm chứng cho Chúa Phục Sinh. Ki-tô hữu hôm nay được mời gọi để sống yêu thương, như dấu chứng Thiên Chúa đang hiện diện và hành động nơi ki-tô hữu trong thế giới này. Yêu, đòi phải hy sinh, và cũng là một cách “chết” cho người yê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ên giống Đức Giêsu</w:t>
      </w:r>
    </w:p>
    <w:p>
      <w:pPr>
        <w:pStyle w:val="Normal"/>
        <w:ind w:hanging="0"/>
        <w:rPr>
          <w:rFonts w:ascii="Arial" w:hAnsi="Arial" w:cs="Arial"/>
        </w:rPr>
      </w:pPr>
      <w:r>
        <w:rPr>
          <w:rFonts w:cs="Arial" w:ascii="Arial" w:hAnsi="Arial"/>
        </w:rPr>
        <w:t>Đức Giêsu là thượng tế, là của lễ và bàn thờ. Lời Thiên Chúa nhập thể vì yêu con người, Ngài đã chết để đền tội con người, để con người không phải chết vì tội mình nữa nhưng được sống, vì có người đã chết thế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dùng chính máu Ngài để thanh tẩy tội lỗi con người. Ngài thương cảm con người với những yếu đuối và giới hạn của họ. Ngài đã trải qua tất cả những gian nan thử thách, để con người có can đảm tới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ười, anh chị em với nhau. Mỗi người phải trở nên một “Giêsu khác” để thông cảm và nâng đỡ anh chị em mình. Mỗi người được mời trở nên giống Đức Giêsu, bằng “yêu thương nhau như Thầy yêu thương anh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7"/>
        </w:numPr>
        <w:rPr>
          <w:rFonts w:ascii="Arial" w:hAnsi="Arial" w:cs="Arial"/>
        </w:rPr>
      </w:pPr>
      <w:r>
        <w:rPr>
          <w:rFonts w:cs="Arial" w:ascii="Arial" w:hAnsi="Arial"/>
        </w:rPr>
        <w:t>Theo bạn, Đức Giêsu Phục Sinh bây giờ đang ở đâu? Xin giải thích.</w:t>
      </w:r>
    </w:p>
    <w:p>
      <w:pPr>
        <w:pStyle w:val="Normal"/>
        <w:numPr>
          <w:ilvl w:val="0"/>
          <w:numId w:val="7"/>
        </w:numPr>
        <w:rPr>
          <w:rFonts w:ascii="Arial" w:hAnsi="Arial" w:cs="Arial"/>
        </w:rPr>
      </w:pPr>
      <w:r>
        <w:rPr>
          <w:rFonts w:cs="Arial" w:ascii="Arial" w:hAnsi="Arial"/>
        </w:rPr>
        <w:t>Trong đời tu hoặc đời sống ki-tô hữu, người ta thường nói tới “cái chết không đổ máu”, bạn hiểu điều này như thế nào? Cho thí dụ.</w:t>
      </w:r>
    </w:p>
    <w:p>
      <w:pPr>
        <w:pStyle w:val="Normal"/>
        <w:numPr>
          <w:ilvl w:val="0"/>
          <w:numId w:val="7"/>
        </w:numPr>
        <w:rPr>
          <w:rFonts w:ascii="Arial" w:hAnsi="Arial" w:cs="Arial"/>
        </w:rPr>
      </w:pPr>
      <w:r>
        <w:rPr>
          <w:rFonts w:cs="Arial" w:ascii="Arial" w:hAnsi="Arial"/>
        </w:rPr>
        <w:t>Người nên giống Đức Giêsu nhất, là người có những đức tính nào?</w:t>
      </w:r>
      <w:r>
        <w:br w:type="page"/>
      </w:r>
    </w:p>
    <w:p>
      <w:pPr>
        <w:pStyle w:val="Heading2"/>
        <w:numPr>
          <w:ilvl w:val="0"/>
          <w:numId w:val="6"/>
        </w:numPr>
        <w:ind w:left="340" w:hanging="340"/>
        <w:rPr>
          <w:rFonts w:ascii="Arial" w:hAnsi="Arial" w:cs="Arial"/>
        </w:rPr>
      </w:pPr>
      <w:bookmarkStart w:id="52" w:name="__RefHeading___Toc104576012"/>
      <w:bookmarkEnd w:id="52"/>
      <w:r>
        <w:rPr>
          <w:rFonts w:cs="Arial" w:ascii="Arial" w:hAnsi="Arial"/>
        </w:rPr>
        <w:t>L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Phúc Âm, chúng ta biết: sau khi sống lại, Chúa Giêsu còn ở trần gian bốn mươi ngày. Trong suốt quãng thời gian này, Ngài đã hiện ra nhiều lần với các môn đệ. Các ông có diễm phúc được nhìn thấy Ngài, được ăn uống với Ngài. Tất cả những sự việc ấy đã tạo nên cho các ông một niềm xác tín: Ngài đã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trong thời gian ấy, Chúa Giêsu đã chuẩn bị cho cuộc ra đi của mình. Ngài nói với các ông: “Ta sẽ trở về với Cha Ta, cũng là Cha của các con, về với Thiên Chúa của Ta, cũng là Thiên Chúa của các con”. Thế nhưng, các ông đã không hiểu được lời nói mầu nhiệm này. Sau cùng, Ngài đã gặp các ông trong phòng tiệc ly, tâm sự với các ông và khi bữa ăn kết thúc, theo thông lệ, Ngài dẫn các ông lên núi Cây D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ông đi qua đường phố Giêrusalem, xuống thung lũng Cêdron, theo con đường Ngài đã bước đi trong cuộc tử nạn. Chắc hẳn khi đi lại con đường ấy, Chúa Giêsu và các môn đệ đã nói chuyện, đã hàn huyên với nhau rất nhiều. Khi tới núi Cây Dầu, Chúa Giêsu và các môn đệ đã đưa mắt nhìn chung quanh và đã thấy được toàn cảnh thành phố Giêrulem với miền đất hứa. Chúng ta hãy cùng các tông đồ đứng trên đỉnh núi Cây Dầu và đưa mắt nhìn: Gần đấy là Bêtania, nơi ba chị em Martha, Maria và Lagiarô sinh sống. Họ là những người được Chúa yêu và cũng là những người yêu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phía bên trái là Bêlem, nơi Ngài mở mắt chào đời. Rồi sau đó là những vệt trắng. Đó là những con đường từ Giêrusalem đi tới những thôn làng, những thị trấn của xứ Giuđêa. Hẳn rằng các tông đồ đã nhớ tới biết bao nhiêu kỷ niệm trên những nẻo đường quen thuộc này: nào là những việc kỳ diệu Chúa đã làm, nào là những lời lẽ khôn ngoan Chúa đã dạy. Xa hơn một chút là dòng sông Giócđan, nơi các tông đồ sống lại những kỷ niệm đầu tiên, khi gặp Chúa và được Ngài kêu gọi. Còn về phía bên phải: xa xa là biển cả. Những con tàu nhổ nheo đi về Rôma, cũng như đi về những miền khác nhau của dân ngoại. Có lẽ chính trong bối cảnh này mà Chúa Giêsu đã truyền cho các tông đồ: “Các con hãy đi giảng dạy muôn dân và rửa tội cho họ nhân danh Cha và Con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âm tâm, Ngài muốn bảo các ông rằng: “Hy lễ của Ta đã hoàn tất. Công việc của Ta đã kết thúc. Bây giờ đến lượt các con. Vậy các con hãy đi loan truyền Tin mừng cho mọi người, ở mọi nơi và trong mọi lúc”. Có lẽ các tông đồ đã trả lời: “Vì tình yêu và vinh quang của Chúa, chúng con sẽ làm tất cả”. Sau đó, Chúa Giêsu đã lên trời. Còn các tông đồ thì ngạc nhiên nhìn theo cho đến khi thiên thần hiện ra và bảo: “Các ngươi đứng nhìn làm chi. Đức Kitô đã về trời thế nào thì Ngài cũng sẽ trở lại như vậy”. Hẳn chúng ta đã biết: Ngài sẽ trở lại vào ngày tận thế. Rồi sau đó lại sẽ về trời. Nhưng về trời lần này, thì cùng với Ngài còn có tất cả những người đã tin theo và yêu mế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các tông đồ không hề buồn phiền, vì các ông biết rằng đây chỉ là một cuộc tạm biết, chứ không phải là một cuộc ly biệt, vĩnh viễn chia cắt đôi ngả. Ngài sẽ trở lại và các ông sẽ lại được xem thấy Ngài. Trong lúc chờ đợi, các ông ra sức chu toàn sứ mạng Ngài đã trao phó, đó là rao giảng Tin mừng, làm chứng về Ngài. Với chúng ta cũng vậy. Mổi khi tham dự thánh lễ, chúng ta có diễm phúc được ở gần Chúa, được lắng nghe lời Ngài. Thế nhưng, trước khi thánh lễ kết thúc, qua môi miệng của vị linh mục, Chúa cũng nói với chúng ta: “Lễ xong, chúc anh chị em ra về bình an”. Điều đó có nghĩa là: hãy ra về để chu toàn sứ mạng Chúa trao phó. Hãy ra về để rao giảng Tin mừng. Hãy ra về để làm chứng cho Chúa giữa lòng cuộc đời.</w:t>
      </w:r>
      <w:r>
        <w:br w:type="page"/>
      </w:r>
    </w:p>
    <w:p>
      <w:pPr>
        <w:pStyle w:val="Heading2"/>
        <w:numPr>
          <w:ilvl w:val="0"/>
          <w:numId w:val="6"/>
        </w:numPr>
        <w:ind w:left="340" w:hanging="340"/>
        <w:rPr>
          <w:rFonts w:ascii="Arial" w:hAnsi="Arial" w:cs="Arial"/>
        </w:rPr>
      </w:pPr>
      <w:bookmarkStart w:id="53" w:name="__RefHeading___Toc104576013"/>
      <w:bookmarkEnd w:id="53"/>
      <w:r>
        <w:rPr>
          <w:rFonts w:cs="Arial" w:ascii="Arial" w:hAnsi="Arial"/>
        </w:rPr>
        <w:t>Hạnh phúc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là người chắc hẳn ai trong chúng ta cũng có nhiều khao khát tự trong cõi lòng. Khao khát có được ngôi nhà đầy đủ tiện nghi, khao khát có được vợ đẹp con ngoan, khao khát được yêu thương... Nhưng có một khao khát lớn hơn, nó bao trùm tất cả. Đó là khao khát được sống hạnh phúc. Quả thật, khao khát ấy hết sức chính đáng. Cách riêng với niềm tin kitô giáo, hạnh phúc đích thực là khi con người có được sự liên hệ thân thiết với Thiên Chúa. Từ thuở ban đầu, con người đã được Thiên Chúa ban cho điều ấy. Tiếc thay, do sự bất tuân mà tổ tông ta đã đánh mất. Dù vậy, do tình thương nên Thiên Chúa đã tìm nhiều cách để cho chúng ta tìm lại được tình trạ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oàn thể Giáo hội Công giáo mừng lễ Chúa Giêsu Thăng Thiên. Đây là ngày Chúa Giêsu được trở về ngự bên hữu Thiên Chúa Cha. Đấy là hạnh phúc tuyệt vời và cao đẹp. Đoạn Tin Mừng mà Giáo hội cho chúng ta suy niệm hôm nay cho thấy khi Chúa Giêsu chia tay các Tông đồ để về trời thì các ông: "Trở lại Giê-ru-sa-lem, lòng đầy hoan hỉ, và hằng ở trong Đền Thờ mà chúc tụng Thiên Chúa" (Lc 24, 52b - 5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chúng ta sẽ lấy làm lạ vì thông thường khi chia tay người ta hay khóc lóc, buồn bã. Còn ở đây các ông lại vui mừng. Không vui sao được vì các ông tin rằng: "Thầy đi dọn chỗ cho anh em" (Ga 14, 1), "Thầy sẽ ở cùng anh em mọi ngày cho đến tận thế" (Mt 28, 20), "Thầy sẽ không để anh em mồ côi" (Ga 14, 18) và "Thầy sẽ xin Chúa Cha và Người sẽ ban cho anh em một Đấng Bảo Trợ khác đến ở với anh em luôn mãi" (Ga 14, 16)... Như vậy, qua lời Chúa Giêsu hứa các ông tin rằng Người vẫn luôn hiện diện bên họ. Mặc dù với cặp mắt bình thường các ông không thấy được. Vì thân xác Người lúc bấy giờ đã trở nên vinh hiển và không còn bị lệ thuộc vào không gian và thời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o đâu mà Chúa Giêsu đã được Chúa Cha ban cho hạnh phúc đích thực như thế? Về bản tính Thiên Chúa thì Chúa Giêsu đương nhiên phải được. Còn về bản tính con người thì Chúa Giêsu đã đi con đường mà Chúa Cha đã vạch sẵn cho Người. Đó là con đường thập giá. Và Người đã đi trọn vẹn con đường ấy trong vâng phục và yêu mến. Chúa Giêsu cũng đã mời gọi chúng ta hãy đi theo Người bằng con đường ấy (Mt 16, 24). Khi chúng ta biết chấp nhận đi con đường thập giá, chắc chắn Người sẽ cùng đồng hành với chúng ta. Người đồng hành với chúng ta qua Giáo hội. Người đồng hành và ban sức cho qua Lời cũng như Mình Má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ờng thập giá không giống với những suy nghĩ và cách sống ích kỷ của con người. Những suy nghĩ và cách sống ấy chắc chắn không phải là điều Thiên Chúa muốn. Ngày nay, chúng ta đang sống trong một thế giới mà người người chạy theo những hạnh phúc ảo mà họ chẳng hay biết. Hạnh phúc ảo ấy là tiền bạc, danh vọng, quyền lực, địa vị, danh vọng, thỏa mãn xác thịt... Càng lún sâu vào những hạnh phúc ảo ấy, nó sẽ đưa con người chúng ta tới sự mất bình an và tâm hồn trống rỗng, mất phương hướ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Chúa Giêsu Thăng Thiên hôm nay, mỗi người chúng ta hãy xin Chúa Giêsu Phục sinh cho ta biết cùng đi như Người để có được hạnh phúc đích thực.</w:t>
      </w:r>
      <w:r>
        <w:br w:type="page"/>
      </w:r>
    </w:p>
    <w:p>
      <w:pPr>
        <w:pStyle w:val="Heading2"/>
        <w:numPr>
          <w:ilvl w:val="0"/>
          <w:numId w:val="6"/>
        </w:numPr>
        <w:ind w:left="340" w:hanging="340"/>
        <w:rPr>
          <w:rFonts w:ascii="Arial" w:hAnsi="Arial" w:cs="Arial"/>
        </w:rPr>
      </w:pPr>
      <w:bookmarkStart w:id="54" w:name="__RefHeading___Toc104576014"/>
      <w:bookmarkEnd w:id="54"/>
      <w:r>
        <w:rPr>
          <w:rFonts w:cs="Arial" w:ascii="Arial" w:hAnsi="Arial"/>
        </w:rPr>
        <w:t>Nhân danh Thầy mà rao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1. Đức Giêsu có thể thực hiện bất cứ điều gì nếu Người muốn, thế nhưng Người vẫn luôn tôn trọng quy luật tự nhiên do Thiên Chúa thiết lập. Khi còn ở trần gian Người đã vất vả rao giảng Tin Mừng. Sau khi hoàn thành sứ vụ, Người trở về cùng Thiên Chúa Cha, việc loan báo Tin Mừng và làm chứng cho Đức Giêsu Phục Sinh được trao bancho các môn đệ, cũng là trao ban cho mỗi người chúng ta. Chúng ta đã làm gì để góp phần mở rộng Nước Chúa, làm chứng ch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Trước hết , chúng ta nên hiểu như thế nào về việc Chúa lên trời? Trong đoạn Tin Mừng chúng ta vừa nghe, thánh Luca ghi rằng sau khi hiện ra với các môn đệ, Người có những lời dạy bảo sau cùng, sau đó đang khi chúc lành cho các ông, thì Người được đem lên trời. Ở đây thánh sử Luca đã dùng cách thông thường của loài người để diễn tả việc Chúa Giêsu siêu thăng. Người "lên trời", chúng ta thường hiểu là Người bỏ một nơi trên trái đất nầy để đến một nơi khác là "trời", mà nên hiểu là: Người thay đổi tình trạng, không còn ở tình trạng mang thân phận loài người hèn hạ nữa, mà trở về tình trạng vinh quang của một vị Thiên Chúa cùng Thiên Chúa Cha trước khi Người nhập thế. Người cũng thay đổi cách hiện diện, từ nay Người không hiện diện giữa chúng ta bằng thân xác hữu hình nữa, nhưng vẫn hiện diện bằng thiên tính của Người cho dù mắt chúng ta không thấy. Người hiện diện khi Lời Người được công bố, các bí tích được cử hành... Hay Người xin Chúa Cha ban Chúa Thánh Thần đến để dạy dỗ chúng ta, đó cũng là một cánh hiện diện. Và khi nói về việc Chúa lên trời, các sách Tin Mừng chỉ ghi lại rất vắn tắt 'Chúa lên trời' vậy thôi, chứ không nói rõ Người lên trời sau khi sống lại bao lâu. Nhưng theo sách Công Vụ Tông Đồ, mà Luca ghi lại, Đức Giêsu 'lên trời' sau khi sống lại được 40 ngày. Vậy Chúa 'lên trời' chính xác là thời gian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trả lời tóm gọn là Chúa 'lên trời' ngay khi Người phục sinh. Nhưng sau đó Chúa còn hiện ra với các tông đồ, môn đệ nhiều lần để củng cố lòng tin của họ, trong một khoảng thời gian mà sách Công Vụ Tông Đồ cho rằng là 40 ngày. Sau cùng, Người chấm dứt việc hiện ra, bằng cách công khai về cùng Chúa Cha trước mặt các ông như trong đoạn Tin Mừng chúng ta vừa nghe. Đức Giêsu về trời đó là một điều chắc chắn, đó cũng là niềm phấn khởi cho chúng ta, vì chính Người nói Người đi để dọn chỗ cho chúng ta, nếu chúng ta trung thành tin giữ những điều Người dạy, chúng ta cũng sẽ được hưởng vinh quang trong nhà Ch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bCs/>
          <w:szCs w:val="26"/>
        </w:rPr>
        <w:t>3.</w:t>
      </w:r>
      <w:r>
        <w:rPr>
          <w:rFonts w:cs="Arial" w:ascii="Arial" w:hAnsi="Arial"/>
          <w:szCs w:val="26"/>
        </w:rPr>
        <w:t xml:space="preserve"> Kế đến, làm sao loài người có thế biết Thiên Chúa, tin vào Đức Giêsu đã phục sinh? Chính vì ưu tư này, mà trước khi về trời, Đức Giêsu đã ra chỉ thị cho các môn đệ:" Phải nhân danh Thầy mà rao giảng cho muôn dân, bắt đầu từ Giêrusalem, kêu gọi họ sám hối để được ơn tha tội..." (Lc 24,47). "Phải nhân danh Thầy mà rao giảng": Thực hiện lệnh truyền của Thầy Chí Thánh , các thế hệ Kitô hữu kế tiếp nhau không ngừng rao giảng Tin Mừng, làm chứng cho Đức Kitô Phục Sinh. Giáo hội như đôi tay nối dài của Chúa để đem ơn cứu rỗi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lại toàn cầu, sau 2000 năm Tin Mừng được rao giảng, hơn 2 tỉ người tin vào Đức Giêsu, trong đó có hơn 1 tỉ người Công giáo, con số này làm cho chúng ta vui mừng, nhưng còn hơn 4 tỉ người chưa biết Chúa, thì sao? Tại Việt Nam, sau hơn 470 năm hạt giống Tin Mừng được gieo vãi, Giáo Hội Việt Nam khá vững mạnh. Thế nhưng 470 năm trước, cánh đồng truyền giáo thật bao la, 470 năm sau, thời chúng ta đang sống đây, cánh đồng truyền giáo cũng còn rộng khắp! Rồi nhiều người, ngay cả chúng ta nữa mang danh là Kitô hữu mà đời sống còn nhiều bất xứng, cho nên không những truyền giáo mà còn phải tái truyền giáo nữa. Thật là điều đáng làm cho chúng ta suy nghĩ và cấp bách thực 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ao giảng Tin Mừng muốn có hiệu quả phải đi đôi với việc làm cụ thể, quả đúng như thánh Giacôbê đã viết:"Đức tin không có việc làm là đức tin chết"(Gc 2,17). Đức Phaolô VI, cũng như Đức Gioan Phaolô II thường dạy với ý tưởng rằng: Thời nay người ta tin chứng nhân hơn thầy dạy, nếu người ta có tin ở thầy dạy bởi chính người đó là chứng nhân. Hội Đồng Giám Mục Việt Nam trong thư mục vụ 2006 cũng chỉ rõ:"Đời sống đạo vừa cần gắn bó với Thiên Chúa, vừa phải đi đến với anh em, như Chúa Giêsu, Ngôi Lời nhập thể và nhập thế đã nêu gương cho chúng ta" (TMV 2006,1). Trong phần hướng dẫn, các ngài cũng đã nêu những việc làm cụ thể như: Quan tâm giúp đỡ người thiếu thốn, bệnh tật, nạn nhân bão lụt; tôn trọng luật giao thông, giữ môi trường sạch đẹp; nhịn nhục, tha thứ, không báo thù, không gian tham, trộm cắp lỗi đức công bằng... Vậy mọi Kitô hữu hãy nhìn lại chúng ta đã là chứng nhân cho Đức Kitô Phục Sinh như thế nào? Hay là những phản chứng khi đời sống ta còn quá lôi thôi thiếu s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b/>
          <w:bCs/>
          <w:szCs w:val="26"/>
        </w:rPr>
        <w:t>4.</w:t>
      </w:r>
      <w:r>
        <w:rPr>
          <w:rFonts w:cs="Arial" w:ascii="Arial" w:hAnsi="Arial"/>
          <w:szCs w:val="26"/>
        </w:rPr>
        <w:t xml:space="preserve"> Như một cuộc chạy tiếp sức, Đức Giêsu đã hoàn thành phận vụ của mình và trở về cùng Cha hưởng vinh quang thiên quốc, như kết thúc vai trò của Người ở trần gian. Giờ đây đến vai trò của Giáo Hội, của mỗi người chúng ta tiếp tục làm chứng cho sự hiện diện, tình yêu của Thiên Chúa. Sứ mệnh nầy mang tính cấp bách, liên lỉ và đòi hỏi chúng ta phải thật nhiều cố gắng để cộng tác với Thần Khí của Đức Kitô Phục Sinh mà Thiên Chúa Cha trao ban. Chắc chắn phần thưởng Nước Trời cách xứng hợp cho những ai không quản ngại nhân danh Đức Giêsu Kitô mà rao giảng.</w:t>
      </w:r>
      <w:r>
        <w:br w:type="page"/>
      </w:r>
    </w:p>
    <w:p>
      <w:pPr>
        <w:pStyle w:val="Heading2"/>
        <w:numPr>
          <w:ilvl w:val="0"/>
          <w:numId w:val="6"/>
        </w:numPr>
        <w:ind w:left="340" w:hanging="340"/>
        <w:rPr>
          <w:rFonts w:ascii="Arial" w:hAnsi="Arial" w:cs="Arial"/>
        </w:rPr>
      </w:pPr>
      <w:bookmarkStart w:id="55" w:name="__RefHeading___Toc104576015"/>
      <w:bookmarkEnd w:id="55"/>
      <w:r>
        <w:rPr>
          <w:rFonts w:cs="Arial" w:ascii="Arial" w:hAnsi="Arial"/>
        </w:rPr>
        <w:t>Làm ch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mừng lễ Chúa Giêsu Lên Trời kết thúc một cách chính thức cuộc đời nhập thể của Chúa Giêsu trên trần gian, kể từ giây phút thụ thai, tức là khi Thiên Thần Truyền tin cho Đức Maria cho đến giây phút Chúa Giêsu từ giã các Tông đồ sau khi phục sinh và về trời để trở về cùng Thiên Chúa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của Chúa Giêsu và những lời giảng dạy của Ngài Luôn thách thức, luôn mời gọi con người phải có một trong hai thái độ tin yêu chấp nhận hay kiêu ngạo chối từ. Xưa cũng như nay và qua mọi thời đại, con người phải chọn lựa một trong hai thái độ này. Đối với những ai kiêu ngạo chối từ Thiên Chúa và Chúa Kiô thì việc Chúa Lên Trời đối với họ có thể được so sánh như là việc Chúa rút lui, biến mất khỏi cuộc sống con người, không còn ý nghĩa gì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được tự do quyết định về cuộc sống của mình theo những tiêu chuẩn riêng và thuận hoặc nghịch lại Lời Chúa. Họ không còn màng chi đến sự thật đã được Chúa mạc khải. Nếu không lên án kết tội Chúa thì họ cũng quên hẳn mất Chúa. Nhưng đối với những ai tin yêu chấp nhận Chúa, chẳng hạn như các Tông đồ và những đồ đệ của Chúa lúc đó và ngày hôm nay thì biến cố Chúa Giêsu Lên Trời khai mào cho một thời kỳ mới, thời kỳ trách nhiệm của các ngài là làm chứng cho Chúa, chia sẻ với anh chị em xung quanh về tình thương và sự thật của Chúa. Đây cũng chính là thời kỳ dấn thân cho sứ mạng làm chứng cho Chúa Kitô. Mặt khác, Chúa biết rõ sự yếu đuối của những đồ đệ thân yêu của Ngài, nên trước khi từ biệt các Tông đồ Chúa hứa ban một Đấng soi sáng đến an ủi là Chúa Thánh Thần để các ngài đủ sức mạnh cho toàn sứ mệnh đã lãnh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Kitô hữu chúng ta hôm nay hãy xét lại thái độ sống của mình như thế nào? tốt hoặc xấu, hay tệ hơn chúng ta đã chối bỏ Chúa, sống nghịch lại với những lời dạy của Chúa, làm cớ cho anh chị em xung quanh xa lìa Chúa, hoặc là chúng ta đang cố gắng hết sức mình cộng tác với ơn Chúa Thánh Thần để làm chứng cho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suốt tuần lễ tới này, chúng ta hãy luôn cầu nguyện để xin Chúa Thánh Thần ngự xuống trong tâm hồn chúng ta, giúp chúng ta sống dấn thân cho Chúa và làm chứng cho Chúa ở mọi nơi, mọi lúc và trong mọi hoàn cảnh của cuộc đời.</w:t>
      </w:r>
      <w:r>
        <w:br w:type="page"/>
      </w:r>
    </w:p>
    <w:p>
      <w:pPr>
        <w:pStyle w:val="Heading2"/>
        <w:numPr>
          <w:ilvl w:val="0"/>
          <w:numId w:val="6"/>
        </w:numPr>
        <w:ind w:left="340" w:hanging="340"/>
        <w:rPr>
          <w:rFonts w:ascii="Arial" w:hAnsi="Arial" w:cs="Arial"/>
        </w:rPr>
      </w:pPr>
      <w:bookmarkStart w:id="56" w:name="__RefHeading___Toc104576016"/>
      <w:bookmarkEnd w:id="56"/>
      <w:r>
        <w:rPr>
          <w:rFonts w:cs="Arial" w:ascii="Arial" w:hAnsi="Arial"/>
        </w:rPr>
        <w:t>Chứng n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Dù chỉ là một nữ tu sáng lập đơn côi ban đầu, mẹ Têrêsa đã làm nên phép lạ cho dòng Thừa Sai Bác Ai của mẹ lên đến 4000 nữ tu, 450 sư huynh và hàng ngàn người ngoại giáo ngày đêm xuôi ngược tiếp tục công việc nhân ái của mẹ, với 600 cơ sở và 126 quốc gia trên thế giới. Từ ngày thành lập từ năm 1950 đến nay mỗi năm nhà dòng của mẹ đã giúp nuôi 50.000 gia đình nghèo, dạy dỗ cho 20.000 trẻ em và săn sóc cho 90.000 người mắc bệnh phong cùi trong các bệnh viện riêng ở 10 quốc gia. Các trẻ em mồ côi mà mẹ đã nuôi dạy từ hơn nửa thế kỷ nay nhiều không kể xiết. Ngày mẹ qua đời, tổng thống pháp Jacques Chirac đã gởi một bức điện với lời lẽ đau buồn như sau: “Buổi tối hôm nay đã có ít Tình yêu hơn, ít lòng trắc ẩn hơn và ít ánh sáng hơn trên thế giới n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Mẹ Têrêsa quả là một chứng nhân anh dũng. Mẹ không chỉ tin đạo mà còn sống đạo để làm chứng nhân của tình yêu Thiên Chúa cho thời đại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kết thúc Tin Mừng thánh Luca, kể lại việc Chúa Giêsu dạy dỗ các tông đồ lần cuối cùng, sai các ông đi rao giảng và làm chứng cho Ngài rồi Ngài lên Trời. Sách Công vụ tông đồ trình bày cho chúng ta biết biến cố lên trời là một sự hoàn tất gắn với một khởi đầu. Chúa Giêsu hoàn tất sứ mạng cứu độ trần gian và khởi đầu cho sứ mạng làm chứng nhân của Giáo Hội. Điều mà bài tin Mừng hôm nay muốn nhấn mạnh, không phải là việc Chúa Giêsu được đem lên trời cách kỳ diệu mà là việc các tông đồ được sai đi để loan báo một Tin Mừng mới lạ, một Tin Mừng cho muôn dân. Đó là Tin Mừng về việc cứu độ. Các Tông đồ đón nhận lời mời của Chúa Giêsu trong niềm tin tưởng và hân hoan. Tin vào Chúa Giêsu đã phục sinh và lên trời. Tin Ngài sẽ ban Thánh Thần để giúp các ông thi hành sứ mạng mới. Hân hoan vì mỗi người đều được Chúa Giêsu tin tưởng và sai đi. Với sức mạnh của Chúa Thánh Thần, các tông đồ, những chứng nhân tích cực sẽ không ngừng làm chứng cho các giá trị Tin Mừng, cho đến tận thôn cùng xóm v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lên trời, nhưng bằng ngày vẫn có muôn vàn chứng nhân tiếp bước Ngài, đón nhận, sáng tạo và đi xây dựng cho thế giới ngày một tốt đẹp hơn. Họ cũng là những người gây phiền nhiễu như Chúa Giêsu. Họ không chấp nhận một trật tự bất công, một thế giới thiếu vắng tình thương trong đó một số người giàu có dư dật trong khi hàng vạn người phải lang thang đói rách. Họ là những kẻ gây phiền nhiễu như Chúa Giêsu, vì họ làm hết cách để người ta tin rằng, nhân loại có thể ngày một tiến gần hơn đến công bình, tha thứ và tình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àm những việc ấy chính các Tông đồ và những chứng nhân tiếp nối các Tông đồ trong Giáo hội chấp nhận sự hiểu lầm, chống đối, đau khổ, tù đày và cả cái chết. Bởi họ luôn có sức mạnh của Chúa Thánh Thần và xác tín vào niềm tin Chúa Giêsu phục si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ính anh em là chứng nhân.</w:t>
      </w:r>
    </w:p>
    <w:p>
      <w:pPr>
        <w:pStyle w:val="Normal"/>
        <w:ind w:hanging="0"/>
        <w:rPr>
          <w:rFonts w:ascii="Arial" w:hAnsi="Arial" w:cs="Arial"/>
        </w:rPr>
      </w:pPr>
      <w:r>
        <w:rPr>
          <w:rFonts w:cs="Arial" w:ascii="Arial" w:hAnsi="Arial"/>
        </w:rPr>
        <w:t>Hôm nay cũng như bao lần khác, chúng ta cùng nhau mừng lễ Chúa Giêsu lên trời và cũng đã nghe nhiều lần lời mời gọi của Chúa Giêsu “phải rao giảng cho muôn dân… chính anh em là chứng nhân”. nhưng chúng ta có đáp lại lời mời gọi đó với niềm tin tưởng và hân hoan không? hay chúng ta nghĩ đó là công việc của các linh mục, của tu sĩ nam n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bao giờ hết cuộc sống của hôm nay đã có không ít những khó khăn đang đặt ra cho mỗi gia đình và cho mỗi người chúng ta. Những khó khăn đó đã làm cho chúng ta quên đi đời sống chứng nhân của mình. Tuy nhiên cũng có những người trong chúng ta sống dửng dưng, không quan tâm đến ai khác ngoài cái tôi của mình ngoài tiền bạc và tham vọng cá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Chúa Giêsu lên trời hôm nay một lần nữa Chúa mời gọi mỗi người chúng ta hãy là chứng nhân cho Ngài. Ngài không đòi hỏi chúng ta phải lập nhà dòng hay xây dựng những cơ sở để làm việc từ thiện như Mẹ Têrêsa, điều Ngài chờ đợi nơi mỗi người chúng ta là hãy bỏ đi tính ích kỷ xâm chiếm cuộc sống của chúng ta để mở tâm hồn mở con tim mở miệng ra để sống cho Ngài và cho tha nhân.</w:t>
      </w:r>
    </w:p>
    <w:p>
      <w:pPr>
        <w:pStyle w:val="Normal"/>
        <w:ind w:hanging="0"/>
        <w:rPr>
          <w:rFonts w:ascii="Arial" w:hAnsi="Arial" w:cs="Arial"/>
        </w:rPr>
      </w:pPr>
      <w:r>
        <w:rPr>
          <w:rFonts w:cs="Arial" w:ascii="Arial" w:hAnsi="Arial"/>
        </w:rPr>
      </w:r>
    </w:p>
    <w:p>
      <w:pPr>
        <w:pStyle w:val="Normal"/>
        <w:numPr>
          <w:ilvl w:val="0"/>
          <w:numId w:val="10"/>
        </w:numPr>
        <w:ind w:left="473" w:hanging="360"/>
        <w:rPr>
          <w:rFonts w:ascii="Arial" w:hAnsi="Arial" w:cs="Arial"/>
        </w:rPr>
      </w:pPr>
      <w:r>
        <w:rPr>
          <w:rFonts w:cs="Arial" w:ascii="Arial" w:hAnsi="Arial"/>
        </w:rPr>
        <w:t>Mở tâm hồn để lắng nghe, suy niệm và chiêm ngắm Chúa trong Thánh Kinh đó là cách thức để Lời Chúa trở thành ánh sáng và sức mạnh cho những lựa chọn và quyết định trong cuộc sống hằng ngày.</w:t>
      </w:r>
    </w:p>
    <w:p>
      <w:pPr>
        <w:pStyle w:val="Normal"/>
        <w:numPr>
          <w:ilvl w:val="0"/>
          <w:numId w:val="10"/>
        </w:numPr>
        <w:ind w:left="473" w:hanging="360"/>
        <w:rPr>
          <w:rFonts w:ascii="Arial" w:hAnsi="Arial" w:cs="Arial"/>
        </w:rPr>
      </w:pPr>
      <w:r>
        <w:rPr>
          <w:rFonts w:cs="Arial" w:ascii="Arial" w:hAnsi="Arial"/>
        </w:rPr>
        <w:t>Mở con tim ra với tha nhân giúp nhau phát huy những tương đồng, chấp nhận dị đồng, vượt qua những bất đồng. Đặc biệt là biết người đau khổ… để mỗi người có thể nhận ra chúng ta là môn đệ Chúa Giêsu và là người xây dựng hòa bình.</w:t>
      </w:r>
    </w:p>
    <w:p>
      <w:pPr>
        <w:pStyle w:val="Normal"/>
        <w:numPr>
          <w:ilvl w:val="0"/>
          <w:numId w:val="10"/>
        </w:numPr>
        <w:ind w:left="473" w:hanging="360"/>
        <w:rPr>
          <w:rFonts w:ascii="Arial" w:hAnsi="Arial" w:cs="Arial"/>
        </w:rPr>
      </w:pPr>
      <w:r>
        <w:rPr>
          <w:rFonts w:cs="Arial" w:ascii="Arial" w:hAnsi="Arial"/>
        </w:rPr>
        <w:t>Cuối cùng chúng ta hãy biết nói về Chúa Giêsu cho người khác khi có điều k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thời nay thường nghe các chứng nhân hơn là các bậc thầy, cũng như họ đã xác tín vào điều đã trông thấy tận mắt hơn là chỉ thích chúng ta làm chứng bằng lời nói, nhưng là bằng chính cuộc sống xả thân, phục vụ và yêu thương.</w:t>
      </w:r>
      <w:r>
        <w:br w:type="page"/>
      </w:r>
    </w:p>
    <w:p>
      <w:pPr>
        <w:pStyle w:val="Heading2"/>
        <w:numPr>
          <w:ilvl w:val="0"/>
          <w:numId w:val="6"/>
        </w:numPr>
        <w:ind w:left="340" w:hanging="340"/>
        <w:rPr>
          <w:rFonts w:ascii="Arial" w:hAnsi="Arial" w:cs="Arial"/>
        </w:rPr>
      </w:pPr>
      <w:bookmarkStart w:id="57" w:name="__RefHeading___Toc104576017"/>
      <w:bookmarkEnd w:id="57"/>
      <w:r>
        <w:rPr>
          <w:rFonts w:cs="Arial" w:ascii="Arial" w:hAnsi="Arial"/>
        </w:rPr>
        <w:t>Bài giảng của Lm. GB. Hi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ẬP LỄ</w:t>
      </w:r>
    </w:p>
    <w:p>
      <w:pPr>
        <w:pStyle w:val="Normal"/>
        <w:ind w:hanging="0"/>
        <w:rPr>
          <w:rFonts w:ascii="Arial" w:hAnsi="Arial" w:cs="Arial"/>
        </w:rPr>
      </w:pPr>
      <w:r>
        <w:rPr>
          <w:rFonts w:cs="Arial" w:ascii="Arial" w:hAnsi="Arial"/>
        </w:rPr>
        <w:t>Chúa Giêsu về trời không có nghĩa là Chúa định vị vào một nơi nào trên không trung, lệ thuộc thời gian như con người chúng ta thường nghĩ, nhưng đúng hơn là chấm dứt một giai đoạn hiện diện hữu hình, để khởi đầu hoạt động của Chúa Thánh Thần trong Hội Thánh và để các tín hữu Chúa nhiệt thành nên chứng tá cho Chúa trong cuộc sống này. Xin cho mỗi người chúng ta nên chứng nhân tích cực hoạt động cho Chúa hằng sống.</w:t>
      </w:r>
    </w:p>
    <w:p>
      <w:pPr>
        <w:pStyle w:val="Normal"/>
        <w:ind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Lạy Chúa, lòng Chúa yêu thương chẳng khi nào lìa bỏ chúng con. Xin Chúa thương xót chúng con.</w:t>
      </w:r>
    </w:p>
    <w:p>
      <w:pPr>
        <w:pStyle w:val="Normal"/>
        <w:numPr>
          <w:ilvl w:val="0"/>
          <w:numId w:val="10"/>
        </w:numPr>
        <w:ind w:left="360" w:hanging="360"/>
        <w:rPr>
          <w:rFonts w:ascii="Arial" w:hAnsi="Arial" w:cs="Arial"/>
        </w:rPr>
      </w:pPr>
      <w:r>
        <w:rPr>
          <w:rFonts w:cs="Arial" w:ascii="Arial" w:hAnsi="Arial"/>
        </w:rPr>
        <w:t>Lạy Chúa Kitô, Chúa là Đầu của toàn thể Hội Thánh, là niềm hy vọng của chúng con. Xin Chúa Kitô thương xót …</w:t>
      </w:r>
    </w:p>
    <w:p>
      <w:pPr>
        <w:pStyle w:val="Normal"/>
        <w:numPr>
          <w:ilvl w:val="0"/>
          <w:numId w:val="10"/>
        </w:numPr>
        <w:ind w:left="360" w:hanging="360"/>
        <w:rPr>
          <w:rFonts w:ascii="Arial" w:hAnsi="Arial" w:cs="Arial"/>
        </w:rPr>
      </w:pPr>
      <w:r>
        <w:rPr>
          <w:rFonts w:cs="Arial" w:ascii="Arial" w:hAnsi="Arial"/>
        </w:rPr>
        <w:t>Lạy Chúa, Chúa muốn chúng con nên chứng tá cho Chúa, kêu gọi mọi người sám hối để được ơn tha tội. Xin Chú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ẢNG</w:t>
      </w:r>
    </w:p>
    <w:p>
      <w:pPr>
        <w:pStyle w:val="Normal"/>
        <w:ind w:hanging="0"/>
        <w:rPr>
          <w:rFonts w:ascii="Arial" w:hAnsi="Arial" w:cs="Arial"/>
        </w:rPr>
      </w:pPr>
      <w:r>
        <w:rPr>
          <w:rFonts w:cs="Arial" w:ascii="Arial" w:hAnsi="Arial"/>
        </w:rPr>
        <w:t>Cũng như biến cố Chúa Giêsu phục sinh là sự kiện quan trọng cho nền tảng đức tin của Kitô giáo, lẽ ra phải được thuật lại hoặc tuyên truyền cách nào thật long trọng, rầm rộ để mọi người nhận ra, thế nhưng trong Thánh Ý Thiên Chúa, chúng ta thấy Chúa Giêsu phục sinh rất âm thầm, không ai biết; tác giả các sách Phúc Âm chỉ thuật lại những sự kiện hậu phục sinh rất bình thường: các bà đạo đức ra phần mộ Chúa, thấy ngôi mộ trống, người chạy về báo tin, kẻ chạy ra kiểm chứng, cùng lắm là toán binh lính lo âu về thông tin cho các thượng tế Do-thái giáo để nhận được những đồng tiền hối lộ với lời chứng gian: “Ban đêm đang lúc chúng tôi ngủ, các môn đệ của hắn đã đến lấy trộm xác” (Mt 28,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kiện Chúa thăng thiên cũng vậy, rất đơn giản: Sau khi căn dặn các Tông Đồ trong Nhóm Mười Một (Mc 16,14) cần đi rao giảng Phúc Âm đem ơn cứu độ đến cho mọi người, Thánh Máccô nhẹ nhàng tuyên cáo: “Chúa Giêsu được đưa lên trời và ngự bên hữu Thiên Chúa” (c.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Chúa muốn gì qua những sự kiện đơn giản mà lẽ ra phải được tổ chức long trọng cho những biến cố quan trọng trong nền tảng niềm tin Kitô giáo như thế? Phải chăng Chúa muốn:</w:t>
      </w:r>
    </w:p>
    <w:p>
      <w:pPr>
        <w:pStyle w:val="Normal"/>
        <w:numPr>
          <w:ilvl w:val="0"/>
          <w:numId w:val="5"/>
        </w:numPr>
        <w:ind w:left="417" w:hanging="360"/>
        <w:rPr>
          <w:rFonts w:ascii="Arial" w:hAnsi="Arial" w:cs="Arial"/>
        </w:rPr>
      </w:pPr>
      <w:r>
        <w:rPr>
          <w:rFonts w:cs="Arial" w:ascii="Arial" w:hAnsi="Arial"/>
        </w:rPr>
        <w:t>Niềm tin mang tính chất tự do, cần được đón nhận bằng cả tấm lòng yêu mến của mình, không mang tính chất bó buộc thúc ép? Tuy nhiên, vì yêu mến đón nhận sự kiện ngoài tầm hiểu biết, thì niềm tin đó sẽ đưa dẫn chúng ta vào nơi hạnh phúc của Thiên Chúa, bởi như Chúa Giêsu đã nói: “Không có tình thương nào cao cả hơn tình thương của người đã hy sinh tính mạng vì bạn hữu của mình” (Ga 15,13), thì người đón nhận tin Chúa, không phải là đã liều mất mạng sống vì Lời Chúa hay sao?</w:t>
      </w:r>
    </w:p>
    <w:p>
      <w:pPr>
        <w:pStyle w:val="Normal"/>
        <w:numPr>
          <w:ilvl w:val="0"/>
          <w:numId w:val="5"/>
        </w:numPr>
        <w:ind w:left="417" w:hanging="360"/>
        <w:rPr>
          <w:rFonts w:ascii="Arial" w:hAnsi="Arial" w:cs="Arial"/>
        </w:rPr>
      </w:pPr>
      <w:r>
        <w:rPr>
          <w:rFonts w:cs="Arial" w:ascii="Arial" w:hAnsi="Arial"/>
        </w:rPr>
        <w:t>Phục sinh chỉ là bước ngoặt cho một đoạn đường mới trong hành trình đi theo Chúa, để cuộc sống trong niềm tin Chúa mãi mãi là sức sống cho người tín hữu, thì việc Chúa thăng thiên cũng không phải là cắt đứt liên hệ với cuộc sống con người tại trần gian này; trái lại, về trời nhưng Chúa vẫn tiếp tục hiện diện cùng các môn đệ như Chúa đã hứa: “Thầy ở cùng anh em mọi ngày cho đến tận thế” (Mt 28,20b). Chính vì thế Chúa ban huấn lệnh cho các môn đệ “phải nhân danh Người mà rao giảng cho muôn dân… kêu gọi họ sám hối để được ơn tha tội” và mời gọi các ngài làm “chứng nhân” cho những việc Chúa thực hiện này (x.Lc 24,47-48), không phải chỉ đứng đó “nhìn trời” (Cv 1,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về trời để khởi đầu một giai đoạn mới cho Hội Thánh, từ nay chính các tín hữu Chúa sẽ hoạt động, có Chúa hỗ trợ qua tác động của Chúa Thánh Thần: “Thầy sẽ gửi cho anh em điều Cha Thầy đã hứa” (Lc 24,49). Chúa không hiện diện hữu hình, nhưng hằng “ở cùng” chúng ta “mọi ngày cho đến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tưởng vào tình yêu quan phòng của Chúa, chúng ta cần sống làm chứng cho Chúa, để những người nhìn vào nếp sống của chúng ta, có thể nhận ra Chúa đang hiện diện trong cuộc sống nhân loại, chờ đợi con người đón nhận Chúa để được hưởng hạnh phúc với Chúa. Chúng ta có mạnh mẽ tuyên xưng niềm tin là con cái Chúa, quyết tâm sống theo Lời Chúa, cho dẫu có bị người đời thù ghét hay làm thiệt hại vật chất hoặc tinh thần chă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Giêsu Phục Sinh hằng ở cùng chúng ta và giúp chúng ta chiến thắng mọi thử thách, để ngày kia cùng được chia sẻ hạnh phúc trên trời với Chúa. Amen</w:t>
      </w:r>
      <w:r>
        <w:rPr>
          <w:rFonts w:cs="Arial" w:ascii="Arial" w:hAnsi="Arial"/>
        </w:rPr>
        <w:t>.</w:t>
      </w:r>
      <w:r>
        <w:br w:type="page"/>
      </w:r>
    </w:p>
    <w:p>
      <w:pPr>
        <w:pStyle w:val="Heading2"/>
        <w:numPr>
          <w:ilvl w:val="0"/>
          <w:numId w:val="6"/>
        </w:numPr>
        <w:ind w:left="340" w:hanging="340"/>
        <w:rPr>
          <w:rFonts w:ascii="Arial" w:hAnsi="Arial" w:cs="Arial"/>
        </w:rPr>
      </w:pPr>
      <w:bookmarkStart w:id="58" w:name="__RefHeading___Toc104576018"/>
      <w:bookmarkEnd w:id="58"/>
      <w:r>
        <w:rPr>
          <w:rFonts w:cs="Arial" w:ascii="Arial" w:hAnsi="Arial"/>
        </w:rPr>
        <w:t>Chứng n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Dù chỉ là một nữ tu sáng lập đơn côi ban đầu, mẹ Têrêsa đã làm nên phép lạ cho dòng Thừa Sai Bác Ai của mẹ lên đến 4000 nữ tu, 450 sư huynh và hàng ngàn người ngoại giáo ngày đêm xuôi ngược tiếp tục công việc nhân ái của mẹ, với 600 cơ sở và 126 quốc gia trên thế giới. Từ ngày thành lập từ năm 1950 đến nay mỗi năm nhà dòng của mẹ đã giúp nuôi 50.000 gia đình nghèo, dạy dỗ cho 20.000 trẻ em và săn sóc cho 90.000 người mắc bệnh phong cùi trong các bệnh viện riêng ở 10 quốc gia. Các trẻ em mồ côi mà mẹ đã nuôi dạy từ hơn nửa thế kỷ nay nhiều không kể xiết. Ngày mẹ qua đời, tổng thống pháp Jacques Chirac đã gởi một bức điện với lời lẽ đau buồn như sau: “Buổi tối hôm nay đã có ít Tình yêu hơn, ít lòng trắc ẩn hơn và ít ánh sáng hơn trên thế giới này”.</w:t>
      </w:r>
    </w:p>
    <w:p>
      <w:pPr>
        <w:pStyle w:val="Normal"/>
        <w:ind w:hanging="0"/>
        <w:rPr>
          <w:rFonts w:ascii="Arial" w:hAnsi="Arial" w:cs="Arial"/>
          <w:i/>
          <w:i/>
        </w:rPr>
      </w:pPr>
      <w:r>
        <w:rPr>
          <w:rFonts w:cs="Arial" w:ascii="Arial" w:hAnsi="Arial"/>
          <w:i/>
        </w:rPr>
        <w:t>Mẹ Têrêsa quả là một chứng nhân anh dũng. Mẹ không chỉ tin đạo mà còn sống đạo để làm chứng nhân của tình yêu Thiên Chúa cho thời đại hôm na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Bài tin Mừng hôm nay kết thúc Tin Mừng thánh Luca, kể lại việc Chúa Giêsu dạy dỗ các tông đồ lần cuối cùng, sai các ông đi rao giảng và làm chứng cho Ngài rồi Ngài lên Trời. Sách Công vụ tông đồ trình bày cho chúng ta biết biến cố lên trời là một sự hoàn tất gắn với một khởi đầu. Chúa Giêsu hoàn tất sứ mạng cứu độ trần gian và khởi đầu cho sứ mạng làm chứng nhân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mà bài tin Mừng hôm nay muốn nhấn mạnh, không phải là việc Chúa Giêsu được đem lên trời cách kỳ diệu mà là việc các tông đồ được sai đi để loan báo một Tin Mừng mới lạ, một Tin Mừng cho muôn dân. Đó là Tin Mừng về việc cứu độ. Các Tông đồ đón nhận lời mời của Chúa Giêsu trong niềm tin tưởng và hân hoan. Tin vào Chúa Giêsu đã phục sinh và lên trời. Tin Ngài sẽ ban Thánh Thần để giúp các ông thi hành sứ mạng mới. Hân hoan vì mỗi người đều được Chúa Giêsu tin tưởng và sai đi. Với sức mạnh của Chúa Thánh Thần, các tông đồ, những chứng nhân tích cực sẽ không ngừng làm chứng cho các giá trị Tin Mừng, cho đến tận thôn cùng xóm v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lên trời, nhưng bằng ngày vẫn có muôn vàn chứng nhân tiếp bước Ngài, đón nhận, sáng tạo và đi xây dựng cho thế giới ngày một tốt đẹp hơn. Họ cũng là những người gây phiền nhiễu như Chúa Giêsu. Họ không chấp nhận một trật tự bất công, một thế giới thiếu vắng tình thương trong đó một số người giàu có dư dật trong khi hàng vạn người phải lang thang đói rách. Họ là những kẻ gây phiền nhiễu như Chúa Giêsu, vì họ làm hết cách để người ta tin rằng, nhân loại có thể ngày một tiến gần hơn đến công bình, tha thứ và tình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àm những việc ấy chính các Tông đồ và những chứng nhân tiếp nối các Tông đồ trong Giáo hội chấp nhận sự hiểu lầm, chống đối, đau khổ, tù đày và cả cái chết. Bởi họ luôn có sức mạnh của Chúa Thánh Thần và xác tín vào niềm tin Chúa Giêsu phục si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ính anh em là chứng nhân.</w:t>
      </w:r>
    </w:p>
    <w:p>
      <w:pPr>
        <w:pStyle w:val="Normal"/>
        <w:ind w:hanging="0"/>
        <w:rPr>
          <w:rFonts w:ascii="Arial" w:hAnsi="Arial" w:cs="Arial"/>
        </w:rPr>
      </w:pPr>
      <w:r>
        <w:rPr>
          <w:rFonts w:cs="Arial" w:ascii="Arial" w:hAnsi="Arial"/>
        </w:rPr>
        <w:t>Hôm nay cũng như bao lần khác, chúng ta cùng nhau mừng lễ Chúa Giêsu lên trời và cũng đã nghe nhiều lần lời mời gọi của Chúa Giêsu “phải rao giảng cho muôn dân… chính anh em là chứng nhân”. nhưng chúng ta có đáp lại lời mời gọi đó với niềm tin tưởng và hân hoan không? hay chúng ta nghĩ đó là công việc của các linh mục, của tu sĩ nam n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bao giờ hết cuộc sống của hôm nay đã có không ít những khó khăn đang đặt ra cho mỗi gia đình và cho mỗi người chúng ta. Những khó khăn đó đã làm cho chúng ta quên đi đời sống chứng nhân của mình. Tuy nhiên cũng có những người trong chúng ta sống dửng dưng, không quan tâm đến ai khác ngoài cái tôi của mình ngoài tiền bạc và tham vọng cá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Chúa Giêsu lên trời hôm nay một lần nữa Chúa mời gọi mỗi người chúng ta hãy là chứng nhân cho Ngài. Ngài không đòi hỏi chúng ta phải lập nhà dòng hay xây dựng những cơ sở để làm việc từ thiện như Mẹ Têrêsa, điều Ngài chờ đợi nơi mỗi người chúng ta là hãy bỏ đi tính ích kỷ xâm chiếm cuộc sống của chúng ta để mở tâm hồn mở con tim mở miệng ra để sống cho Ngài và cho tha nhân.</w:t>
      </w:r>
    </w:p>
    <w:p>
      <w:pPr>
        <w:pStyle w:val="Normal"/>
        <w:ind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Mở tâm hồn để lắng nghe, suy niệm và chiêm ngắm Chúa trong Thánh Kinh đó là cách thức để Lời Chúa trở thành ánh sáng và sức mạnh cho những lựa chọn và quyết định trong cuộc sống hằng ngày.</w:t>
      </w:r>
    </w:p>
    <w:p>
      <w:pPr>
        <w:pStyle w:val="Normal"/>
        <w:numPr>
          <w:ilvl w:val="0"/>
          <w:numId w:val="10"/>
        </w:numPr>
        <w:ind w:left="360" w:hanging="360"/>
        <w:rPr>
          <w:rFonts w:ascii="Arial" w:hAnsi="Arial" w:cs="Arial"/>
        </w:rPr>
      </w:pPr>
      <w:r>
        <w:rPr>
          <w:rFonts w:cs="Arial" w:ascii="Arial" w:hAnsi="Arial"/>
        </w:rPr>
        <w:t>Mở con tim ra với tha nhân giúp nhau phát huy những tương đồng, chấp nhận dị đồng, vượt qua những bất đồng. Đặc biệt là biết người đau khổ… để mỗi người có thể nhận ra chúng ta là môn đệ Chúa Giêsu và là người xây dựng hòa bình.</w:t>
      </w:r>
    </w:p>
    <w:p>
      <w:pPr>
        <w:pStyle w:val="Normal"/>
        <w:numPr>
          <w:ilvl w:val="0"/>
          <w:numId w:val="10"/>
        </w:numPr>
        <w:ind w:left="360" w:hanging="360"/>
        <w:rPr>
          <w:rFonts w:ascii="Arial" w:hAnsi="Arial" w:cs="Arial"/>
        </w:rPr>
      </w:pPr>
      <w:r>
        <w:rPr>
          <w:rFonts w:cs="Arial" w:ascii="Arial" w:hAnsi="Arial"/>
        </w:rPr>
        <w:t>Cuối cùng chúng ta hãy biết nói về Chúa Giêsu cho người khác khi có điều k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thời nay thường nghe các chứng nhân hơn là các bậc thầy, cũng như họ đã xác tín vào điều đã trông thấy tận mắt hơn là chỉ thích chúng ta làm chứng bằng lời nói, nhưng là bằng chính cuộc sống xả thân, phục vụ và yêu thương.</w:t>
      </w:r>
      <w:r>
        <w:br w:type="page"/>
      </w:r>
    </w:p>
    <w:p>
      <w:pPr>
        <w:pStyle w:val="Heading2"/>
        <w:numPr>
          <w:ilvl w:val="0"/>
          <w:numId w:val="6"/>
        </w:numPr>
        <w:ind w:left="340" w:hanging="340"/>
        <w:rPr>
          <w:rFonts w:ascii="Arial" w:hAnsi="Arial" w:cs="Arial"/>
        </w:rPr>
      </w:pPr>
      <w:bookmarkStart w:id="59" w:name="__RefHeading___Toc104576019"/>
      <w:bookmarkEnd w:id="59"/>
      <w:r>
        <w:rPr>
          <w:rFonts w:cs="Arial" w:ascii="Arial" w:hAnsi="Arial"/>
        </w:rPr>
        <w:t>Nước trời</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Nhìn vào thực tế, chúng ta phải nhìn nhận rằng: chúng ta đã quá bén rễ sâu vào cuộc sống trần gian, đã quá quyến luyến những thực tại chóng qua. Chúng ta đã chọn trái đất này làm quê hương vĩnh cửu và sẵn sàng bán rẻ linh hồn mình lấy một nắm tro bụi. Dân Do thái ngày xưa đã thờ lạy con bò vàng thế nào thì hôm nay con người cũng đang đi vào con đường ấy. Họ tôn thờ những thần tượng nhảm nhí thay cho Thiên Chúa, như một lời phát biểu đầy châm biếm: hiện giờ tôn giáo lớn nhất trên hoàn cầu là tôn giáo … bóng đá.</w:t>
      </w:r>
    </w:p>
    <w:p>
      <w:pPr>
        <w:pStyle w:val="Normal"/>
        <w:rPr/>
      </w:pPr>
      <w:r>
        <w:rPr>
          <w:rFonts w:cs="Arial" w:ascii="Arial" w:hAnsi="Arial"/>
        </w:rPr>
        <w:t>Bởi đó ngày hôm nay, sau khi hoàn tất sứ mạng ở trần gian, Chúa Giêsu đã về trời để nói với chúng ta rằng: cuộc sống trần gian chỉ là như một chiếc thang dẫn chúng ta tới quê trời. Hay nói cách khác, trần gian là quán trọ, nước trời mới chính là quê hương đích thực của chúng ta. Khốn cho tôi nếu tôi quên đi chân lý ấy. Khốn cho tôi nếu tôi ra sức biến đổi trái đất thành một thiên đàng vĩnh cửu. Khốn cho tôi nếu tôi không biết dùng cuộc sống này để chuẩn bị những hành trang cần thiết cho tương lai mai hậu… Nhưng dựa vào đâu chúng ta xác quyết rằng: còn một cuộc sống khác, một thế giới khác?</w:t>
      </w:r>
    </w:p>
    <w:p>
      <w:pPr>
        <w:pStyle w:val="Normal"/>
        <w:rPr/>
      </w:pPr>
      <w:r>
        <w:rPr>
          <w:rFonts w:cs="Arial" w:ascii="Arial" w:hAnsi="Arial"/>
        </w:rPr>
        <w:t>Chúng ta không chụp được hình, cũng không bắt được làn sóng của thế giới ấy, không một ai đã nhìn thấy hay có kinh nghiệm, nhưng sở dĩ chúng ta tin là bởi vì Thiên Chúa đã mạc khải, đã tỏ lộ cho chúng ta. Thực vậy, chúng ta không thể biết nếu Đức Kitô đã không nói đến nước trời bằng những từ ngữ khác nhau. Chúng ta không thể biết nếu thánh Phaolô đã không viết: “Mắt chưa hề thấy, tai chưa hề nghe và trái tim chưa một lần cảm nghiệm được những gì Thiên Chúa dành cho kẻ yêu mến Ngài”. Chúng ta không thể biết nếu thánh Gioan đã không mô tả: “Ở đó sẽ không còn thời gian và không gian, buổi sáng và buổi chiều, tội lỗi và sự chết. Ở đó, Thiên Chúa sẽ lau khô những giọt nước mắt của chúng ta”. Chúng ta không thể biết nếu hôm nay Đức Kitô đã không về trời để củng cố niềm tin của mọi tín hữu suốt dòng thời gian, giúp họ hăng say rao giảng Tin Mừng, chấp nhận mọi khổ đau, chịu đựng mọi thử thách. Thế giới ấy sẽ to lớn gấp ngàn vạn lần thế giới chúng ta đang sống. Vậy thế giới ấy ở đâu? Có phải là lơ lửng giữa các vì sao, trên không trung bao la? Có phải là ở dưới lòng đại dương thăm thẳm? Không, tất cả đều không đúng. Vậy thế giới ấy ở đâu?</w:t>
      </w:r>
    </w:p>
    <w:p>
      <w:pPr>
        <w:pStyle w:val="Normal"/>
        <w:rPr/>
      </w:pPr>
      <w:r>
        <w:rPr>
          <w:rFonts w:cs="Arial" w:ascii="Arial" w:hAnsi="Arial"/>
        </w:rPr>
        <w:t>Thưa: ở bất kỳ nơi nào chúng ta được nhìn ngắm Thiên Chúa, ở bất kỳ nơi nào có Ngài thì đó là nước trời, thì đó là hạnh phúc vĩnh cửu. Trái lại, bất kỳ nơi nào không có Thiên Chúa, bất kỳ nơi nào chúng ta không được nhìn ngắm Ngài, thì đó là hỏa ngục, thì đó là chốn đọa đầy. Xưa kia thánh Tôma tông đồ nói: “Nào chúng ta cùng đi để được chết với Ngài”. Còn hôm nay, chúng ta có thể đổi lại câu nói ấy: “Nào chúng ta cùng đi để được sống với Ngài”. Phải, sống với Ngài trong một cuộc sống vĩnh cửu. Niềm tin ấy đã thiêu đốt biết bao nhiêu con tim suốt 20 thế kỷ. Chúng ta cần đến khoa học và kỹ thuật, nhưng chúng ta phải luôn nhớ: khoa học và kỹ thuật không thể giúp chúng ta tránh khỏi cái chết. Và sau cái chết sẽ còn lại một cuộc sống khác, trải dài đến muôn ngàn đời. Nếu có ai hỏi: điều ấy có chắc chắn như ngày mai sẽ là thứ hai không? Tôi sẽ trả lời: còn hơn thế nữa. nếu có ai hỏi: điều ấy có chắc chắn như mặt trời mọc vào ban sáng và lặn vào ban chiều hay không? Tôi sẽ trả lời: còn hơn thế nữa. Nếu có ai hỏi: điều ấy có chắc chắn như mùa xuân sẽ trở lại khi mùa đông qua đi hay không? Tôi sẽ trả lời: còn hơn thế nữa. Phải, vì có thể có một ngày Chúa nhật mà sau đó không còn ngày thứ hai; có thể có mặt trời mọc vào ban sáng mà không còn ban chiều để lặn; có thể có một mùa đông mà sau đó mùa xuân sẽ không bao giờ trở lại. Nhưng sẽ không bao giờ xảy ra rằng lời Chúa sẽ chẳng được thực hiện: “Ta là sự sống lại và là sự sống, ai tin Ta sẽ không phải chết, nhưng sẽ được sống đời đời”.</w:t>
      </w:r>
      <w:r>
        <w:br w:type="page"/>
      </w:r>
    </w:p>
    <w:p>
      <w:pPr>
        <w:pStyle w:val="Heading2"/>
        <w:numPr>
          <w:ilvl w:val="0"/>
          <w:numId w:val="6"/>
        </w:numPr>
        <w:ind w:left="340" w:hanging="340"/>
        <w:rPr>
          <w:rFonts w:ascii="Arial" w:hAnsi="Arial" w:cs="Arial"/>
        </w:rPr>
      </w:pPr>
      <w:bookmarkStart w:id="60" w:name="__RefHeading___Toc104576020"/>
      <w:bookmarkEnd w:id="60"/>
      <w:r>
        <w:rPr>
          <w:rFonts w:cs="Arial" w:ascii="Arial" w:hAnsi="Arial"/>
        </w:rPr>
        <w:t>Suy niệm của Giuse Trần Xuân Chi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sống lại 40 ngày, và sau những lần gặp gỡ với các môn đệ, Đức Giêsu đã thực hiện lời Người đã nói trước, người đã từ biệt các ông và l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ại sao Đức Giêsu dạy các môn đệ làm phép Rửa đã, sau đó mới giảng dạy cho họ? Tại sao không nói Chúa về Thiên đàng mà lại lên Trời, dễ làm người ta hiểu lầm ở một điểm nào trên không gian? Tại sao cho đến lúc này vẫn có những môn đệ còn hoài nghi? Theo Matthêu thì Đức Giêsu lên Trời tại Galilêa, vậy tại sao thánh Luca (Lc 24,50-53) lại nói Chúa lên Trời ở Bêtani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Galilêa</w:t>
      </w:r>
    </w:p>
    <w:p>
      <w:pPr>
        <w:pStyle w:val="Normal"/>
        <w:ind w:hanging="0"/>
        <w:rPr>
          <w:rFonts w:ascii="Arial" w:hAnsi="Arial" w:cs="Arial"/>
        </w:rPr>
      </w:pPr>
      <w:r>
        <w:rPr>
          <w:rFonts w:cs="Arial" w:ascii="Arial" w:hAnsi="Arial"/>
        </w:rPr>
        <w:t xml:space="preserve">Matthêu không có ý nhấn mạnh tới địa danh nơi Chúa lên Trời, nhưng tác giả muốn nhấn những sự kiện có liên quan tới công trình cứu thế của Đức Giêsu tại Galilêa: </w:t>
      </w:r>
    </w:p>
    <w:p>
      <w:pPr>
        <w:pStyle w:val="Normal"/>
        <w:numPr>
          <w:ilvl w:val="0"/>
          <w:numId w:val="10"/>
        </w:numPr>
        <w:ind w:left="417" w:hanging="360"/>
        <w:rPr>
          <w:rFonts w:ascii="Arial" w:hAnsi="Arial" w:cs="Arial"/>
        </w:rPr>
      </w:pPr>
      <w:r>
        <w:rPr>
          <w:rFonts w:cs="Arial" w:ascii="Arial" w:hAnsi="Arial"/>
        </w:rPr>
        <w:t>Galilêa là một địa danh rộng lớn thuộc phía bắc It-ra-en, nơi có đủ các thứ dân sinh sống. Đây là khu vực mà người It-ra-en ở Giê-ru-sa-lem coi khinh, cho là vùng đất của dân ngoại. Nơi đây được coi như trung tâm của các giao tiếp, sắc tộc, ngôn ngữ, thương mại, hoà trộn tín ngưỡng và vô tín ngưỡng.</w:t>
      </w:r>
    </w:p>
    <w:p>
      <w:pPr>
        <w:pStyle w:val="Normal"/>
        <w:numPr>
          <w:ilvl w:val="0"/>
          <w:numId w:val="10"/>
        </w:numPr>
        <w:ind w:left="417" w:hanging="360"/>
        <w:rPr>
          <w:rFonts w:ascii="Arial" w:hAnsi="Arial" w:cs="Arial"/>
        </w:rPr>
      </w:pPr>
      <w:r>
        <w:rPr>
          <w:rFonts w:cs="Arial" w:ascii="Arial" w:hAnsi="Arial"/>
        </w:rPr>
        <w:t>Galilêa được coi là điểm hẹn lí tưởng giữa Thiên Chúa và con người: Trên núi Sinai, nơi Môi-sen đã ở trên đó 40 ngày đêm và được Thiên Chúa mạc khải cho 10 điều răn. Ngôn sứ Isaia và sau này là thánh Matthêu nhắc tới địa danh Galilêa như một điểm sáng: “Hỡi Galilêa miền đất của dân ngoại, những dân đang ngồi trong bóng tối tử thần được nhìn thấy ánh sáng” (Is.9,1).</w:t>
      </w:r>
    </w:p>
    <w:p>
      <w:pPr>
        <w:pStyle w:val="Normal"/>
        <w:numPr>
          <w:ilvl w:val="0"/>
          <w:numId w:val="10"/>
        </w:numPr>
        <w:ind w:left="417" w:hanging="360"/>
        <w:rPr>
          <w:rFonts w:ascii="Arial" w:hAnsi="Arial" w:cs="Arial"/>
        </w:rPr>
      </w:pPr>
      <w:r>
        <w:rPr>
          <w:rFonts w:cs="Arial" w:ascii="Arial" w:hAnsi="Arial"/>
        </w:rPr>
        <w:t>Galilêa gắn liền với sứ vụ của Đức Giêsu: Na-da-ret nằm trong vùng đất Galilêa, nơi gia đình Đức Giêsu sinh sống, lớn lên và làm việc. Trên núi Ô-liu, nằm phía đông Giê-ru-sa-lem, là nơi Đức Giêsu thường xuyên đến để cầu nguyện. Tại đây còn có vườn Giêt-si-ma-ni, có làng Bêtania, nơi Người đã cho La-da-rô chết bốn ngày sống lại, có ngọn núi Bet-pha-giê nơi khởi điểm cuộc rước Đức Giêsu long trọng vào thành Giê-ru-sa-lem và tiên báo thành này bị tàn phá không còn hòn đá nào nằm trên hòn đá nào.</w:t>
      </w:r>
    </w:p>
    <w:p>
      <w:pPr>
        <w:pStyle w:val="Normal"/>
        <w:numPr>
          <w:ilvl w:val="0"/>
          <w:numId w:val="10"/>
        </w:numPr>
        <w:ind w:left="417" w:hanging="360"/>
        <w:rPr>
          <w:rFonts w:ascii="Arial" w:hAnsi="Arial" w:cs="Arial"/>
        </w:rPr>
      </w:pPr>
      <w:r>
        <w:rPr>
          <w:rFonts w:cs="Arial" w:ascii="Arial" w:hAnsi="Arial"/>
        </w:rPr>
        <w:t>Galilêa còn là dấu chỉ hẹn cuối cùng của Đức Giêsu với các môn đệ: Cũng có mây mù che phủ, như đã từng che phủ Môi-sen trên núi Si-nai, cũng như Đức Giêsu với ba môn đệ yêu dấu ở Ta-bo-rê; cũng con số 40 kì diệu: 40 ngày trên núi Si-nai của Môi-sen hay 40 ngày chay tịnh của Chúa; 40 ngày sau khi Đức Giêsu sống lại, Người đã gặp gỡ lần cuối với các môn đệ như đã chỉ định trước: “Các bà hãy mau về nói với các môn đệ rằng người đi Galilêa trước các ông” (Mt.28,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Galilêa là nơi Chúa Giêsu đã sống gương mẫu, rao giảng chân lí, thành lập Giáo Hội và tuyển môn đệ. Đức Giêsu đã làm xong nhiệm vụ và đi trước để dọn chỗ cho những ai tiếp tục sứ mệnh Người giao ph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õi Trời</w:t>
      </w:r>
    </w:p>
    <w:p>
      <w:pPr>
        <w:pStyle w:val="Normal"/>
        <w:ind w:hanging="0"/>
        <w:rPr>
          <w:rFonts w:ascii="Arial" w:hAnsi="Arial" w:cs="Arial"/>
        </w:rPr>
      </w:pPr>
      <w:r>
        <w:rPr>
          <w:rFonts w:cs="Arial" w:ascii="Arial" w:hAnsi="Arial"/>
        </w:rPr>
        <w:t>Chúa Giêsu về Trời, là về nơi Người phát xuất: Ngài đã hoàn thành nhiệm vụ của Người ở trần gian, Người cần được hưởng vinh quang với Ba Ngôi Thiên Chúa. Mười một Tông đồ đã đến điểm hẹn, có một số còn hoài nghi. Thực ra tất cả các môn đệ đều khởi đầu từ chỗ hoài nghi rồi đến tin tưởng, và dám đổ máu mình ra để chứng tỏ niềm tin đó. Các ngài vẫn còn những hạn chế của con người, như Phê-rô, Tô-ma, hay hai môn đệ Emmau; các ngài còn phải được học hỏi các màu nhiệm mặc khải, các ngài phải được thử thách đủ, trước khi làm nhiệm vụ. Các Tông đồ còn được chứng kiến Thầy mình về Trời để các ông hi vọng. Chỉ có sự thật mới thuyết phục được các ngài theo Chúa; tất cả nói lên rằng, Đức tin là một hành động hoàn toàn tự do dành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lên Trời là đi từ chỗ hữu hình vào nơi vô hình: Nói Chúa lên Trời, là nói theo kiểu thế gian. Người ta thường quan niệm trời là tất cả không gian ngoài trái đất, trời là nơi Đấng Tạo Hoá ngự trị và điều khiển muôn loài. Tuy nhiên, Trời đây không phải là một điểm nào, không phụ thuộc chiều cao của không gian vật lý, không phụ thuộc vào quy luật của vũ trụ, thời gian, có thể cân đong đo đếm. Chúa lên Trời không phải là lánh xa trái đất, đến ngự trị trong một vì tinh tú hào quang, Chúa lên Trời là thay đổi từ trạng thái tự nhiên sang trạng thái siêu nhiên. Trời hay Thiên đàng là một, Người hiện diện khắp mọi n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về Trời để nhận nhiệm vụ mới: Người duy trì sự hiện diện của Người nơi nhân loại: “Thầy ở cùng các con mọi ngày cho đến tận thế"(Mt 28,20). Đức Giêsu được trao toàn quyền trên trời, dưới đất, vũ trụ hữu hình và vô hình. Người đánh bại cái chết, Người làm Vua vũ trụ, Đấng sáng tạo và bảo tồn vũ trụ, không có gì nằm ngoài quyền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ế gian</w:t>
      </w:r>
    </w:p>
    <w:p>
      <w:pPr>
        <w:pStyle w:val="Normal"/>
        <w:ind w:hanging="0"/>
        <w:rPr>
          <w:rFonts w:ascii="Arial" w:hAnsi="Arial" w:cs="Arial"/>
        </w:rPr>
      </w:pPr>
      <w:r>
        <w:rPr>
          <w:rFonts w:cs="Arial" w:ascii="Arial" w:hAnsi="Arial"/>
        </w:rPr>
        <w:t>Đức Giêsu đã về Trời và trao lại nhiệm vụ cho Giáo Hội. Người đã lệnh cho mọi người trên trái đất phải thi hành chỉ thị của Người: Vậy anh em hãy đi giảng dạy cho muôn dân và làm cho họ trở thành môn đệ Thầy. Môn đệ đây được hiểu là các Kitô hữu. Đức Giêsu gọi các môn đệ và muốn họ nhân rộng ra, tăng mạnh lên. Chúa tạo dựng con người và muốn cho họ hưởng hạnh phúc. Các Tông đồ được coi là người kế nghiệp Chúa Ki-tô, là những thợ gặt lành nghề. Họ phải biết đưa mọi người vào Nước Chúa. Chúa từ chối Sa-tan với tất cả vinh hoa của nó, Người muốn các Tông đồ tiếp tục chinh phục toàn thể vũ trụ để đưa mọi người vào Nước Trời hạnh phúc mà Người đi trước dọn chỗ, để mọi người có thể tận hưở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làm phép rửa cho họ nhân danh Cha và Con và Thánh Thần. Đức Giêsu muốn thâu nạp nhiều môn đệ qua phép Thanh Tẩy. Người đã thánh hoá nước, để nước có sức thánh hoá nhờ Thánh Linh. Người muốn họ nối kết với nhau trong một tập thể, mà Ba ngôi Thiên Chúa là mối dây, là tình yêu liên đới, là sức sống sung mãn dồi dào trong toàn thể, cũng như từng cá nhân. Không thể nhân danh cá nhân nào, không nhân danh thụ tạo nào, thần thánh nào, mà là nhân danh Ba Ngôi Thiên Chúa, để họ được gia nhập vào gia đình thánh thiện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dạy họ tuân giữ mọi điều Thầy đã truyền cho anh em. Việc Đức Giêsu đặt nhiệm vụ này cuối cùng, không phải là Người dạy họ phải làm theo thứ tự như vậy, đó chỉ là câu nói nhằm mục đích kêu gọi môn đồ. Người muốn họ phải hiểu biết đầy đủ, để chia sẻ Lời dạy của Chúa, phải biết được giá trị của việc làm, để thực thi nhiệm vụ của một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ệm vụ Chúa giao phó cho các Tông đồ cũng là nhiệm vụ của chúng ta. Chúa không muốn riêng ai quản lí màu nhiệm Mạc khải, Chúa ra lệnh mỗi người phải mạnh dạn ra đi rao giảng và làm chứng về Người, hầu được hưởng phúc Nước Trời với Thiên Chúa Ba Ngô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i/>
        </w:rPr>
        <w:t>Lạy Chúa, xin Chúa cho chúng con tin bằng trái tim, tuyên xưng bằng miệng và bày tỏ bằng việc làm, rằng Chúa ngự trong chúng con ngõ hầu nhân loại thấy rõ những việc lành chúng con làm mà tôn vinh chúc tụng Cha chúng con trên trời. Vì Đức Giêsu Kitô Chúa chúng con, Đấng muôn đời vinh hiển. Amen!</w:t>
      </w:r>
      <w:r>
        <w:rPr>
          <w:rFonts w:cs="Arial" w:ascii="Arial" w:hAnsi="Arial"/>
        </w:rPr>
        <w:t xml:space="preserve"> (Origênê)</w:t>
      </w:r>
      <w:r>
        <w:br w:type="page"/>
      </w:r>
    </w:p>
    <w:p>
      <w:pPr>
        <w:pStyle w:val="Heading2"/>
        <w:numPr>
          <w:ilvl w:val="0"/>
          <w:numId w:val="6"/>
        </w:numPr>
        <w:ind w:left="340" w:hanging="340"/>
        <w:rPr>
          <w:rFonts w:ascii="Arial" w:hAnsi="Arial" w:cs="Arial"/>
        </w:rPr>
      </w:pPr>
      <w:bookmarkStart w:id="61" w:name="__RefHeading___Toc104576021"/>
      <w:bookmarkEnd w:id="61"/>
      <w:r>
        <w:rPr>
          <w:rFonts w:cs="Arial" w:ascii="Arial" w:hAnsi="Arial"/>
        </w:rPr>
        <w:t>Chứng nhân Nước Trời- Lm. Bùi Quang Tuấ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rất nhiều người lầm tưởng thiên đàng là một khoảng không gian nào đó trên cao kia. Sự lầm tưởng này đã làm phát sinh nhiều hậu quả không hay: người có đạo thì bị lung lay bối rối khi có một vài khoa học gia nói rằng: Chẳng thấy Chúa đâu trên kia cả; người không có đạo thì nghĩ: Có lẽ nước trời là một thế giới nằm đâu đó trong không gian, với những sinh hoạt na ná giống như trần gian này. Thế nên đã có câu chuyện khôi hài do một cha thừa sai kể lại: Sau một tuần giảng đại phúc thật sốt sắng tại một vùng đất nọ, các cha khuyên nhủ được một ông cụ ngoại đạo gia nhập đoàn chiên Chúa. Thấy cụ bà chưa có dấu hiệu nào khả quan, nên các cha tích cực khuyên bảo: “Ông đã theo đạo rồi, bà cũng nên theo đi thôi, để sau khi chết còn lên thiên đàng gặp lại nhau nữa chứ.” Nghe thế cụ bà hốt hoảng trả lời, “Không được đâu, suốt đời ổng đã hành hạ tui đủ thứ. Mai mốt trên thiên đàng còn phải gặp lại mặt ổng nữa thì tui chết mấ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iên đàng sẽ chỉ là một con số “không”, chẳng có chút gì hấp dẫn nếu như nơi đó không có hạnh phúc. Nhưng hạnh phúc chính là hoa trái của yêu thương, mà yêu thương thì phát xuất từ con tim, nghĩa là từ bên trong. Bên trong chứ không phải bên ngoài hay bên trên k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trời không ở bên ngoài hay bên trên, cũng không phải là một nơi nào đó trong không gian. Nước trời phải được hiểu như là một thực tại phía trong: trong lòng tôi, trong nơi tôi đang cư ngụ hay làm việc, và trong tầm với của gia đ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nên nói Chúa Giêsu lên trời cũng chính là nói Chúa Giêsu đi vào trong đời ta, nhà ta, lòng ta, gia đình ta. Có như thế thì lời “Ta sẽ ở cùng các ngươi mọi ngày cho đến tận thế” mới đong đầy ý nghĩa của nó. Chứ nếu như Ngài lên trời cao xanh hay Ngài ở nơi thế giới ngoài kia thì làm sao hiểu là Ngài đang ở cùng chúng ta được. Và vì Chúa Giêsu đã đi sâu vào đời ta, nhà ta, nên Ngài đã truyền cho chúng ta phải làm chứng cho sự hiện diện của Ngài: “Các ngươi phải là nhân chứng củ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ứng tá cho Đức Giêsu là làm sao vẽ được dung mạo của Ngài ngay trên cuộc sống của mình, làm sao cho người khác cảm nhận được sự hiện diện của Ngài ngay trong môi trường mình đang sinh hoạt, diễn tả được hình ảnh của Nước Trời đang ở giữa và ở trong chúng t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nhà hoạ sĩ kia cứ mãi mơ ước trong đời mình sẽ vẽ được một bức tranh đẹp nhất thế giới. Nhưng anh ta không biết phải vẽ thứ gì để bức tranh sẽ có được hình ảnh, màu sắc, và nội dung sâu đậm đáng trở thành bức tranh tuyệt vời nhất trần gian. Chàng đã tìm hỏi với một linh mục về điều gì đẹp và ý nghĩa nhất. Vị linh mục trả lời ngay: “Niềm tin. Niềm tin là số một, niềm tin sẽ nâng cao giá trị con người. Niềm tin sẽ chữa lành và biến đổi mọi sự nên tuyệt v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àng hoạ sĩ cũng đặt câu hỏi tương tự với một cô gái đang bước lên xe hoa về nhà chồng. Cô gái trả lời: “Trên thế gian này không có gì đẹp bằng tình yêu. Tình yêu là hơi thở, là sức sống, là hạnh phúc, là tất cả. Tình yêu biến cay đắng thành ngọt ngào, đưa tiếng cười vào nơi than khóc, đổi nghèo hèn tầm thường thành phú quí cao sang. Tình yêu thật tuyệt v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uối cùng người hoạ sĩ gặp một anh thương binh vừa trở về từ tiền phương. Anh lính đã trả lời: “Hoà bình là điều đẹp nhất trần gian. Ở đâu có chiến tranh, ở đó có đổ nát, bất hạnh, khổ đau. Ở đâu có hoà bình, ở đó có cái đẹp.”</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a câu nói của ba con người-- vị linh mục, cô gái sắp lấy chồng và anh thương binh trẻ-- đã làm cho người hoạ sĩ phân vân: không biết phải làm thế nào để trên bức tranh của mình có thể diễn tả cùng một lúc niềm tin, tình yêu, và hoà b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ang suy nghĩ anh về đến nhà lúc nào không hay. Mấy đứa con anh ùa ra đón bố. Anh nhận thấy niềm tin trong ánh mắt của các con. Anh cũng cảm được tình yêu trong chiếc hôn chân thành của người vợ. Niềm tin của con cái và tình yêu của người vợ làm cho tâm hồn anh ta ấm áp và an bình lạ thường. Thế rồi một ý tưởng chợt loé lên trong đầu. Anh vội ngồi xuống khởi công vẽ tranh, và sau khi hoàn thành tác phẩm đẹp nhất thế gian, anh đã đặt tên cho nó: “Mái Ấm Gia Đ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Mái ấm gia đình chính là hình ảnh xinh đẹp và sống động nhất mà người ta có thể vẽ được về Nước Trời hay Thiên đàng ngay trên thế gian này. Mái ấm gia đình cũng sẽ là lời chứng tá hùng hồn nhất cho sự hiện diện của Đức Giêsu giữa dương gian. Bạn chưa cần phải đi đâu xa để làm chứng tá về niềm tin; bạn cũng chưa thể đi đến mút cùng trái đất để giảng về tình yêu và an bình của trời cao. Nhưng bạn có thể làm chứng tá cho Đức Giêsu ngay trong gia đình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mỗi hành động, lời nói, giao tế, cư xử, hãy tự hỏi: tôi có làm mất niềm tin nơi người bạn đời hay nơi con cái của tôi không? Tôi đang xây dựng tình thương và an bình hay đang sống phản chứng trước mặt con cái và bạn đời? Tôi có đang cố gắng vẽ lên chân dung của Thiên Chúa qua việc hy sinh để kiến tạo một mái ấm gia đình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dòng chữ sau đây rất đáng cho bạn và tôi tâm niệm để ý thức hơn khi vẽ lên cho đời những “mái ấm”: “Mái ấm là môi trường và là thánh đường đầu tiên cho tuổi thơ học thế nào là điều ngay, thế nào là điều thiện, thế nào là lòng tử tế.</w:t>
      </w:r>
    </w:p>
    <w:p>
      <w:pPr>
        <w:pStyle w:val="Normal"/>
        <w:numPr>
          <w:ilvl w:val="0"/>
          <w:numId w:val="10"/>
        </w:numPr>
        <w:ind w:left="417" w:hanging="360"/>
        <w:rPr>
          <w:rFonts w:ascii="Arial" w:hAnsi="Arial" w:cs="Arial"/>
        </w:rPr>
      </w:pPr>
      <w:r>
        <w:rPr>
          <w:rFonts w:cs="Arial" w:ascii="Arial" w:hAnsi="Arial"/>
        </w:rPr>
        <w:t>Đó là nơi tuổi thơ tìm về để được an ủi vỗ về mỗi khi đau khổ, bệnh tật.</w:t>
      </w:r>
    </w:p>
    <w:p>
      <w:pPr>
        <w:pStyle w:val="Normal"/>
        <w:numPr>
          <w:ilvl w:val="0"/>
          <w:numId w:val="10"/>
        </w:numPr>
        <w:ind w:left="417" w:hanging="360"/>
        <w:rPr>
          <w:rFonts w:ascii="Arial" w:hAnsi="Arial" w:cs="Arial"/>
        </w:rPr>
      </w:pPr>
      <w:r>
        <w:rPr>
          <w:rFonts w:cs="Arial" w:ascii="Arial" w:hAnsi="Arial"/>
        </w:rPr>
        <w:t>Đó là nơi chia sẻ niềm vui và xoa dịu buồn phiền.</w:t>
      </w:r>
    </w:p>
    <w:p>
      <w:pPr>
        <w:pStyle w:val="Normal"/>
        <w:numPr>
          <w:ilvl w:val="0"/>
          <w:numId w:val="10"/>
        </w:numPr>
        <w:ind w:left="417" w:hanging="360"/>
        <w:rPr>
          <w:rFonts w:ascii="Arial" w:hAnsi="Arial" w:cs="Arial"/>
        </w:rPr>
      </w:pPr>
      <w:r>
        <w:rPr>
          <w:rFonts w:cs="Arial" w:ascii="Arial" w:hAnsi="Arial"/>
        </w:rPr>
        <w:t>Đó là nơi cha mẹ được kính trọng và yêu thương...</w:t>
      </w:r>
    </w:p>
    <w:p>
      <w:pPr>
        <w:pStyle w:val="Normal"/>
        <w:numPr>
          <w:ilvl w:val="0"/>
          <w:numId w:val="10"/>
        </w:numPr>
        <w:ind w:left="417" w:hanging="360"/>
        <w:rPr>
          <w:rFonts w:ascii="Arial" w:hAnsi="Arial" w:cs="Arial"/>
        </w:rPr>
      </w:pPr>
      <w:r>
        <w:rPr>
          <w:rFonts w:cs="Arial" w:ascii="Arial" w:hAnsi="Arial"/>
        </w:rPr>
        <w:t>Đó là nơi mà những món ăn đơn sơ cũng trở thành cao lương mỹ vị, bởi vì là giá của mồ hôi nước mắt.</w:t>
      </w:r>
    </w:p>
    <w:p>
      <w:pPr>
        <w:pStyle w:val="Normal"/>
        <w:numPr>
          <w:ilvl w:val="0"/>
          <w:numId w:val="10"/>
        </w:numPr>
        <w:ind w:left="417" w:hanging="360"/>
        <w:rPr>
          <w:rFonts w:ascii="Arial" w:hAnsi="Arial" w:cs="Arial"/>
        </w:rPr>
      </w:pPr>
      <w:r>
        <w:rPr>
          <w:rFonts w:cs="Arial" w:ascii="Arial" w:hAnsi="Arial"/>
        </w:rPr>
        <w:t>Đó là nơi mà tiền bạc không quí bằng tình yêu.</w:t>
      </w:r>
    </w:p>
    <w:p>
      <w:pPr>
        <w:pStyle w:val="Normal"/>
        <w:numPr>
          <w:ilvl w:val="0"/>
          <w:numId w:val="10"/>
        </w:numPr>
        <w:ind w:left="417" w:hanging="360"/>
        <w:rPr>
          <w:rFonts w:ascii="Arial" w:hAnsi="Arial" w:cs="Arial"/>
        </w:rPr>
      </w:pPr>
      <w:r>
        <w:rPr>
          <w:rFonts w:cs="Arial" w:ascii="Arial" w:hAnsi="Arial"/>
        </w:rPr>
        <w:t>Và đó là nơi mà ngay cả nước sôi cũng reo lên niềm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ái ấm gia đình. Đó là nơi được Thiên Chúa chúc phúc.” Ước gì Lễ Chúa Giêsu Lên Trời nhắc chúng ta về một Nước Trời tại thế - mái ấm gia đình - để sau Lễ Lên Trời này, bạn và tôi cũng sẽ theo bước chân của các môn đệ, lên đường làm chứng tá cho Đức Kitô, chứng tá ngay trong gia đình, chứng tá bằng việc xây dựng một mái ấm. Dù rằng cuộc đời của chứng nhân nào cũng không tránh khỏi đổ mồ hôi hay đổ máu, không tránh khỏi những hiểm nguy như chiên đi giữa sói rừng, không tránh khỏi khốn khổ như một người tôi tớ, nhưng đó là giá cần trả để có được một bức tranh tuyệt đẹp của niềm tin, yêu thương, và an bình hạnh phúc.</w:t>
      </w:r>
      <w:r>
        <w:br w:type="page"/>
      </w:r>
    </w:p>
    <w:p>
      <w:pPr>
        <w:pStyle w:val="Heading2"/>
        <w:numPr>
          <w:ilvl w:val="0"/>
          <w:numId w:val="6"/>
        </w:numPr>
        <w:ind w:left="340" w:hanging="340"/>
        <w:rPr>
          <w:rFonts w:ascii="Arial" w:hAnsi="Arial" w:cs="Arial"/>
        </w:rPr>
      </w:pPr>
      <w:bookmarkStart w:id="62" w:name="__RefHeading___Toc104576022"/>
      <w:bookmarkEnd w:id="62"/>
      <w:r>
        <w:rPr>
          <w:rFonts w:cs="Arial" w:ascii="Arial" w:hAnsi="Arial"/>
        </w:rPr>
        <w:t>Ra kh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Rôma, Đức Thánh Cha Gioan Phaolô II luôn luôn cử hành lễ Chúa Thăng thiên vào đúng ngày, tức là vào ngày thứ Năm, trong khi đó thì tại các Giáo Hội địa phương, như tại Việt Nam, Giáo hội cử hành vào ngày Chúa Nhật tiếp sau. Như thế, hôm nay chúng ta được dịp may để nghe lại đây một vài đoạn trích từ chính bài giảng của Đức Thánh Cha trong Thánh Lễ Kính Chúa Thăng Thiên. Đức Thánh Cha đã chia sẽ như sau: Chúng ta được qui tụ quanh bàn thờ Chúa để cử hành việc Chúa Lên Trời, chúng ta đã nghe được Lời Chúa: “chúng con sẽ nhận lấy sức mạnh Chúa Thánh Thần, Đấng sẽ ngự xuống trên chúng con và chúng con sẽ là những chứng nhân của Thầy cho đến tận cùng trái đ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hơn 2000 năm qua, những lời này của Chúa Phục Sinh thôi thúc Giáo hội tiến ra khơi, tiến vào trong lịch sử con người. Những lời này làm cho Giáo hội trở nên một người luôn đồng hành với tất cả mọi thế hệ, làm cho Giáo hội trở nên như men làm dậy lên mọi nền văn hóa trên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rong lễ kính Chúa Thăng Thiên, chúng ta muốn nghe lại những lời trên để với sức mạnh đã được canh tân, chúng ta đón nhận mệnh lệnh của Chúa: “Hãy ra khơi”, mệnh lệnh và Chúa Giêsu đã nói với Phêrô. Đây là một mệnh lệnh mà tôi muốn làm vang dội lại trong Giáo Hội qua bức Tông Thư “Khởi Đầu Ngàn Năm Mới”, và đây là mệnh lệnh với một ý nghĩa sâu xa hơn theo ánh sáng ngày lễ Chúa Thăng T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ãy ra khơi”. Ra nơi mà Giáo hội cần tiến đến không phải là một sự dấn thân truyền giáo mạnh mẽ, nhưng còn là một sự dấn thân mạnh mẽ sống chiêm niệm như những tông đồ, như những kẻ đã được chứng kiến biến cố Chúa Lên Trời. Chúng ta cũng được mời gọi hãy hướng cái nhìn lên dung mạo của Chúa Kitô được hiển vinh trong vinh quang của Thiên Chúa Cha. Chắc chắn nhìn ngắm trời cao không có nghĩa là quên đi trần gian này, và nếu rủi gặp phải cám dỗ, chúng ta chỉ cần lắng nghe lại lời hai người mặc áo trắng của đoạn Phúc Am hôm nay nói rằng: “Tại sao các ông còn nhì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cầu nguyện và chiêm niệm Kitô không làm cho chúng ta tránh khỏi dấn thân vào trong lịch sử. Trời nơi Chúa Giêsu tiến vào không phải là một sự xa vắng , nhưng như là một màn che khuất và là nơi lưu giữ một sự hiện diện, đó là sự hiện diện của Chúa, một sự hiện diện không bao giờ bỏ rơi chúng ta cho đến khi Chúa trở lại trong vinh qu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đó, thời giờ chúng ta sinh sống đây là thời giờ rất đòi hỏi, đỏi hỏi chúng ta phải làm chứng. Bởi vì nhân danh Chúa Kitô, sự ăn năn hối cải và sự tha thứ tội lỗi phải được rao giảng cho tất cả mọi dân nước, và chính để làm sống lại ý thức này mà tôi đã muốn triệu tập đại hội Hồng Y đặc biệt bế mạc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vị Hồng Y từ khắp nơi trên thế giới và tôi xin kính chào với lòng mộ mến huynh đệ. Các ngài trong những ngày qua đã hội họp với tôi để bàn về công việc rao giảng Phúc Am và làm chứng Kitô trong thế giới ngày nay vào “Khởi Đầu Ngàn Năm Mới”. Đây, đối với chúng tôi là giây phút sống hiệp thông, trong đó chúng tôi cảm nghiệm được một phần nào của niềm vui giống như của các tâm hồn các tông đồ ngày xưa, sau khi Chúa Phục Sinh chúc lành cho các ngài và tách rời ra khỏi các ngài để l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Thánh Luca đã ghi lại rằng, sau khi bái lạy tôn thờ Chúa, các tông đồ trở lại Giêrusalem với niềm vui lớn lao và các ngài luôn ở trong đền thờ mà chúc tụng Thiên Chúa. Và tiếp sau trong bài giảng, Đức Thánh Cha đã khai triển thêm bản chất cũng như sinh hoạt truyền giáo của Giáo hội, và cuộc Hội Hồng Y cũng được Đức Thánh Cha đặt nằm trong viễn tượng này. Thực hiện sự hiệp thông và hiệp nhất trong Giáo hội đễ Giáo hội có thể rao giảng Phúc Am Chúa một cách đáng tin hơn cho mọi anh chị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ánh Lễ hôm nay và trong giây phút này, chúng ta được Đức Thánh Cha nhắc lại một ý nghĩa quan trọng của biến cố Chúa Lên Trời, không phải Chúa lên trời để bỏ chúng ta, nhưng Ngài còn bước sang một sự hiện diện mới với chúng ta trong Chúa Thánh Thần. Ngài ở cùng chúng ta luôn mãi cho đến tận cùng và Ngài muốn mỗi người chúng ta mở rộng tâm hồn đón nhận hồng ân Thánh Thần của Ngài để làm chứng cho Ngài trong môi trường chúng ta sinh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húa Nhật hôm nay đến tuần tới lễ Chúa Thánh Thần Hiện Xuống, chúng ta hãy dành thời giờ để nhìn lại cuộc sống của mình xem chúng ta đã mở rộng tâm hồn mình đón nhận Chúa Thánh Thần và sống theo sự hướng dẫn của Chúa Thánh Thần để làm chứng cho Chúa đến mức độ nào rồi: “Thầy ở cùng chúng con mọi ngày cho đến tận thế, và chúng con sẽ làm chứng cho Thầy khắp nơi trên mặt đất này”.</w:t>
      </w:r>
      <w:r>
        <w:br w:type="page"/>
      </w:r>
    </w:p>
    <w:p>
      <w:pPr>
        <w:pStyle w:val="Heading2"/>
        <w:numPr>
          <w:ilvl w:val="0"/>
          <w:numId w:val="6"/>
        </w:numPr>
        <w:ind w:left="340" w:hanging="340"/>
        <w:rPr>
          <w:rFonts w:ascii="Arial" w:hAnsi="Arial" w:cs="Arial"/>
        </w:rPr>
      </w:pPr>
      <w:bookmarkStart w:id="63" w:name="__RefHeading___Toc104576023"/>
      <w:bookmarkEnd w:id="63"/>
      <w:r>
        <w:rPr>
          <w:rFonts w:cs="Arial" w:ascii="Arial" w:hAnsi="Arial"/>
        </w:rPr>
        <w:t>Chúa lên trời – Fr Thomas Tuý</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tín hữu đi ngang qua một quán rượu, anh nghe trong quán có tiếng cười nói ầm ĩ. Anh dừng lại lắng nghe, thì ra nhóm đàn ông vừa uống rượu vừa chế giễu tôn giáo và những kẻ có đạo. Anh nói với họ rằng: “Đúng đó, tôi chẳng hiểu các màu nhiệm trong đạo, nhất là kẻ chết có thể sống lại. Nhưng tôi biết rõ một điều ở trong thành phố này, Thiên Chúa đã cúi xuống một nắm đất sét hôi hám, bẩn thỉu vô cùng, Ngài thổi hơi vào nó. Nó liền biến đổi từ gã đâm thuê, chém mướn, sike, trộm cướp, cờ bạc, rượu chè, thành một thanh niên kiến tạo hòa bình, thương yêu giúp đỡ láng giềng. Người đó chính là tôi, đang đứng trước qúi vị đây”. Cả đám đông ồ lên một tiếng. Thì ra họ đã nghe đồn về “anh trưởng” của một mái ấm thành phố mà báo chí thường nhắc đế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ếu suy nghĩ một chút, quí vị ngộ ra lời người thanh niên còn đi xa hơn sự thật về anh rất nhiều. Thiên Chúa đã thổi Thần Khí vào nắm đất trong vườn Eđen và nhân lọai thành hình. Ngài lại rợp bóng trên nhân lọai và nhân lọai ấy trở thành Con của Ngài trong lòng trinh nữ Maria. Nhân lọai mới này chịu khổ nạn trên thập giá để đền bù tội lỗi, nhưng ngày thứ ba sống lại. Hôm nay được đón về trời ngồi tòa vinh hiển, có các thiên thần hầu c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ên trời có ý nghĩa thế nào đối với đức Kitô, thì cũng vậy đối với mỗi tín hữu, thí dụ người thanh niên hư hỏng vừa nói ở trên. Vậy lên trời đối với Chúa Giêsu ra sao? Và chúng ta thế nào? Có được quyền lên trời không? Phải sống ra sao để theo Chúa? Trước hết, lên trời đối với Chúa Giêsu là sự nghiệp và đau khổ của một con người đã chấm dứt. Ngài lên cùng Thiên Chúa Cha với thân xác và linh hồn mà Ngài đảm nhận ở dương gian. Ngài và Thiên Chúa Cha kết hợp mật thiết trong tình yêu chân thật là Chúa Thánh Thần. Đấng sẽ đổ ơn lành xuống cho nhân lọai, khởi sự từ biến cố lễ 50. như vậy sự hiện diện của Thiên Chúa trên Giáo Hội không khi nào chấm dứt, đúng như lời Chúa Giêsu tuyên bố: “Thày sẽ ở cùng chúng con mọi ngày cho đến tận thế.” (Mt 28,20). Điều Thiên Chúa bắt đầu ở vườn Eden, nay hòan tất nơi đức Kitô, bất chấp tội lỗi. Chương trình của Thiên Chúa không bao giờ thất bại. Chúa Giêsu là con của lòai người, nay là con của Thiên Chúa xét theo nhân tính. Ngài là tạo vật mới vượt qua không gian, thời gian, đau khổ và cái chết. Như vậy nhân tính đã được dự phần vào thiên tính thực thụ và có chứng cớ rõ ràng. Đúng là hy vọng lớn lao cho lòai người? Chúng ta không được phép thất vọng vì bất cứ lý do nào. Đức Giêsu đã tòan thắng sự dữ và tội lỗi, chúng ta cũng có hy vọng tương t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đường lên thiên đàng đã được họach định cho nhân lọai. Nhân tính Đức Giêsu vui hưởng hạnh phúc, mà tai chưa hề được nghe, mắt chưa hề được xem, trí tuệ chưa hề tưởng tượng. Ngài uống tận nguồn nước vĩnh cửu của đời sống Ba Ngôi Ngài cử hành muôn thuở chiến thắng thế gian, satan, xác thịt cùng với Đức Mẹ, các thánh và các thiên thần trong vinh quanh. Nhưng xin nhớ trên dương gian Ngài không hề ích kỷ, trên thiên đàng càng xả kỷ hơn nữa. Trên dương gian Ngài chữa lành bệnh tật, cho kẻ què đi được, kẻ điếc được nghe, câm nói được, chết sống lại thì bây giờ chẳng lẽ Ngài không làm được nữa sao? Ngài đã thí mạng sống vì chúng ta, chẳng lẽ Ngài thôi thực hiện? Vì thế thơ Do Thái viết: “Ngài hằng đứng trước tòa Thiên Chúa để cầu bầu cho nhân lọai”. Nếu bà thánh Thérésa Hài Đồng Giêsu trước khi qua đời hứa mưa hoa hồng ân phúc xuống chị em trong dòng, chẳng lẽ Đức Giêsu không làm được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nên chúng ta phải tin rằng Ngài đang hiện diện trong Hội thánh, tưới gội ơn cứu rỗi cho nhân lọai. Các bí tích là một bảo đảm. Ngài ở với lòai người trong bí tích Thánh Thể y như ở trên trời vinh hiển, yêu thương, quyền năng. Xin đừng đùa cợt với các bí tích đó là công việc Thiên Chúa tiếp tục nơi dương gian. Ngài hòan tòan là con người mới với thân thể thiêng liêng, không bị giới hạn bởi không gian và thời gian. Ngài hiện diện cho những ai có đôi mắt đức tin, như các tông đồ xưa, nhất là nơi nhà tạm với ngọn đèn leo l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phải làm chi lúc này? Đừng đứng đó mà ngó lên trời, như hai thiên thần cảnh cáo các môn đệ? Sự thật một số tín hữu tiên khởi đã lầm tưởng Chúa sắp xuất hiện, nên cứ ngồi đó mà chờ đợi, đến nỗi Thánh Phaolô phải nói thẳng thừng: “Ai không chịu làm thì đừng ăn.” Tín hữu không phải là kẻ mộng du, nhưng là người thức tỉnh, chia sẻ cuộc sống của Ngài, chúng ta phải lao động và làm việc như Chúa. Các người làng Nazareth ngày xưa đã ngạc nhiên: “Anh ta không phải là bác thợ mộc, con bà Maria sao?” Câu nói này chẳng là trò đùa, mà là sự thật. Suy ra, Chúa lao động với đôi tay và khối óc suốt 30 năm. Còn ngài đi đây đó rao giảng sứ mệnh thì quá hiển nhiên. Bốn phúc âm đều thuật lại, không cần biện minh. Vậy mà, hỡi ôi, các tu sĩ linh mục ngày nay cư sử ra sao trong cuộc sống? Họ dùng thời gian, tài sức ra sao cũng hiển nhiên không kém! Chia sẻ cuộc sống với Chúa là điều kiện cần thiết để nên giống Ngài và đọat giải cứu rỗi. Các môn đệ tiên khởi đã nêu gương cho chúng ta hôm nay! Bao lâu nữa Ngài sẽ trở lại? Chẳng ai được biết. Nhưng mọi người đều biết rằng, trừ thân xác, còn linh hồn mỗi người trở về cùng Thiên Chúa thì không phải đợi. Cho nên lao động để nâng đỡ gia đình, con cái, xã hội là cần thiết và như vậy chúng ta tích cực chuẩn bị cho ngày Ngài trở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n thời trên dương gian Tin mừng của Chúa Kitô là Tin mừng thánh giá. Qua tin mừng ấy, nhất là qua những thương tích, Ngài tưới gội sức sống và ơn thánh xuống cho thế giới. Màu nhiệm cứu độ của Ngài còn tiếp tục qua con đường đó, chứ không phải an nhàn, thư thái. Ngài mời gọi chúng ta cộng tác: “Ai muốn theo Tôi, hãy để kẻ ấy vác thập giá mình hằng ngày mà theo.” Vậy mà một tu sĩ trẻ vừa nói với tôi: “Đi tu chỉ mong được có thế!” Ý ông là được ăn sung, mặc sướng, tận hưởng các tiện nghi thế gian. Chẳng hiểu thần khí nào thúc đẩy ông như vậy. Chắc chắn không phải Thần Khí Đức Kitô. Vì hôm nay Ngài về trời để lại cho chúng ta con đường thập giá để noi theo mà tiến bước về trời. Chẳng còn con đường nào khác. Amen. Alleluia.</w:t>
      </w:r>
      <w:r>
        <w:br w:type="page"/>
      </w:r>
    </w:p>
    <w:p>
      <w:pPr>
        <w:pStyle w:val="Heading2"/>
        <w:numPr>
          <w:ilvl w:val="0"/>
          <w:numId w:val="6"/>
        </w:numPr>
        <w:ind w:left="340" w:hanging="340"/>
        <w:rPr>
          <w:rFonts w:ascii="Arial" w:hAnsi="Arial" w:cs="Arial"/>
        </w:rPr>
      </w:pPr>
      <w:bookmarkStart w:id="64" w:name="__RefHeading___Toc104576024"/>
      <w:bookmarkEnd w:id="64"/>
      <w:r>
        <w:rPr>
          <w:rFonts w:cs="Arial" w:ascii="Arial" w:hAnsi="Arial"/>
        </w:rPr>
        <w:t>Tin Mừng</w:t>
      </w:r>
    </w:p>
    <w:p>
      <w:pPr>
        <w:pStyle w:val="Normal"/>
        <w:ind w:firstLine="720"/>
        <w:rPr>
          <w:rFonts w:ascii="Arial" w:hAnsi="Arial" w:cs="Arial"/>
          <w:i/>
          <w:i/>
          <w:iCs/>
        </w:rPr>
      </w:pPr>
      <w:r>
        <w:rPr>
          <w:rFonts w:cs="Arial" w:ascii="Arial" w:hAnsi="Arial"/>
          <w:i/>
          <w:iCs/>
        </w:rPr>
        <w:t>(Trích trong ‘Sợi Chỉ Đỏ’)</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ông thường, những lời cuối cùng của một người trước khi người ấy từ giã cõi đời, là những điều hết sức quan trọng mà người ấy muốn những người thân yêu ở lại thực hiện. Và những người ở lại thường coi những lời người sắp từ giã thế gian trăn trối như một điều linh thiêng cần thực hiện cho bằng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về trời, Chúa Giêsu đã căn dặn các tông đồ: “Phải nhân danh Ngài mà rao giảng cho muôn dân, bắt đầu từ Giêrusalem…” Như vậy, sứ điệp quan trọng nhất mà Đức Kitô muốn trao gửi lại cho các môn đệ, và cho mọi Kitô hữu là: hãy tiếp tục sứ mạng loan báo và làm chứng cho Tin Mừng của Ngài trước mọi người, mọi dân tộc trên thế giới.</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Thế nhưng thế nào là loan Tin Mừng?</w:t>
      </w:r>
    </w:p>
    <w:p>
      <w:pPr>
        <w:pStyle w:val="Normal"/>
        <w:ind w:hanging="0"/>
        <w:rPr>
          <w:rFonts w:ascii="Arial" w:hAnsi="Arial" w:cs="Arial"/>
        </w:rPr>
      </w:pPr>
      <w:r>
        <w:rPr>
          <w:rFonts w:cs="Arial" w:ascii="Arial" w:hAnsi="Arial"/>
        </w:rPr>
        <w:t>Nhiều người nghĩ rằng loan báo Tin Mừng là tỏ cho người khác biết mình là Kitô hữu, là làm dấu thánh giá nơi quán ăn, là can đảm xưng mình là người Thiên Chúa giáo trong các tờ lý lịch bất chấp những bất lợi sẽ xảy ra. Kẻ khác nghĩ rằng loan báo Tin Mừng là cố gắng sống cho thật đạo đức, năng đi lễ, năng chịu các bí tích, với mục đích làm gương sáng cho người chung quanh, đồng thời khuyên mọi người làm như vậy. Người khác nữa thì gặp những người ngoại đạo mình quen biết, liền tìm cách gạ gẫm, thuyết phục họ vào đạo, bằng cách nói cho họ biết vào đạo thì được Chúa ban ơn này ơn ki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quả của những việc đó có thể là chúng ta lôi kéo được một số người vào đạo, hoặc làm cho nhiều người khô khan năng đi lễ, năng đến nhà thờ, năng chịu các bí tích hơn, hoặc làm cho đời sống gia đình của họ trở nên đầm ấm hơn, hạnh phúc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những điều đó là những điều nên làm, cần làm, nhưng chưa phải là loan báo Tin Mừng đúng nghĩa. Muốn loan báo Tin Mừng cho đúng nghĩa, chính người loan báo phải biết Tin Mừng là gì, phải cảm thấy Tin mình loan báo là điều đã làm mình hạnh phúc, vui tươi, làm cho đời sống mình trở nên có ý nghĩa. Nếu không như thế, thì mình chỉ làm công việc “mù mà lại dắt mù”, và kết quả là “cả hai sẽ lăn cù xuống hố”.</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ếu chính mình chưa cảm thấy Tin Mừng đã ảnh hưởng tốt đẹp trên đời sống mình, chưa thật sự thay đổi đời sống mình, mà mình lại đi rao giảng Tin Mừng, muốn Tin Mừng ảnh hưởng tốt đẹp trên đời sống người khác, thì có khác gì “cho đi cái mình chẳng có”? Như thế thì người nhận sẽ nhận được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ng ta cần phải năng học hỏi về Tin Mừng, nhất là suy gẫm Tin Mừng, để Tin Mừng thấm sâu vào tư tưởng, lời nói, việc làm và đời sống của ta. Có như thế, việc loan báo Tin Mừng của ta mới có sức thuyết phục.</w:t>
      </w:r>
      <w:r>
        <w:br w:type="page"/>
      </w:r>
    </w:p>
    <w:p>
      <w:pPr>
        <w:pStyle w:val="Heading2"/>
        <w:numPr>
          <w:ilvl w:val="0"/>
          <w:numId w:val="6"/>
        </w:numPr>
        <w:ind w:left="340" w:hanging="340"/>
        <w:rPr>
          <w:rFonts w:ascii="Arial" w:hAnsi="Arial" w:cs="Arial"/>
        </w:rPr>
      </w:pPr>
      <w:bookmarkStart w:id="65" w:name="__RefHeading___Toc104576025"/>
      <w:bookmarkEnd w:id="65"/>
      <w:r>
        <w:rPr>
          <w:rFonts w:cs="Arial" w:ascii="Arial" w:hAnsi="Arial"/>
        </w:rPr>
        <w:t>Những giáo huấn cuối cùng và lên trời</w:t>
      </w:r>
    </w:p>
    <w:p>
      <w:pPr>
        <w:pStyle w:val="Normal"/>
        <w:ind w:firstLine="720"/>
        <w:rPr>
          <w:rFonts w:ascii="Arial" w:hAnsi="Arial" w:cs="Arial"/>
          <w:i/>
          <w:i/>
          <w:iCs/>
        </w:rPr>
      </w:pPr>
      <w:r>
        <w:rPr>
          <w:rFonts w:cs="Arial" w:ascii="Arial" w:hAnsi="Arial"/>
          <w:i/>
          <w:iCs/>
        </w:rPr>
        <w:t>(Chú giải và suy niệm của Lm. PX. Vũ Phan Lo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w:t>
      </w:r>
      <w:r>
        <w:rPr>
          <w:rFonts w:cs="Arial" w:ascii="Arial" w:hAnsi="Arial"/>
        </w:rPr>
        <w:t>Khi đi về trời, Đức Giêsu cũng chỉ cho chúng ta biết mục tiêu của đời sống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Chương 24 của TM Lc được xây dựng thành 3 đoạn và một kết luận (xem bài trước). Bản văn đọc trong Phụng vụ hôm nay lấy một vài câu của phần ba và đoạn kết lu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hiện ra với các môn đệ, Đức Giêsu cho thấy Người chính là Đức Kitô đã chịu đóng đinh, Người cũng không được gìn giữ khỏi đau khổ và thiếu thốn, khỏi bị từ khước và thù ghét, khỏi những đau đớn và cái chết. Nhưng cũng chính Đấng chịu đóng đinh là Đấng Phục Sinh. Người đã bị điệu đi đến cái chết trong tình trạng thê thảm và tàn bạo, nay Người đang đứng trước mặt các ông như là Đấng đang sống đã thắng vượt cái chết và không thể chết nữa. Rồi Người cho các môn đệ hiểu rằng các ông chẳng những không phải sợ là bị hủy diệt hoàn toàn, mà còn có thể và phải đi làm chứng về biến cố trọng đại này. Đức Giêsu đã dựa vào Kinh Thánh để trình bày cuộc Thương Khó – Phục Sinh, rồi xác định sứ mạng của các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này có thể chia thành hai phần:</w:t>
      </w:r>
    </w:p>
    <w:p>
      <w:pPr>
        <w:pStyle w:val="Normal"/>
        <w:ind w:firstLine="567"/>
        <w:rPr>
          <w:rFonts w:ascii="Arial" w:hAnsi="Arial" w:cs="Arial"/>
        </w:rPr>
      </w:pPr>
      <w:r>
        <w:rPr>
          <w:rFonts w:cs="Arial" w:ascii="Arial" w:hAnsi="Arial"/>
        </w:rPr>
        <w:t>1) Đức Giêsu Phục Sinh ban sứ điệp (24,46-49);</w:t>
      </w:r>
    </w:p>
    <w:p>
      <w:pPr>
        <w:pStyle w:val="Normal"/>
        <w:ind w:firstLine="567"/>
        <w:rPr>
          <w:rFonts w:ascii="Arial" w:hAnsi="Arial" w:cs="Arial"/>
        </w:rPr>
      </w:pPr>
      <w:r>
        <w:rPr>
          <w:rFonts w:cs="Arial" w:ascii="Arial" w:hAnsi="Arial"/>
        </w:rPr>
        <w:t>2) Đức Giêsu lên trời (24,50-5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bắt đầu từ Giêrusalem</w:t>
      </w:r>
      <w:r>
        <w:rPr>
          <w:rFonts w:cs="Arial" w:ascii="Arial" w:hAnsi="Arial"/>
        </w:rPr>
        <w:t xml:space="preserve"> (47): Câu này là câu chuyển tiếp đưa sang tập thứ hai của tác phẩm Lc (= Sách Cv).</w:t>
      </w:r>
    </w:p>
    <w:p>
      <w:pPr>
        <w:pStyle w:val="Normal"/>
        <w:ind w:hanging="0"/>
        <w:rPr>
          <w:rFonts w:ascii="Arial" w:hAnsi="Arial" w:cs="Arial"/>
        </w:rPr>
      </w:pPr>
      <w:r>
        <w:rPr>
          <w:rFonts w:cs="Arial" w:ascii="Arial" w:hAnsi="Arial"/>
          <w:b/>
          <w:i/>
        </w:rPr>
        <w:t>- Chứng nhân</w:t>
      </w:r>
      <w:r>
        <w:rPr>
          <w:rFonts w:cs="Arial" w:ascii="Arial" w:hAnsi="Arial"/>
        </w:rPr>
        <w:t xml:space="preserve"> (48): Tại đây, tác giả Lc đã nói trước điều ngài sẽ triển khai trong sách Cv, bắt đầu ở Cv 1,21-22. Ngoài TM IV, sách Cv là quyển sách thuộc Tân Ước trong đó từ này và các từ phái sinh (làm chứng, chứng tá, chứng từ) được sử dụng nhiều nhất: 29 lần. Lý do là vì quyển sách này là sách về chuyên việc làm chứng. Như thế, từ martys, “chứng nhân”, cũng có một tầm quan trọng đặc biệt. Đặc biệt không được lẫn lộn từ này với tư cách “mục chứng”: Hy ngữ cổ điển, và chính Lc (Lc 1,2) dùng từ autopês, “người chứng mắt thấy”. Vai trò của một autopçs khá thụ động, và tư cách này thực ra chỉ là một tình trạng thực tế: autopês là người có cơ hội chứng kiến một biến cố nào đó; do đó, nếu cần phải làm chứng hoặc toà án buộc làm chứng, người ấy có thể trình bày những gì mình đã thấy, như mình đã thấy. Còn chứng nhân (martys) có một vai trò tích cực hơn nhiều, có một sứ mạng phải hoàn tất: đó là không những công khai công bố những gì mình đã chứng kiến, mà còn xác định ý nghĩa, tầm mức của biến cố ấy nữa. Là người đi qua biến cố, “chứng nhân” trở thành người tuyên cáo (trong bối cảnh tôn giáo, thần học) sứ điệp đã được hàm chứa trong biến cố ấy. Câu truyện tuyển chọn ông Mátthia thay thế cho Giuđa minh hoạ điểm phân biệt này (Cv 1,15-26). Bởi vì trong thực tế, ta khó mà hiểu được vì sao lại phải đi tới một tuyển chọn, thậm chí một sự chuẩn nhận để cắt đặt một chứng nhân nếu người này chỉ cần có một điều kiện là hiện diện thể lý trong một biến cố thuộc quá khứ. Trái lại, ta hiểu là cần có một cuộc tuyển chọn (rút thăm) nếu vai trò người được chọn vượt quá khung cảnh chật hẹp này, nếu cùng với việc công bố biến cố, người ấy còn phải biết minh giải đúng đắn biến cố ấy. Vậy các chứng nhân mà Cv sẽ nói tới trong cả sách, là những nhà thần học về các hoạt động cứu độ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n làm chứng về sự sống lại của Đức Chúa (Cv 4,33), thì phải công bố chân tính và toàn thể sứ vụ của Đức Giêsu. Công viẹc làm chứng này của các tông đồ được mô tỏ rõ ràng trong các bài diễn từ (Cv 2,22-36; 3,12-16; 4,8-12; 5,29-32; 10,34-43; 13,26-41; 17,30-31).</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iều Cha Thầy đã hứa</w:t>
      </w:r>
      <w:r>
        <w:rPr>
          <w:rFonts w:cs="Arial" w:ascii="Arial" w:hAnsi="Arial"/>
        </w:rPr>
        <w:t xml:space="preserve"> (49): dịch sát là “lời hứa của Cha Thầy”, là Thánh Thần, như Cv1,4b.5b sẽ diễn tả rõ. Thánh Thần sẽ là nguồn của “quyền năng” trong câu tiếp the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giơ tay</w:t>
      </w:r>
      <w:r>
        <w:rPr>
          <w:rFonts w:cs="Arial" w:ascii="Arial" w:hAnsi="Arial"/>
        </w:rPr>
        <w:t xml:space="preserve"> (50): Đây là cách chúc lành của tư tế (xem Aharon trong Lv 9,22), hoặc của vị thượng tế (xem Simôn II trong Hc 50,20-21). Điều mà Dacaria (Lc 1,21-22) đã không thể làm được, thì Đức Giêsu đang làm cho người đang đi theo Người. Mặc dù tác giả Lc mô tả Đức Giêsu thực hiện một hành vi tư tế, nền thần học của ngài không hề đề cập đến Đức Giêsu như là tư tế.</w:t>
      </w:r>
    </w:p>
    <w:p>
      <w:pPr>
        <w:pStyle w:val="Normal"/>
        <w:rPr/>
      </w:pPr>
      <w:r>
        <w:rPr>
          <w:rFonts w:cs="Arial" w:ascii="Arial" w:hAnsi="Arial"/>
          <w:b/>
          <w:i/>
        </w:rPr>
        <w:t>- được đem lên trời</w:t>
      </w:r>
      <w:r>
        <w:rPr>
          <w:rFonts w:cs="Arial" w:ascii="Arial" w:hAnsi="Arial"/>
        </w:rPr>
        <w:t xml:space="preserve"> (50): Đây là thái bị động thay tên Thiên Chúa (x. Cv 1,9.11.22). Các câu 50-53 dường như mâu thuẫn với Cv 1,3-11. Theo Cv, Đức Giêsu “còn dùng nhiều cách để chứng tỏ cho các ông thấy là Người vẫn sống sau khi đã chịu khổ hình: trong bốn mươi ngày, Người đã hiện ra nói chuyện với các ông về Nước Thiên Chúa” (Cv 1,3). Trong khi đó, bản văn TM dường như lại bảo rằng tất cả những gì tác giả Lc kể trong ch. 24 đã xảy ra trong ngày Phục Sinh, rằng di chúc của Đức Chúa đang rời xa thế gian này (cc. 41-49) và cuộc Lên trời của Người (cc. 50-53) theo liền ngay sau cuộc hiện ra vào chiều ngày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ường như Lc đã có những ý hướng Phụng vụ khi trình bày các biến cố: mỗi ngày chúa nhật của cộng đoàn Kitô hữu là một lễ Phục Sinh, một ngày Phục Si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ác ông bái lạy Người</w:t>
      </w:r>
      <w:r>
        <w:rPr>
          <w:rFonts w:cs="Arial" w:ascii="Arial" w:hAnsi="Arial"/>
        </w:rPr>
        <w:t xml:space="preserve"> (52): Các môn đệ làm một cử chỉ nhận biết Đức Kitô. Họ thinh lặng bái lạy để thờ phượng Người, như người Do-thái đã làm trước mặt thượng tế Simôn (Hc50,22) để nhận phúc lành của ông.</w:t>
      </w:r>
    </w:p>
    <w:p>
      <w:pPr>
        <w:pStyle w:val="Normal"/>
        <w:ind w:hanging="0"/>
        <w:rPr>
          <w:rFonts w:ascii="Arial" w:hAnsi="Arial" w:cs="Arial"/>
        </w:rPr>
      </w:pPr>
      <w:r>
        <w:rPr>
          <w:rFonts w:cs="Arial" w:ascii="Arial" w:hAnsi="Arial"/>
          <w:b/>
          <w:i/>
        </w:rPr>
        <w:t>- trở lại Giêrusalem</w:t>
      </w:r>
      <w:r>
        <w:rPr>
          <w:rFonts w:cs="Arial" w:ascii="Arial" w:hAnsi="Arial"/>
        </w:rPr>
        <w:t xml:space="preserve"> (52): Như vậy, TM Lc kết thúc tại nơi nó đã bắt đầu (1,5). Giêrusalem đã là mục tiêu của hoạt động truyền giáo của Đức Giêsu (23,5); bây giờ Giêrusalem lại được nêu ra như điểm nhắm. Nhưng rồi, điểm nhắm lại trở thành khởi điểm khi “lời” lan tỏa đến tận cùng trái đất (Cv 1,8).</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lòng đầy hoan hỷ</w:t>
      </w:r>
      <w:r>
        <w:rPr>
          <w:rFonts w:cs="Arial" w:ascii="Arial" w:hAnsi="Arial"/>
        </w:rPr>
        <w:t xml:space="preserve"> (52): dịch sát là “với niềm vui lớn lao”. Đây là niềm vui của những người không những đã được thấy Đấng Phục Sinh, mà còn đã đặt sự Phục Sinh của Người liên hệ với cuộc ra đi của Người và đặt cuộc ra đi này liên hệ với lời hứa Thánh Thần. Lời nhắc đến “niềm vui lớn lao” khiến ta hiểu rằng biến cố Lên Trời chấm dứt thời gian Đức Giêsu ở tại trần thế, mà cũng là hoàn tất cuộc Phục Sinh của Người, là khởi đầu của thời gian Giáo Hội. Niềm vui này của những người chứng kiến cuộc Lên Trời là tiếng vọng và sự hoàn tất của niềm vui mà sứ thần hứa cho tư tế Dacaria và cho một số đông vào ngày Gioan Tẩy Giả chào đời (Lc 1,14). Nhưng nhất là niềm vui này thể hiện trọn vẹn niềm vui lớn lao mà sứ thần hứa cho các mục đồng, “một niềm vui cho toàn dân” (2,10). Ở đây cũng vậy, khởi đầu và kết thúc gặp nha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hằng ở trong Đền Thờ</w:t>
      </w:r>
      <w:r>
        <w:rPr>
          <w:rFonts w:cs="Arial" w:ascii="Arial" w:hAnsi="Arial"/>
        </w:rPr>
        <w:t xml:space="preserve"> (53): Như vậy, tác giả Lc bắt đầu mô tả đời sống cộng đoàn của Hội Thánh phôi thai (x. Cv 2,46; 3,1; 5,42). Ở đây lại nổi bật tầm quan trọng của Đền Thờ theo hướng nhìn của L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Đức Giêsu Phục Sinh ban sứ điệp (46-49)</w:t>
      </w:r>
    </w:p>
    <w:p>
      <w:pPr>
        <w:pStyle w:val="Normal"/>
        <w:ind w:hanging="0"/>
        <w:rPr>
          <w:rFonts w:ascii="Arial" w:hAnsi="Arial" w:cs="Arial"/>
        </w:rPr>
      </w:pPr>
      <w:r>
        <w:rPr>
          <w:rFonts w:cs="Arial" w:ascii="Arial" w:hAnsi="Arial"/>
        </w:rPr>
        <w:t>Trong tư cách Đấng Phục sinh, Đức Giêsu giải thích cho các môn đệ hiểu rằng toàn thể định mệnh của Người đã được Thiên Chúa muốn như thế, và Người giúp các ông hiểu ý nghĩa của Kinh Thánh, như Người đã làm cho hai môn đệ Emmau. Cái chết của Người trên thập giá và cuộc Phục Sinh của Người cũng đã làm trọn nội dung sau này phải được loan báo cho mọi dân tộc. Nhân danh Đức Giêsu, nghĩa là trong chứng từ về Người, khởi đi từ tất cả những gì đã được biểu lộ xuyên qua công trình và toàn thể cuộc tiến bước của Người cho đến thập giá và sự sống lại, muôn dân sẽ được loan báo sự hoán cải và sự tha thứ tội lỗi. Mọi người phải quay trở lại với Thiên Chúa, Đấng đã nhờ cuộc sống, cái chết và sự sống lại của Đức Giêsu mà chứng tỏ tình yêu và quyền lực của Người. Rồi Đấng Phục Sinh biến các môn đệ trở thành chứng nhân của Người. Họ sẽ phải làm chứng về các biến cố trong cuộc đời của Người cũng như cuộc gặp gỡ với Người đây và việc Người trở về trời (x.Cv 1,21t). Mỗi lời loan báo đều phải phát xuất từ các chứng nhân này, nghĩa là không dựa trên những suy diễn, những ý tưởng hoặc ý kiến cá nhân, nhưng trên các biến cố lịch sử và trên những giáo huấn do Đức Giêsu ban cho. Do đó, lời loan báo chỉ có thể phát xuất từ những người đã tháp tùng và lắng nghe Đức Giêsu, đã hiểu ý nghĩa của cuộc đời Người nhờ được Người giải th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không thể hiểu nhiệm vụ bao la này bằng sức riêng. Do đó, Đức Giêsu báo cho các ông là Người sẽ gửi cho các ông điều Chúa Cha đã hứa, tức là Thánh Thần. Chính Thánh Thần, là quyền lực của Thiên Chúa, sẽ giúp cho các ông có khả năng loan báo với xác tín và can đảm công trình và sự Phục Sinh của Đức Giêsu (x. Cv 2,22-3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ức Giêsu lên trời (50-53)</w:t>
      </w:r>
    </w:p>
    <w:p>
      <w:pPr>
        <w:pStyle w:val="Normal"/>
        <w:ind w:hanging="0"/>
        <w:rPr>
          <w:rFonts w:ascii="Arial" w:hAnsi="Arial" w:cs="Arial"/>
        </w:rPr>
      </w:pPr>
      <w:r>
        <w:rPr>
          <w:rFonts w:cs="Arial" w:ascii="Arial" w:hAnsi="Arial"/>
        </w:rPr>
        <w:t>Sau khi đã dùng nhiều cách để làm cho các môn đệ tin chắc vào sự sống lại của Người và sau khi đã chuẩn bị các ông đi vào nhiệm vụ, Đức Giêsu từ biệt các ông. Người sẽ không hiện diện bên các ông theo kiểu hữu hình nữa. Nhưng Người sẽ cùng đi với các ông trên mọi nẻo đường. Người giơ tay lên để từ biệt các ông. Trong khi Người đi xa dần khỏi mắt các ông, Người chúc lành cho các ông. Người gửi đến cho các ông sức mạnh của hành vi chúc lành của Người, để sức mạnh này ở lại với các ông và nâng đỡ các ông suốt đời trong mọi hoạt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đến lúc này, tác giả mới nhắc đến niềm vui của các môn đệ và việc các ông chúc tụng Thiên Chúa. Dacaria (Lc 1,64.68-79) và ông Simêôn (2,28-32) đã chúc tụng Thiên Chúa. Lời chúc tụng Thiên Chúa liên tục vang lên khi dân chúng chứng kiến những hành vi quyền lực của Đức Giêsu (7,16; 13,13; 17,15; 18,43). Sau khi đã trải nghiệm qua Đấng Phục Sinh hành vi quyền lực lớn lao nhất của Thiên Chúa, nghĩa là sự Phục Sinh của Đức Giêsu, các môn đệ chỉ có một câu trả lời đúng đắn: ca ngợi trong niềm hoan hỷ và chan hòa tâm tình biết ơn đối với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Tác giả Lc đã bắt đầu tác phẩm với việc Dacaria dâng hương và dân chúng cầu nguyện trong Đền Thờ (Lc 1,8-10), để xin Thiên Chúa nhớ lại dân Ngài và tỏ lòng nhân ái. Bây giờ tác giả kết thúc Tin Mừng với việc các môn đệ của Đức Giêsu chúc tụng Thiên Chúa trong Đền Thờ. Các ông đã cùng đi với Đức Giêsu cho đến khi Người lên trời, các ông đã biết hơn bất cứ ai rằng Thiên Chúa đã nhớ đến dân Ngài thế nào. Và tất cả những ai nhờ chứng tá của các môn đệ và qua tác phẩm Lc mà trải nghiệm lòng từ bi cao cả của Thiên Chúa, thì không thể làm gì hơn là tham gia vào việc ca ngợi chúc tụng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i/>
          <w:i/>
          <w:iCs/>
        </w:rPr>
      </w:pPr>
      <w:r>
        <w:rPr>
          <w:rFonts w:cs="Arial" w:ascii="Arial" w:hAnsi="Arial"/>
          <w:i/>
          <w:iCs/>
        </w:rPr>
        <w:t>1. Hôm nay là Chua Giêsu lên trời. Khi mừng đại lễ này, chúng ta tưởng niệm lần cuối cùng Đức Giêsu tỏ mình ra hữu hình với các môn đệ. Người chọn một cách thức hiện diện khác để hỗ trợ các môn đệ trong hoạt động truyền giáo. Từ nay, Người sẽ đồng hành với họ, sẽ hiệp thông với họ khi chia sẻ bữa ăn, sẽ sống động khi họ giải thích Sách Thánh và khi họ ý thức rằng họ đang được đón nhận sự sống viên mãn của Người. Người bỏ cách hiện diện trước đây bằng thân xác, để từ nay hiện diện mãi mãi với mỗi môn đệ.</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2. Khi đi về trời, Đức Giêsu cũng chỉ cho chúng ta biết mục tiêu của đời sống chúng ta. Nếu chúng ta xác tín rằng chúng ta thuộc về “trên cao”, thì chúng ta sẽ phải quy hướng trọn cuộc sống chúng ta về đó. Chúng ta vẫn sống giữa các thực tại trần gian, chúng ta vẫn phải sử dụng các yếu tố trần gian, nhưng không bám víu vào các phương tiện ấy, trái lại, biết dùng chúng cách tích cực mà chuẩn bị cho mình và người khác đi vào cuộc sống vĩnh cửu. Trước ngày đi chịu chết, Đức Giêsu đã cầu nguyện với Chúa Cha: “Lạy Cha, con muốn rằng con ở đâu, thì những người Cha đã ban cho con cũng ở đó với con, để họ chiêm nhưỡng vinh quang của con” (Ga 17,24).</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3. Thánh Thần, là quyền năng của Chúa Cha và của Đức Giêsu, luôn ở với Hội Thánh để hỗ trợ Hội Thánh trong sứ mạng đã nhận từ Đức Giêsu. Đọc sách Cv, chúng ta nhận ra được sức năng động của Thánh Thầ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4. Nếu các tín hữu gắn bó mật thiết với Đức Giêsu, họ nhận ra quyền lực vô song của Thiên Chúa trong viẹc cho Đức Giêsu sống lại. Khi đó, họ chỉ có thể cảm thấy tưng bừng hoan hỷ và lời chúc tụng ngợi khen Thiên Chúa sẽ hồn nhiên từ đáy lòng trào dâng lên môi miệng họ. Và trọn cuộc sống của họ là một chứng từ về quyền lực cứu độ của Thiên Chúa mà họ đã trải nghiệm.</w:t>
      </w:r>
      <w:r>
        <w:br w:type="page"/>
      </w:r>
    </w:p>
    <w:p>
      <w:pPr>
        <w:pStyle w:val="Heading2"/>
        <w:numPr>
          <w:ilvl w:val="0"/>
          <w:numId w:val="6"/>
        </w:numPr>
        <w:ind w:left="340" w:hanging="340"/>
        <w:rPr>
          <w:rFonts w:ascii="Arial" w:hAnsi="Arial" w:cs="Arial"/>
        </w:rPr>
      </w:pPr>
      <w:bookmarkStart w:id="66" w:name="__RefHeading___Toc104576026"/>
      <w:bookmarkEnd w:id="66"/>
      <w:r>
        <w:rPr>
          <w:rFonts w:cs="Arial" w:ascii="Arial" w:hAnsi="Arial"/>
        </w:rPr>
        <w:t>Chú giải của Noel Quess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đối với trình thuật về cuộc Thương khó và Phục sinh, ta nên suy niệm những trình thuật khác nhau về biến cố Thăng Thiên được ghi lại cho ta: suy niệm tận nguồn gốc đặc biệt của chúng, để khỏi lẫn lộn Người với một thứ hình tượng -người má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nay, chúng ta có may mắn được nghe hai trình thuật diễn tả cùng một biến cố do cùng một tác giả thuật lại đó là Luca. Thật rõ ràng, nếu Luca không nỗ lực dung hòa toàn diện hai đoạn văn mô tả của ông, là vì theo ông, chính những khác biệt đó có một ý nghĩa... vượt qua tính lịch sử được hiểu theo nghĩa h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Luca giới thiệu biến cố Thăng Thiên ngay chiều hôm Phục sinh, và chác chắn ngay trong đêm tiếp theo ngày thứ nhất trong tuần (Lc 24, 1. 24, 13. 24, 36. 24, 50), nếu ta nhớ lại khi các môn đệ làng Em-mau vào bàn ăn, thì “trời đã muộn“ (Lc 24, 29), và các ông phải đi bộ khoảng 12 cây số trong “hai tiếng đồng hồ“ (Lc 24, 13) để trở lại Giêsusalem. Còn Đức Giêsu đã mất giờ giải thích Lề luật, các ngôn sứ và Thánh Vịnh liên hệ đến Người, với các môn đệ (Lc 24, 44) ngay chiều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dẫn họ đến Bê-tha-ni-a, ở đó Người được đem về trời (Lc 24, 50). Trái lại, trong Công vụ Tông đồ, cũng chính Luca xác định biến cố Thăng Thiên vào lúc kết thúc “bốn mươi ngày” (Cv 1,3). Ngoài những tưởng tượng có tính cách ấu trĩ mà ta cần phải từ bỏ, hiển nhiên là giữa những lần “hiện ra” khác nhau của Người, Đức Giêsu không lánh ẩn trong một khu phố tại Giêrusalem, trong một nơi bí mật, để chờ đợi “ên” trời về cùng Chúa Cha! Thực sự, Phục sinh, Thăng Thiên và Hiện xuống, là ba khuôn mặt của cùng một “mầu nhiệm” duy nhất: bởi vì vừa sống lại, thì Đức Giêsu đã bước vào vinh quang của Chúa Cha và ngự bên hữu Người “theo kiểu nói của khải huyền. Đặc biệt, Luca nhấn mạnh đến sự kiện Đức Giêsu “rời bỏ“ những kẻ mà Ngài đã cho họ được gặp mặt... Người biến mất trước cái nhìn của họ (Lc 24, 31 - 24, 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Thăng thiên vào chiều tối Phục sinh xảy ra để gắn liền cuộc sống nhân loại của Đức Giêsu với việc tôn vinh quyền năng Thiên Chúa của Người…và đó là trang cuối cùng của Tin M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biến cố Thăng Thiên vào “ngày thứ bốn mươi” để bắt đầu cuộc sống mới của Đức Giêsu vượt qua không gian và thời gian... thì cũng là lúc khởi sự trang đầu tiên của Công vụ Tông đồ! Kết thúc thời gian của Đức Giêsu Nadarét...là bắt đầu thời kỳ của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Rồi Người bảo: “Khi còn ở với anh em, Thầy đã từng nói với anh em rằng tất cả những gì sách Luật Môsê, các sách Ngôn sứ và các Thánh Vịnh đã chép về Thầy đều phải được ứng nghiệm”. Bấy giờ Người mở trí cho các ông hiểu Kinh Thánh và bảo: “Có lời Kinh Thánh chép rằng: Đấng Kitô phải chịu khổ hình, rồi ngày thứ ba từ cõi chết sống lại, và phải nhân danh Người mà rao giảng cho muôn dân, bắt đầu từ Giêrusalem, kêu gọi họ sám hối để được ơn tha tộ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Đức Giêsu nói: “Khi Thầy còn ở với anh em”.</w:t>
      </w:r>
      <w:r>
        <w:rPr>
          <w:rFonts w:cs="Arial" w:ascii="Arial" w:hAnsi="Arial"/>
        </w:rPr>
        <w:t xml:space="preserve"> Điều đó chứng tỏ rằng Người không còn ở trái đất như trước nữa. Thăng thiên sắp tới chỉ lặp lại những gì đã diễn ra do biến cố Phục sinh: từ đây trở đi, sự hiện diện của Chúa Phục sinh, dù có thực sự đi nữa, thì cùng ở trong một trạng thái khác... Người đã bước vào thế giới của Thiên Chúa rồ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Việc ứng nghiệm... và hiểu biết Kinh Thánh!”.</w:t>
      </w:r>
      <w:r>
        <w:rPr>
          <w:rFonts w:cs="Arial" w:ascii="Arial" w:hAnsi="Arial"/>
        </w:rPr>
        <w:t xml:space="preserve"> Đức tin là phương thế duy nhất để đạt được “thế giới của 'Thiên Chúa” mà Đức Giêsu đang hiện diện, vì giờ đây Người “không còn ở với chúng ta theo cùng một cách thức như trước nữa”. Ngay trên bước đường đi đến Em-mau, Đức Giêsu đã khiển trách hai người đồng hành với Người là những kẻ tối dạ, những lòng chậm tin” (Lc 24, 25).</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Như sách Luật Môsê, các sách Ngôn sứ và các Thánh Vịnh đã chép về Thầy”.</w:t>
      </w:r>
      <w:r>
        <w:rPr>
          <w:rFonts w:cs="Arial" w:ascii="Arial" w:hAnsi="Arial"/>
        </w:rPr>
        <w:t xml:space="preserve"> Chỉ khi sống lại, Người mới giải thích Kinh thánh: thực vậy, cần phải “chết đi sống lại”, để khi người ta đọc lại Kinh Thánh, mới có thể nhận ra điều đó đã được loan báo. Do đó, trong đời sống của chúng ta, có một số những biến cố đột nhiên xảy đến, soi sáng trở lại những sự việc, những lời nói mà trước đó chúng ta chưa hiểu được cách sâu x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Các Thánh Vịnh”:</w:t>
      </w:r>
      <w:r>
        <w:rPr>
          <w:rFonts w:cs="Arial" w:ascii="Arial" w:hAnsi="Arial"/>
        </w:rPr>
        <w:t xml:space="preserve"> Đức Giêsu đã thuộc lòng và hằng ngày dùng Thánh vịnh để cầu nguyện. Còn tôi thì sao? Liệu tôi có đủ độ nhớ chỉ một Thánh Vịnh để cầu nguyện, nhất là một trong những Thánh Vịnh nói về Đức Giêsu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lời Kinh Thánh chép rằng: “Đấng Kitô phải chịu khổ hình, rồi ngày thứ ba, từ cõi chết sống lại, và phải nhân danh Người mà rao giảng cho muôn dân, bắt đầu từ Giêrusalem, kêu gọi họ sám hối để được ơn tha tội. Chính anh em là chứng nhân của những điều này”.</w:t>
      </w:r>
    </w:p>
    <w:p>
      <w:pPr>
        <w:pStyle w:val="Normal"/>
        <w:ind w:hanging="0"/>
        <w:rPr>
          <w:rFonts w:ascii="Arial" w:hAnsi="Arial" w:cs="Arial"/>
        </w:rPr>
      </w:pPr>
      <w:r>
        <w:rPr>
          <w:rFonts w:cs="Arial" w:ascii="Arial" w:hAnsi="Arial"/>
        </w:rPr>
        <w:t>Luca nhấn mạnh đến sự kiện: chỉ nhờ biến cố Phục sinh, các môn đệ mới hiểu được “những lời Kinh Thánh chép”. Như thế, đời sống của riêng ta, đời sống của mọi người, đời sống của những kẻ mà ta vẫn tưởng rằng mình có tương quan thân mật nhất... chỉ sáng tỏ trong ngày của Chúa. Đúng vậy, những biến cố liên hệ đến cuộc đời của Đức Giêsu, trước ngày đó, vẫn làm cho các môn đệ hoang mang, khó hiểu! “Đau khổ” của Đức Giêsu trên thập giá, có vẻ như một sự ngẫu nhiên, một tai nạn, một thất bại. Nhưng giờ đây họ mới khám phá ra, đó là sự ứng nghiệm chương trình mầu nhiệm của Chúa Cha: “Cần phải ứng nghiệm không gì đã được Kinh Thánh báo trước... “. Đó không phải là một định mệnh, cũng không phải là một số mệnh nghiệt ngã và khắt khe... mà là một chương trình yêu thương! Nhưng cho tới ngày đó, họ chưa nhận ra. Giờ đây, họ sắp trở nên chứng nhân cho những điều đó. “Ngày Phục sinh ngày dài nhất của thời gian... “Ngày thứ nhất” đó sẽ kéo dài, tới vô tận! Không có ngày nào khác như thế nửa. Ta hiểu ra rằng, Luca đã muốn gom cách tiêu biểu để cả trong ngày duy nhất đó, và ngày này sẽ được kéo dài qua đời sống chứng tá của Giáo hội suốt dòng lịch sử. Hiện nay, chúng ta có luôn là “nhân chứng” cho tình yêu cứu độ của Thiên Chúa không? Đức Giêsu, trước thái độ kịch liệt công phẫn của những người được coi là “sạch” đã nghiêng về phứa những người Samari ngoại giáo... những kẻ lạc đường, đĩ điếm, ngoại tình... những kẻ dốt nát, bị nhóm Pharisêu và thông giỏi khinh bỉ... những kẻ thông đồng với dân ngoại, những người thu thuế cộng tác với đế quốc Rôma... mọi người nghèo khổ bị xã hội ruồng bỏ, những kẻ thấp kém, bệnh tật, phong cùi. Thay vì ra hình phạt của Thiên Chúa mà lề luật đòi buộc, Đức Giêsu lại loan báo “ơn tha thứ” không giới hạn, không loại trừ một người nào khỏi ơn cứu độ phổ quát được cống hiến cho mọi người, bắt đầu từ Giêrusalem”. Đúng vậy, Thiên Chúa là Cha những người tội lỗi. Người tha thứ cho mọi người. Và noi gương Thiên Chúa, ta cũng phải tha thứ cho mọi người, ngay cả những kẻ thù của mình! Vì đã rao giảng những điều như thế nên Đức Giêsu đã bị kết án và bị đóng đinh như kẻ “phạm thượng”. Nhưng rõ ràng việc sống lại minh chứng rằng, Ngài đã có lý. Những người đại diện cho lề luật bị lên án. Đấng chịu đóng đinh luôn sống động. Mọi điều Đức Giêsu đã giảng dạy và hành động... sẽ tiếp tục và được chính Thiên Chúa minh chính hóa.. “Anh ern sẽ là chứng n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Chúa đòi chúng con phải thay đổi trở về thế nào đây? Thực sự, chúng con chưa làm chứng đầy đủ cho tình yêu cứu độ phổ quá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à đây chính Thầy sẽ gửi cho anh em điều Cha Thầy đã hứa. Còn anh em, hãy ở lại trong thành, cho đến khi nhận được quyền năng từ trời cao ban xuống.</w:t>
      </w:r>
    </w:p>
    <w:p>
      <w:pPr>
        <w:pStyle w:val="Normal"/>
        <w:ind w:hanging="0"/>
        <w:rPr>
          <w:rFonts w:ascii="Arial" w:hAnsi="Arial" w:cs="Arial"/>
        </w:rPr>
      </w:pPr>
      <w:r>
        <w:rPr>
          <w:rFonts w:cs="Arial" w:ascii="Arial" w:hAnsi="Arial"/>
        </w:rPr>
        <w:t>Họ rất cần điều đó. Chúng ta cũng rất cần điều đó, cần “quyền năng” không do ta, chứng từ trời cao ban xuống! Bởi vì các môn đệ sắp phải sống và rao giảng trong một thế giới, bề ngoài chưa có gì thay đổi cả: sự dữ bạo lực, hận thù, chết chóc... độc ác, tà thuyết, sai lầm, dốt nát, áp lực đủ thứ... vẫn còn tiếp diễ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sẽ trao ban quyền năng đó... ở đây không nêu tên... bởi vì, cũng như Chúa Cha “không ai trông thấy bao giờ.. và khác với Đức Giêsu, Đấng là khuôn mặt hữu hình của Thiên Chúa... Thần Khí không có dạng hình. Hay, đúng hơn Ngài mang bộ mặt của ta, theo cách nói của Thánh Phaolô: “Anh em là thân thể của Đức Kitô. Khi cây nến Phục sinh được tắt đi vào Lễ Thăng Thiên, thì độ là lúc các ngọn lửa được thắp sáng:để xâm chiếm mỗi người môn đệ vào Lễ Hiện Xu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au đó, Người dẫn các ông tới gần Bê-ta-ni-a, rồi giơ tay chúc lành cho các ông. Và đang khi chúc lành, thì Người rời khỏi các ông và được lên trời.</w:t>
      </w:r>
    </w:p>
    <w:p>
      <w:pPr>
        <w:pStyle w:val="Normal"/>
        <w:ind w:hanging="0"/>
        <w:rPr>
          <w:rFonts w:ascii="Arial" w:hAnsi="Arial" w:cs="Arial"/>
        </w:rPr>
      </w:pPr>
      <w:r>
        <w:rPr>
          <w:rFonts w:cs="Arial" w:ascii="Arial" w:hAnsi="Arial"/>
        </w:rPr>
        <w:t>Đó là sự “rời khỏi”. Chỉ mình Luca sử dụng từ ngữ đây ý nghĩa đó. So sánh với cùng một trình thuật trong Công vụ Tông chúng ta nhận thấy có nét giản dị hơn. Ở đây, không có yếu tố mô tả nào, không có “đám mây” cũng không có hai Người mặt áo trắng”. Không phải là Luca không hay biết tới ngôn ngữ khải huyền. Trong một trình thuật khác, ông sẽ sử dụng thứ ngôn ngữ này. Nhưng trong đoạn văn trên, ông muốn tương đối hóa, đơn giản hóa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đều rất bí mật, và chúng ta thử dõi theo Đức Giêsu xem sao: “Người dẫn các ông...”, “Người giơ tay chúc lành cho các ông”. “Người rời khỏi các ông để trở về với Chúa Cha trên trời”. Chưa bao giờ Đức Giêsu đã “chúc lành” cho các tông đồ. Nhưng đây là một cảnh từ biệt. Luca có ý nối kết lại một truyền thống Kinh Thánh phong phú. Các nhân vật quan trọng trong Kinh Thánh thường kết thúc đời mình bằng một cử chỉ chúc lành cho những kẻ tiếp sau: Giacóp (St 49), Môsê (Đnl 33), Đavit (1Sb 28-29). “Phép lành” của Đức Giêsu là cử chỉ cuối cùng của Người. Một cử chỉ mà Người sẽ không ngừng thể hiện, nhờ mỗi linh mục, đại diện của Người, làm lại trên chúng ta vào lúc chào tạm biệt trong Thánh lễ, bằng cách “giơ tay lên” để chúc lành cho chúng ta nhân danh Ba Ngôi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ấy giờ các ông bái lạy Người, rồi trở lại Giênlsalem, lòng đầy hoan hỉ, và hằng ở trong Đền thờ mà chúc tụng Thiên Chúa.</w:t>
      </w:r>
    </w:p>
    <w:p>
      <w:pPr>
        <w:pStyle w:val="Normal"/>
        <w:ind w:hanging="0"/>
        <w:rPr>
          <w:rFonts w:ascii="Arial" w:hAnsi="Arial" w:cs="Arial"/>
        </w:rPr>
      </w:pPr>
      <w:r>
        <w:rPr>
          <w:rFonts w:cs="Arial" w:ascii="Arial" w:hAnsi="Arial"/>
        </w:rPr>
        <w:t>Thật là nghịch lý! Đức Giêsu rời khỏi họ, thế mà họ không buồn, lại vui tươi. Cộng đoàn các môn đệ của Đức Giêsu đã trở thành nhóm người “tôn thờ” Đức Giêsu và cùng nhau “ca tụng Thiên Chúa”. Đức Giêsu ở “trên trời”. Các môn đệ của Người ở “trong Đền Thánh'. Đó chỉ là một biểu tượng... một sự đối xứng. Một phụng tự mới.</w:t>
      </w:r>
      <w:r>
        <w:br w:type="page"/>
      </w:r>
    </w:p>
    <w:p>
      <w:pPr>
        <w:pStyle w:val="Heading2"/>
        <w:numPr>
          <w:ilvl w:val="0"/>
          <w:numId w:val="6"/>
        </w:numPr>
        <w:ind w:left="340" w:hanging="340"/>
        <w:rPr>
          <w:rFonts w:ascii="Arial" w:hAnsi="Arial" w:cs="Arial"/>
        </w:rPr>
      </w:pPr>
      <w:bookmarkStart w:id="67" w:name="__RefHeading___Toc104576027"/>
      <w:bookmarkEnd w:id="67"/>
      <w:r>
        <w:rPr>
          <w:rFonts w:cs="Arial" w:ascii="Arial" w:hAnsi="Arial"/>
        </w:rPr>
        <w:t>Chú giải của Fiches Dominicales</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w:t>
      </w:r>
      <w:r>
        <w:rPr>
          <w:rFonts w:cs="Arial" w:ascii="Arial" w:hAnsi="Arial"/>
          <w:b/>
        </w:rPr>
        <w:t>CHÍNH ANH EM LÀ CHỨNG NH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LỂM CHÚ GIẢI:</w:t>
      </w:r>
    </w:p>
    <w:p>
      <w:pPr>
        <w:pStyle w:val="Normal"/>
        <w:ind w:hanging="0"/>
        <w:rPr>
          <w:rFonts w:ascii="Arial" w:hAnsi="Arial" w:cs="Arial"/>
          <w:b/>
          <w:b/>
          <w:i/>
          <w:i/>
        </w:rPr>
      </w:pPr>
      <w:r>
        <w:rPr>
          <w:rFonts w:cs="Arial" w:ascii="Arial" w:hAnsi="Arial"/>
          <w:b/>
          <w:i/>
        </w:rPr>
        <w:t>1. Đối với Đức Giêsu: hoàn tất mầu nhiệm Vượt Qua.</w:t>
      </w:r>
    </w:p>
    <w:p>
      <w:pPr>
        <w:pStyle w:val="Normal"/>
        <w:ind w:hanging="0"/>
        <w:rPr>
          <w:rFonts w:ascii="Arial" w:hAnsi="Arial" w:cs="Arial"/>
        </w:rPr>
      </w:pPr>
      <w:r>
        <w:rPr>
          <w:rFonts w:cs="Arial" w:ascii="Arial" w:hAnsi="Arial"/>
        </w:rPr>
        <w:t>Trong sách Công Vụ Tông đồ, chúng ta đã đọc thấy biến cố Lên Trời xảy ra vào ngày thứ Bốn mươi sau Phục sinh. Trái lại, trong sách Tin Mừng, Luca lại đặt biến cố này vào ngay chiều ngày Phục sinh. Làm như thế Luca muốn nêu bật tính thống nhất không thể tách biệt của mầu nhiệm vượt Qua: biến cố Lên Trời biểu lộ vinh quang của Đấng Phục sinh và quyền bá chủ thần linh của Người. biến cố ấy đóng dấu ấn kết thúc cuộc đời và Tin Mừng của Đức Giêsu bằng việc tôn phong thiên quốc của Đấng Mêsia. Mâu thuẫn rõ ràng về thời gian - điều hoàn toàn tương hợp với cách hành văn của thời ấy - không nhằm mục tiêu nào khác hơn là phô bày tất cả vẻ phong phú của biến cố cứu độ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tỏ mình cho các môn đệ nhận ra mình: “Nhìn chân tay Thầy coi, chính Thầy đây mà” (c.39). Đức Giêsu mở tâm hồn cho họ hiểu ý nghĩa của biến cố phục sinh: “Tất cả những gì sách luật Môsê, sách các ngôn sứ và các Thánh vịnh chép về Thầy đều phải được ứng nghiệm” (c.44). Tất cả những gì các ông vừa trải qua cùng với Người, đều hiện rõ ý nghĩa dưới ánh sáng của Thánh Kinh, và chính Thánh Kinh được thực hiện hoàn hảo trong mầu nhiệm Vượt Qua: “Đấng Kitô phải chịu khổ hình rồi ngày thứ ba từ cõi chết sống lại rồi phải nhân danh Người mà rao giảng cho muôn dân kêu gọi họ sám hối để được ơn tha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dẫn các môn đệ tới tận Bêtania, giờ đây Đức Giêsu từ biệt và chúc lành cho các ông là những người kế thừa mình theo cách các thánh tổ phụ chúc lành cho các con vào lúc lìa cõi thế.. Và đang khi Ngươi được “đem lên trời” các môn đệ “phủ phục bái lạy Người”, một cử chỉ tôn thờ chỉ dành riêng cho Thiên Chúa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ầu chia ly hoặc phải chia ly, nhưng tất cả mọi người đều chấp nhận từ nay không còn được trông thấy, mà chỉ sống bằng lòng tin nên các môn đệ cũng “lòng đầy hoan hỉ”, “các ông trở lại Giêrusalem, ở trong Đền thờ” - nơi mọi việc đã khởi đầu khi thiên thần báo tin cho ông Dacaria – các ông “không ngớt chúc tụ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oland Meynet quảng giải: “Các môn đệ xem thấy Đức Giêsu lần cuối, cuộc chia ly thế là dứt khoát rồi. Tuy nhiên, các ông không buồn sầu, ngược lại, các ông trở lại Giêrusalem lòng đầy hoan hỉ. Chính là vì Thầy không đi vào cõi chết như họ đã trông thấy ba ngày trước, nhưng được đưa lên trời, đến cùng Chúa Cha. Các ông bái lạy Người và không ngớt chúc tụng Thiên Chúa. Nếu Đền thờ là nơi và là dấu chỉ sự hiện diện của Thiên Chúa ở giữa dân Người, thì các ông biết rằng: nếu các ông luôn ở lại trước mặt Đấng tối Cao, các ông sẽ không phải xa cách Đấng vừa về với Ngài. Liệu các ông có lòng đầy hoan hỉ như thế, nếu các ông không tin chắc rằng Đức Giêsu luôn ở với các ông, mặc dầu không trông thấy? Xem như nghịch lý: cuộc chia ly đối với các ông lại trở thành dấu chỉ rằng Đức Giêsu luôn ở bên các ông. (L’Evangile selon saint Luc, Cerf cuốn 2, trg 23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ối với Hội Thánh: Khai mở một kỷ nguyên mới.</w:t>
      </w:r>
    </w:p>
    <w:p>
      <w:pPr>
        <w:pStyle w:val="Normal"/>
        <w:ind w:hanging="0"/>
        <w:rPr>
          <w:rFonts w:ascii="Arial" w:hAnsi="Arial" w:cs="Arial"/>
        </w:rPr>
      </w:pPr>
      <w:r>
        <w:rPr>
          <w:rFonts w:cs="Arial" w:ascii="Arial" w:hAnsi="Arial"/>
        </w:rPr>
        <w:t>Kế hoạch của Thiên Chúa được ghi trong Kinh Thánh không chấm hết cùng với cái chết, phục sinh và lên trời vinh hiển của Đức Glêsu, mà còn tiếp tục trong Hội Thánh. Sứ điệp Tin Mừng được hoạch định “cho muôn dân”, được rao giảng “bắt đầu từ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nh em là chứng nhân của những điều đó”. Đức Giêsu đã tuyên bố với các môn đệ như vậy. Và trước khi lìa bỏ các ông để “được đưa lên trời”, Người loan báo cho các ông biết rằng, các ông sẽ “nhận được quyền năng từ trời cao ban xuống”, quyền năng mà Cha đã hứa, để hoàn thành sứ mạng vĩ đại vượt quá sức riêng của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giai đoạn lịch sử cứu độ được hoàn tất. Một kỷ nguyên mới được chuẩn bị, kỷ nguyên đi gieo rắc 'I'in Mừng bắt đầu từ Giêrusalem cho đến tận cùng trái đất. Công việc gieo trồng này sẽ bội thu, bởi vì nó bắt rễ lừ những gì vừa hoàn thành lại Giêrusalem, đó là việc “Đức Giêsu chịu khổ nạn, sống lại và sự sám hối được rao giảng nhân danh Người để được ơn tha tộ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Loan báo Tin Mừng bằng lời nói và bằng hành động</w:t>
      </w:r>
    </w:p>
    <w:p>
      <w:pPr>
        <w:pStyle w:val="Normal"/>
        <w:rPr>
          <w:rFonts w:ascii="Arial" w:hAnsi="Arial" w:cs="Arial"/>
          <w:i/>
          <w:i/>
          <w:iCs/>
          <w:sz w:val="24"/>
        </w:rPr>
      </w:pPr>
      <w:r>
        <w:rPr>
          <w:rFonts w:cs="Arial" w:ascii="Arial" w:hAnsi="Arial"/>
          <w:i/>
          <w:iCs/>
          <w:sz w:val="24"/>
        </w:rPr>
        <w:t>(G. Bessiere: ‘Dieu si proche’ Năm C, DDB, trg 68-69).</w:t>
      </w:r>
    </w:p>
    <w:p>
      <w:pPr>
        <w:pStyle w:val="Normal"/>
        <w:ind w:hanging="0"/>
        <w:rPr>
          <w:rFonts w:ascii="Arial" w:hAnsi="Arial" w:cs="Arial"/>
        </w:rPr>
      </w:pPr>
      <w:r>
        <w:rPr>
          <w:rFonts w:cs="Arial" w:ascii="Arial" w:hAnsi="Arial"/>
        </w:rPr>
        <w:t>Tận cùng lại là một khởi đầu. Mọi sự đều xảy ra tại Giêrusalem. Các môn đệ đã cảm nghiệm được sự hiện diện của Đức Giêsu, Người đã phục sinh. Các ông đã bắt đầu hiểu rằng sự việc phải đi tới đích điểm đó và phải được hoàn thành cách vinh quang. “Cần phải...”. Đây không phải là do định mệnh an bài. Cụm từ đó chỉ có ý nói rằng mọi biến cố tìm được ý nghĩa trong Thiên Chúa và chúng là tiếp nối của một quá khứ cao quý nhất. Một nụ hoa hé nở, một việc kỳ diệu Thiên Chúa làm ở giữa dâ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ược “đưa lên trời”. Những lời trăn trối cuối cùng của Người là lệnh “sai đi”, và là lời loan báo cho họ một sức mạnh từ trời cao, đó là Thần Khí được ban xuống, Thần Khí mà các Ngôn sứ đã loan báo. Từ nay, những con người ấy sẽ mang trên tay và trong trái tim ơn tái sinh. Các ông sẽ làm lây lan ơn Thiên Chúa, biến đổi cả nhân loại. Đức Giêsu đi về cùng Cha Người, cốt để các ông ra đi đến tận cùng trái đất.</w:t>
      </w:r>
    </w:p>
    <w:p>
      <w:pPr>
        <w:pStyle w:val="Normal"/>
        <w:ind w:hanging="0"/>
        <w:rPr>
          <w:rFonts w:ascii="Arial" w:hAnsi="Arial" w:cs="Arial"/>
        </w:rPr>
      </w:pPr>
      <w:r>
        <w:rPr>
          <w:rFonts w:cs="Arial" w:ascii="Arial" w:hAnsi="Arial"/>
        </w:rPr>
        <w:t>Cử chỉ cuối cùng của Đức Giêsu thâu tóm cả cuộc đời của Đức Giêsu trên trần gian: “Đang khi giơ tay chúc lành cho các ông, thì Người lìa các ông...”. Đức Giêsu lên trời đang khi chúc lành, hình ảnh cuối cùng đó sẽ còn mãi: bàn tay đang chúc phúc. Còn các ông “lòng đầy hoan hỉ” và “các ông không ngớt chúc tụng Thiên Chúa trong đền thờ”. Giữa trời và đất, giữa đất với trời, lời chúc phúc được giao lưu. Giờ đây các môn đệ Đức Giêsu - những môn đệ thời xưa và những môn đệ thời nay - cần phải loan báo Tin Mừng cho đến tận cùng thế giới và tận cùng lịch sử, bằng lời nói và bằng hành động. Phải không ngớt chúc tụ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ược sai đi truyền giáo thế chân các tông đồ.</w:t>
      </w:r>
    </w:p>
    <w:p>
      <w:pPr>
        <w:pStyle w:val="Normal"/>
        <w:ind w:hanging="0"/>
        <w:rPr>
          <w:rFonts w:ascii="Arial" w:hAnsi="Arial" w:cs="Arial"/>
        </w:rPr>
      </w:pPr>
      <w:r>
        <w:rPr>
          <w:rFonts w:cs="Arial" w:ascii="Arial" w:hAnsi="Arial"/>
        </w:rPr>
        <w:t>Đức Giêsu đã lên trời thế nào? Ta hãy nghe thánh Luca tường thuật thật giản dị: “Đức Giêsu lìa khỏi các môn đệ và được đưa l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điều lạ là các môn đệ không biến cuộc chia ly thành một tấn bi kịch. Tác giả thuật lại rằng các ông trở lại Giêrusalem lòng đầy hoan hỉ. Dường như các ông đã được soi sáng cho hiểu rằng: Đức Giêsu đã hoàn thành trọn vẹn sứ mạng cứu thế của Người. Từ nay đến lượt các ông có nhiệm vụ làm chứng.</w:t>
      </w:r>
    </w:p>
    <w:p>
      <w:pPr>
        <w:pStyle w:val="Normal"/>
        <w:numPr>
          <w:ilvl w:val="0"/>
          <w:numId w:val="10"/>
        </w:numPr>
        <w:ind w:left="417" w:hanging="360"/>
        <w:rPr>
          <w:rFonts w:ascii="Arial" w:hAnsi="Arial" w:cs="Arial"/>
        </w:rPr>
      </w:pPr>
      <w:r>
        <w:rPr>
          <w:rFonts w:cs="Arial" w:ascii="Arial" w:hAnsi="Arial"/>
        </w:rPr>
        <w:t>Biến cố Lên Trời cho thấy công trình cứu độ này đã hoàn thành; mọi điều Thánh Kinh loan báo đều là lời của Thiên Chúa. Tất cả đều đã được thực hiện, cả đến việc phục sinh. Từ nay, làm cho thế giới sám hối trở lại.</w:t>
      </w:r>
    </w:p>
    <w:p>
      <w:pPr>
        <w:pStyle w:val="Normal"/>
        <w:numPr>
          <w:ilvl w:val="0"/>
          <w:numId w:val="10"/>
        </w:numPr>
        <w:ind w:left="417" w:hanging="360"/>
        <w:rPr>
          <w:rFonts w:ascii="Arial" w:hAnsi="Arial" w:cs="Arial"/>
        </w:rPr>
      </w:pPr>
      <w:r>
        <w:rPr>
          <w:rFonts w:cs="Arial" w:ascii="Arial" w:hAnsi="Arial"/>
        </w:rPr>
        <w:t>Biến cố Lên Trời chứng tỏ rằng Đức Giêsu chuyển giao nhiệm vụ cho các chứng nhân. Giờ đây đến lượt các môn các đệ hoạt động. Họ có nhiệm vụ làm cho kế hoạch đã được hoàn thành nơi Đức Giêsu được tỏ hiện cho mọi dân mọi nước.</w:t>
      </w:r>
    </w:p>
    <w:p>
      <w:pPr>
        <w:pStyle w:val="Normal"/>
        <w:numPr>
          <w:ilvl w:val="0"/>
          <w:numId w:val="10"/>
        </w:numPr>
        <w:ind w:left="417" w:hanging="360"/>
        <w:rPr>
          <w:rFonts w:ascii="Arial" w:hAnsi="Arial" w:cs="Arial"/>
        </w:rPr>
      </w:pPr>
      <w:r>
        <w:rPr>
          <w:rFonts w:cs="Arial" w:ascii="Arial" w:hAnsi="Arial"/>
        </w:rPr>
        <w:t>Đồng thời biến cố lên Trời cũng còn la một lời hứa. Một sức mạnh nội tâm sẽ được ban xuống cho các chứng nhân của Đức Giêsu. Một sức mạnh nội tâm sẽ được ban xuống cho họ từ trời cao. Sức mạnh ấy củng cố trí tuệ và tâm hồn các ông, sẽ biến các ông nên can đảm.</w:t>
      </w:r>
    </w:p>
    <w:p>
      <w:pPr>
        <w:pStyle w:val="Normal"/>
        <w:numPr>
          <w:ilvl w:val="0"/>
          <w:numId w:val="10"/>
        </w:numPr>
        <w:ind w:left="417" w:hanging="360"/>
        <w:rPr>
          <w:rFonts w:ascii="Arial" w:hAnsi="Arial" w:cs="Arial"/>
        </w:rPr>
      </w:pPr>
      <w:r>
        <w:rPr>
          <w:rFonts w:cs="Arial" w:ascii="Arial" w:hAnsi="Arial"/>
        </w:rPr>
        <w:t>Biến cố Lên trời là lơi chúc phúc từ trời. Một phúc lành làm cho con người cảm nghiệm năng lực của Thiên Chúa thấm nhập vào mình, cảm thấy mình được tôn trọng trong tự do và có khả năng sáng tạo để đạt kết quả.</w:t>
      </w:r>
    </w:p>
    <w:p>
      <w:pPr>
        <w:pStyle w:val="Normal"/>
        <w:numPr>
          <w:ilvl w:val="0"/>
          <w:numId w:val="10"/>
        </w:numPr>
        <w:ind w:left="417" w:hanging="360"/>
        <w:rPr>
          <w:rFonts w:ascii="Arial" w:hAnsi="Arial" w:cs="Arial"/>
        </w:rPr>
      </w:pPr>
      <w:r>
        <w:rPr>
          <w:rFonts w:cs="Arial" w:ascii="Arial" w:hAnsi="Arial"/>
        </w:rPr>
        <w:t>Biến cố Lên Trời còn được tiếp nối bằng lời cầu nguyện vui tươi và tinh thần hoan hỉ. Các môn đệ không bị mồ côi chút nào. Các ông có Chúa Thánh Thần ở cùng. Các ông ở nhà của Người là Đền thờ. Các ông ca tụng những thiện hảo của Thiên Chúa. Các ông chúc tụng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Niềm vui của ta, hỏi rằng có ngang tầm với niềm vui của các môn đệ đầu tiên không? Lời cầu nguyện của ta, có hòa nhập với lời tạ ơn của các ông không? Cuộc sống thường ngày của ta có phải là cuộc dấn thân truyền giáo theo chân các tông đồ không? Bởi vì biến cố Lên Trời của Chúa phải được sống và được cử hành như thế đó.</w:t>
      </w:r>
      <w:r>
        <w:br w:type="page"/>
      </w:r>
    </w:p>
    <w:p>
      <w:pPr>
        <w:pStyle w:val="Heading2"/>
        <w:numPr>
          <w:ilvl w:val="0"/>
          <w:numId w:val="6"/>
        </w:numPr>
        <w:ind w:left="340" w:hanging="340"/>
        <w:rPr>
          <w:rFonts w:ascii="Arial" w:hAnsi="Arial" w:cs="Arial"/>
        </w:rPr>
      </w:pPr>
      <w:bookmarkStart w:id="68" w:name="__RefHeading___Toc104576028"/>
      <w:bookmarkEnd w:id="68"/>
      <w:r>
        <w:rPr>
          <w:rFonts w:cs="Arial" w:ascii="Arial" w:hAnsi="Arial"/>
        </w:rPr>
        <w:t>Tìm ý để dọn bài giảng về đề tài: Thiên Đàng</w:t>
      </w:r>
    </w:p>
    <w:p>
      <w:pPr>
        <w:pStyle w:val="Normal"/>
        <w:ind w:firstLine="720"/>
        <w:rPr>
          <w:rFonts w:ascii="Arial" w:hAnsi="Arial" w:cs="Arial"/>
          <w:i/>
          <w:i/>
          <w:iCs/>
        </w:rPr>
      </w:pPr>
      <w:r>
        <w:rPr>
          <w:rFonts w:cs="Arial" w:ascii="Arial" w:hAnsi="Arial"/>
          <w:i/>
          <w:iCs/>
        </w:rPr>
        <w:t>(Lm. Emmanuen Nguyễn Vinh Gioa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1. Hôm nay, Chúa Giêsu về trời, về thiên đàng.</w:t>
      </w:r>
    </w:p>
    <w:p>
      <w:pPr>
        <w:pStyle w:val="Normal"/>
        <w:ind w:hanging="0"/>
        <w:rPr>
          <w:rFonts w:ascii="Arial" w:hAnsi="Arial" w:cs="Arial"/>
        </w:rPr>
      </w:pPr>
      <w:r>
        <w:rPr>
          <w:rFonts w:cs="Arial" w:ascii="Arial" w:hAnsi="Arial"/>
        </w:rPr>
        <w:t>Trời, thiên đàng, chính là quê hương thật của chúng ta. / Chúa Cha rất yêu thương chúng ta. Ngài lo lắng đủ cách để cho mỗi người chúng ta được phước thiên đàng. Ngài cho Con Một Ngài xuống thế để cứu chuộc chúng ta, để đưa chúng ta về thiên đàng với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úa Giêsu nói rất rõ về thiên đàng.</w:t>
      </w:r>
    </w:p>
    <w:p>
      <w:pPr>
        <w:pStyle w:val="Normal"/>
        <w:ind w:hanging="0"/>
        <w:rPr>
          <w:rFonts w:ascii="Arial" w:hAnsi="Arial" w:cs="Arial"/>
        </w:rPr>
      </w:pPr>
      <w:r>
        <w:rPr>
          <w:rFonts w:cs="Arial" w:ascii="Arial" w:hAnsi="Arial"/>
        </w:rPr>
        <w:t>Ngài nói Ngài bởi trời, bởi thiên đàng mà đến: "Tôi là bánh từ trời xuống.” (Ga 6,41), “Không ai đã lên trời, ngoại trừ Con Người, Đấng từ trời xuống” (Ga 3,13). / Ngài nói Ngài là Con của Cha ở trên trời: “Thiên Chúa đã yêu thế gian đến nỗi đã ban Con Một, để ai tin vào Con của Người thì khỏi phải chết, nhưng được sống muôn đời” (Ga 3,16). / Ngài nói rõ chuyện Ngài về trời, về thiên đàng, để dọn chỗ cho chúng ta. Thật là sung sướng khi mỗi người chúng ta được Chúa Giêsu giữ sẵn chỗ trên thiên đàng: "Các con đừng lo, hãy tin vào Thầy. Có nhiều chỗ ở trong nhà Cha Thầy…Thầy đi về trời để dọn chỗ cho các con, rồi Thầy lại đến đón các con về cùng Thầy để Thầy ở đâu thì các con cũng ở đó với Thầy." (Ga 14,1-3) / Ngài khuyến khích chúng ta hãy tìm cho được của cải trên trời, trên thiên đàng: "Các con đừng tích trữ của cải ở dưới đất, nơi bị mối mọt đục khoét và kẻ trộm đục vách lấy mất. Các con hãy tích trữ của cải ở trên trời, nơi mối mọt không đục khoét được, nơi kẻ trộm không đào vách lấy được." (Mt 6,19-20) / Ngài lại còn khuyến khích chúng ta vui mừng vì được phần thưởng trên nước thiên đàng: "Các con đừng vui mừng vì trừ được ma quỷ, các con chỉ nên vui mừng vì tên các con được ghi khắc trên nước thiên đàng" (Lc 10,20). / Ngài dạy chúng ta hằng ngày phải cầu nguyện với Chúa Cha của chúng ta ở trên trời: "Lạy Cha chúng con ở trên trời." (Mt 6,9) / Ngài dùng nhiều hình ảnh tốt đẹp để nói về thiên đàng: thiên đàng là một tiệc cưới rất vui vẻ (Mt 22, 1-2), một kho vàng đầy giá trị (Mt 13,44), một viên ngọc vô cùng quý báu (Mt 13,4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o sánh đời sống trên thiên đàng và đời sống dưới trần gian này.</w:t>
      </w:r>
    </w:p>
    <w:p>
      <w:pPr>
        <w:pStyle w:val="Normal"/>
        <w:ind w:hanging="0"/>
        <w:rPr>
          <w:rFonts w:ascii="Arial" w:hAnsi="Arial" w:cs="Arial"/>
        </w:rPr>
      </w:pPr>
      <w:r>
        <w:rPr>
          <w:rFonts w:cs="Arial" w:ascii="Arial" w:hAnsi="Arial"/>
        </w:rPr>
        <w:t>Khi biết về thiên đàng như lời Chúa Giêsu dạy, người Công Giáo chúng ta thấy trần gian này không có được hạnh phúc nếu Con Thiên Chúa không xuống thế cứu chuộc loài người. / Trần gian này là nơi đầy đau khổ: sinh ra đã khóc, lớn lên phải cực, lại thêm bệnh tật, rồi phải già yếu, phải hấp hối và phải chết! / Trần gian này là nơi đầy phỉnh gạt: tiền bạc, danh vọng, sung sướng mà thế gian ban tặng cho những ai theo nó, nói là rất hạnh phúc, rất tuyệt vời, nhưng trong thực tế, chúng là những điều rất chóng tàn phai. / Nếu chúng ta không tin có thiên đàng ở đời sau, nếu chúng ta chỉ biết có thiên đàng trên mặt đất này, thế nào chúng ta cũng gặt hái buồn phiền, thất vọng và chán nản. / Cuộc sống của chúng ta trên trần gian này chỉ là tạm thời và thật là vắn vỏi. Đời sống mai sau, hoặc là sống bên Chúa, hoặc là ở với ma quỷ, mới thật là đời đời, vĩnh viễn. Ai sống như ý Chúa muốn và tuân giữ các luật Chúa truyền, mới được phần thưởng sống hạnh phúc đời đời sau này với Chúa trên thiên đà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Thiên đàng là nơi đầy hạnh phúc thật.</w:t>
      </w:r>
    </w:p>
    <w:p>
      <w:pPr>
        <w:pStyle w:val="Normal"/>
        <w:ind w:hanging="0"/>
        <w:rPr>
          <w:rFonts w:ascii="Arial" w:hAnsi="Arial" w:cs="Arial"/>
        </w:rPr>
      </w:pPr>
      <w:r>
        <w:rPr>
          <w:rFonts w:cs="Arial" w:ascii="Arial" w:hAnsi="Arial"/>
        </w:rPr>
        <w:t>Trên thiên đàng, hạnh phúc không bao giờ hết, không bao giờ cùng tận! / Thiên đàng là nơi ta có một cuộc sống đời đời hạnh phúc mà Chúa dọn sẵn cho những ai yêu mến Ngài. / Trên thiên đàng, không còn tội lỗi, không còn sự chết, không phải buồn sầu, đau đớn và bệnh tật. / Trên thiên đàng, ta sẽ sống hạnh phúc đời đời bên cạnh Chúa Ba Ngôi và Đức Mẹ. Trên thiên đàng, chúng ta sẽ được hân hạnh làm bạn với các thánh thiên thần và tất cả các thánh nam nữ. / Trên thiên đàng, chúng ta sẽ gặp lại mọi người thân yêu: cha mẹ, vợ chồng, con cái, anh chị em, bạn hữu, thân nhân, ân nhân. / Trên thiên đàng, những sự ngày nay chúng ta không biết, lúc đó, chúng ta sẽ biết được hết. / Trên thiên đàng, thân xác chúng ta được biến hoá một cách tuyệt diệu để thưởng thức mọi vẻ đẹp thiên nhiên trong vũ trụ này. / Thiên đàng cũng là nơi đầy bất ngờ cho chúng ta. Bất ngờ về những người được lên thiên đàng: những người khiêm nhượng, không ai biết, như những người thu thuế trong Phúc Âm; những người bị xã hội khinh chê, ruồng bỏ, như người ăn mày Ladarô trong Phúc Âm; những người tội lỗi nặng nề nhưng biết ăn năn chừa cải, như người trộm lành trong Phúc Âm; những người hèn mọn bé nhỏ và những người có tinh thần trẻ nhỏ như lời Chúa đã phán rõ trong Phúc Âm. Bất ngờ về những việc được thưởng trên thiên đàng: những việc nhỏ hèn, những việc không ai thấy, những việc không ai bi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Để được lên thiên đàng, chúng ta phải muốn thật trong khi cầu nguyện.</w:t>
      </w:r>
    </w:p>
    <w:p>
      <w:pPr>
        <w:pStyle w:val="Normal"/>
        <w:ind w:hanging="0"/>
        <w:rPr>
          <w:rFonts w:ascii="Arial" w:hAnsi="Arial" w:cs="Arial"/>
        </w:rPr>
      </w:pPr>
      <w:r>
        <w:rPr>
          <w:rFonts w:cs="Arial" w:ascii="Arial" w:hAnsi="Arial"/>
        </w:rPr>
        <w:t>Thánh Tôma tiến sĩ đã trả lời câu này cho ta: "Phải thật lòng muốn lên thiên đàng”. / Có nhiều loại muốn: có loại muốn hời hợt, muốn qua loa, muốn rồi bỏ; có loại muốn tích cực, muốn triệt để, muốn thật. / Thứ nhất, phải muốn thật trong khi cầu nguyện. / Được lên thiên đàng là một ơn vô cùng cao quý, vô cùng trọng đại. Chúng ta phải luôn luôn cầu xin cho được ơn ấy. Thánh Phaolô dạy: "Anh em hãy biết run sợ mà gắng sức lo sao cho mình được cứu độ” (Ph 212) / Bền đổ cầu xin, chúng ta sẽ được ơn tuyệt vời này. Chúa Giêsu đã từng phán: "Ai xin thì sẽ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Để được lên thiên đàng, chúng ta phải muốn thật trong khi khinh chê những sự thế gian chóng qua này.</w:t>
      </w:r>
    </w:p>
    <w:p>
      <w:pPr>
        <w:pStyle w:val="Normal"/>
        <w:ind w:hanging="0"/>
        <w:rPr>
          <w:rFonts w:ascii="Arial" w:hAnsi="Arial" w:cs="Arial"/>
        </w:rPr>
      </w:pPr>
      <w:r>
        <w:rPr>
          <w:rFonts w:cs="Arial" w:ascii="Arial" w:hAnsi="Arial"/>
        </w:rPr>
        <w:t>Có kẻ sống duy vật, duy lạc. Họ xem trái đất này là thiên đàng vật chất. / Đối với họ, tiền bạc, danh vọng, khoái lạc vật chất là trên hết. / Họ là đồ đệ của vua Sardanapalô, hoàng đế xứ Assyria ngày xưa. Vua này chỉ biết ăn chơi sung sướng, phạm đủ mọi tội lỗi trên đời. Vua bắt đúc tượng mình bằng đồng, và truyền khi chết, dựng tượng đó nơi công trường. Dưới bức tượng, vua cho khắc câu để truyền lại cho hậu thế: "Ớ khách qua đường, hãy ăn, hãy uống, hãy vui chơi, ngoài ra, mọi sự khác đều vô ích."/ Ai muốn lên thiên đàng, không được sống như ông vua này, nhưng phải biết khinh chê những sự giả dối chóng qua của thế gian. Họ than lên như thánh Inhaxiô: "Ôi, trái đất xem ra thật không đáng gì khi tôi nghĩ đến thiên đàng." / Khi điệu thánh Cêcilia đi xử tử, quan và đao phủ khuyên cô rằng: "Hỡi cô, cô hãy nhìn tuổi thanh xuân của cô. Tuổi cô tươi xinh như mộng. Cô hãy biết rằng cô là người vợ của một bậc sang trọng giàu có. Cô hãy nghĩ lại đi." / Thánh nữ liền trả lời: "Tôi không nghĩ lại gì hết. Tôi mất bùn đất nhưng được lại vàng bạc châu báu. Tôi mất đời sống khốn khổ trên mặt đất, nhưng được đời sống sung sướng muôn đời trên thiên đàng. Thân xác này héo khô tan nát trên mặt đất, nhưng tôi lại được một thân xác đầy đẹp đẽ và đầy ánh sáng trên thiên đà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7. Để được lên thiên đàng, chúng ta phải muốn thật trong khi chống lại những nguy hiểm trên đời này.</w:t>
      </w:r>
    </w:p>
    <w:p>
      <w:pPr>
        <w:pStyle w:val="Normal"/>
        <w:ind w:hanging="0"/>
        <w:rPr>
          <w:rFonts w:ascii="Arial" w:hAnsi="Arial" w:cs="Arial"/>
        </w:rPr>
      </w:pPr>
      <w:r>
        <w:rPr>
          <w:rFonts w:cs="Arial" w:ascii="Arial" w:hAnsi="Arial"/>
        </w:rPr>
        <w:t>Con đường đưa chúng ta về trời là con đường hẹp, đầy chông gai, đau khổ, thánh giá. Chính Chúa Giêsu đã dẫn Đức Mẹ đi trên con đường này, và giờ đây, Ngài cũng dẫn chúng ta đi như vậy. Chúng ta phải mạnh mẽ tiến lên trên con đường đầy khó khăn này để về cho được nước thiên đàng. / Ngày xưa, vua Alaric dẫn đạo binh đi chiếm nước Ý. Khi gặp một ngọn núi cao, binh sĩ uể oải nhụt chí, vua liền hét to: "Tiến lên, chúng ta sẽ chiếm được thành Rôma." Khi gặp một con sông dài chắn ngang, binh sĩ chán nản, vua Alaric hét to: "Tiến lên, chúng ta sẽ chiếm được thành Rôma." Khi gặp sức chống cự của binh lính Ý, binh sĩ vua Alaric sắp ngã lòng, vua liền hét to: "Tiến lên, chúng ta sẽ chiếm được thành Rôma." Và nhờ thế, vua Alaric và binh sĩ của vua đã chiếm được thành Rôma và nước Ý. / Phần chúng ta, không phải chiến đấu để chiếm một nước chóng qua, hư nát, nhưng là một nước vĩnh viễn, đầy tràn hạnh phúc, đó là nước thiên đàng. / Mỗi lần tội lỗi, ma quỷ, xác thịt, thế gian, khó khăn, đau khổ hồn xác chặn đứng con đường về thiên đàng của chúng ta, chúng ta hãy mạnh mẽ hô to: "Tiến lên, ta sẽ chiếm được nước thiên đà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8. “Con chỉ mong được lên thiên đàng mà thôi!”</w:t>
      </w:r>
    </w:p>
    <w:p>
      <w:pPr>
        <w:pStyle w:val="Normal"/>
        <w:ind w:hanging="0"/>
        <w:rPr>
          <w:rFonts w:ascii="Arial" w:hAnsi="Arial" w:cs="Arial"/>
        </w:rPr>
      </w:pPr>
      <w:r>
        <w:rPr>
          <w:rFonts w:cs="Arial" w:ascii="Arial" w:hAnsi="Arial"/>
        </w:rPr>
        <w:t>Nhà bác học Le Verrier có nhiều phát minh lớn lao về thiên văn. Đức Cha địa phận khen ông: "Danh tiếng ông lên tận các ngôi sa ”. Ông khiêm nhượng trả lời: “Xin Đức Cha cầu nguyện cho con, con chỉ mong được lên thiên đàng mà thôi.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9. Hãy lo cho đời sống vĩnh cửu ngay bây giờ!</w:t>
      </w:r>
    </w:p>
    <w:p>
      <w:pPr>
        <w:pStyle w:val="Normal"/>
        <w:ind w:hanging="0"/>
        <w:rPr>
          <w:rFonts w:ascii="Arial" w:hAnsi="Arial" w:cs="Arial"/>
        </w:rPr>
      </w:pPr>
      <w:r>
        <w:rPr>
          <w:rFonts w:cs="Arial" w:ascii="Arial" w:hAnsi="Arial"/>
        </w:rPr>
        <w:t>Thánh Caminlê đệ Lenly, khi thấy mồ mả, thường suy nghĩ: “Nếu những người chết đang nằm đây, được trở lại cõi thế, thì có sự khó nhọc nào mà họ tránh né chẳng nhận để được sống đời đời? Còn tôi, tôi còn đang có thời giờ, mà tôi có làm gì để lo cho đời sống đời đời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0. “Vua là kẻ ngu dại nhất trên đời!”</w:t>
      </w:r>
    </w:p>
    <w:p>
      <w:pPr>
        <w:pStyle w:val="Normal"/>
        <w:ind w:hanging="0"/>
        <w:rPr>
          <w:rFonts w:ascii="Arial" w:hAnsi="Arial" w:cs="Arial"/>
        </w:rPr>
      </w:pPr>
      <w:r>
        <w:rPr>
          <w:rFonts w:cs="Arial" w:ascii="Arial" w:hAnsi="Arial"/>
        </w:rPr>
        <w:t>Ông vua kia nói với tên hề trong cung điện: “Ngươi là kẻ ngu dại nhất trên đời. Ngươi hãy cầm chiếc gậy này. Khi thấy ai ngu dại hơn ngươi, ngươi hãy trao chiếc gậy này cho người đó.” / Khi vua sắp chết, tên hề hỏi vua: “Vua sắp đi đâu?” / “Sắp đi qua thế giới khác.” / “Khi nào về? Một tháng sao?” / “Không.” / “Một năm sao?” / “Không! Không bao giờ trở về!” / “Thế vua có chuẩn bị hành lý gì không?” / “Không!” / “Thế thì vua hãy cầm lấy chiếc gậy này. Vua là kẻ ngu dại nhất trên đ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1. Tả cảnh thiên đàng không nổi.</w:t>
      </w:r>
    </w:p>
    <w:p>
      <w:pPr>
        <w:pStyle w:val="Normal"/>
        <w:ind w:hanging="0"/>
        <w:rPr>
          <w:rFonts w:ascii="Arial" w:hAnsi="Arial" w:cs="Arial"/>
        </w:rPr>
      </w:pPr>
      <w:r>
        <w:rPr>
          <w:rFonts w:cs="Arial" w:ascii="Arial" w:hAnsi="Arial"/>
        </w:rPr>
        <w:t>Một người bạn thân yêu của thánh Augustinô yêu cầu ngài viết một cuốn sách về thiên đàng. / Thánh Augustinô vào phòng, đóng cửa lại, cố suy nghĩ để viết. Ngài viết thư xin thánh Hiêrônimô giải đáp một vài thắc mắc. Bỗng Thánh Augustinô nghe một giọng nói vang lên: “Hỡi Augustinô, anh muốn gì đó? Anh muốn dùng ngòi bút để hiểu sự bao la của trời đất sao? Anh tự hào muốn thấy điều con mắt phàm trần không bao giờ thấy được sao? Anh muốn hiểu điều anh không thể hiểu được sao?” / Đó là giọng của Hiêrônimô. Hôm đó chính là ngày Thánh Hiêrônimô qua đời. / Từ đó, Thánh Augustinô bỏ ý định viết cuốn sách về Thiên Đà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2. “Ôi Thiên Đàng! Ôi Thiên Đàng!” Hai tiếng này</w:t>
      </w:r>
      <w:r>
        <w:rPr>
          <w:rFonts w:cs="Arial" w:ascii="Arial" w:hAnsi="Arial"/>
        </w:rPr>
        <w:t xml:space="preserve"> </w:t>
      </w:r>
      <w:r>
        <w:rPr>
          <w:rFonts w:cs="Arial" w:ascii="Arial" w:hAnsi="Arial"/>
          <w:b/>
          <w:i/>
        </w:rPr>
        <w:t>làm cho linh hồn tôi được bằng an vui vẻ.”</w:t>
      </w:r>
    </w:p>
    <w:p>
      <w:pPr>
        <w:pStyle w:val="Normal"/>
        <w:ind w:hanging="0"/>
        <w:rPr>
          <w:rFonts w:ascii="Arial" w:hAnsi="Arial" w:cs="Arial"/>
        </w:rPr>
      </w:pPr>
      <w:r>
        <w:rPr>
          <w:rFonts w:cs="Arial" w:ascii="Arial" w:hAnsi="Arial"/>
        </w:rPr>
        <w:t>Một vị tu rừng tìm cách sống trong một cái hang nhỏ và tối tăm, đêm ngày ăn chay, đánh tội, hãm mình. / Ngày kia, một đoàn người, gồm những kẻ mộ mến tài đức của ngài, lên rừng đến thăm. / Thấy cách sống của vị tu rừng này, họ bỡ ngỡ hỏi: “Làm sao ngài có thể ở trong này một ngày mà thôi?” / “Quý vị hãy vào, nhìn qua cái lỗ này, quý vị sẽ rõ.” / Họ vào và thấy: nơi tường hang rêu phủ, có một lỗ hổng, để lộ ra một góc trời. / Họ không hiểu. Vị tu rừng liền cắt nghĩa: “Góc trời đó là nguồn an ủi của tôi. Những khi tôi buồn chán, tôi nhìn ra góc trời đó và kêu lên: “Ôi Thiên Đàng! Ôi Thiên Đàng!” Hai tiếng này làm cho linh hồn tôi được bằng an vui vẻ.”</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3. Người Công Giáo còn có Quê Trời!</w:t>
      </w:r>
    </w:p>
    <w:p>
      <w:pPr>
        <w:pStyle w:val="Normal"/>
        <w:ind w:hanging="0"/>
        <w:rPr>
          <w:rFonts w:ascii="Arial" w:hAnsi="Arial" w:cs="Arial"/>
        </w:rPr>
      </w:pPr>
      <w:r>
        <w:rPr>
          <w:rFonts w:cs="Arial" w:ascii="Arial" w:hAnsi="Arial"/>
        </w:rPr>
        <w:t>Ao có bờ./ Sông có bến./ Người đời có Quê Đất./ Người Công Giáo còn có Quê Trời.</w:t>
      </w:r>
      <w:r>
        <w:br w:type="page"/>
      </w:r>
    </w:p>
    <w:p>
      <w:pPr>
        <w:pStyle w:val="Heading2"/>
        <w:numPr>
          <w:ilvl w:val="0"/>
          <w:numId w:val="6"/>
        </w:numPr>
        <w:ind w:left="340" w:hanging="340"/>
        <w:rPr>
          <w:rFonts w:ascii="Arial" w:hAnsi="Arial" w:cs="Arial"/>
        </w:rPr>
      </w:pPr>
      <w:bookmarkStart w:id="69" w:name="__RefHeading___Toc104576029"/>
      <w:bookmarkEnd w:id="69"/>
      <w:r>
        <w:rPr>
          <w:rFonts w:cs="Arial" w:ascii="Arial" w:hAnsi="Arial"/>
        </w:rPr>
        <w:t>Hãy loan báo Tin Mừng bằng lời nói và cả việc làm</w:t>
      </w:r>
    </w:p>
    <w:p>
      <w:pPr>
        <w:pStyle w:val="Normal"/>
        <w:ind w:firstLine="720"/>
        <w:rPr>
          <w:rFonts w:ascii="Arial" w:hAnsi="Arial" w:cs="Arial"/>
          <w:i/>
          <w:i/>
          <w:iCs/>
          <w:szCs w:val="26"/>
        </w:rPr>
      </w:pPr>
      <w:r>
        <w:rPr>
          <w:rFonts w:cs="Arial" w:ascii="Arial" w:hAnsi="Arial"/>
          <w:i/>
          <w:iCs/>
          <w:szCs w:val="26"/>
        </w:rPr>
        <w:t>(Suy niệm của Lm. Jude Siciliano)</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Vào đại lễ Thăng Thiên chúng ta đã cử hành việc Đức Giêsu trở về với Cha. Thánh Luca đã thuật lại cho chúng ta khoảnh khắc đó trong bài đọc một, trích từ sách Công vụ Tông đồ (1,1-11). Khi Đức Giêsu được cất lên khuất khỏi tầm mắt của các môn đệ thì xuất hiện "hai người đàn ông mặc áo trắng" đứng bên cạnh họ. Rồi hai người đó hỏi các môn đệ tại sao vẫn đứng đó mà ngước nhìn về trời. Họ đã quả quyết với các ông rằng Đức Giêsu sẽ ngự đến "y như các ông đã thấy người lên trời." Hai ông đã gợi lại những gì Đức đã hứa với các môn đệ: Thánh Thần sẽ đến để hoàn tất những gì Đức Giêsu đã khởi sự, bằng việc tăng sức cho họ để họ tiếp tục sứ vụ của Người cho đến khi Người trở lại. Họ cũng nói về sự trở lại của Đức Giêsu vào thời sau hết, khi Người đến để đưa mọi sự tới thành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ông điệp mà hai người đàn ông đã nói với các môn đệ cũng là nói với chúng ta. Chúng ta sẽ không bị bỏ mặc một mình để hoàn tất một danh mục "những việc phải làm và không được làm" mà Đức Giêsu để lại. Không có loại danh mục như thế. Những gì Người hứa là gửi Thánh Thần để trợ giúp. Nếu Thánh Thần không đến thì các môn đệ và cả chúng ta chỉ có nước đóng cửa tiệm mà về nhà và quên đi việc cố gắng trở thành Kitô hữu trong một thế giới thờ ơ lạnh nhạt này! Nếu không có Thánh Thần, chúng ta có thể bị bỏ mặc với những cố gắng công thức hóa các lời dạy của Đức Giêsu thành một mớ những lối hành xử. Như thế thì thật là tẻ nhạt, quan liêu và trống rỗng làm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phải mãi tuần tới mới là lễ Hiện Xuống, song ngay hôm nay chúng ta đang ở giữa thời điểm mà Đức Giêsu đã nói: mong đợi "lời hứa của Cha," Thánh Thần đến vào ngày lễ Hiện xuống. Dĩ nhiên, Thánh Thần đang ở với chúng ta; Đức Giêsu đã hoàn thành lời của Người, và gửi cho chúng ta Đấng Được Hứa. Cũng thế, Chúa Nhật hôm nay cho chúng ta một cơ hội để đụng chạm đến những gì mang lại cảm giác giống như đang sống trong thời kỳ đợi trông và chưa hoàn tất. Dù có quà tặng của Thần Khí, chúng ta vẫn đang ở khoảng giữa của thời điểm đức Giêsu Thăng thiên và ngày Người trở lại vào giờ tận thế. Quá nhiều việc còn bỏ dở dang trong đời sống của mỗi chúng ta, trong giáo xứ và trong thế giới. Chúng ta vẫn còn nghe vang vọng lời khuyến dụ của bài đọc Khải huyền, "Ai nghe hãy nói 'Xin Ngài ngự đến." Ai khát hãy đến; ai muốn, hãy đến lãnh nước trường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một dân đang chờ đợi. Tuần này, Chúng ta được nhắc nhớ điều đó khi chúng ta cử hành ngày lễ vọng để đón Thần Khí đến cuộc sống chúng ta một lần nữa vào ngày lễ Hiện xuống. Trong lúc chờ đợi, chúng ta biểu tỏ qua lời Kinh Lạy Cha: "Nước Cha trị đến..." Chúng ta muốn được là khí cụ mang đến sự hoàn tất của vương quốc tình yêu, hiệp nhất và công bình mà Đức Giêsu đã loan báo. Trong sự chờ đợi, chúng ta cũng cầu nguyện bằng câu cuối cùng trong Tân Ước, được trích trong sách Khải huyền rằng: "Lạy Chúa Giêsu, xin ngự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của ngày hôm nay trích lại diễn từ từ biệt của Đức Giêsu và lời cầu nguyện của Người trong đêm trước ngày chịu nạn. Người sẽ nhìn vượt khỏi những người đang cùng bàn và hướng đến tương lai, để thấy chúng ta những người sẽ tin vào Người nhờ những lời rao giảng của họ. Sách Công vụ Tông đồ bắt đầu các tường thuật về những gì các môn đệ đầu tiên đã thực hiện nhờ tác động của Thánh Thần. Họ không còn sợ hãi và đi rao giảng khắp mọi nơi. Chúng ta đã đón nhận và chấp nhận những lời của các môn đệ, và cùng với các ngài, chúng ta đã cảm nghiệm được sự sống của Thánh Thần. Thánh Thần đó làm cho chúng ta có thể sống một đời sống của tình yêu hy hiến mà Đức Giêsu đã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trong bài đọc Công vụ hôm nay, chúng ta chứng kiến cái chết của vị tử đạo đầu tiên là Têphanô. Chúng ta đừng bỏ qua điểm tương đồng trong cái chết của Têphanô, cũng có lời cầu nguyện cho những kẻ hành hình, với cái chết của Đức Giêsu? Sẽ đến ngày chúng ta được thông ban Thần Khí của Đức Giêsu, chúng ta cũng sẽ cầu nguyện như Têphanô "Lạy Chúa Giêsu, xin nhận lấy linh hồn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đó có thể vẫn còn xa. Chúng ta đang trong thời điểm lưng chừng, đang mong đợi sự hoàn tất mọi sự trong Đức Giêsu. Chúng ta nghe thấy câu mà hai người đàn ông đã hỏi lúc Chúa Thăng Thiên, "Sao các ông còn đứng đó mà nhìn lên trời?" Trong lúc chờ đợi sự trở lại của Đức Giêsu, chúng ta có việc phải làm. Chúng ta phải sống đời sống thường nhật của mình với sự hướng dẫn của những lời cuối cùng mà Đức Giêsu nó với các môn đệ - chúng ta hành động vì hiệp nhất; hoa trái của sự hiện diện đầy yêu thương của chúng ta trong thế giới. Chúng ta được hứa ban cho Thần Khí và vì vậy chúng ta mở lòng ra với sự nhân ái và yêu thương đối với tất cả mọi người thuộc mọi tôn giáo và truyền th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ợi chờ Đức Giêsu trở lại và mọi sự được hoàn tất trong Người, chúng ta tin rằng lời hứa của Đức Giêsu đã được hoàn trọn. Chúng ta đã được Thần Khí làm cho mạnh mẽ và vì thế có thể gạt đi những hận thù và trao tặng sự tha thứ. Nhờ Thần Khí của Người, đời sống của chúng ta được ghi dấu cũng bằng chính tình yêu của Đức Giêsu. Qua Thần Khí, chúng ta học được sự tín thác mỗi ngày và phó thác đời mình hơn nữa trong bàn tay của Thiên Chúa. Chúng ta sống mỗi ngày trong khoảnh khắc hiện tại khi chúng ta phục vụ và yêu thương những người thân cận. Trong tất cả lời nói, hành động, suy nghĩ, yêu thương và trao tặng, chúng ta nguyện rằng Đức Giêsu sẽ nối kết chúng ta lại trong một mái nhà, một công việc và trong tất cả mọi khía cạnh của cuộc sống, để giúp chúng ta làm việc thiện trong danh của Người. Chúng ta cầu xin "Lạy Chúa Giêsu, xin ngự đến." Vì chúng ta cầnThánh Thần của Người để giữ vững niềm hy vọng và nỗ lực như môn đệ của Người trong một thế giới không ngừng chối bỏ và chống đố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vụ mà Đức Giêsu nhận từ Chúa Cha là bộc lộ qua đời sống của Người tình yêu của Thiên Chúa dành cho chúng ta. Giờ đây, lời cầu nguyện của Đức Giêsu cho thấy ước mong của Người rằng: Người và Cha sẽ cư ngụ trong cộng đoàn những người tin và tình yêu của cộng đoàn sẽ phản chiếu sự hiện diện yêu thương của Cha và Con. Nếu chúng ta làm chứng cho tình yêu linh thánh giữa chúng ta, thì tình yêu đó sẽ lôi kéo người khác đến với chúng ta ("... để tình Cha đã yêu thương Con ở trong họ, và con cũng ở trong họ nữa"). Sứ vụ của Giáo hội là phản ánh tình yêu mà chúng ta đã biết nơi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muốn rằng chúng ta cũng sẽ phản ánh sự hiệp nhất giữa Người và Chúa Cha. Đó là một lệnh truyền cho chúng ta - cả trong Hội thánh cũng như giữa các Giáo hội. Nếu chúng ta chưa phản ánh hoàn toàn sự hiệp nhất như Đức Giêsu với Cha, chúng ta được khuyên hãy nghe Người nói, "Con đã cho họ biết danh Cha và sẽ còn cho họ biết nữa". Đức Giêsu muốn mạc khải Thiên Chúa cho chúng ta. Để nhận biết Thiên Chúa của chúng ta là công việc tiệm tiến; Đức Giêsu tiếp tục mạc khải Thiên Chúa cho chúng ta và bày tỏ ước muốn của Thiên Chúa vì sự hiệp nhất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khi lên hiệp lễ, chúng ta sẽ hiểu được sự hiệp nhất đã có trong chúng ta: chúng ta sẽ nhận cùng một Mình và Máu của Chúa. Nhưng chúng ta không thể nhắm mắt làm ngơ việc thiếu sự hiệp nhất giữa chúng ta. Thực ra, dường như ngày nay sự khác biệt ngay trong Hội thánh của chúng ta lớn hơn gấp nhiều lần sự khác biệt giữa các giáo hội. Khi hiệp lễ sẽ cho ta một cơ hội để cầu xin Đức Giêsu rằng sự hiệp nhất Người với Cha được phản ánh một cách hoàn hảo hơn nữa trong chính giáo hội của chúng ta và giữa tất cả người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huyết minh viên trên truyền hình cách đây vài ngày đã cho rằng vụ bê bối về lạm dụng hiện nay trong Giáo hội của chúng ta là khủng hoảng tồi tệ nhất của chúng ta trong 200 năm qua. Thần Khí mà Đức Giêsu đã hứa cần đến để làm mới lại một lần nữa, như Người đã làm trong ngày lễ Hiện Xuống, với luồng gió và hình lưỡi lửa. Bởi vì chúng ta đang trong tuyệt vọng và cần hơi thở chữa lành và khôn ngoan của Thần Khí. Chúng ta cần Thần khí để nhóm lên một ngọn lửa mới trong chúng ta để chúng ta có thể chú tâm trọn vẹn cho sứ vụ Đức Giêsu đã trao cho chúng ta khi Người ra đi là: Hãy loan báo Tin Mừng bằng lời nói và cả việc làm.</w:t>
      </w:r>
      <w:r>
        <w:br w:type="page"/>
      </w:r>
    </w:p>
    <w:p>
      <w:pPr>
        <w:pStyle w:val="Heading2"/>
        <w:numPr>
          <w:ilvl w:val="0"/>
          <w:numId w:val="6"/>
        </w:numPr>
        <w:ind w:left="340" w:hanging="340"/>
        <w:rPr>
          <w:rFonts w:ascii="Arial" w:hAnsi="Arial" w:cs="Arial"/>
        </w:rPr>
      </w:pPr>
      <w:bookmarkStart w:id="70" w:name="__RefHeading___Toc104576030"/>
      <w:bookmarkEnd w:id="70"/>
      <w:r>
        <w:rPr>
          <w:rFonts w:cs="Arial" w:ascii="Arial" w:hAnsi="Arial"/>
        </w:rPr>
        <w:t>Chứng nhân cho Đức Kitô Phục Sinh</w:t>
      </w:r>
    </w:p>
    <w:p>
      <w:pPr>
        <w:pStyle w:val="Normal"/>
        <w:ind w:firstLine="720"/>
        <w:rPr>
          <w:rFonts w:ascii="Arial" w:hAnsi="Arial" w:cs="Arial"/>
          <w:i/>
          <w:i/>
          <w:iCs/>
        </w:rPr>
      </w:pPr>
      <w:r>
        <w:rPr>
          <w:rFonts w:cs="Arial" w:ascii="Arial" w:hAnsi="Arial"/>
          <w:i/>
          <w:iCs/>
          <w:szCs w:val="26"/>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ôm nay, Giáo hội mừng lễ Chúa Giêsu lên trời. Người trở về nhà Cha, sau khi đã hoàn tất sứ vụ Chúa Cha trao phó. Sau thời gian 33 năm xa nhà, Người hồi hương trong vinh quang phục sinh và “được đưa về trời ngự bên hữu Thiên Chúa” (Mc 16,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Thăng Thiên mở ra một kỷ nguyên mới, kỷ nguyên của Giáo hội, kỷ nguyên của chính chúng ta. Chúng ta hãy làm chứng cho tình yêu thương của Thiên Chúa đã cho chúng ta tất cả kể cả Con yêu Dấu của Ngài bằng một đời sống vui tươi, cảm tạ, một mối tương quan bác ái, huynh đệ đối với mọi người chung quanh để làm sao thể hiện một con người được cứu độ, được Thiên Chúa yêu thương và loan báo tình yêu thương đó cho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trời cao, các thiên thần và triều thần thiên quốc đang tụ họp tổ chức nghi lễ đón tiếp Đấng Cứu Thế khải hoàn. Tác giả Thánh vịnh 23 đã chiêm ngưỡng và mô tả cuộc nghinh đón đó bằng ca khúc bất hủ: “Hỡi các khải hoàn môn và các vệ binh thiên quốc, hãy cất cao đầu lên. Hỡi các cửa triều đình vĩnh cửu, hãy mở rộng ra, để Vua vinh hiển và đoàn tùy tùng tiến vào. Vua vinh hiển là ai? Thưa là Đức Giêsu uy hùng lẫm liệt, là Chúa oai phong chiến thắng. Hỡi các khải hoàn môn, hỡi các cửa triều đình vĩnh cửu hãy cất cao đầu lên, để Vua vinh hiển tiến vào, Vua vinh hiển là ai? Chính là Thiên Chúa hùng dũng uy l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ên trời, một cảnh tượng thật huyền diệu. Thân xác Người nhẹ bay lên cao. Tay Người ban phúc lành cho các tín hữu. Dáng Người nhỏ dần và hòa biến vào không gian vô tận.</w:t>
      </w:r>
    </w:p>
    <w:p>
      <w:pPr>
        <w:pStyle w:val="Normal"/>
        <w:ind w:hanging="0"/>
        <w:rPr>
          <w:rFonts w:ascii="Arial" w:hAnsi="Arial" w:cs="Arial"/>
        </w:rPr>
      </w:pPr>
      <w:r>
        <w:rPr>
          <w:rFonts w:cs="Arial" w:ascii="Arial" w:hAnsi="Arial"/>
        </w:rPr>
        <w:t>Chúa lên trời chẳng qua là sự Người trở về cùng Chúa Cha và được biến hình cả thể xác lẫn tình thần, việc Chúa lên trời đó đối với các môn đệ cũng là một dấu chỉ tối cao về việc Ngài trở lại và nhờ đó, các ông cũng được lên trời. Từ giờ đó, họ biết rằng đời họ là một cuộc hành trình tiến về ánh sáng và bất chấp mọi trở ngại của cuộc sống trần gian cũng như quân thù bách hại, mọi chuyện sẽ hoàn tất trong ánh sáng của sự biến h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lên trời cho chúng ta một niềm tin chắc chắn rằng một ngày nào đó chúng ta cũng sẽ được về trời với Chúa. Vì vậy ngay từ bây giờ chúng ta phải chuẩn bị cho cuộc sống mai sau. Chuẩn bị cho cuộc sống mai sau có nghĩa là chúng ta phải biết rằng cuộc sống này chỉ là tạm bợ, chóng qua, để chúng ta không bám víu vào mà chỉ lo tìm kiếm những thứ thuộc về đời này, những thứ mà Chúa Giêsu gọi là thuộc về thế gian. Đồng thời chúng ta phải sống thực tại Nước Trời ngay tại trần gian này. Mà thực tại Nước Trời là gì nếu không phải là tình yêu thương. Do đó dấu hiệu để chúng ta biết mình sống ở đời này mà có lo vun đắp cho hạnh phúc mai sau hay không chính là việc chúng ta có thể hiện tình yêu thương trong cuộc sống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àn tùy tùng theo Chúa về trời đông vô kể, các thánh thời Cựu Ước, các tổ phụ, các tiên tri, các người công chính…đang hoan hỉ vui mừng đi theo Chúa. Đặc biệt có thánh cả Giuse, thánh Gioan Tiền hô, Tổ phụ Abraham, Giacop, Môisê, thánh Giop, vua Đavid, các tiên tri, hân hoan cung nghinh Đấng Phục Sinh khải hoàn về thiên quố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núi Cây Dầu cả cộng đoàn môn đệ đang ngây ngất chiêm ngưỡng, tâm trí như mất hút vào không gian vô tận, lòng rộn rã hân hoan: “Hãy vỗ tay, hãy reo mừng Thiên Chúa. Hãy trổi cao kèn sáo, đàn ca lên dâng Người khúc ca tuyệt mỹ, Chúa là Vua khắp muôn dân, ngự trên tòa uy linh cao cả” (Tv 47, 2-3, 6-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về trời vì chính Người đã từ trời xuống thế: “Không ai đã lên trời, ngoại trừ Con Người, Đấng đã từ trời xuống” (Ga 3,13). Người đến nhân gian để nói với nhân loại về Nước Trời, mặc khải cho con người biết Thiên Chúa. Người giúp họ thay đổi quan niệm về Thiên Chúa cũng như quan niệm về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về trời, một cuộc tạm biệt chứ không ly biệt. Chia tay để rồi sẽ gặp lại nhau trong một tương quan mới.Chúa về trời gợi lên trong tâm hồn chúng ta một khát vọng quy hướng về Người để rồi đối với chúng ta không còn hạnh phúc nào lớn hơn là được ở trong Người, đón nhận sự sống sung mãn Người ban tặng. Nhận thức được niềm hạnh phúc ấy, đời sống cầu nguyện của chúng ta sẽ có một sự thú vị ngọt ngào. Nơi thiên cung, mọi đau khổ, bệnh tật, chiến tranh, khủng bố không còn nữa. Ở đó chỉ có thanh bình, công bằng, và hạnh phúc viên mãn, nhân phẩm và nhân vị con người hoàn toàn được phục hồi trong ánh sáng phục sinh của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a nói Đức Giêsu lên trời, điểm cốt yếu phải tin là Chúa Kitô đã sống lại và siêu vượt khỏi cái thế giới tù túng, tội lụy, hay thay đổi và đầy đau thương này. Với thân xác phục sinh, Người đã đi vào một thế giới mới, thế giới của Thiên Chúa. Thế giới đó là thế giới xác thực, thiêng liêng, mới mẻ và siêu việt. Chỉ trong thế giới đó mới có sự sống đích thực. Thế giới đó siêu việt (chứ không xa cách) thế giới chúng ta đang sống. Đó là một thế giới khác biệt hẳn về phương diện thực hữu, chứ không phải về phương diện không gian xa gần hay rộng hẹp. Chúng ta có thể “sờ đụng” vào thế giới đó trong lòng tin và nơi các bí tích cứu độ. Đó là một sự “tiếp cận” một thực tại mầu nhiệm nhưng đồng thời rất thật, rất gần, thật và gần hơn cả cái thế giới phàm tục mà ta đang sống đây.</w:t>
      </w:r>
    </w:p>
    <w:p>
      <w:pPr>
        <w:pStyle w:val="Normal"/>
        <w:ind w:hanging="0"/>
        <w:rPr>
          <w:rFonts w:ascii="Arial" w:hAnsi="Arial" w:cs="Arial"/>
        </w:rPr>
      </w:pPr>
      <w:r>
        <w:rPr>
          <w:rFonts w:cs="Arial" w:ascii="Arial" w:hAnsi="Arial"/>
        </w:rPr>
        <w:t>Lời Chúa hôm nay cho chúng ta thấy việc Giáo Hội nối tiếp sứ mạng rao giảng Tin Mừng cứu độ của Đức Kitô, nối tiếp những công việc Người đã làm, kể cả những công viêc lạ lùng như trừ quỷ, chữa lành các bệnh nhân. Giáo Hội thể hiện sự hiện diện của Đức Kitô giữa trần gian. Sự hiện diện này không còn bị đóng khung trong thời gian và không gian. Nhưng đã được mở ra để có thể đến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lên trời, chúng ta không phải chỉ biết ngước mắt nhìn lên cao, mà điều quan trọng đó chính là chu toàn sứ mạng rao giảng Tin Mừng cứu độ cho muôn dân. Rao giảng không chỉ bằng lời nói, mà bằng cả việc làm và đời sống, nhất là bằng sự dấn thân, để thực hiện một sự lựa chọn rõ rệt. Con Thiên Chúa khi làm người và ở giữa chúng ta, đã thể hiện một sự lựa chọn rõ rệt, Ngài không hiện diện một cách chung chung, và vô thưởng vô phạt, nhưng đã hiện diện như một Tin Mừng cứu độ cho nhiều người, đồng thời như một hòn đá vấp ngã đối với một số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Chúa Giêsu lên trời mãi mãi là một huyền nhiệm. Dùng ngôn ngữ loài người để tả một huyền nhiệm của Trời thì thật khó biết bao. Nhưng điều quan trọng là biến cố đã xảy ra. Thật khó mà tưởng tượng rằng sự xuất hiện của Chúa Giêsu cứ thưa dần, thưa dần cho tới khi tắt hẳn. Nếu thế đức tin con người sẽ tàn lụi. Nếu như Chúa Giêsu biến thành Đấng Kitô của cõi trời và không còn liên hệ gì với cõi trần này, lúc đó chúng ta sẽ rơi vào khủng ho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mầu nhiệm Chúa lên trời hôm nay, chúng ta không phải chỉ đăm đăm ngước mắt nhìn về trời để nuối tiếc, để tìm kiếm, nhưng là ra đi vào thế giới, vào môi trường mình đang sống để làm chứng cho Chúa, để giới thiệu Chúa Kitô cho anh chị em chung quang mình. Sống chứng nhân là xây dựng nước trời ngay trong cuộc sống này, trong gia đình, trong họ đạo của chúng ta. Chúa Kitô đặt hết niềm tin tưởng nơi chúng ta, để rồi một khi chu toàn bổn phận của mình nơi trần gian, chúng ta cũng sẽ trở về trời với Chúa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Chúa Giêsu lên trời hôm nay một lần nữa Chúa mời gọi mỗi người chúng ta hãy là chứng nhân cho Ngài. Ngài không đòi hỏi chúng ta phải lập nhà dòng hay xây dựng những cơ sở để làm việc từ thiện như Mẹ Têrêsa, điều Ngài chờ đợi nơi mỗi người chúng ta là hãy bỏ đi tính ích kỷ xâm chiếm cuộc sống của chúng ta để mở tâm hồn mở con tim mở miệng ra để sống cho Ngài và cho tha nhân.</w:t>
      </w:r>
    </w:p>
    <w:p>
      <w:pPr>
        <w:pStyle w:val="Normal"/>
        <w:jc w:val="left"/>
        <w:rPr>
          <w:rFonts w:ascii="Arial" w:hAnsi="Arial" w:cs="Arial"/>
        </w:rPr>
      </w:pPr>
      <w:r>
        <w:rPr>
          <w:rFonts w:cs="Arial" w:ascii="Arial" w:hAnsi="Arial"/>
        </w:rPr>
      </w:r>
    </w:p>
    <w:sectPr>
      <w:footerReference w:type="default" r:id="rId2"/>
      <w:type w:val="nextPage"/>
      <w:pgSz w:w="8391" w:h="11906"/>
      <w:pgMar w:left="680" w:right="567" w:gutter="0" w:header="0" w:top="5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b/>
        <w:bCs/>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color w:val="FF0000"/>
      </w:rPr>
    </w:lvl>
  </w:abstractNum>
  <w:abstractNum w:abstractNumId="10">
    <w:lvl w:ilvl="0">
      <w:numFmt w:val="bullet"/>
      <w:lvlText w:val="-"/>
      <w:lvlJc w:val="left"/>
      <w:pPr>
        <w:tabs>
          <w:tab w:val="num" w:pos="0"/>
        </w:tabs>
        <w:ind w:left="720" w:hanging="360"/>
      </w:pPr>
      <w:rPr>
        <w:rFonts w:ascii="Arial" w:hAnsi="Arial" w:cs="Arial" w:hint="default"/>
        <w:sz w:val="28"/>
        <w:b/>
        <w:szCs w:val="28"/>
        <w:color w:val="FF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
      <w:bCs/>
      <w:color w:val="051BBB"/>
      <w:kern w:val="2"/>
      <w:szCs w:val="32"/>
    </w:rPr>
  </w:style>
  <w:style w:type="paragraph" w:styleId="Heading2">
    <w:name w:val="Heading 2"/>
    <w:basedOn w:val="Normal"/>
    <w:next w:val="Normal"/>
    <w:qFormat/>
    <w:pPr>
      <w:keepNext w:val="true"/>
      <w:numPr>
        <w:ilvl w:val="0"/>
        <w:numId w:val="6"/>
      </w:numPr>
      <w:spacing w:before="0" w:after="60"/>
      <w:ind w:left="340" w:hanging="340"/>
      <w:outlineLvl w:val="1"/>
    </w:pPr>
    <w:rPr>
      <w:rFonts w:cs="Arial"/>
      <w:b/>
      <w:bCs/>
      <w:iCs/>
      <w:color w:val="FF0000"/>
      <w:szCs w:val="28"/>
    </w:rPr>
  </w:style>
  <w:style w:type="paragraph" w:styleId="Heading3">
    <w:name w:val="Heading 3"/>
    <w:basedOn w:val="Normal"/>
    <w:next w:val="Normal"/>
    <w:qFormat/>
    <w:pPr>
      <w:keepNext w:val="true"/>
      <w:numPr>
        <w:ilvl w:val="0"/>
        <w:numId w:val="2"/>
      </w:numPr>
      <w:spacing w:before="0" w:after="60"/>
      <w:ind w:left="340" w:hanging="340"/>
      <w:outlineLvl w:val="2"/>
    </w:pPr>
    <w:rPr>
      <w:rFonts w:eastAsia="Times New Roman"/>
      <w:b/>
      <w:bCs/>
      <w:color w:val="FF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bCs/>
      <w:color w:val="FF0000"/>
    </w:rPr>
  </w:style>
  <w:style w:type="character" w:styleId="WW8Num14z0">
    <w:name w:val="WW8Num14z0"/>
    <w:qFormat/>
    <w:rPr>
      <w:rFonts w:ascii="Symbol" w:hAnsi="Symbol" w:eastAsia="SimSun;宋体"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color w:val="FF0000"/>
    </w:rPr>
  </w:style>
  <w:style w:type="character" w:styleId="WW8Num17z0">
    <w:name w:val="WW8Num17z0"/>
    <w:qFormat/>
    <w:rPr/>
  </w:style>
  <w:style w:type="character" w:styleId="WW8Num18z0">
    <w:name w:val="WW8Num18z0"/>
    <w:qFormat/>
    <w:rPr>
      <w:b/>
      <w:bCs/>
      <w:color w:val="FF0000"/>
    </w:rPr>
  </w:style>
  <w:style w:type="character" w:styleId="WW8Num19z0">
    <w:name w:val="WW8Num19z0"/>
    <w:qFormat/>
    <w:rPr>
      <w:rFonts w:ascii="Arial" w:hAnsi="Arial" w:eastAsia="SimSun;宋体" w:cs="Arial"/>
      <w:b/>
      <w:color w:val="FF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6"/>
      <w:szCs w:val="24"/>
      <w:lang w:eastAsia="zh-CN"/>
    </w:rPr>
  </w:style>
  <w:style w:type="character" w:styleId="FooterChar">
    <w:name w:val="Footer Char"/>
    <w:qFormat/>
    <w:rPr>
      <w:rFonts w:ascii="Times New Roman" w:hAnsi="Times New Roman" w:eastAsia="SimSun;宋体" w:cs="Times New Roman"/>
      <w:sz w:val="26"/>
      <w:szCs w:val="24"/>
      <w:lang w:eastAsia="zh-CN"/>
    </w:rPr>
  </w:style>
  <w:style w:type="character" w:styleId="Heading1Char">
    <w:name w:val="Heading 1 Char"/>
    <w:qFormat/>
    <w:rPr>
      <w:rFonts w:ascii="Times New Roman" w:hAnsi="Times New Roman" w:eastAsia="SimSun;宋体" w:cs="Arial"/>
      <w:b/>
      <w:bCs/>
      <w:color w:val="051BBB"/>
      <w:kern w:val="2"/>
      <w:sz w:val="26"/>
      <w:szCs w:val="32"/>
      <w:lang w:eastAsia="zh-CN"/>
    </w:rPr>
  </w:style>
  <w:style w:type="character" w:styleId="Heading2Char">
    <w:name w:val="Heading 2 Char"/>
    <w:qFormat/>
    <w:rPr>
      <w:rFonts w:ascii="Times New Roman" w:hAnsi="Times New Roman" w:eastAsia="SimSun;宋体" w:cs="Arial"/>
      <w:b/>
      <w:bCs/>
      <w:iCs/>
      <w:color w:val="FF0000"/>
      <w:sz w:val="26"/>
      <w:szCs w:val="28"/>
      <w:lang w:eastAsia="zh-CN"/>
    </w:rPr>
  </w:style>
  <w:style w:type="character" w:styleId="Heading3Char">
    <w:name w:val="Heading 3 Char"/>
    <w:qFormat/>
    <w:rPr>
      <w:rFonts w:ascii="Times New Roman" w:hAnsi="Times New Roman" w:cs="Times New Roman"/>
      <w:b/>
      <w:bCs/>
      <w:color w:val="FF0000"/>
      <w:sz w:val="26"/>
      <w:szCs w:val="26"/>
      <w:lang w:eastAsia="zh-CN"/>
    </w:rPr>
  </w:style>
  <w:style w:type="character" w:styleId="InternetLink">
    <w:name w:val="Hyperlink"/>
    <w:rPr>
      <w:strike w:val="false"/>
      <w:dstrike w:val="false"/>
      <w:color w:val="0000FF"/>
      <w:position w:val="0"/>
      <w:sz w:val="24"/>
      <w:u w:val="single"/>
      <w:vertAlign w:val="baseli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6425" w:leader="dot"/>
      </w:tabs>
      <w:ind w:firstLine="113"/>
    </w:pPr>
    <w:rPr>
      <w:b/>
      <w:color w:val="0000FF"/>
      <w:szCs w:val="22"/>
      <w:lang w:val="en-US" w:eastAsia="en-US"/>
    </w:rPr>
  </w:style>
  <w:style w:type="paragraph" w:styleId="Contents2">
    <w:name w:val="TOC 2"/>
    <w:basedOn w:val="Normal"/>
    <w:next w:val="Normal"/>
    <w:pPr>
      <w:tabs>
        <w:tab w:val="clear" w:pos="720"/>
        <w:tab w:val="left" w:pos="567" w:leader="none"/>
        <w:tab w:val="right" w:pos="7088" w:leader="dot"/>
      </w:tabs>
      <w:ind w:firstLine="227"/>
    </w:pPr>
    <w:rPr>
      <w:rFonts w:ascii="Arial" w:hAnsi="Arial" w:cs="Arial"/>
      <w:color w:val="EE0000"/>
      <w:lang w:val="en-US" w:eastAsia="en-US"/>
    </w:rPr>
  </w:style>
  <w:style w:type="paragraph" w:styleId="Contents3">
    <w:name w:val="TOC 3"/>
    <w:basedOn w:val="Normal"/>
    <w:next w:val="Normal"/>
    <w:pPr>
      <w:tabs>
        <w:tab w:val="clear" w:pos="720"/>
        <w:tab w:val="left" w:pos="567" w:leader="none"/>
        <w:tab w:val="right" w:pos="6425" w:leader="dot"/>
      </w:tabs>
      <w:ind w:firstLine="227"/>
      <w:jc w:val="left"/>
    </w:pPr>
    <w:rPr>
      <w:rFonts w:eastAsia="Times New Roman"/>
      <w:color w:val="FF0000"/>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58:00Z</dcterms:created>
  <dc:creator>trong yen</dc:creator>
  <dc:description/>
  <cp:keywords/>
  <dc:language>en-US</dc:language>
  <cp:lastModifiedBy>trong yen</cp:lastModifiedBy>
  <dcterms:modified xsi:type="dcterms:W3CDTF">2025-05-28T10:25:00Z</dcterms:modified>
  <cp:revision>4</cp:revision>
  <dc:subject/>
  <dc:title/>
</cp:coreProperties>
</file>