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w:b/>
          <w:color w:val="FF0000"/>
          <w:szCs w:val="26"/>
        </w:rPr>
        <w:t>CHÚA NHẬT 8 THƯỜNG NIÊN C</w:t>
      </w:r>
    </w:p>
    <w:p>
      <w:pPr>
        <w:pStyle w:val="Normal"/>
        <w:ind w:hanging="0"/>
        <w:jc w:val="center"/>
        <w:rPr>
          <w:rFonts w:cs="Arial"/>
          <w:i/>
          <w:i/>
          <w:iCs/>
          <w:color w:val="FF0000"/>
          <w:sz w:val="24"/>
        </w:rPr>
      </w:pPr>
      <w:r>
        <w:rPr>
          <w:rFonts w:cs="Arial"/>
          <w:i/>
          <w:iCs/>
          <w:color w:val="FF0000"/>
          <w:sz w:val="24"/>
        </w:rPr>
        <w:t>Lời Chúa: Hc 27,4-7; 1Cr 15,54-58; Lc 6,39-45</w:t>
      </w:r>
    </w:p>
    <w:p>
      <w:pPr>
        <w:pStyle w:val="Footer"/>
        <w:tabs>
          <w:tab w:val="clear" w:pos="4320"/>
          <w:tab w:val="clear" w:pos="8640"/>
        </w:tabs>
        <w:spacing w:lineRule="auto" w:line="244" w:before="60" w:after="120"/>
        <w:ind w:hanging="0"/>
        <w:jc w:val="center"/>
        <w:rPr>
          <w:rFonts w:cs="Arial"/>
          <w:b/>
          <w:b/>
          <w:i/>
          <w:i/>
          <w:iCs/>
          <w:color w:val="FF0000"/>
          <w:sz w:val="24"/>
          <w:szCs w:val="26"/>
        </w:rPr>
      </w:pPr>
      <w:r>
        <w:rPr>
          <w:rFonts w:cs="Arial"/>
          <w:b/>
          <w:i/>
          <w:iCs/>
          <w:color w:val="FF0000"/>
          <w:sz w:val="24"/>
          <w:szCs w:val="26"/>
        </w:rPr>
      </w:r>
    </w:p>
    <w:p>
      <w:pPr>
        <w:pStyle w:val="Footer"/>
        <w:tabs>
          <w:tab w:val="clear" w:pos="4320"/>
          <w:tab w:val="clear" w:pos="8640"/>
        </w:tabs>
        <w:spacing w:lineRule="auto" w:line="244" w:before="60" w:after="120"/>
        <w:ind w:hanging="0"/>
        <w:jc w:val="center"/>
        <w:rPr/>
      </w:pPr>
      <w:r>
        <w:rPr/>
        <w:t>MỤC LỤC</w:t>
      </w:r>
    </w:p>
    <w:sdt>
      <w:sdtPr>
        <w:docPartObj>
          <w:docPartGallery w:val="Table of Contents"/>
          <w:docPartUnique w:val="true"/>
        </w:docPartObj>
      </w:sdtPr>
      <w:sdtContent>
        <w:p>
          <w:pPr>
            <w:pStyle w:val="Contents1"/>
            <w:tabs>
              <w:tab w:val="clear" w:pos="6419"/>
              <w:tab w:val="left" w:pos="480" w:leader="none"/>
              <w:tab w:val="right" w:pos="6946" w:leader="dot"/>
            </w:tabs>
            <w:rPr>
              <w:rFonts w:cs="Arial"/>
              <w:color w:val="000000"/>
              <w:sz w:val="22"/>
              <w:szCs w:val="22"/>
              <w:lang w:val="en-GB"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190761438">
            <w:r>
              <w:rPr>
                <w:rStyle w:val="IndexLink"/>
                <w:rFonts w:cs="Arial"/>
                <w:lang w:val="en-US" w:eastAsia="en-US"/>
              </w:rPr>
              <w:t>1.</w:t>
            </w:r>
            <w:r>
              <w:rPr>
                <w:rStyle w:val="IndexLink"/>
                <w:rFonts w:cs="Arial"/>
                <w:color w:val="000000"/>
                <w:sz w:val="22"/>
                <w:szCs w:val="22"/>
                <w:lang w:val="en-GB" w:eastAsia="en-US"/>
              </w:rPr>
              <w:tab/>
            </w:r>
            <w:r>
              <w:rPr>
                <w:rStyle w:val="IndexLink"/>
                <w:rFonts w:cs="Arial"/>
                <w:lang w:val="en-US" w:eastAsia="en-US"/>
              </w:rPr>
              <w:t>Nghe mà không thực hành</w:t>
              <w:tab/>
              <w:t>4</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39">
            <w:r>
              <w:rPr>
                <w:rStyle w:val="IndexLink"/>
                <w:rFonts w:cs="Arial"/>
                <w:lang w:val="en-US" w:eastAsia="en-US"/>
              </w:rPr>
              <w:t>2.</w:t>
            </w:r>
            <w:r>
              <w:rPr>
                <w:rStyle w:val="IndexLink"/>
                <w:rFonts w:cs="Arial"/>
                <w:color w:val="000000"/>
                <w:sz w:val="22"/>
                <w:szCs w:val="22"/>
                <w:lang w:val="en-GB" w:eastAsia="en-US"/>
              </w:rPr>
              <w:tab/>
            </w:r>
            <w:r>
              <w:rPr>
                <w:rStyle w:val="IndexLink"/>
                <w:rFonts w:cs="Arial"/>
                <w:lang w:val="en-US" w:eastAsia="en-US"/>
              </w:rPr>
              <w:t>Cái xà trong mắt</w:t>
              <w:tab/>
              <w:t>6</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40">
            <w:r>
              <w:rPr>
                <w:rStyle w:val="IndexLink"/>
                <w:rFonts w:cs="Arial"/>
                <w:lang w:val="en-US" w:eastAsia="en-US"/>
              </w:rPr>
              <w:t>3.</w:t>
            </w:r>
            <w:r>
              <w:rPr>
                <w:rStyle w:val="IndexLink"/>
                <w:rFonts w:cs="Arial"/>
                <w:color w:val="000000"/>
                <w:sz w:val="22"/>
                <w:szCs w:val="22"/>
                <w:lang w:val="en-GB" w:eastAsia="en-US"/>
              </w:rPr>
              <w:tab/>
            </w:r>
            <w:r>
              <w:rPr>
                <w:rStyle w:val="IndexLink"/>
                <w:rFonts w:cs="Arial"/>
                <w:lang w:val="en-US" w:eastAsia="en-US"/>
              </w:rPr>
              <w:t>Đạo đức giả</w:t>
              <w:tab/>
              <w:t>9</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41">
            <w:r>
              <w:rPr>
                <w:rStyle w:val="IndexLink"/>
                <w:rFonts w:cs="Arial"/>
                <w:lang w:val="en-US" w:eastAsia="en-US"/>
              </w:rPr>
              <w:t>4.</w:t>
            </w:r>
            <w:r>
              <w:rPr>
                <w:rStyle w:val="IndexLink"/>
                <w:rFonts w:cs="Arial"/>
                <w:color w:val="000000"/>
                <w:sz w:val="22"/>
                <w:szCs w:val="22"/>
                <w:lang w:val="en-GB" w:eastAsia="en-US"/>
              </w:rPr>
              <w:tab/>
            </w:r>
            <w:r>
              <w:rPr>
                <w:rStyle w:val="IndexLink"/>
                <w:rFonts w:cs="Arial"/>
                <w:lang w:val="en-US" w:eastAsia="en-US"/>
              </w:rPr>
              <w:t>Lấy rác, lấy xà</w:t>
              <w:tab/>
              <w:t>11</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42">
            <w:r>
              <w:rPr>
                <w:rStyle w:val="IndexLink"/>
                <w:rFonts w:cs="Arial"/>
                <w:lang w:val="en-US" w:eastAsia="en-US"/>
              </w:rPr>
              <w:t>5.</w:t>
            </w:r>
            <w:r>
              <w:rPr>
                <w:rStyle w:val="IndexLink"/>
                <w:rFonts w:cs="Arial"/>
                <w:color w:val="000000"/>
                <w:sz w:val="22"/>
                <w:szCs w:val="22"/>
                <w:lang w:val="en-GB" w:eastAsia="en-US"/>
              </w:rPr>
              <w:tab/>
            </w:r>
            <w:r>
              <w:rPr>
                <w:rStyle w:val="IndexLink"/>
                <w:rFonts w:cs="Arial"/>
                <w:lang w:val="en-US" w:eastAsia="en-US"/>
              </w:rPr>
              <w:t>Cọng rơm và cái xà</w:t>
              <w:tab/>
              <w:t>14</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43">
            <w:r>
              <w:rPr>
                <w:rStyle w:val="IndexLink"/>
                <w:rFonts w:cs="Arial"/>
                <w:lang w:val="en-US" w:eastAsia="en-US"/>
              </w:rPr>
              <w:t>6.</w:t>
            </w:r>
            <w:r>
              <w:rPr>
                <w:rStyle w:val="IndexLink"/>
                <w:rFonts w:cs="Arial"/>
                <w:color w:val="000000"/>
                <w:sz w:val="22"/>
                <w:szCs w:val="22"/>
                <w:lang w:val="en-GB" w:eastAsia="en-US"/>
              </w:rPr>
              <w:tab/>
            </w:r>
            <w:r>
              <w:rPr>
                <w:rStyle w:val="IndexLink"/>
                <w:rFonts w:cs="Arial"/>
                <w:lang w:val="en-US" w:eastAsia="en-US"/>
              </w:rPr>
              <w:t>Quả và cây</w:t>
              <w:tab/>
              <w:t>17</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44">
            <w:r>
              <w:rPr>
                <w:rStyle w:val="IndexLink"/>
                <w:rFonts w:cs="Arial"/>
                <w:lang w:val="en-US" w:eastAsia="en-US"/>
              </w:rPr>
              <w:t>7.</w:t>
            </w:r>
            <w:r>
              <w:rPr>
                <w:rStyle w:val="IndexLink"/>
                <w:rFonts w:cs="Arial"/>
                <w:color w:val="000000"/>
                <w:sz w:val="22"/>
                <w:szCs w:val="22"/>
                <w:lang w:val="en-GB" w:eastAsia="en-US"/>
              </w:rPr>
              <w:tab/>
            </w:r>
            <w:r>
              <w:rPr>
                <w:rStyle w:val="IndexLink"/>
                <w:rFonts w:cs="Arial"/>
                <w:lang w:val="en-US" w:eastAsia="en-US"/>
              </w:rPr>
              <w:t>Chúa Nhật 8 Thường Niên</w:t>
              <w:tab/>
              <w:t>20</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45">
            <w:r>
              <w:rPr>
                <w:rStyle w:val="IndexLink"/>
                <w:rFonts w:cs="Arial"/>
                <w:lang w:val="en-US" w:eastAsia="en-US"/>
              </w:rPr>
              <w:t>8.</w:t>
            </w:r>
            <w:r>
              <w:rPr>
                <w:rStyle w:val="IndexLink"/>
                <w:rFonts w:cs="Arial"/>
                <w:color w:val="000000"/>
                <w:sz w:val="22"/>
                <w:szCs w:val="22"/>
                <w:lang w:val="en-GB" w:eastAsia="en-US"/>
              </w:rPr>
              <w:tab/>
            </w:r>
            <w:r>
              <w:rPr>
                <w:rStyle w:val="IndexLink"/>
                <w:rFonts w:cs="Arial"/>
                <w:lang w:val="en-US" w:eastAsia="en-US"/>
              </w:rPr>
              <w:t>Chúa Nhật 8 Thường Niên</w:t>
              <w:tab/>
              <w:t>22</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46">
            <w:r>
              <w:rPr>
                <w:rStyle w:val="IndexLink"/>
                <w:rFonts w:cs="Arial"/>
                <w:lang w:val="en-US" w:eastAsia="en-US"/>
              </w:rPr>
              <w:t>9.</w:t>
            </w:r>
            <w:r>
              <w:rPr>
                <w:rStyle w:val="IndexLink"/>
                <w:rFonts w:cs="Arial"/>
                <w:color w:val="000000"/>
                <w:sz w:val="22"/>
                <w:szCs w:val="22"/>
                <w:lang w:val="en-GB" w:eastAsia="en-US"/>
              </w:rPr>
              <w:tab/>
            </w:r>
            <w:r>
              <w:rPr>
                <w:rStyle w:val="IndexLink"/>
                <w:rFonts w:cs="Arial"/>
                <w:lang w:val="en-US" w:eastAsia="en-US"/>
              </w:rPr>
              <w:t>Cái đà và cái rác</w:t>
              <w:tab/>
              <w:t>25</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47">
            <w:r>
              <w:rPr>
                <w:rStyle w:val="IndexLink"/>
                <w:rFonts w:cs="Arial"/>
                <w:lang w:val="en-US" w:eastAsia="en-US"/>
              </w:rPr>
              <w:t>10.</w:t>
            </w:r>
            <w:r>
              <w:rPr>
                <w:rStyle w:val="IndexLink"/>
                <w:rFonts w:cs="Arial"/>
                <w:color w:val="000000"/>
                <w:sz w:val="22"/>
                <w:szCs w:val="22"/>
                <w:lang w:val="en-GB" w:eastAsia="en-US"/>
              </w:rPr>
              <w:tab/>
            </w:r>
            <w:r>
              <w:rPr>
                <w:rStyle w:val="IndexLink"/>
                <w:rFonts w:cs="Arial"/>
                <w:lang w:val="en-US" w:eastAsia="en-US"/>
              </w:rPr>
              <w:t>Nhân quả</w:t>
              <w:tab/>
              <w:t>28</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48">
            <w:r>
              <w:rPr>
                <w:rStyle w:val="IndexLink"/>
                <w:rFonts w:cs="Arial"/>
                <w:lang w:val="en-US" w:eastAsia="en-US"/>
              </w:rPr>
              <w:t>11.</w:t>
            </w:r>
            <w:r>
              <w:rPr>
                <w:rStyle w:val="IndexLink"/>
                <w:rFonts w:cs="Arial"/>
                <w:color w:val="000000"/>
                <w:sz w:val="22"/>
                <w:szCs w:val="22"/>
                <w:lang w:val="en-GB" w:eastAsia="en-US"/>
              </w:rPr>
              <w:tab/>
            </w:r>
            <w:r>
              <w:rPr>
                <w:rStyle w:val="IndexLink"/>
                <w:rFonts w:cs="Arial"/>
                <w:lang w:val="en-US" w:eastAsia="en-US"/>
              </w:rPr>
              <w:t>Lấy cái rác, cái xà</w:t>
              <w:tab/>
              <w:t>30</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49">
            <w:r>
              <w:rPr>
                <w:rStyle w:val="IndexLink"/>
                <w:rFonts w:cs="Arial"/>
                <w:lang w:val="en-US" w:eastAsia="en-US"/>
              </w:rPr>
              <w:t>12.</w:t>
            </w:r>
            <w:r>
              <w:rPr>
                <w:rStyle w:val="IndexLink"/>
                <w:rFonts w:cs="Arial"/>
                <w:color w:val="000000"/>
                <w:sz w:val="22"/>
                <w:szCs w:val="22"/>
                <w:lang w:val="en-GB" w:eastAsia="en-US"/>
              </w:rPr>
              <w:tab/>
            </w:r>
            <w:r>
              <w:rPr>
                <w:rStyle w:val="IndexLink"/>
                <w:rFonts w:cs="Arial"/>
                <w:lang w:val="en-US" w:eastAsia="en-US"/>
              </w:rPr>
              <w:t>Chúa Nhật 8 Thường Niên</w:t>
              <w:tab/>
              <w:t>33</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50">
            <w:r>
              <w:rPr>
                <w:rStyle w:val="IndexLink"/>
                <w:rFonts w:cs="Arial"/>
                <w:lang w:val="en-US" w:eastAsia="en-US"/>
              </w:rPr>
              <w:t>13.</w:t>
            </w:r>
            <w:r>
              <w:rPr>
                <w:rStyle w:val="IndexLink"/>
                <w:rFonts w:cs="Arial"/>
                <w:color w:val="000000"/>
                <w:sz w:val="22"/>
                <w:szCs w:val="22"/>
                <w:lang w:val="en-GB" w:eastAsia="en-US"/>
              </w:rPr>
              <w:tab/>
            </w:r>
            <w:r>
              <w:rPr>
                <w:rStyle w:val="IndexLink"/>
                <w:rFonts w:cs="Arial"/>
                <w:lang w:val="en-US" w:eastAsia="en-US"/>
              </w:rPr>
              <w:t>Tư cách xấu tốt</w:t>
              <w:tab/>
              <w:t>38</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51">
            <w:r>
              <w:rPr>
                <w:rStyle w:val="IndexLink"/>
                <w:rFonts w:cs="Arial"/>
                <w:lang w:val="en-US" w:eastAsia="en-US"/>
              </w:rPr>
              <w:t>14.</w:t>
            </w:r>
            <w:r>
              <w:rPr>
                <w:rStyle w:val="IndexLink"/>
                <w:rFonts w:cs="Arial"/>
                <w:color w:val="000000"/>
                <w:sz w:val="22"/>
                <w:szCs w:val="22"/>
                <w:lang w:val="en-GB" w:eastAsia="en-US"/>
              </w:rPr>
              <w:tab/>
            </w:r>
            <w:r>
              <w:rPr>
                <w:rStyle w:val="IndexLink"/>
                <w:rFonts w:cs="Arial"/>
                <w:lang w:val="en-US" w:eastAsia="en-US"/>
              </w:rPr>
              <w:t>Cái xà cái rác</w:t>
              <w:tab/>
              <w:t>40</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52">
            <w:r>
              <w:rPr>
                <w:rStyle w:val="IndexLink"/>
                <w:rFonts w:cs="Arial"/>
                <w:lang w:val="en-US" w:eastAsia="en-US"/>
              </w:rPr>
              <w:t>15.</w:t>
            </w:r>
            <w:r>
              <w:rPr>
                <w:rStyle w:val="IndexLink"/>
                <w:rFonts w:cs="Arial"/>
                <w:color w:val="000000"/>
                <w:sz w:val="22"/>
                <w:szCs w:val="22"/>
                <w:lang w:val="en-GB" w:eastAsia="en-US"/>
              </w:rPr>
              <w:tab/>
            </w:r>
            <w:r>
              <w:rPr>
                <w:rStyle w:val="IndexLink"/>
                <w:rFonts w:cs="Arial"/>
                <w:lang w:val="en-US" w:eastAsia="en-US"/>
              </w:rPr>
              <w:t>Hãy sinh hoa trái tốt</w:t>
              <w:tab/>
              <w:t>45</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53">
            <w:r>
              <w:rPr>
                <w:rStyle w:val="IndexLink"/>
                <w:rFonts w:cs="Arial"/>
                <w:lang w:val="en-US" w:eastAsia="en-US"/>
              </w:rPr>
              <w:t>16.</w:t>
            </w:r>
            <w:r>
              <w:rPr>
                <w:rStyle w:val="IndexLink"/>
                <w:rFonts w:cs="Arial"/>
                <w:color w:val="000000"/>
                <w:sz w:val="22"/>
                <w:szCs w:val="22"/>
                <w:lang w:val="en-GB" w:eastAsia="en-US"/>
              </w:rPr>
              <w:tab/>
            </w:r>
            <w:r>
              <w:rPr>
                <w:rStyle w:val="IndexLink"/>
                <w:rFonts w:cs="Arial"/>
                <w:lang w:val="en-US" w:eastAsia="en-US"/>
              </w:rPr>
              <w:t>Thực hành đức ái</w:t>
              <w:tab/>
              <w:t>50</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54">
            <w:r>
              <w:rPr>
                <w:rStyle w:val="IndexLink"/>
                <w:rFonts w:cs="Arial"/>
                <w:lang w:val="en-US" w:eastAsia="en-US"/>
              </w:rPr>
              <w:t>17.</w:t>
            </w:r>
            <w:r>
              <w:rPr>
                <w:rStyle w:val="IndexLink"/>
                <w:rFonts w:cs="Arial"/>
                <w:color w:val="000000"/>
                <w:sz w:val="22"/>
                <w:szCs w:val="22"/>
                <w:lang w:val="en-GB" w:eastAsia="en-US"/>
              </w:rPr>
              <w:tab/>
            </w:r>
            <w:r>
              <w:rPr>
                <w:rStyle w:val="IndexLink"/>
                <w:rFonts w:cs="Arial"/>
                <w:lang w:val="en-US" w:eastAsia="en-US"/>
              </w:rPr>
              <w:t>Cái tâm trong sáng</w:t>
              <w:tab/>
              <w:t>53</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55">
            <w:r>
              <w:rPr>
                <w:rStyle w:val="IndexLink"/>
                <w:rFonts w:cs="Arial"/>
                <w:lang w:val="en-US" w:eastAsia="en-US"/>
              </w:rPr>
              <w:t>18.</w:t>
            </w:r>
            <w:r>
              <w:rPr>
                <w:rStyle w:val="IndexLink"/>
                <w:rFonts w:cs="Arial"/>
                <w:color w:val="000000"/>
                <w:sz w:val="22"/>
                <w:szCs w:val="22"/>
                <w:lang w:val="en-GB" w:eastAsia="en-US"/>
              </w:rPr>
              <w:tab/>
            </w:r>
            <w:r>
              <w:rPr>
                <w:rStyle w:val="IndexLink"/>
                <w:rFonts w:cs="Arial"/>
                <w:lang w:val="en-US" w:eastAsia="en-US"/>
              </w:rPr>
              <w:t>Chúa Nhật 8 Thường Niên</w:t>
              <w:tab/>
              <w:t>55</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56">
            <w:r>
              <w:rPr>
                <w:rStyle w:val="IndexLink"/>
                <w:rFonts w:cs="Arial"/>
                <w:lang w:val="en-US" w:eastAsia="en-US"/>
              </w:rPr>
              <w:t>19.</w:t>
            </w:r>
            <w:r>
              <w:rPr>
                <w:rStyle w:val="IndexLink"/>
                <w:rFonts w:cs="Arial"/>
                <w:color w:val="000000"/>
                <w:sz w:val="22"/>
                <w:szCs w:val="22"/>
                <w:lang w:val="en-GB" w:eastAsia="en-US"/>
              </w:rPr>
              <w:tab/>
            </w:r>
            <w:r>
              <w:rPr>
                <w:rStyle w:val="IndexLink"/>
                <w:rFonts w:cs="Arial"/>
                <w:lang w:val="en-US" w:eastAsia="en-US"/>
              </w:rPr>
              <w:t>Người mù dẫn dắt người mù</w:t>
              <w:tab/>
              <w:t>58</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57">
            <w:r>
              <w:rPr>
                <w:rStyle w:val="IndexLink"/>
                <w:rFonts w:cs="Arial"/>
                <w:lang w:val="en-US" w:eastAsia="en-US"/>
              </w:rPr>
              <w:t>20.</w:t>
            </w:r>
            <w:r>
              <w:rPr>
                <w:rStyle w:val="IndexLink"/>
                <w:rFonts w:cs="Arial"/>
                <w:color w:val="000000"/>
                <w:sz w:val="22"/>
                <w:szCs w:val="22"/>
                <w:lang w:val="en-GB" w:eastAsia="en-US"/>
              </w:rPr>
              <w:tab/>
            </w:r>
            <w:r>
              <w:rPr>
                <w:rStyle w:val="IndexLink"/>
                <w:rFonts w:cs="Arial"/>
                <w:lang w:val="en-US" w:eastAsia="en-US"/>
              </w:rPr>
              <w:t>Xem quả biết cây</w:t>
              <w:tab/>
              <w:t>61</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58">
            <w:r>
              <w:rPr>
                <w:rStyle w:val="IndexLink"/>
                <w:rFonts w:cs="Arial"/>
                <w:lang w:val="en-US" w:eastAsia="en-US"/>
              </w:rPr>
              <w:t>21.</w:t>
            </w:r>
            <w:r>
              <w:rPr>
                <w:rStyle w:val="IndexLink"/>
                <w:rFonts w:cs="Arial"/>
                <w:color w:val="000000"/>
                <w:sz w:val="22"/>
                <w:szCs w:val="22"/>
                <w:lang w:val="en-GB" w:eastAsia="en-US"/>
              </w:rPr>
              <w:tab/>
            </w:r>
            <w:r>
              <w:rPr>
                <w:rStyle w:val="IndexLink"/>
                <w:rFonts w:cs="Arial"/>
                <w:lang w:val="en-US" w:eastAsia="en-US"/>
              </w:rPr>
              <w:t>Chúa Nhật 8 Thường Niên</w:t>
              <w:tab/>
              <w:t>65</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59">
            <w:r>
              <w:rPr>
                <w:rStyle w:val="IndexLink"/>
                <w:rFonts w:cs="Arial"/>
                <w:lang w:val="en-US" w:eastAsia="en-US"/>
              </w:rPr>
              <w:t>22.</w:t>
            </w:r>
            <w:r>
              <w:rPr>
                <w:rStyle w:val="IndexLink"/>
                <w:rFonts w:cs="Arial"/>
                <w:color w:val="000000"/>
                <w:sz w:val="22"/>
                <w:szCs w:val="22"/>
                <w:lang w:val="en-GB" w:eastAsia="en-US"/>
              </w:rPr>
              <w:tab/>
            </w:r>
            <w:r>
              <w:rPr>
                <w:rStyle w:val="IndexLink"/>
                <w:rFonts w:cs="Arial"/>
                <w:lang w:val="en-US" w:eastAsia="en-US"/>
              </w:rPr>
              <w:t>Đừng xét đoán</w:t>
              <w:tab/>
              <w:t>70</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60">
            <w:r>
              <w:rPr>
                <w:rStyle w:val="IndexLink"/>
                <w:rFonts w:cs="Arial"/>
                <w:lang w:val="en-US" w:eastAsia="en-US"/>
              </w:rPr>
              <w:t>23.</w:t>
            </w:r>
            <w:r>
              <w:rPr>
                <w:rStyle w:val="IndexLink"/>
                <w:rFonts w:cs="Arial"/>
                <w:color w:val="000000"/>
                <w:sz w:val="22"/>
                <w:szCs w:val="22"/>
                <w:lang w:val="en-GB" w:eastAsia="en-US"/>
              </w:rPr>
              <w:tab/>
            </w:r>
            <w:r>
              <w:rPr>
                <w:rStyle w:val="IndexLink"/>
                <w:rFonts w:cs="Arial"/>
                <w:lang w:val="en-US" w:eastAsia="en-US"/>
              </w:rPr>
              <w:t>Cái đà và cái rác</w:t>
              <w:tab/>
              <w:t>74</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61">
            <w:r>
              <w:rPr>
                <w:rStyle w:val="IndexLink"/>
                <w:rFonts w:cs="Arial"/>
                <w:lang w:val="en-US" w:eastAsia="en-US"/>
              </w:rPr>
              <w:t>24.</w:t>
            </w:r>
            <w:r>
              <w:rPr>
                <w:rStyle w:val="IndexLink"/>
                <w:rFonts w:cs="Arial"/>
                <w:color w:val="000000"/>
                <w:sz w:val="22"/>
                <w:szCs w:val="22"/>
                <w:lang w:val="en-GB" w:eastAsia="en-US"/>
              </w:rPr>
              <w:tab/>
            </w:r>
            <w:r>
              <w:rPr>
                <w:rStyle w:val="IndexLink"/>
                <w:rFonts w:cs="Arial"/>
                <w:lang w:val="en-US" w:eastAsia="en-US"/>
              </w:rPr>
              <w:t>Chúa Nhật 8 Thường Niên</w:t>
              <w:tab/>
              <w:t>77</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62">
            <w:r>
              <w:rPr>
                <w:rStyle w:val="IndexLink"/>
                <w:rFonts w:cs="Arial"/>
                <w:lang w:val="en-US" w:eastAsia="en-US"/>
              </w:rPr>
              <w:t>25.</w:t>
            </w:r>
            <w:r>
              <w:rPr>
                <w:rStyle w:val="IndexLink"/>
                <w:rFonts w:cs="Arial"/>
                <w:color w:val="000000"/>
                <w:sz w:val="22"/>
                <w:szCs w:val="22"/>
                <w:lang w:val="en-GB" w:eastAsia="en-US"/>
              </w:rPr>
              <w:tab/>
            </w:r>
            <w:r>
              <w:rPr>
                <w:rStyle w:val="IndexLink"/>
                <w:rFonts w:cs="Arial"/>
                <w:lang w:val="en-US" w:eastAsia="en-US"/>
              </w:rPr>
              <w:t>Xét mình</w:t>
              <w:tab/>
              <w:t>80</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63">
            <w:r>
              <w:rPr>
                <w:rStyle w:val="IndexLink"/>
                <w:rFonts w:cs="Arial"/>
                <w:lang w:val="en-US" w:eastAsia="en-US"/>
              </w:rPr>
              <w:t>26.</w:t>
            </w:r>
            <w:r>
              <w:rPr>
                <w:rStyle w:val="IndexLink"/>
                <w:rFonts w:cs="Arial"/>
                <w:color w:val="000000"/>
                <w:sz w:val="22"/>
                <w:szCs w:val="22"/>
                <w:lang w:val="en-GB" w:eastAsia="en-US"/>
              </w:rPr>
              <w:tab/>
            </w:r>
            <w:r>
              <w:rPr>
                <w:rStyle w:val="IndexLink"/>
                <w:rFonts w:cs="Arial"/>
                <w:lang w:val="en-US" w:eastAsia="en-US"/>
              </w:rPr>
              <w:t>Chúa Nhật 8 Thường Niên</w:t>
              <w:tab/>
              <w:t>85</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64">
            <w:r>
              <w:rPr>
                <w:rStyle w:val="IndexLink"/>
                <w:rFonts w:cs="Arial"/>
                <w:lang w:val="en-US" w:eastAsia="en-US"/>
              </w:rPr>
              <w:t>27.</w:t>
            </w:r>
            <w:r>
              <w:rPr>
                <w:rStyle w:val="IndexLink"/>
                <w:rFonts w:cs="Arial"/>
                <w:color w:val="000000"/>
                <w:sz w:val="22"/>
                <w:szCs w:val="22"/>
                <w:lang w:val="en-GB" w:eastAsia="en-US"/>
              </w:rPr>
              <w:tab/>
            </w:r>
            <w:r>
              <w:rPr>
                <w:rStyle w:val="IndexLink"/>
                <w:rFonts w:cs="Arial"/>
                <w:lang w:val="en-US" w:eastAsia="en-US"/>
              </w:rPr>
              <w:t>Biết mình biết người</w:t>
              <w:tab/>
              <w:t>87</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65">
            <w:r>
              <w:rPr>
                <w:rStyle w:val="IndexLink"/>
                <w:rFonts w:cs="Arial"/>
                <w:lang w:val="en-US" w:eastAsia="en-US"/>
              </w:rPr>
              <w:t>28.</w:t>
            </w:r>
            <w:r>
              <w:rPr>
                <w:rStyle w:val="IndexLink"/>
                <w:rFonts w:cs="Arial"/>
                <w:color w:val="000000"/>
                <w:sz w:val="22"/>
                <w:szCs w:val="22"/>
                <w:lang w:val="en-GB" w:eastAsia="en-US"/>
              </w:rPr>
              <w:tab/>
            </w:r>
            <w:r>
              <w:rPr>
                <w:rStyle w:val="IndexLink"/>
                <w:rFonts w:cs="Arial"/>
                <w:lang w:val="en-US" w:eastAsia="en-US"/>
              </w:rPr>
              <w:t>Những bậc thầy mới</w:t>
              <w:tab/>
              <w:t>91</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66">
            <w:r>
              <w:rPr>
                <w:rStyle w:val="IndexLink"/>
                <w:rFonts w:cs="Arial"/>
                <w:lang w:val="en-US" w:eastAsia="en-US"/>
              </w:rPr>
              <w:t>29.</w:t>
            </w:r>
            <w:r>
              <w:rPr>
                <w:rStyle w:val="IndexLink"/>
                <w:rFonts w:cs="Arial"/>
                <w:color w:val="000000"/>
                <w:sz w:val="22"/>
                <w:szCs w:val="22"/>
                <w:lang w:val="en-GB" w:eastAsia="en-US"/>
              </w:rPr>
              <w:tab/>
            </w:r>
            <w:r>
              <w:rPr>
                <w:rStyle w:val="IndexLink"/>
                <w:rFonts w:cs="Arial"/>
                <w:lang w:val="en-US" w:eastAsia="en-US"/>
              </w:rPr>
              <w:t>Đạo đức giả</w:t>
              <w:tab/>
              <w:t>94</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67">
            <w:r>
              <w:rPr>
                <w:rStyle w:val="IndexLink"/>
                <w:rFonts w:cs="Arial"/>
                <w:lang w:val="en-US" w:eastAsia="en-US"/>
              </w:rPr>
              <w:t>30.</w:t>
            </w:r>
            <w:r>
              <w:rPr>
                <w:rStyle w:val="IndexLink"/>
                <w:rFonts w:cs="Arial"/>
                <w:color w:val="000000"/>
                <w:sz w:val="22"/>
                <w:szCs w:val="22"/>
                <w:lang w:val="en-GB" w:eastAsia="en-US"/>
              </w:rPr>
              <w:tab/>
            </w:r>
            <w:r>
              <w:rPr>
                <w:rStyle w:val="IndexLink"/>
                <w:rFonts w:cs="Arial"/>
                <w:lang w:val="en-US" w:eastAsia="en-US"/>
              </w:rPr>
              <w:t>Không biết về chính mình</w:t>
              <w:tab/>
              <w:t>96</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68">
            <w:r>
              <w:rPr>
                <w:rStyle w:val="IndexLink"/>
                <w:rFonts w:cs="Arial"/>
                <w:lang w:val="en-US" w:eastAsia="en-US"/>
              </w:rPr>
              <w:t>31.</w:t>
            </w:r>
            <w:r>
              <w:rPr>
                <w:rStyle w:val="IndexLink"/>
                <w:rFonts w:cs="Arial"/>
                <w:color w:val="000000"/>
                <w:sz w:val="22"/>
                <w:szCs w:val="22"/>
                <w:lang w:val="en-GB" w:eastAsia="en-US"/>
              </w:rPr>
              <w:tab/>
            </w:r>
            <w:r>
              <w:rPr>
                <w:rStyle w:val="IndexLink"/>
                <w:rFonts w:cs="Arial"/>
                <w:lang w:val="en-US" w:eastAsia="en-US"/>
              </w:rPr>
              <w:t>Chúa Nhật 8 Thường Niên</w:t>
              <w:tab/>
              <w:t>99</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69">
            <w:r>
              <w:rPr>
                <w:rStyle w:val="IndexLink"/>
                <w:rFonts w:cs="Arial"/>
                <w:lang w:val="en-US" w:eastAsia="en-US"/>
              </w:rPr>
              <w:t>32.</w:t>
            </w:r>
            <w:r>
              <w:rPr>
                <w:rStyle w:val="IndexLink"/>
                <w:rFonts w:cs="Arial"/>
                <w:color w:val="000000"/>
                <w:sz w:val="22"/>
                <w:szCs w:val="22"/>
                <w:lang w:val="en-GB" w:eastAsia="en-US"/>
              </w:rPr>
              <w:tab/>
            </w:r>
            <w:r>
              <w:rPr>
                <w:rStyle w:val="IndexLink"/>
                <w:rFonts w:cs="Arial"/>
                <w:lang w:val="en-US" w:eastAsia="en-US"/>
              </w:rPr>
              <w:t>Tự biết để sửa mình</w:t>
              <w:tab/>
              <w:t>102</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70">
            <w:r>
              <w:rPr>
                <w:rStyle w:val="IndexLink"/>
                <w:rFonts w:cs="Arial"/>
                <w:lang w:val="en-US" w:eastAsia="en-US"/>
              </w:rPr>
              <w:t>33.</w:t>
            </w:r>
            <w:r>
              <w:rPr>
                <w:rStyle w:val="IndexLink"/>
                <w:rFonts w:cs="Arial"/>
                <w:color w:val="000000"/>
                <w:sz w:val="22"/>
                <w:szCs w:val="22"/>
                <w:lang w:val="en-GB" w:eastAsia="en-US"/>
              </w:rPr>
              <w:tab/>
            </w:r>
            <w:r>
              <w:rPr>
                <w:rStyle w:val="IndexLink"/>
                <w:rFonts w:cs="Arial"/>
                <w:lang w:val="en-US" w:eastAsia="en-US"/>
              </w:rPr>
              <w:t>Cẩn thận về việc xét đoán</w:t>
              <w:tab/>
              <w:t>105</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71">
            <w:r>
              <w:rPr>
                <w:rStyle w:val="IndexLink"/>
                <w:rFonts w:cs="Arial"/>
                <w:lang w:val="en-US" w:eastAsia="en-US"/>
              </w:rPr>
              <w:t>34.</w:t>
            </w:r>
            <w:r>
              <w:rPr>
                <w:rStyle w:val="IndexLink"/>
                <w:rFonts w:cs="Arial"/>
                <w:color w:val="000000"/>
                <w:sz w:val="22"/>
                <w:szCs w:val="22"/>
                <w:lang w:val="en-GB" w:eastAsia="en-US"/>
              </w:rPr>
              <w:tab/>
            </w:r>
            <w:r>
              <w:rPr>
                <w:rStyle w:val="IndexLink"/>
                <w:rFonts w:cs="Arial"/>
                <w:lang w:val="en-US" w:eastAsia="en-US"/>
              </w:rPr>
              <w:t>Chúa Nhật 8 Thường Niên</w:t>
              <w:tab/>
              <w:t>116</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72">
            <w:r>
              <w:rPr>
                <w:rStyle w:val="IndexLink"/>
                <w:rFonts w:cs="Arial"/>
                <w:lang w:val="en-US" w:eastAsia="en-US"/>
              </w:rPr>
              <w:t>35.</w:t>
            </w:r>
            <w:r>
              <w:rPr>
                <w:rStyle w:val="IndexLink"/>
                <w:rFonts w:cs="Arial"/>
                <w:color w:val="000000"/>
                <w:sz w:val="22"/>
                <w:szCs w:val="22"/>
                <w:lang w:val="en-GB" w:eastAsia="en-US"/>
              </w:rPr>
              <w:tab/>
            </w:r>
            <w:r>
              <w:rPr>
                <w:rStyle w:val="IndexLink"/>
                <w:rFonts w:cs="Arial"/>
                <w:lang w:val="en-US" w:eastAsia="en-US"/>
              </w:rPr>
              <w:t>Bài giảng là hoa quả của trái tim</w:t>
              <w:tab/>
              <w:t>121</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73">
            <w:r>
              <w:rPr>
                <w:rStyle w:val="IndexLink"/>
                <w:rFonts w:cs="Arial"/>
                <w:lang w:val="en-US" w:eastAsia="en-US"/>
              </w:rPr>
              <w:t>36.</w:t>
            </w:r>
            <w:r>
              <w:rPr>
                <w:rStyle w:val="IndexLink"/>
                <w:rFonts w:cs="Arial"/>
                <w:color w:val="000000"/>
                <w:sz w:val="22"/>
                <w:szCs w:val="22"/>
                <w:lang w:val="en-GB" w:eastAsia="en-US"/>
              </w:rPr>
              <w:tab/>
            </w:r>
            <w:r>
              <w:rPr>
                <w:rStyle w:val="IndexLink"/>
                <w:rFonts w:cs="Arial"/>
                <w:lang w:val="en-US" w:eastAsia="en-US"/>
              </w:rPr>
              <w:t>Chúa Nhật 8 Thường Niên</w:t>
              <w:tab/>
              <w:t>124</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74">
            <w:r>
              <w:rPr>
                <w:rStyle w:val="IndexLink"/>
                <w:rFonts w:cs="Arial"/>
                <w:lang w:val="en-US" w:eastAsia="en-US"/>
              </w:rPr>
              <w:t>37.</w:t>
            </w:r>
            <w:r>
              <w:rPr>
                <w:rStyle w:val="IndexLink"/>
                <w:rFonts w:cs="Arial"/>
                <w:color w:val="000000"/>
                <w:sz w:val="22"/>
                <w:szCs w:val="22"/>
                <w:lang w:val="en-GB" w:eastAsia="en-US"/>
              </w:rPr>
              <w:tab/>
            </w:r>
            <w:r>
              <w:rPr>
                <w:rStyle w:val="IndexLink"/>
                <w:rFonts w:cs="Arial"/>
                <w:lang w:val="en-US" w:eastAsia="en-US"/>
              </w:rPr>
              <w:t>Sống những gì Chúa muốn</w:t>
              <w:tab/>
              <w:t>127</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75">
            <w:r>
              <w:rPr>
                <w:rStyle w:val="IndexLink"/>
                <w:rFonts w:cs="Arial"/>
                <w:lang w:val="en-US" w:eastAsia="en-US"/>
              </w:rPr>
              <w:t>38.</w:t>
            </w:r>
            <w:r>
              <w:rPr>
                <w:rStyle w:val="IndexLink"/>
                <w:rFonts w:cs="Arial"/>
                <w:color w:val="000000"/>
                <w:sz w:val="22"/>
                <w:szCs w:val="22"/>
                <w:lang w:val="en-GB" w:eastAsia="en-US"/>
              </w:rPr>
              <w:tab/>
            </w:r>
            <w:r>
              <w:rPr>
                <w:rStyle w:val="IndexLink"/>
                <w:rFonts w:cs="Arial"/>
                <w:lang w:val="en-US" w:eastAsia="en-US"/>
              </w:rPr>
              <w:t>Ánh sáng thế gian</w:t>
              <w:tab/>
              <w:t>130</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76">
            <w:r>
              <w:rPr>
                <w:rStyle w:val="IndexLink"/>
                <w:rFonts w:cs="Arial"/>
                <w:lang w:val="en-US" w:eastAsia="en-US"/>
              </w:rPr>
              <w:t>39.</w:t>
            </w:r>
            <w:r>
              <w:rPr>
                <w:rStyle w:val="IndexLink"/>
                <w:rFonts w:cs="Arial"/>
                <w:color w:val="000000"/>
                <w:sz w:val="22"/>
                <w:szCs w:val="22"/>
                <w:lang w:val="en-GB" w:eastAsia="en-US"/>
              </w:rPr>
              <w:tab/>
            </w:r>
            <w:r>
              <w:rPr>
                <w:rStyle w:val="IndexLink"/>
                <w:rFonts w:cs="Arial"/>
                <w:lang w:val="en-US" w:eastAsia="en-US"/>
              </w:rPr>
              <w:t>Cái rác – cái xà</w:t>
              <w:tab/>
              <w:t>132</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77">
            <w:r>
              <w:rPr>
                <w:rStyle w:val="IndexLink"/>
                <w:rFonts w:cs="Arial"/>
                <w:lang w:val="en-US" w:eastAsia="en-US"/>
              </w:rPr>
              <w:t>40.</w:t>
            </w:r>
            <w:r>
              <w:rPr>
                <w:rStyle w:val="IndexLink"/>
                <w:rFonts w:cs="Arial"/>
                <w:color w:val="000000"/>
                <w:sz w:val="22"/>
                <w:szCs w:val="22"/>
                <w:lang w:val="en-GB" w:eastAsia="en-US"/>
              </w:rPr>
              <w:tab/>
            </w:r>
            <w:r>
              <w:rPr>
                <w:rStyle w:val="IndexLink"/>
                <w:rFonts w:cs="Arial"/>
                <w:lang w:val="en-US" w:eastAsia="en-US"/>
              </w:rPr>
              <w:t>Mù không thể dắt mù</w:t>
              <w:tab/>
              <w:t>133</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78">
            <w:r>
              <w:rPr>
                <w:rStyle w:val="IndexLink"/>
                <w:rFonts w:cs="Arial"/>
                <w:lang w:val="en-US" w:eastAsia="en-US"/>
              </w:rPr>
              <w:t>41.</w:t>
            </w:r>
            <w:r>
              <w:rPr>
                <w:rStyle w:val="IndexLink"/>
                <w:rFonts w:cs="Arial"/>
                <w:color w:val="000000"/>
                <w:sz w:val="22"/>
                <w:szCs w:val="22"/>
                <w:lang w:val="en-GB" w:eastAsia="en-US"/>
              </w:rPr>
              <w:tab/>
            </w:r>
            <w:r>
              <w:rPr>
                <w:rStyle w:val="IndexLink"/>
                <w:rFonts w:cs="Arial"/>
                <w:lang w:val="en-US" w:eastAsia="en-US"/>
              </w:rPr>
              <w:t>Hãy tự biết mình</w:t>
              <w:tab/>
              <w:t>134</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79">
            <w:r>
              <w:rPr>
                <w:rStyle w:val="IndexLink"/>
                <w:rFonts w:cs="Arial"/>
                <w:lang w:val="en-US" w:eastAsia="en-US"/>
              </w:rPr>
              <w:t>42.</w:t>
            </w:r>
            <w:r>
              <w:rPr>
                <w:rStyle w:val="IndexLink"/>
                <w:rFonts w:cs="Arial"/>
                <w:color w:val="000000"/>
                <w:sz w:val="22"/>
                <w:szCs w:val="22"/>
                <w:lang w:val="en-GB" w:eastAsia="en-US"/>
              </w:rPr>
              <w:tab/>
            </w:r>
            <w:r>
              <w:rPr>
                <w:rStyle w:val="IndexLink"/>
                <w:rFonts w:cs="Arial"/>
                <w:lang w:val="en-US" w:eastAsia="en-US"/>
              </w:rPr>
              <w:t>Chúa Nhật 8 Thường Niên</w:t>
              <w:tab/>
              <w:t>136</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80">
            <w:r>
              <w:rPr>
                <w:rStyle w:val="IndexLink"/>
                <w:rFonts w:cs="Arial"/>
                <w:lang w:val="en-US" w:eastAsia="en-US"/>
              </w:rPr>
              <w:t>43.</w:t>
            </w:r>
            <w:r>
              <w:rPr>
                <w:rStyle w:val="IndexLink"/>
                <w:rFonts w:cs="Arial"/>
                <w:color w:val="000000"/>
                <w:sz w:val="22"/>
                <w:szCs w:val="22"/>
                <w:lang w:val="en-GB" w:eastAsia="en-US"/>
              </w:rPr>
              <w:tab/>
            </w:r>
            <w:r>
              <w:rPr>
                <w:rStyle w:val="IndexLink"/>
                <w:rFonts w:cs="Arial"/>
                <w:lang w:val="en-US" w:eastAsia="en-US"/>
              </w:rPr>
              <w:t>Cái rác, cái xà</w:t>
              <w:tab/>
              <w:t>139</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81">
            <w:r>
              <w:rPr>
                <w:rStyle w:val="IndexLink"/>
                <w:rFonts w:cs="Arial"/>
                <w:lang w:val="en-US" w:eastAsia="en-US"/>
              </w:rPr>
              <w:t>44.</w:t>
            </w:r>
            <w:r>
              <w:rPr>
                <w:rStyle w:val="IndexLink"/>
                <w:rFonts w:cs="Arial"/>
                <w:color w:val="000000"/>
                <w:sz w:val="22"/>
                <w:szCs w:val="22"/>
                <w:lang w:val="en-GB" w:eastAsia="en-US"/>
              </w:rPr>
              <w:tab/>
            </w:r>
            <w:r>
              <w:rPr>
                <w:rStyle w:val="IndexLink"/>
                <w:rFonts w:cs="Arial"/>
                <w:lang w:val="en-US" w:eastAsia="en-US"/>
              </w:rPr>
              <w:t>Cẩn thận về việc xét đoán</w:t>
              <w:tab/>
              <w:t>141</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82">
            <w:r>
              <w:rPr>
                <w:rStyle w:val="IndexLink"/>
                <w:rFonts w:cs="Arial"/>
                <w:lang w:val="en-US" w:eastAsia="en-US"/>
              </w:rPr>
              <w:t>45.</w:t>
            </w:r>
            <w:r>
              <w:rPr>
                <w:rStyle w:val="IndexLink"/>
                <w:rFonts w:cs="Arial"/>
                <w:color w:val="000000"/>
                <w:sz w:val="22"/>
                <w:szCs w:val="22"/>
                <w:lang w:val="en-GB" w:eastAsia="en-US"/>
              </w:rPr>
              <w:tab/>
            </w:r>
            <w:r>
              <w:rPr>
                <w:rStyle w:val="IndexLink"/>
                <w:rFonts w:cs="Arial"/>
                <w:lang w:val="en-US" w:eastAsia="en-US"/>
              </w:rPr>
              <w:t>Chớ xét đoán</w:t>
              <w:tab/>
              <w:t>152</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83">
            <w:r>
              <w:rPr>
                <w:rStyle w:val="IndexLink"/>
                <w:rFonts w:cs="Arial"/>
                <w:lang w:val="en-US" w:eastAsia="en-US"/>
              </w:rPr>
              <w:t>46.</w:t>
            </w:r>
            <w:r>
              <w:rPr>
                <w:rStyle w:val="IndexLink"/>
                <w:rFonts w:cs="Arial"/>
                <w:color w:val="000000"/>
                <w:sz w:val="22"/>
                <w:szCs w:val="22"/>
                <w:lang w:val="en-GB" w:eastAsia="en-US"/>
              </w:rPr>
              <w:tab/>
            </w:r>
            <w:r>
              <w:rPr>
                <w:rStyle w:val="IndexLink"/>
                <w:rFonts w:cs="Arial"/>
                <w:lang w:val="en-US" w:eastAsia="en-US"/>
              </w:rPr>
              <w:t>Tốt xấu</w:t>
              <w:tab/>
              <w:t>154</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84">
            <w:r>
              <w:rPr>
                <w:rStyle w:val="IndexLink"/>
                <w:rFonts w:cs="Arial"/>
                <w:lang w:val="en-US" w:eastAsia="en-US"/>
              </w:rPr>
              <w:t>47.</w:t>
            </w:r>
            <w:r>
              <w:rPr>
                <w:rStyle w:val="IndexLink"/>
                <w:rFonts w:cs="Arial"/>
                <w:color w:val="000000"/>
                <w:sz w:val="22"/>
                <w:szCs w:val="22"/>
                <w:lang w:val="en-GB" w:eastAsia="en-US"/>
              </w:rPr>
              <w:tab/>
            </w:r>
            <w:r>
              <w:rPr>
                <w:rStyle w:val="IndexLink"/>
                <w:rFonts w:cs="Arial"/>
                <w:lang w:val="en-US" w:eastAsia="en-US"/>
              </w:rPr>
              <w:t>Đồng hành với Chúa</w:t>
              <w:tab/>
              <w:t>156</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85">
            <w:r>
              <w:rPr>
                <w:rStyle w:val="IndexLink"/>
                <w:rFonts w:cs="Arial"/>
                <w:lang w:val="en-US" w:eastAsia="en-US"/>
              </w:rPr>
              <w:t>48.</w:t>
            </w:r>
            <w:r>
              <w:rPr>
                <w:rStyle w:val="IndexLink"/>
                <w:rFonts w:cs="Arial"/>
                <w:color w:val="000000"/>
                <w:sz w:val="22"/>
                <w:szCs w:val="22"/>
                <w:lang w:val="en-GB" w:eastAsia="en-US"/>
              </w:rPr>
              <w:tab/>
            </w:r>
            <w:r>
              <w:rPr>
                <w:rStyle w:val="IndexLink"/>
                <w:rFonts w:cs="Arial"/>
                <w:lang w:val="en-US" w:eastAsia="en-US"/>
              </w:rPr>
              <w:t>Đừng lên mặt</w:t>
              <w:tab/>
              <w:t>158</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86">
            <w:r>
              <w:rPr>
                <w:rStyle w:val="IndexLink"/>
                <w:rFonts w:cs="Arial"/>
                <w:lang w:val="en-US" w:eastAsia="en-US"/>
              </w:rPr>
              <w:t>49.</w:t>
            </w:r>
            <w:r>
              <w:rPr>
                <w:rStyle w:val="IndexLink"/>
                <w:rFonts w:cs="Arial"/>
                <w:color w:val="000000"/>
                <w:sz w:val="22"/>
                <w:szCs w:val="22"/>
                <w:lang w:val="en-GB" w:eastAsia="en-US"/>
              </w:rPr>
              <w:tab/>
            </w:r>
            <w:r>
              <w:rPr>
                <w:rStyle w:val="IndexLink"/>
                <w:rFonts w:cs="Arial"/>
                <w:lang w:val="en-US" w:eastAsia="en-US"/>
              </w:rPr>
              <w:t>Biết rõ tốt xấu</w:t>
              <w:tab/>
              <w:t>160</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87">
            <w:r>
              <w:rPr>
                <w:rStyle w:val="IndexLink"/>
                <w:rFonts w:cs="Arial"/>
                <w:lang w:val="en-US" w:eastAsia="en-US"/>
              </w:rPr>
              <w:t>50.</w:t>
            </w:r>
            <w:r>
              <w:rPr>
                <w:rStyle w:val="IndexLink"/>
                <w:rFonts w:cs="Arial"/>
                <w:color w:val="000000"/>
                <w:sz w:val="22"/>
                <w:szCs w:val="22"/>
                <w:lang w:val="en-GB" w:eastAsia="en-US"/>
              </w:rPr>
              <w:tab/>
            </w:r>
            <w:r>
              <w:rPr>
                <w:rStyle w:val="IndexLink"/>
                <w:rFonts w:cs="Arial"/>
                <w:lang w:val="en-US" w:eastAsia="en-US"/>
              </w:rPr>
              <w:t>Lời nói - Việc làm - Ơn Chúa</w:t>
              <w:tab/>
              <w:t>163</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88">
            <w:r>
              <w:rPr>
                <w:rStyle w:val="IndexLink"/>
                <w:rFonts w:cs="Arial"/>
                <w:lang w:val="en-US" w:eastAsia="en-US"/>
              </w:rPr>
              <w:t>51.</w:t>
            </w:r>
            <w:r>
              <w:rPr>
                <w:rStyle w:val="IndexLink"/>
                <w:rFonts w:cs="Arial"/>
                <w:color w:val="000000"/>
                <w:sz w:val="22"/>
                <w:szCs w:val="22"/>
                <w:lang w:val="en-GB" w:eastAsia="en-US"/>
              </w:rPr>
              <w:tab/>
            </w:r>
            <w:r>
              <w:rPr>
                <w:rStyle w:val="IndexLink"/>
                <w:rFonts w:cs="Arial"/>
                <w:lang w:val="en-US" w:eastAsia="en-US"/>
              </w:rPr>
              <w:t>Chúa Nhật 8 Thường Niên</w:t>
              <w:tab/>
              <w:t>170</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89">
            <w:r>
              <w:rPr>
                <w:rStyle w:val="IndexLink"/>
                <w:rFonts w:cs="Arial"/>
                <w:lang w:val="en-US" w:eastAsia="en-US"/>
              </w:rPr>
              <w:t>52.</w:t>
            </w:r>
            <w:r>
              <w:rPr>
                <w:rStyle w:val="IndexLink"/>
                <w:rFonts w:cs="Arial"/>
                <w:color w:val="000000"/>
                <w:sz w:val="22"/>
                <w:szCs w:val="22"/>
                <w:lang w:val="en-GB" w:eastAsia="en-US"/>
              </w:rPr>
              <w:tab/>
            </w:r>
            <w:r>
              <w:rPr>
                <w:rStyle w:val="IndexLink"/>
                <w:rFonts w:cs="Arial"/>
                <w:lang w:val="en-US" w:eastAsia="en-US"/>
              </w:rPr>
              <w:t>Chúa Nhật 8 Thường Niên</w:t>
              <w:tab/>
              <w:t>173</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90">
            <w:r>
              <w:rPr>
                <w:rStyle w:val="IndexLink"/>
                <w:rFonts w:cs="Arial"/>
                <w:lang w:val="en-US" w:eastAsia="en-US"/>
              </w:rPr>
              <w:t>53.</w:t>
            </w:r>
            <w:r>
              <w:rPr>
                <w:rStyle w:val="IndexLink"/>
                <w:rFonts w:cs="Arial"/>
                <w:color w:val="000000"/>
                <w:sz w:val="22"/>
                <w:szCs w:val="22"/>
                <w:lang w:val="en-GB" w:eastAsia="en-US"/>
              </w:rPr>
              <w:tab/>
            </w:r>
            <w:r>
              <w:rPr>
                <w:rStyle w:val="IndexLink"/>
                <w:rFonts w:cs="Arial"/>
                <w:lang w:val="en-US" w:eastAsia="en-US"/>
              </w:rPr>
              <w:t>Đừng xét đoán</w:t>
              <w:tab/>
              <w:t>175</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91">
            <w:r>
              <w:rPr>
                <w:rStyle w:val="IndexLink"/>
                <w:rFonts w:cs="Arial"/>
                <w:lang w:val="en-US" w:eastAsia="en-US"/>
              </w:rPr>
              <w:t>54.</w:t>
            </w:r>
            <w:r>
              <w:rPr>
                <w:rStyle w:val="IndexLink"/>
                <w:rFonts w:cs="Arial"/>
                <w:color w:val="000000"/>
                <w:sz w:val="22"/>
                <w:szCs w:val="22"/>
                <w:lang w:val="en-GB" w:eastAsia="en-US"/>
              </w:rPr>
              <w:tab/>
            </w:r>
            <w:r>
              <w:rPr>
                <w:rStyle w:val="IndexLink"/>
                <w:rFonts w:cs="Arial"/>
                <w:lang w:val="en-US" w:eastAsia="en-US"/>
              </w:rPr>
              <w:t>Chúa Nhật 8 Thường Niên</w:t>
              <w:tab/>
              <w:t>177</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92">
            <w:r>
              <w:rPr>
                <w:rStyle w:val="IndexLink"/>
                <w:rFonts w:cs="Arial"/>
                <w:lang w:val="en-US" w:eastAsia="en-US"/>
              </w:rPr>
              <w:t>55.</w:t>
            </w:r>
            <w:r>
              <w:rPr>
                <w:rStyle w:val="IndexLink"/>
                <w:rFonts w:cs="Arial"/>
                <w:color w:val="000000"/>
                <w:sz w:val="22"/>
                <w:szCs w:val="22"/>
                <w:lang w:val="en-GB" w:eastAsia="en-US"/>
              </w:rPr>
              <w:tab/>
            </w:r>
            <w:r>
              <w:rPr>
                <w:rStyle w:val="IndexLink"/>
                <w:rFonts w:cs="Arial"/>
                <w:lang w:val="en-US" w:eastAsia="en-US"/>
              </w:rPr>
              <w:t>Cây đời xanh tươi</w:t>
              <w:tab/>
              <w:t>183</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93">
            <w:r>
              <w:rPr>
                <w:rStyle w:val="IndexLink"/>
                <w:rFonts w:cs="Arial"/>
                <w:lang w:val="en-US" w:eastAsia="en-US"/>
              </w:rPr>
              <w:t>56.</w:t>
            </w:r>
            <w:r>
              <w:rPr>
                <w:rStyle w:val="IndexLink"/>
                <w:rFonts w:cs="Arial"/>
                <w:color w:val="000000"/>
                <w:sz w:val="22"/>
                <w:szCs w:val="22"/>
                <w:lang w:val="en-GB" w:eastAsia="en-US"/>
              </w:rPr>
              <w:tab/>
            </w:r>
            <w:r>
              <w:rPr>
                <w:rStyle w:val="IndexLink"/>
                <w:rFonts w:cs="Arial"/>
                <w:lang w:val="en-US" w:eastAsia="en-US"/>
              </w:rPr>
              <w:t>Xem quả biết cây</w:t>
              <w:tab/>
              <w:t>186</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94">
            <w:r>
              <w:rPr>
                <w:rStyle w:val="IndexLink"/>
                <w:rFonts w:cs="Arial"/>
                <w:lang w:val="en-US" w:eastAsia="en-US"/>
              </w:rPr>
              <w:t>57.</w:t>
            </w:r>
            <w:r>
              <w:rPr>
                <w:rStyle w:val="IndexLink"/>
                <w:rFonts w:cs="Arial"/>
                <w:color w:val="000000"/>
                <w:sz w:val="22"/>
                <w:szCs w:val="22"/>
                <w:lang w:val="en-GB" w:eastAsia="en-US"/>
              </w:rPr>
              <w:tab/>
            </w:r>
            <w:r>
              <w:rPr>
                <w:rStyle w:val="IndexLink"/>
                <w:rFonts w:cs="Arial"/>
                <w:lang w:val="en-US" w:eastAsia="en-US"/>
              </w:rPr>
              <w:t>Chúa Nhật 8 Thường Niên</w:t>
              <w:tab/>
              <w:t>188</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95">
            <w:r>
              <w:rPr>
                <w:rStyle w:val="IndexLink"/>
                <w:rFonts w:cs="Arial"/>
                <w:lang w:val="en-US" w:eastAsia="en-US"/>
              </w:rPr>
              <w:t>58.</w:t>
            </w:r>
            <w:r>
              <w:rPr>
                <w:rStyle w:val="IndexLink"/>
                <w:rFonts w:cs="Arial"/>
                <w:color w:val="000000"/>
                <w:sz w:val="22"/>
                <w:szCs w:val="22"/>
                <w:lang w:val="en-GB" w:eastAsia="en-US"/>
              </w:rPr>
              <w:tab/>
            </w:r>
            <w:r>
              <w:rPr>
                <w:rStyle w:val="IndexLink"/>
                <w:rFonts w:cs="Arial"/>
                <w:lang w:val="en-US" w:eastAsia="en-US"/>
              </w:rPr>
              <w:t>Lấy cái xà ra trước đã</w:t>
              <w:tab/>
              <w:t>191</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96">
            <w:r>
              <w:rPr>
                <w:rStyle w:val="IndexLink"/>
                <w:rFonts w:cs="Arial"/>
                <w:lang w:val="en-US" w:eastAsia="en-US"/>
              </w:rPr>
              <w:t>59.</w:t>
            </w:r>
            <w:r>
              <w:rPr>
                <w:rStyle w:val="IndexLink"/>
                <w:rFonts w:cs="Arial"/>
                <w:color w:val="000000"/>
                <w:sz w:val="22"/>
                <w:szCs w:val="22"/>
                <w:lang w:val="en-GB" w:eastAsia="en-US"/>
              </w:rPr>
              <w:tab/>
            </w:r>
            <w:r>
              <w:rPr>
                <w:rStyle w:val="IndexLink"/>
                <w:rFonts w:cs="Arial"/>
                <w:lang w:val="en-US" w:eastAsia="en-US"/>
              </w:rPr>
              <w:t>Đức tin</w:t>
              <w:tab/>
              <w:t>196</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97">
            <w:r>
              <w:rPr>
                <w:rStyle w:val="IndexLink"/>
                <w:rFonts w:cs="Arial"/>
                <w:lang w:val="en-US" w:eastAsia="en-US"/>
              </w:rPr>
              <w:t>60.</w:t>
            </w:r>
            <w:r>
              <w:rPr>
                <w:rStyle w:val="IndexLink"/>
                <w:rFonts w:cs="Arial"/>
                <w:color w:val="000000"/>
                <w:sz w:val="22"/>
                <w:szCs w:val="22"/>
                <w:lang w:val="en-GB" w:eastAsia="en-US"/>
              </w:rPr>
              <w:tab/>
            </w:r>
            <w:r>
              <w:rPr>
                <w:rStyle w:val="IndexLink"/>
                <w:rFonts w:cs="Arial"/>
                <w:lang w:val="en-US" w:eastAsia="en-US"/>
              </w:rPr>
              <w:t>"Coi vậy"</w:t>
              <w:tab/>
              <w:t>198</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98">
            <w:r>
              <w:rPr>
                <w:rStyle w:val="IndexLink"/>
                <w:rFonts w:cs="Arial"/>
                <w:lang w:val="en-US" w:eastAsia="en-US"/>
              </w:rPr>
              <w:t>61.</w:t>
            </w:r>
            <w:r>
              <w:rPr>
                <w:rStyle w:val="IndexLink"/>
                <w:rFonts w:cs="Arial"/>
                <w:color w:val="000000"/>
                <w:sz w:val="22"/>
                <w:szCs w:val="22"/>
                <w:lang w:val="en-GB" w:eastAsia="en-US"/>
              </w:rPr>
              <w:tab/>
            </w:r>
            <w:r>
              <w:rPr>
                <w:rStyle w:val="IndexLink"/>
                <w:rFonts w:cs="Arial"/>
                <w:lang w:val="en-US" w:eastAsia="en-US"/>
              </w:rPr>
              <w:t>Chúa Nhật 8 Thường Niên</w:t>
              <w:tab/>
              <w:t>200</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499">
            <w:r>
              <w:rPr>
                <w:rStyle w:val="IndexLink"/>
                <w:rFonts w:cs="Arial"/>
                <w:lang w:val="en-US" w:eastAsia="en-US"/>
              </w:rPr>
              <w:t>62.</w:t>
            </w:r>
            <w:r>
              <w:rPr>
                <w:rStyle w:val="IndexLink"/>
                <w:rFonts w:cs="Arial"/>
                <w:color w:val="000000"/>
                <w:sz w:val="22"/>
                <w:szCs w:val="22"/>
                <w:lang w:val="en-GB" w:eastAsia="en-US"/>
              </w:rPr>
              <w:tab/>
            </w:r>
            <w:r>
              <w:rPr>
                <w:rStyle w:val="IndexLink"/>
                <w:rFonts w:cs="Arial"/>
                <w:lang w:val="en-US" w:eastAsia="en-US"/>
              </w:rPr>
              <w:t>Chúa Nhật 8 Thường Niên</w:t>
              <w:tab/>
              <w:t>205</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500">
            <w:r>
              <w:rPr>
                <w:rStyle w:val="IndexLink"/>
                <w:rFonts w:cs="Arial"/>
                <w:lang w:val="en-US" w:eastAsia="en-US"/>
              </w:rPr>
              <w:t>63.</w:t>
            </w:r>
            <w:r>
              <w:rPr>
                <w:rStyle w:val="IndexLink"/>
                <w:rFonts w:cs="Arial"/>
                <w:color w:val="000000"/>
                <w:sz w:val="22"/>
                <w:szCs w:val="22"/>
                <w:lang w:val="en-GB" w:eastAsia="en-US"/>
              </w:rPr>
              <w:tab/>
            </w:r>
            <w:r>
              <w:rPr>
                <w:rStyle w:val="IndexLink"/>
                <w:rFonts w:cs="Arial"/>
                <w:lang w:val="en-US" w:eastAsia="en-US"/>
              </w:rPr>
              <w:t>Chúa Nhật 8 Thường Niên</w:t>
              <w:tab/>
              <w:t>207</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501">
            <w:r>
              <w:rPr>
                <w:rStyle w:val="IndexLink"/>
                <w:rFonts w:cs="Arial"/>
                <w:lang w:val="en-US" w:eastAsia="en-US"/>
              </w:rPr>
              <w:t>64.</w:t>
            </w:r>
            <w:r>
              <w:rPr>
                <w:rStyle w:val="IndexLink"/>
                <w:rFonts w:cs="Arial"/>
                <w:color w:val="000000"/>
                <w:sz w:val="22"/>
                <w:szCs w:val="22"/>
                <w:lang w:val="en-GB" w:eastAsia="en-US"/>
              </w:rPr>
              <w:tab/>
            </w:r>
            <w:r>
              <w:rPr>
                <w:rStyle w:val="IndexLink"/>
                <w:rFonts w:cs="Arial"/>
                <w:lang w:val="en-US" w:eastAsia="en-US"/>
              </w:rPr>
              <w:t>Chúa Nhật 8 Thường Niên</w:t>
              <w:tab/>
              <w:t>209</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502">
            <w:r>
              <w:rPr>
                <w:rStyle w:val="IndexLink"/>
                <w:rFonts w:cs="Arial"/>
                <w:lang w:val="en-US" w:eastAsia="en-US"/>
              </w:rPr>
              <w:t>65.</w:t>
            </w:r>
            <w:r>
              <w:rPr>
                <w:rStyle w:val="IndexLink"/>
                <w:rFonts w:cs="Arial"/>
                <w:color w:val="000000"/>
                <w:sz w:val="22"/>
                <w:szCs w:val="22"/>
                <w:lang w:val="en-GB" w:eastAsia="en-US"/>
              </w:rPr>
              <w:tab/>
            </w:r>
            <w:r>
              <w:rPr>
                <w:rStyle w:val="IndexLink"/>
                <w:rFonts w:cs="Arial"/>
                <w:lang w:val="en-US" w:eastAsia="en-US"/>
              </w:rPr>
              <w:t>Chúa Nhật 8 Thường Niên</w:t>
              <w:tab/>
              <w:t>211</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503">
            <w:r>
              <w:rPr>
                <w:rStyle w:val="IndexLink"/>
                <w:rFonts w:cs="Arial"/>
                <w:lang w:val="en-US" w:eastAsia="en-US"/>
              </w:rPr>
              <w:t>66.</w:t>
            </w:r>
            <w:r>
              <w:rPr>
                <w:rStyle w:val="IndexLink"/>
                <w:rFonts w:cs="Arial"/>
                <w:color w:val="000000"/>
                <w:sz w:val="22"/>
                <w:szCs w:val="22"/>
                <w:lang w:val="en-GB" w:eastAsia="en-US"/>
              </w:rPr>
              <w:tab/>
            </w:r>
            <w:r>
              <w:rPr>
                <w:rStyle w:val="IndexLink"/>
                <w:rFonts w:cs="Arial"/>
                <w:lang w:val="en-US" w:eastAsia="en-US"/>
              </w:rPr>
              <w:t>Chúa Nhật 8 Thường Niên</w:t>
              <w:tab/>
              <w:t>215</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504">
            <w:r>
              <w:rPr>
                <w:rStyle w:val="IndexLink"/>
                <w:rFonts w:cs="Arial"/>
                <w:lang w:val="en-US" w:eastAsia="en-US"/>
              </w:rPr>
              <w:t>67.</w:t>
            </w:r>
            <w:r>
              <w:rPr>
                <w:rStyle w:val="IndexLink"/>
                <w:rFonts w:cs="Arial"/>
                <w:color w:val="000000"/>
                <w:sz w:val="22"/>
                <w:szCs w:val="22"/>
                <w:lang w:val="en-GB" w:eastAsia="en-US"/>
              </w:rPr>
              <w:tab/>
            </w:r>
            <w:r>
              <w:rPr>
                <w:rStyle w:val="IndexLink"/>
                <w:rFonts w:cs="Arial"/>
                <w:lang w:val="en-US" w:eastAsia="en-US"/>
              </w:rPr>
              <w:t>Chúa Nhật 8 Thường Niên</w:t>
              <w:tab/>
              <w:t>218</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505">
            <w:r>
              <w:rPr>
                <w:rStyle w:val="IndexLink"/>
                <w:rFonts w:cs="Arial"/>
                <w:lang w:val="en-US" w:eastAsia="en-US"/>
              </w:rPr>
              <w:t>68.</w:t>
            </w:r>
            <w:r>
              <w:rPr>
                <w:rStyle w:val="IndexLink"/>
                <w:rFonts w:cs="Arial"/>
                <w:color w:val="000000"/>
                <w:sz w:val="22"/>
                <w:szCs w:val="22"/>
                <w:lang w:val="en-GB" w:eastAsia="en-US"/>
              </w:rPr>
              <w:tab/>
            </w:r>
            <w:r>
              <w:rPr>
                <w:rStyle w:val="IndexLink"/>
                <w:rFonts w:cs="Arial"/>
                <w:lang w:val="en-US" w:eastAsia="en-US"/>
              </w:rPr>
              <w:t>Chúa Nhật 8 Thường Niên</w:t>
              <w:tab/>
              <w:t>220</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506">
            <w:r>
              <w:rPr>
                <w:rStyle w:val="IndexLink"/>
                <w:rFonts w:cs="Arial"/>
                <w:lang w:val="en-US" w:eastAsia="en-US"/>
              </w:rPr>
              <w:t>69.</w:t>
            </w:r>
            <w:r>
              <w:rPr>
                <w:rStyle w:val="IndexLink"/>
                <w:rFonts w:cs="Arial"/>
                <w:color w:val="000000"/>
                <w:sz w:val="22"/>
                <w:szCs w:val="22"/>
                <w:lang w:val="en-GB" w:eastAsia="en-US"/>
              </w:rPr>
              <w:tab/>
            </w:r>
            <w:r>
              <w:rPr>
                <w:rStyle w:val="IndexLink"/>
                <w:rFonts w:cs="Arial"/>
                <w:lang w:val="en-US" w:eastAsia="en-US"/>
              </w:rPr>
              <w:t>Chúa Nhật 8 Thường Niên</w:t>
              <w:tab/>
              <w:t>224</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507">
            <w:r>
              <w:rPr>
                <w:rStyle w:val="IndexLink"/>
                <w:rFonts w:cs="Arial"/>
                <w:lang w:val="en-US" w:eastAsia="en-US"/>
              </w:rPr>
              <w:t>70.</w:t>
            </w:r>
            <w:r>
              <w:rPr>
                <w:rStyle w:val="IndexLink"/>
                <w:rFonts w:cs="Arial"/>
                <w:color w:val="000000"/>
                <w:sz w:val="22"/>
                <w:szCs w:val="22"/>
                <w:lang w:val="en-GB" w:eastAsia="en-US"/>
              </w:rPr>
              <w:tab/>
            </w:r>
            <w:r>
              <w:rPr>
                <w:rStyle w:val="IndexLink"/>
                <w:rFonts w:cs="Arial"/>
                <w:lang w:val="en-US" w:eastAsia="en-US"/>
              </w:rPr>
              <w:t>Chúa Nhật 8 Thường Niên</w:t>
              <w:tab/>
              <w:t>226</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508">
            <w:r>
              <w:rPr>
                <w:rStyle w:val="IndexLink"/>
                <w:rFonts w:cs="Arial"/>
                <w:lang w:val="en-US" w:eastAsia="en-US"/>
              </w:rPr>
              <w:t>71.</w:t>
            </w:r>
            <w:r>
              <w:rPr>
                <w:rStyle w:val="IndexLink"/>
                <w:rFonts w:cs="Arial"/>
                <w:color w:val="000000"/>
                <w:sz w:val="22"/>
                <w:szCs w:val="22"/>
                <w:lang w:val="en-GB" w:eastAsia="en-US"/>
              </w:rPr>
              <w:tab/>
            </w:r>
            <w:r>
              <w:rPr>
                <w:rStyle w:val="IndexLink"/>
                <w:rFonts w:cs="Arial"/>
                <w:lang w:val="en-US" w:eastAsia="en-US"/>
              </w:rPr>
              <w:t>Chúa Nhật 8 Thường Niên</w:t>
              <w:tab/>
              <w:t>228</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509">
            <w:r>
              <w:rPr>
                <w:rStyle w:val="IndexLink"/>
                <w:rFonts w:cs="Arial"/>
                <w:lang w:val="en-US" w:eastAsia="en-US"/>
              </w:rPr>
              <w:t>72.</w:t>
            </w:r>
            <w:r>
              <w:rPr>
                <w:rStyle w:val="IndexLink"/>
                <w:rFonts w:cs="Arial"/>
                <w:color w:val="000000"/>
                <w:sz w:val="22"/>
                <w:szCs w:val="22"/>
                <w:lang w:val="en-GB" w:eastAsia="en-US"/>
              </w:rPr>
              <w:tab/>
            </w:r>
            <w:r>
              <w:rPr>
                <w:rStyle w:val="IndexLink"/>
                <w:rFonts w:cs="Arial"/>
                <w:lang w:val="en-US" w:eastAsia="en-US"/>
              </w:rPr>
              <w:t>Từ tự vẫn đến tự lực cánh sinh</w:t>
              <w:tab/>
              <w:t>231</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510">
            <w:r>
              <w:rPr>
                <w:rStyle w:val="IndexLink"/>
                <w:rFonts w:cs="Arial"/>
                <w:lang w:val="en-US" w:eastAsia="en-US"/>
              </w:rPr>
              <w:t>73.</w:t>
            </w:r>
            <w:r>
              <w:rPr>
                <w:rStyle w:val="IndexLink"/>
                <w:rFonts w:cs="Arial"/>
                <w:color w:val="000000"/>
                <w:sz w:val="22"/>
                <w:szCs w:val="22"/>
                <w:lang w:val="en-GB" w:eastAsia="en-US"/>
              </w:rPr>
              <w:tab/>
            </w:r>
            <w:r>
              <w:rPr>
                <w:rStyle w:val="IndexLink"/>
                <w:rFonts w:cs="Arial"/>
                <w:lang w:val="en-US" w:eastAsia="en-US"/>
              </w:rPr>
              <w:t>Chúa Nhật 8 Thường Niên</w:t>
              <w:tab/>
              <w:t>236</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511">
            <w:r>
              <w:rPr>
                <w:rStyle w:val="IndexLink"/>
                <w:rFonts w:cs="Arial"/>
                <w:lang w:val="en-US" w:eastAsia="en-US"/>
              </w:rPr>
              <w:t>74.</w:t>
            </w:r>
            <w:r>
              <w:rPr>
                <w:rStyle w:val="IndexLink"/>
                <w:rFonts w:cs="Arial"/>
                <w:color w:val="000000"/>
                <w:sz w:val="22"/>
                <w:szCs w:val="22"/>
                <w:lang w:val="en-GB" w:eastAsia="en-US"/>
              </w:rPr>
              <w:tab/>
            </w:r>
            <w:r>
              <w:rPr>
                <w:rStyle w:val="IndexLink"/>
                <w:rFonts w:cs="Arial"/>
                <w:lang w:val="en-US" w:eastAsia="en-US"/>
              </w:rPr>
              <w:t>Chúa Nhật 8 Thường Niên</w:t>
              <w:tab/>
              <w:t>239</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512">
            <w:r>
              <w:rPr>
                <w:rStyle w:val="IndexLink"/>
                <w:rFonts w:cs="Arial"/>
                <w:lang w:val="en-US" w:eastAsia="en-US"/>
              </w:rPr>
              <w:t>75.</w:t>
            </w:r>
            <w:r>
              <w:rPr>
                <w:rStyle w:val="IndexLink"/>
                <w:rFonts w:cs="Arial"/>
                <w:color w:val="000000"/>
                <w:sz w:val="22"/>
                <w:szCs w:val="22"/>
                <w:lang w:val="en-GB" w:eastAsia="en-US"/>
              </w:rPr>
              <w:tab/>
            </w:r>
            <w:r>
              <w:rPr>
                <w:rStyle w:val="IndexLink"/>
                <w:rFonts w:cs="Arial"/>
                <w:lang w:val="en-US" w:eastAsia="en-US"/>
              </w:rPr>
              <w:t>Vạch lá tìm sâu</w:t>
              <w:tab/>
              <w:t>242</w:t>
            </w:r>
          </w:hyperlink>
        </w:p>
        <w:p>
          <w:pPr>
            <w:pStyle w:val="Contents1"/>
            <w:tabs>
              <w:tab w:val="clear" w:pos="6419"/>
              <w:tab w:val="left" w:pos="480" w:leader="none"/>
              <w:tab w:val="right" w:pos="6946" w:leader="dot"/>
            </w:tabs>
            <w:rPr>
              <w:rFonts w:cs="Arial"/>
              <w:color w:val="000000"/>
              <w:sz w:val="22"/>
              <w:szCs w:val="22"/>
              <w:lang w:val="en-GB" w:eastAsia="en-US"/>
            </w:rPr>
          </w:pPr>
          <w:hyperlink w:anchor="__RefHeading___Toc190761513">
            <w:r>
              <w:rPr>
                <w:rStyle w:val="IndexLink"/>
                <w:rFonts w:cs="Arial"/>
                <w:lang w:val="en-US" w:eastAsia="en-US"/>
              </w:rPr>
              <w:t>76.</w:t>
            </w:r>
            <w:r>
              <w:rPr>
                <w:rStyle w:val="IndexLink"/>
                <w:rFonts w:cs="Arial"/>
                <w:color w:val="000000"/>
                <w:sz w:val="22"/>
                <w:szCs w:val="22"/>
                <w:lang w:val="en-GB" w:eastAsia="en-US"/>
              </w:rPr>
              <w:tab/>
            </w:r>
            <w:r>
              <w:rPr>
                <w:rStyle w:val="IndexLink"/>
                <w:rFonts w:cs="Arial"/>
                <w:lang w:val="en-US" w:eastAsia="en-US"/>
              </w:rPr>
              <w:t>Chúa Nhật 8 Thường Niên</w:t>
              <w:tab/>
              <w:t>246</w:t>
            </w:r>
          </w:hyperlink>
          <w:r>
            <w:rPr>
              <w:rStyle w:val="IndexLink"/>
              <w:rFonts w:cs="Arial"/>
              <w:lang w:val="en-US" w:eastAsia="en-US"/>
            </w:rPr>
            <w:fldChar w:fldCharType="end"/>
          </w:r>
        </w:p>
      </w:sdtContent>
    </w:sdt>
    <w:p>
      <w:pPr>
        <w:pStyle w:val="Normal"/>
        <w:tabs>
          <w:tab w:val="clear" w:pos="720"/>
          <w:tab w:val="left" w:pos="600" w:leader="none"/>
          <w:tab w:val="right" w:pos="6946" w:leader="dot"/>
        </w:tabs>
        <w:ind w:hanging="0"/>
        <w:rPr>
          <w:rFonts w:cs="Arial"/>
          <w:color w:val="000000"/>
          <w:sz w:val="22"/>
          <w:szCs w:val="22"/>
          <w:lang w:val="en-GB" w:eastAsia="en-US"/>
        </w:rPr>
      </w:pPr>
      <w:r>
        <w:rPr>
          <w:rFonts w:cs="Arial"/>
          <w:color w:val="000000"/>
          <w:sz w:val="22"/>
          <w:szCs w:val="22"/>
          <w:lang w:val="en-GB" w:eastAsia="en-US"/>
        </w:rPr>
      </w:r>
      <w:r>
        <w:br w:type="page"/>
      </w:r>
    </w:p>
    <w:p>
      <w:pPr>
        <w:pStyle w:val="Heading1"/>
        <w:ind w:left="340" w:hanging="340"/>
        <w:rPr/>
      </w:pPr>
      <w:bookmarkStart w:id="0" w:name="__RefHeading___Toc190761438"/>
      <w:bookmarkEnd w:id="0"/>
      <w:r>
        <w:rPr/>
        <w:t>Nghe mà không thực hành</w:t>
      </w:r>
    </w:p>
    <w:p>
      <w:pPr>
        <w:pStyle w:val="Normal"/>
        <w:rPr>
          <w:rFonts w:cs="Arial"/>
          <w:i/>
          <w:i/>
          <w:iCs/>
        </w:rPr>
      </w:pPr>
      <w:r>
        <w:rPr>
          <w:rFonts w:cs="Arial"/>
          <w:i/>
          <w:iCs/>
        </w:rPr>
        <w:t>(Suy niệm của Lm. Antôn Nguyễn Cao Siêu, SJ.)</w:t>
      </w:r>
    </w:p>
    <w:p>
      <w:pPr>
        <w:pStyle w:val="Normal"/>
        <w:ind w:hanging="0"/>
        <w:rPr>
          <w:rFonts w:cs="Arial"/>
          <w:b/>
          <w:b/>
          <w:i/>
          <w:i/>
          <w:iCs/>
        </w:rPr>
      </w:pPr>
      <w:r>
        <w:rPr>
          <w:rFonts w:cs="Arial"/>
          <w:b/>
          <w:i/>
          <w:iCs/>
        </w:rPr>
      </w:r>
    </w:p>
    <w:p>
      <w:pPr>
        <w:pStyle w:val="Normal"/>
        <w:ind w:hanging="0"/>
        <w:rPr>
          <w:rFonts w:cs="Arial"/>
          <w:b/>
          <w:b/>
          <w:i/>
          <w:i/>
        </w:rPr>
      </w:pPr>
      <w:r>
        <w:rPr>
          <w:rFonts w:cs="Arial"/>
          <w:b/>
          <w:i/>
        </w:rPr>
        <w:t>Suy Niệm</w:t>
      </w:r>
    </w:p>
    <w:p>
      <w:pPr>
        <w:pStyle w:val="Normal"/>
        <w:ind w:hanging="0"/>
        <w:rPr/>
      </w:pPr>
      <w:r>
        <w:rPr>
          <w:rFonts w:cs="Arial"/>
        </w:rPr>
        <w:t>Có nhiều cách để nhận biết sự thật về một người. Chúng ta có thể bị hấp dẫn bởi những lời giảng hùng hồn. Chúng ta cũng có thể bị đánh lừa bởi thái độ khôn khéo giả tạo. Đức Giêsu cho chúng ta một tiêu chuẩn để nhận ra con người thật: “Xem quả thì biết cây” (c. 44). Quả ở đây là đời sống thực sự của người đó, là những việc họ làm. Nếu nhìn kỹ công việc của một người, chúng ta có cơ may biết họ là ai.</w:t>
      </w:r>
    </w:p>
    <w:p>
      <w:pPr>
        <w:pStyle w:val="Normal"/>
        <w:ind w:hanging="0"/>
        <w:rPr>
          <w:rFonts w:cs="Arial"/>
        </w:rPr>
      </w:pPr>
      <w:r>
        <w:rPr>
          <w:rFonts w:cs="Arial"/>
        </w:rPr>
      </w:r>
    </w:p>
    <w:p>
      <w:pPr>
        <w:pStyle w:val="Normal"/>
        <w:ind w:hanging="0"/>
        <w:rPr/>
      </w:pPr>
      <w:r>
        <w:rPr>
          <w:rFonts w:cs="Arial"/>
        </w:rPr>
        <w:t>Đức Giêsu nói lên một luật tự nhiên của cây cỏ. Cây tốt sẽ sinh trái tốt, cây bị sâu sẽ sinh ra trái không ngon. Người công chính được nhận biết qua đời sống tốt lành của họ, qua những thử thách họ đã vượt qua, qua những hy sinh họ dâng hiến. Người bất chính sẽ lộ ra qua đời sống xấu xa. Đời sống và hành động của một người phản ánh con người thật của họ. Bụi gai không sinh được trái vả, bụi rậm không cho được trái nho. Bụi gai và bụi rậm chẳng thể nào sinh hoa trái tốt đẹp. Đời sống là tiêu chuẩn để nhận ra người môn đệ thật của Đức Giêsu. Không phải chỉ là tuyên xưng đức tin vào Thầy bằng cách kêu lên: “Lạy Chúa! lạy Chúa!” Vấn đề là làm điều Thầy dạy (c. 46).</w:t>
      </w:r>
    </w:p>
    <w:p>
      <w:pPr>
        <w:pStyle w:val="Normal"/>
        <w:ind w:hanging="0"/>
        <w:rPr>
          <w:rFonts w:cs="Arial"/>
        </w:rPr>
      </w:pPr>
      <w:r>
        <w:rPr>
          <w:rFonts w:cs="Arial"/>
        </w:rPr>
      </w:r>
    </w:p>
    <w:p>
      <w:pPr>
        <w:pStyle w:val="Normal"/>
        <w:ind w:hanging="0"/>
        <w:rPr/>
      </w:pPr>
      <w:r>
        <w:rPr>
          <w:rFonts w:cs="Arial"/>
        </w:rPr>
        <w:t>Đức Giêsu đặt câu hỏi tại sao đầy ngạc nhiên với các môn đệ: Tại sao tin vào Thầy mà lại không sống điều Thầy truyền dạy? Kitô hữu chân chính là người đến với Chúa Giêsu, lắng nghe những lời của Ngài và thi hành những lời ấy (c. 47). Nghe thôi thì chưa đủ. Lời của Chúa Giêsu phải thấm nhuần vào đời sống của ta, chi phối mọi hành động, quyết định và lựa chọn. Đức Giêsu kết thúc Bài Giảng của mình bằng dụ ngôn về hai người xây nhà. Nhiều người đã nghe Bài Giảng này, đã cảm thấy hay, nhưng có bao nhiêu người sẽ thực hành những giáo huấn trong đó? Người thực hành Lời Chúa được ví như người xây nhà có nền vững chắc. Còn người không thực hành thì giống như người làm nhà không nền. Bề ngoài có vẻ hai căn nhà không khác nhau. Chỉ khi nước lụt dâng lên, và dòng nước ùa vào nhà, mới thấy sự khác biệt. Một căn đứng vững vì có nền tử tế, căn kia bị sụp đổ tan tành. Chúng ta thích xây nhà cao, nhưng lại ít để ý tới nền móng. Chúng ta đã được nghe quá nhiều đoạn Lời Chúa, nhưng vẫn chỉ dừng lại ở việc suy niệm, cầu nguyện.</w:t>
      </w:r>
    </w:p>
    <w:p>
      <w:pPr>
        <w:pStyle w:val="Normal"/>
        <w:ind w:hanging="0"/>
        <w:rPr>
          <w:rFonts w:cs="Arial"/>
        </w:rPr>
      </w:pPr>
      <w:r>
        <w:rPr>
          <w:rFonts w:cs="Arial"/>
        </w:rPr>
      </w:r>
    </w:p>
    <w:p>
      <w:pPr>
        <w:pStyle w:val="Normal"/>
        <w:ind w:hanging="0"/>
        <w:rPr/>
      </w:pPr>
      <w:r>
        <w:rPr>
          <w:rFonts w:cs="Arial"/>
        </w:rPr>
        <w:t>Lời Chúa chưa thực sự bám rễ trong hành động và cuộc sống, vì điều đó đòi một sự trả giá mà chúng ta muốn quay lưng. Chính vì thế căn nhà tâm linh của chúng ta vẫn không vững. Xin Chúa cho chúng ta can đảm để làm lại nền cho căn nhà đời ta.</w:t>
      </w:r>
    </w:p>
    <w:p>
      <w:pPr>
        <w:pStyle w:val="Normal"/>
        <w:ind w:hanging="0"/>
        <w:rPr>
          <w:rFonts w:cs="Arial"/>
          <w:b/>
          <w:b/>
          <w:i/>
          <w:i/>
        </w:rPr>
      </w:pPr>
      <w:r>
        <w:rPr>
          <w:rFonts w:cs="Arial"/>
          <w:b/>
          <w:i/>
        </w:rPr>
      </w:r>
    </w:p>
    <w:p>
      <w:pPr>
        <w:pStyle w:val="Normal"/>
        <w:ind w:hanging="0"/>
        <w:rPr>
          <w:rFonts w:cs="Arial"/>
          <w:b/>
          <w:b/>
          <w:i/>
          <w:i/>
        </w:rPr>
      </w:pPr>
      <w:r>
        <w:rPr>
          <w:rFonts w:cs="Arial"/>
          <w:b/>
          <w:i/>
        </w:rPr>
        <w:t>Cầu nguyện:</w:t>
      </w:r>
    </w:p>
    <w:p>
      <w:pPr>
        <w:pStyle w:val="Normal"/>
        <w:ind w:hanging="0"/>
        <w:rPr/>
      </w:pPr>
      <w:r>
        <w:rPr>
          <w:rFonts w:cs="Arial"/>
          <w:i/>
        </w:rPr>
        <w:t>Lạy Chúa Giêsu, con đường dài nhất là con đường từ tai đến tay. Chúng con thường xây nhà trên cát, vì chỉ biết thích thú nghe Lời Chúa dạy, nhưng lại không dám đem ra thực hành. Chính vì thế Lời Chúa chẳng kết trái nơi chúng con.</w:t>
      </w:r>
    </w:p>
    <w:p>
      <w:pPr>
        <w:pStyle w:val="Normal"/>
        <w:ind w:hanging="0"/>
        <w:rPr>
          <w:rFonts w:cs="Arial"/>
          <w:i/>
          <w:i/>
        </w:rPr>
      </w:pPr>
      <w:r>
        <w:rPr>
          <w:rFonts w:cs="Arial"/>
          <w:i/>
        </w:rPr>
      </w:r>
    </w:p>
    <w:p>
      <w:pPr>
        <w:pStyle w:val="Normal"/>
        <w:ind w:hanging="0"/>
        <w:rPr/>
      </w:pPr>
      <w:r>
        <w:rPr>
          <w:rFonts w:cs="Arial"/>
          <w:i/>
        </w:rPr>
        <w:t>Xin cho chúng con đừng hời hợt khi nghe Lời Chúa, đừng để nỗi đam mê làm Lời Chúa trở nên xa lạ.</w:t>
      </w:r>
    </w:p>
    <w:p>
      <w:pPr>
        <w:pStyle w:val="Normal"/>
        <w:ind w:hanging="0"/>
        <w:rPr>
          <w:rFonts w:cs="Arial"/>
          <w:i/>
          <w:i/>
        </w:rPr>
      </w:pPr>
      <w:r>
        <w:rPr>
          <w:rFonts w:cs="Arial"/>
          <w:i/>
        </w:rPr>
      </w:r>
    </w:p>
    <w:p>
      <w:pPr>
        <w:pStyle w:val="Normal"/>
        <w:ind w:hanging="0"/>
        <w:rPr>
          <w:rFonts w:cs="Arial"/>
          <w:i/>
          <w:i/>
        </w:rPr>
      </w:pPr>
      <w:r>
        <w:rPr>
          <w:rFonts w:cs="Arial"/>
          <w:i/>
        </w:rPr>
        <w:t>Xin giúp chúng con dọn dẹp mảnh đất đời mình, để hạt giống Lời Chúa được tự do tăng truởng. Ước gì ngôi nhà đời chúng con được xây trên nền tảng vững chắc, đó là Lời Chúa, Lời chi phối toàn bộ cuộc sống chúng con</w:t>
      </w:r>
      <w:r>
        <w:rPr>
          <w:rFonts w:cs="Arial"/>
        </w:rPr>
        <w:t>.</w:t>
      </w:r>
      <w:r>
        <w:br w:type="page"/>
      </w:r>
    </w:p>
    <w:p>
      <w:pPr>
        <w:pStyle w:val="Heading1"/>
        <w:ind w:left="340" w:hanging="340"/>
        <w:rPr/>
      </w:pPr>
      <w:bookmarkStart w:id="1" w:name="__RefHeading___Toc190761439"/>
      <w:bookmarkEnd w:id="1"/>
      <w:r>
        <w:rPr/>
        <w:t>Cái xà trong mắt</w:t>
      </w:r>
    </w:p>
    <w:p>
      <w:pPr>
        <w:pStyle w:val="Normal"/>
        <w:rPr>
          <w:rFonts w:cs="Arial"/>
          <w:i/>
          <w:i/>
          <w:iCs/>
        </w:rPr>
      </w:pPr>
      <w:r>
        <w:rPr>
          <w:rFonts w:cs="Arial"/>
          <w:i/>
          <w:iCs/>
        </w:rPr>
        <w:t>(Suy niệm của Lm. Antôn Nguyễn Cao Siêu, SJ.)</w:t>
      </w:r>
    </w:p>
    <w:p>
      <w:pPr>
        <w:pStyle w:val="Normal"/>
        <w:ind w:hanging="0"/>
        <w:rPr>
          <w:rFonts w:cs="Arial"/>
          <w:i/>
          <w:i/>
          <w:iCs/>
        </w:rPr>
      </w:pPr>
      <w:r>
        <w:rPr>
          <w:rFonts w:cs="Arial"/>
          <w:i/>
          <w:iCs/>
        </w:rPr>
      </w:r>
    </w:p>
    <w:p>
      <w:pPr>
        <w:pStyle w:val="Normal"/>
        <w:ind w:hanging="0"/>
        <w:rPr>
          <w:rFonts w:cs="Arial"/>
          <w:i/>
          <w:i/>
          <w:iCs/>
        </w:rPr>
      </w:pPr>
      <w:r>
        <w:rPr>
          <w:rFonts w:cs="Arial"/>
          <w:b/>
        </w:rPr>
        <w:t>Suy Niệm</w:t>
      </w:r>
    </w:p>
    <w:p>
      <w:pPr>
        <w:pStyle w:val="Normal"/>
        <w:ind w:hanging="0"/>
        <w:rPr/>
      </w:pPr>
      <w:r>
        <w:rPr/>
        <w:t xml:space="preserve">Chúng ta thường nghĩ Đức Giêsu là người nghiêm nghị. </w:t>
      </w:r>
      <w:r>
        <w:rPr>
          <w:rFonts w:cs="Arial"/>
        </w:rPr>
        <w:t>Thật ra Ngài là người vui vẻ và có óc hài hước.</w:t>
      </w:r>
      <w:r>
        <w:rPr/>
        <w:t xml:space="preserve"> </w:t>
      </w:r>
      <w:r>
        <w:rPr>
          <w:rFonts w:cs="Arial"/>
        </w:rPr>
        <w:t>Ngài biết cách giảng bằng những hình ảnh gây cười.</w:t>
      </w:r>
      <w:r>
        <w:rPr/>
        <w:t xml:space="preserve"> </w:t>
      </w:r>
      <w:r>
        <w:rPr>
          <w:rFonts w:cs="Arial"/>
        </w:rPr>
        <w:t>Khởi đầu bài Tin Mừng hôm nay là một thí dụ.</w:t>
      </w:r>
      <w:r>
        <w:rPr/>
        <w:t xml:space="preserve"> </w:t>
      </w:r>
      <w:r>
        <w:rPr>
          <w:rFonts w:cs="Arial"/>
        </w:rPr>
        <w:t>“Người mù mà dắt người mù, cả hai sẽ lăn cù xuống hố.”</w:t>
      </w:r>
      <w:r>
        <w:rPr/>
        <w:t xml:space="preserve"> </w:t>
      </w:r>
      <w:r>
        <w:rPr>
          <w:rFonts w:cs="Arial"/>
        </w:rPr>
        <w:t>Điểm gây cười nằm ở chỗ một anh mù, tưởng mình sáng,</w:t>
      </w:r>
      <w:r>
        <w:rPr/>
        <w:t xml:space="preserve"> </w:t>
      </w:r>
      <w:r>
        <w:rPr>
          <w:rFonts w:cs="Arial"/>
        </w:rPr>
        <w:t>nên tìm cách dắt một anh mù khác đi, đi khá vất vả.</w:t>
      </w:r>
      <w:r>
        <w:rPr/>
        <w:t xml:space="preserve"> </w:t>
      </w:r>
      <w:r>
        <w:rPr>
          <w:rFonts w:cs="Arial"/>
        </w:rPr>
        <w:t>Đích thì không thấy, nhưng kết thúc là cái hố cho cả hai.</w:t>
      </w:r>
      <w:r>
        <w:rPr/>
        <w:t xml:space="preserve"> </w:t>
      </w:r>
      <w:r>
        <w:rPr>
          <w:rFonts w:cs="Arial"/>
        </w:rPr>
        <w:t>Chúng ta phải tưởng tượng mới thấy biểu cảm hài hước</w:t>
      </w:r>
      <w:r>
        <w:rPr/>
        <w:t xml:space="preserve"> </w:t>
      </w:r>
      <w:r>
        <w:rPr>
          <w:rFonts w:cs="Arial"/>
        </w:rPr>
        <w:t>trên khuôn mặt của Đức Giêsu khi nói câu này.</w:t>
      </w:r>
      <w:r>
        <w:rPr/>
        <w:t xml:space="preserve"> </w:t>
      </w:r>
      <w:r>
        <w:rPr>
          <w:rFonts w:cs="Arial"/>
        </w:rPr>
        <w:t>Và đám đông người nghe hẳn là phải bật cười.</w:t>
      </w:r>
    </w:p>
    <w:p>
      <w:pPr>
        <w:pStyle w:val="Normal"/>
        <w:ind w:hanging="0"/>
        <w:rPr/>
      </w:pPr>
      <w:r>
        <w:rPr/>
      </w:r>
    </w:p>
    <w:p>
      <w:pPr>
        <w:pStyle w:val="Normal"/>
        <w:ind w:hanging="0"/>
        <w:rPr/>
      </w:pPr>
      <w:r>
        <w:rPr>
          <w:rFonts w:cs="Arial"/>
        </w:rPr>
        <w:t>Sau đó Đức Giêsu còn kể một chuyện gây cười khác.</w:t>
      </w:r>
      <w:r>
        <w:rPr/>
        <w:t xml:space="preserve"> </w:t>
      </w:r>
      <w:r>
        <w:rPr>
          <w:rFonts w:cs="Arial"/>
        </w:rPr>
        <w:t>Ngài kể chuyện về một người có cái xà trong mắt,</w:t>
      </w:r>
      <w:r>
        <w:rPr/>
        <w:t xml:space="preserve"> </w:t>
      </w:r>
      <w:r>
        <w:rPr>
          <w:rFonts w:cs="Arial"/>
        </w:rPr>
        <w:t>nhưng không để ý, không thấy nó (Lc 6,41-42).</w:t>
      </w:r>
      <w:r>
        <w:rPr/>
        <w:t xml:space="preserve"> </w:t>
      </w:r>
      <w:r>
        <w:rPr>
          <w:rFonts w:cs="Arial"/>
        </w:rPr>
        <w:t>Chuyện này trong thực tế, không thể nào xảy ra được,</w:t>
      </w:r>
      <w:r>
        <w:rPr/>
        <w:t xml:space="preserve"> </w:t>
      </w:r>
      <w:r>
        <w:rPr>
          <w:rFonts w:cs="Arial"/>
        </w:rPr>
        <w:t>nhưng chi tiết cường điệu của nó có khả năng gây cười.</w:t>
      </w:r>
      <w:r>
        <w:rPr/>
        <w:t xml:space="preserve"> </w:t>
      </w:r>
      <w:r>
        <w:rPr>
          <w:rFonts w:cs="Arial"/>
        </w:rPr>
        <w:t>Người có xà che mắt nhưng lại thấy rất rõ cọng rơm</w:t>
      </w:r>
      <w:r>
        <w:rPr/>
        <w:t xml:space="preserve"> </w:t>
      </w:r>
      <w:r>
        <w:rPr>
          <w:rFonts w:cs="Arial"/>
        </w:rPr>
        <w:t>trong mắt người anh em cùng đức tin với mình.</w:t>
      </w:r>
      <w:r>
        <w:rPr/>
        <w:t xml:space="preserve"> </w:t>
      </w:r>
      <w:r>
        <w:rPr>
          <w:rFonts w:cs="Arial"/>
        </w:rPr>
        <w:t>Đây cũng là điều không thể xảy ra được.</w:t>
      </w:r>
      <w:r>
        <w:rPr/>
        <w:t xml:space="preserve"> </w:t>
      </w:r>
      <w:r>
        <w:rPr>
          <w:rFonts w:cs="Arial"/>
        </w:rPr>
        <w:t>Câu chuyện trên đây lên đến đỉnh điểm hài hước của nó</w:t>
      </w:r>
      <w:r>
        <w:rPr/>
        <w:t xml:space="preserve"> </w:t>
      </w:r>
      <w:r>
        <w:rPr>
          <w:rFonts w:cs="Arial"/>
        </w:rPr>
        <w:t>khi người ấy đến bảo người anh em</w:t>
      </w:r>
      <w:r>
        <w:rPr/>
        <w:t xml:space="preserve"> </w:t>
      </w:r>
      <w:r>
        <w:rPr>
          <w:rFonts w:cs="Arial"/>
        </w:rPr>
        <w:t>hãy để mình lấy cọng rơm trong mắt người anh em ra,</w:t>
      </w:r>
      <w:r>
        <w:rPr/>
        <w:t xml:space="preserve"> </w:t>
      </w:r>
      <w:r>
        <w:rPr>
          <w:rFonts w:cs="Arial"/>
        </w:rPr>
        <w:t>đang khi có cái xà rất to trong mắt mình.</w:t>
      </w:r>
      <w:r>
        <w:rPr/>
        <w:t xml:space="preserve"> </w:t>
      </w:r>
      <w:r>
        <w:rPr>
          <w:rFonts w:cs="Arial"/>
        </w:rPr>
        <w:t>Đức Giêsu đã dạy một bài học rất dễ hiểu và rất thấm</w:t>
      </w:r>
      <w:r>
        <w:rPr/>
        <w:t xml:space="preserve"> </w:t>
      </w:r>
      <w:r>
        <w:rPr>
          <w:rFonts w:cs="Arial"/>
        </w:rPr>
        <w:t>bằng cách đặt hai câu hỏi cho người nghe (Lc 6,41-42).</w:t>
      </w:r>
      <w:r>
        <w:rPr/>
        <w:t xml:space="preserve"> </w:t>
      </w:r>
      <w:r>
        <w:rPr>
          <w:rFonts w:cs="Arial"/>
        </w:rPr>
        <w:t>Ai nghe hẳn cũng buồn cười và nhận ra ngay bài học.</w:t>
      </w:r>
    </w:p>
    <w:p>
      <w:pPr>
        <w:pStyle w:val="Normal"/>
        <w:ind w:hanging="0"/>
        <w:rPr/>
      </w:pPr>
      <w:r>
        <w:rPr/>
      </w:r>
    </w:p>
    <w:p>
      <w:pPr>
        <w:pStyle w:val="Normal"/>
        <w:ind w:hanging="0"/>
        <w:rPr/>
      </w:pPr>
      <w:r>
        <w:rPr>
          <w:rFonts w:cs="Arial"/>
        </w:rPr>
        <w:t>Đức Giêsu gọi kẻ có xà trong mắt là đạo đức giả,</w:t>
      </w:r>
      <w:r>
        <w:rPr/>
        <w:t xml:space="preserve"> </w:t>
      </w:r>
      <w:r>
        <w:rPr>
          <w:rFonts w:cs="Arial"/>
        </w:rPr>
        <w:t>kẻ khéo đóng kịch làm trò cười cho mọi người.</w:t>
      </w:r>
      <w:r>
        <w:rPr/>
        <w:t xml:space="preserve"> </w:t>
      </w:r>
      <w:r>
        <w:rPr>
          <w:rFonts w:cs="Arial"/>
        </w:rPr>
        <w:t>Ngài đòi anh ấy lấy cái xà khỏi mắt mình trước đã,</w:t>
      </w:r>
      <w:r>
        <w:rPr/>
        <w:t xml:space="preserve"> </w:t>
      </w:r>
      <w:r>
        <w:rPr>
          <w:rFonts w:cs="Arial"/>
        </w:rPr>
        <w:t>rồi mới thấy rõ để lấy cọng rơm trong mắt anh em.</w:t>
      </w:r>
      <w:r>
        <w:rPr/>
        <w:t xml:space="preserve"> </w:t>
      </w:r>
      <w:r>
        <w:rPr>
          <w:rFonts w:cs="Arial"/>
        </w:rPr>
        <w:t>Ai cũng có cọng rơm hay hạt bụi trong mắt mình.</w:t>
      </w:r>
      <w:r>
        <w:rPr/>
        <w:t xml:space="preserve"> </w:t>
      </w:r>
      <w:r>
        <w:rPr>
          <w:rFonts w:cs="Arial"/>
        </w:rPr>
        <w:t>Tự mình nhiều khi không lấy ra được, cần người giúp.</w:t>
      </w:r>
      <w:r>
        <w:rPr/>
        <w:t xml:space="preserve"> </w:t>
      </w:r>
      <w:r>
        <w:rPr>
          <w:rFonts w:cs="Arial"/>
        </w:rPr>
        <w:t>Người giúp không phải để vạch lá tìm sâu,</w:t>
      </w:r>
      <w:r>
        <w:rPr/>
        <w:t xml:space="preserve"> </w:t>
      </w:r>
      <w:r>
        <w:rPr>
          <w:rFonts w:cs="Arial"/>
        </w:rPr>
        <w:t>nhưng biết mình cũng cần được người khác giúp.</w:t>
      </w:r>
      <w:r>
        <w:rPr/>
        <w:t xml:space="preserve"> </w:t>
      </w:r>
      <w:r>
        <w:rPr>
          <w:rFonts w:cs="Arial"/>
        </w:rPr>
        <w:t>Thấy cái xà trong mắt mình, và lấy nó ra không hề dễ,</w:t>
      </w:r>
      <w:r>
        <w:rPr/>
        <w:t xml:space="preserve"> </w:t>
      </w:r>
      <w:r>
        <w:rPr>
          <w:rFonts w:cs="Arial"/>
        </w:rPr>
        <w:t>nhất là khi ta có bề dày của đạo đức, học thức, kinh nghiệm.</w:t>
      </w:r>
      <w:r>
        <w:rPr/>
        <w:t xml:space="preserve"> </w:t>
      </w:r>
      <w:r>
        <w:rPr>
          <w:rFonts w:cs="Arial"/>
        </w:rPr>
        <w:t>Những thứ đó có khả năng che mắt làm ta không thấy xà,</w:t>
      </w:r>
      <w:r>
        <w:rPr/>
        <w:t xml:space="preserve"> </w:t>
      </w:r>
      <w:r>
        <w:rPr>
          <w:rFonts w:cs="Arial"/>
        </w:rPr>
        <w:t>và dù có thấy cũng không muốn lấy ra, và không cần ai giúp.</w:t>
      </w:r>
      <w:r>
        <w:rPr/>
        <w:t xml:space="preserve"> </w:t>
      </w:r>
      <w:r>
        <w:rPr>
          <w:rFonts w:cs="Arial"/>
        </w:rPr>
        <w:t>Đó là thứ mù lòa được Đức Giêsu nói đến lúc đầu,</w:t>
      </w:r>
      <w:r>
        <w:rPr/>
        <w:t xml:space="preserve"> </w:t>
      </w:r>
      <w:r>
        <w:rPr>
          <w:rFonts w:cs="Arial"/>
        </w:rPr>
        <w:t>vì không biết mình mù nên vẫn dẫn đường cho kẻ khác.</w:t>
      </w:r>
    </w:p>
    <w:p>
      <w:pPr>
        <w:pStyle w:val="Normal"/>
        <w:ind w:hanging="0"/>
        <w:rPr/>
      </w:pPr>
      <w:r>
        <w:rPr/>
      </w:r>
    </w:p>
    <w:p>
      <w:pPr>
        <w:pStyle w:val="Normal"/>
        <w:ind w:hanging="0"/>
        <w:rPr/>
      </w:pPr>
      <w:r>
        <w:rPr>
          <w:rFonts w:cs="Arial"/>
        </w:rPr>
        <w:t>Trong phần cuối của bài Tin Mừng,</w:t>
      </w:r>
      <w:r>
        <w:rPr/>
        <w:t xml:space="preserve"> </w:t>
      </w:r>
      <w:r>
        <w:rPr>
          <w:rFonts w:cs="Arial"/>
        </w:rPr>
        <w:t>Đức Giêsu cho ta một tiêu chuẩn để phân định:</w:t>
      </w:r>
      <w:r>
        <w:rPr/>
        <w:t xml:space="preserve"> </w:t>
      </w:r>
      <w:r>
        <w:rPr>
          <w:rFonts w:cs="Arial"/>
        </w:rPr>
        <w:t>Cứ xem quả thì biết cây, cây nào sinh quả đó.</w:t>
      </w:r>
      <w:r>
        <w:rPr/>
        <w:t xml:space="preserve"> </w:t>
      </w:r>
      <w:r>
        <w:rPr>
          <w:rFonts w:cs="Arial"/>
        </w:rPr>
        <w:t>Quả tốt thì bởi cây tốt, quả xấu thì bởi cây xấu.</w:t>
      </w:r>
      <w:r>
        <w:rPr/>
        <w:t xml:space="preserve"> </w:t>
      </w:r>
      <w:r>
        <w:rPr>
          <w:rFonts w:cs="Arial"/>
        </w:rPr>
        <w:t>Trái vả không từ bụi gai, trái nho không từ bụi rậm.</w:t>
      </w:r>
      <w:r>
        <w:rPr/>
        <w:t xml:space="preserve"> </w:t>
      </w:r>
      <w:r>
        <w:rPr>
          <w:rFonts w:cs="Arial"/>
        </w:rPr>
        <w:t>“Quả” là hành vi và lời nói, có thể thấy được, nghe được.</w:t>
      </w:r>
      <w:r>
        <w:rPr/>
        <w:t xml:space="preserve"> </w:t>
      </w:r>
      <w:r>
        <w:rPr>
          <w:rFonts w:cs="Arial"/>
        </w:rPr>
        <w:t>Đức Giêsu không duy tâm, nhưng đòi ta hành động.</w:t>
      </w:r>
      <w:r>
        <w:rPr/>
        <w:t xml:space="preserve"> </w:t>
      </w:r>
      <w:r>
        <w:rPr>
          <w:rFonts w:cs="Arial"/>
        </w:rPr>
        <w:t>Tuy nhiên, đối với Đức Giêsu, hành động tốt bề ngoài,</w:t>
      </w:r>
      <w:r>
        <w:rPr/>
        <w:t xml:space="preserve"> </w:t>
      </w:r>
      <w:r>
        <w:rPr>
          <w:rFonts w:cs="Arial"/>
        </w:rPr>
        <w:t>tuy là cần, nhưng vẫn chưa đủ.</w:t>
      </w:r>
      <w:r>
        <w:rPr/>
        <w:t xml:space="preserve"> </w:t>
      </w:r>
      <w:r>
        <w:rPr>
          <w:rFonts w:cs="Arial"/>
        </w:rPr>
        <w:t>Ngài còn muốn mọi hành động tốt của người tốt</w:t>
      </w:r>
      <w:r>
        <w:rPr/>
        <w:t xml:space="preserve"> </w:t>
      </w:r>
      <w:r>
        <w:rPr>
          <w:rFonts w:cs="Arial"/>
        </w:rPr>
        <w:t>phải bắt nguồn từ một cái kho tốt của trái tim (Lc 6,45).</w:t>
      </w:r>
      <w:r>
        <w:rPr/>
        <w:t xml:space="preserve"> </w:t>
      </w:r>
      <w:r>
        <w:rPr>
          <w:rFonts w:cs="Arial"/>
        </w:rPr>
        <w:t>Hành động chỉ thật sự tốt khi đến từ trái tim,</w:t>
      </w:r>
      <w:r>
        <w:rPr/>
        <w:t xml:space="preserve"> </w:t>
      </w:r>
      <w:r>
        <w:rPr>
          <w:rFonts w:cs="Arial"/>
        </w:rPr>
        <w:t>từ tấm lòng chân thành, quên mình, hy sinh, quảng đại.</w:t>
      </w:r>
      <w:r>
        <w:rPr/>
        <w:t xml:space="preserve"> </w:t>
      </w:r>
      <w:r>
        <w:rPr>
          <w:rFonts w:cs="Arial"/>
        </w:rPr>
        <w:t>Lời nói tốt, nói hay, cũng chưa đủ.</w:t>
      </w:r>
      <w:r>
        <w:rPr/>
        <w:t xml:space="preserve"> </w:t>
      </w:r>
      <w:r>
        <w:rPr>
          <w:rFonts w:cs="Arial"/>
        </w:rPr>
        <w:t>Chỉ những lời chân thành trào ra từ cái tâm nhân hậu</w:t>
      </w:r>
      <w:r>
        <w:rPr/>
        <w:t xml:space="preserve"> </w:t>
      </w:r>
      <w:r>
        <w:rPr>
          <w:rFonts w:cs="Arial"/>
        </w:rPr>
        <w:t>mới có sức đi vào trái tim người nghe.</w:t>
      </w:r>
    </w:p>
    <w:p>
      <w:pPr>
        <w:pStyle w:val="Normal"/>
        <w:ind w:hanging="0"/>
        <w:rPr/>
      </w:pPr>
      <w:r>
        <w:rPr/>
      </w:r>
    </w:p>
    <w:p>
      <w:pPr>
        <w:pStyle w:val="Normal"/>
        <w:ind w:hanging="0"/>
        <w:rPr/>
      </w:pPr>
      <w:r>
        <w:rPr/>
        <w:t>Đức Giêsu chẳng những chữa nhiều người mù, nhưng lời của Ngài vẫn hay làm ta sáng mắt. Trong thời đại đua nhau sống ảo, Ngài mời ta sống thật. Sống thật khi khiêm tốn góp ý, sửa lỗi cho người khác, vì biết mình có nhiều cọng rơm trong mắt. Sống thật khi để hành vi bên ngoài phản ánh trung thực cái tâm sâu kín bên trong của ta. Khi sống thật ta thành học trò của Thầy Giêsu (Lc 6,40).</w:t>
      </w:r>
    </w:p>
    <w:p>
      <w:pPr>
        <w:pStyle w:val="Normal"/>
        <w:rPr>
          <w:b/>
          <w:b/>
        </w:rPr>
      </w:pPr>
      <w:r>
        <w:rPr>
          <w:b/>
        </w:rPr>
      </w:r>
    </w:p>
    <w:p>
      <w:pPr>
        <w:pStyle w:val="Normal"/>
        <w:ind w:hanging="0"/>
        <w:rPr>
          <w:b/>
          <w:b/>
        </w:rPr>
      </w:pPr>
      <w:r>
        <w:rPr>
          <w:b/>
        </w:rPr>
        <w:t>LỜI NGUYỆN</w:t>
      </w:r>
    </w:p>
    <w:p>
      <w:pPr>
        <w:pStyle w:val="Normal"/>
        <w:ind w:hanging="0"/>
        <w:rPr>
          <w:i/>
          <w:i/>
        </w:rPr>
      </w:pPr>
      <w:r>
        <w:rPr>
          <w:i/>
        </w:rPr>
        <w:t>Lạy Chúa, Con tự hào mình biết phân định, xin cho con biết để ý đến sự phân định của người khác. Con sống có nguyên tắc hẳn hoi, xin cho con biết người khác cũng có nguyên tắc của họ.</w:t>
      </w:r>
    </w:p>
    <w:p>
      <w:pPr>
        <w:pStyle w:val="Normal"/>
        <w:ind w:hanging="0"/>
        <w:rPr>
          <w:i/>
          <w:i/>
        </w:rPr>
      </w:pPr>
      <w:r>
        <w:rPr>
          <w:i/>
        </w:rPr>
      </w:r>
    </w:p>
    <w:p>
      <w:pPr>
        <w:pStyle w:val="Normal"/>
        <w:ind w:hanging="0"/>
        <w:rPr/>
      </w:pPr>
      <w:r>
        <w:rPr>
          <w:i/>
        </w:rPr>
        <w:t>Con có tri thức và kinh nghiệm, xin cho con đừng khép lại và tự mãn, vì tri thức thì vô tận, và kinh nghiệm thì bao giờ cũng mới.</w:t>
      </w:r>
    </w:p>
    <w:p>
      <w:pPr>
        <w:pStyle w:val="Normal"/>
        <w:ind w:hanging="0"/>
        <w:rPr>
          <w:i/>
          <w:i/>
        </w:rPr>
      </w:pPr>
      <w:r>
        <w:rPr>
          <w:i/>
        </w:rPr>
      </w:r>
    </w:p>
    <w:p>
      <w:pPr>
        <w:pStyle w:val="Normal"/>
        <w:ind w:hanging="0"/>
        <w:rPr>
          <w:i/>
          <w:i/>
        </w:rPr>
      </w:pPr>
      <w:r>
        <w:rPr>
          <w:i/>
        </w:rPr>
        <w:t>Con có bản lãnh và lập trường vững chắc, xin cho con biết mở ra để đón lấy những gì làm lập trường đó bị lung lay, và vui sướng khi thấy mình đã đổi lập trường.</w:t>
      </w:r>
    </w:p>
    <w:p>
      <w:pPr>
        <w:pStyle w:val="Normal"/>
        <w:ind w:hanging="0"/>
        <w:rPr>
          <w:i/>
          <w:i/>
        </w:rPr>
      </w:pPr>
      <w:r>
        <w:rPr>
          <w:i/>
        </w:rPr>
      </w:r>
    </w:p>
    <w:p>
      <w:pPr>
        <w:pStyle w:val="Normal"/>
        <w:ind w:hanging="0"/>
        <w:rPr>
          <w:i/>
          <w:i/>
        </w:rPr>
      </w:pPr>
      <w:r>
        <w:rPr>
          <w:i/>
        </w:rPr>
        <w:t>Lạy Chúa, Xin cho con mềm mại hơn, nhẹ nhàng hơn, hiền lành hơn, biết nhận ra và nâng niu những cố gắng nhỏ bé của anh em, nhờ biết đặt mình trong hoàn cảnh của người khác. Xin cho con tìm kiếm chân lý với trọn cả tâm hồn, để chân lý làm con được tự do</w:t>
      </w:r>
      <w:r>
        <w:rPr/>
        <w:t>.</w:t>
      </w:r>
      <w:r>
        <w:br w:type="page"/>
      </w:r>
    </w:p>
    <w:p>
      <w:pPr>
        <w:pStyle w:val="Heading1"/>
        <w:ind w:left="340" w:hanging="340"/>
        <w:rPr/>
      </w:pPr>
      <w:bookmarkStart w:id="2" w:name="__RefHeading___Toc190761440"/>
      <w:bookmarkEnd w:id="2"/>
      <w:r>
        <w:rPr/>
        <w:t>Đạo đức giả</w:t>
      </w:r>
    </w:p>
    <w:p>
      <w:pPr>
        <w:pStyle w:val="Normal"/>
        <w:rPr/>
      </w:pPr>
      <w:r>
        <w:rPr>
          <w:rFonts w:cs="Arial"/>
          <w:i/>
          <w:iCs/>
        </w:rPr>
        <w:t>(Suy niệm của Lm. Antôn Nguyễn Cao Siêu, SJ.)</w:t>
      </w:r>
    </w:p>
    <w:p>
      <w:pPr>
        <w:pStyle w:val="Normal"/>
        <w:ind w:hanging="0"/>
        <w:rPr>
          <w:rFonts w:cs="Arial"/>
          <w:i/>
          <w:i/>
          <w:iCs/>
        </w:rPr>
      </w:pPr>
      <w:r>
        <w:rPr>
          <w:rFonts w:cs="Arial"/>
          <w:i/>
          <w:iCs/>
        </w:rPr>
      </w:r>
    </w:p>
    <w:p>
      <w:pPr>
        <w:pStyle w:val="Normal"/>
        <w:ind w:hanging="0"/>
        <w:rPr/>
      </w:pPr>
      <w:r>
        <w:rPr/>
        <w:t>Sống ở đời chúng ta liên tục phải đưa ra những phán đoán. Có những phán đoán về người khác: đúng, sai, tốt, xấu. Giáo dục một người là giúp người đó có được phán đoán khách quan. Khi Đức Giêsu dạy các môn đệ đừng xét đoán (Lc 6, 37), Ngài không bảo họ đừng đưa ra những phán đoán hay nhận định. Ngài cũng không coi thường những phán quyết của quan tòa. Đơn giản Ngài chỉ muốn chúng ta tránh một khuynh hướng dễ gặp, đó là chỉ trích phê phán, bới lông tìm vết, đối với tha nhân.</w:t>
      </w:r>
    </w:p>
    <w:p>
      <w:pPr>
        <w:pStyle w:val="Normal"/>
        <w:ind w:hanging="0"/>
        <w:rPr/>
      </w:pPr>
      <w:r>
        <w:rPr/>
      </w:r>
    </w:p>
    <w:p>
      <w:pPr>
        <w:pStyle w:val="Normal"/>
        <w:ind w:hanging="0"/>
        <w:rPr/>
      </w:pPr>
      <w:r>
        <w:rPr/>
        <w:t xml:space="preserve">Các môn đệ sẽ phải là những nhà lãnh đạo dân Chúa. Họ không thể là những người dẫn đường mù lòa. Chỉ với cặp mắt sáng, họ mới có thể chu toàn nhiệm vụ, dẫn dắt những người còn trong bóng tối ra ánh sáng bình minh. Nếu không, mù dắt mù, cả hai sẽ sa xuống hố (c. 39). Người lãnh đạo sáng suốt là người biết mình, biết cái mạnh, cái yếu, cái hay, cái dở của mình. Họ phải thấy rõ cái xà, hay thậm chí cái rác nơi mắt mình. Thiếu thái độ tự phê phán nghiêm túc, họ không thể dẫn dắt người khác. </w:t>
      </w:r>
    </w:p>
    <w:p>
      <w:pPr>
        <w:pStyle w:val="Normal"/>
        <w:ind w:hanging="0"/>
        <w:rPr/>
      </w:pPr>
      <w:r>
        <w:rPr/>
      </w:r>
    </w:p>
    <w:p>
      <w:pPr>
        <w:pStyle w:val="Normal"/>
        <w:ind w:hanging="0"/>
        <w:rPr/>
      </w:pPr>
      <w:r>
        <w:rPr/>
        <w:t>“</w:t>
      </w:r>
      <w:r>
        <w:rPr/>
        <w:t>Hãy biết mình” là câu được khắc ở một đền thờ nổi tiếng bên Hy Lạp. Như thế biết mình không phải là chuyện dễ. Chẳng ai gần mình, hiểu rõ mình bằng mình. Nhưng nhiều khi chẳng ai mù mờ về tôi bằng chính tôi. Lắm khi tôi chạy trốn chính mình, không đủ can đảm để thấy sự thật. Nói chung tôi không thích nhìn nhận những bóng tối và bóng mờ nơi tôi. Thậm chí, cái xà nơi mắt tôi, mà tôi cũng không để ý (c. 41). Tôi chỉ muốn thấy nơi mình toàn những điều trong sáng, tốt đẹp, giỏi giang. Càng có địa vị cao, càng thành công nhiều, càng có uy tín, tôi càng khó chấp nhận, khó thấy những nhược điểm của mình, Những người dưới quyền cũng không dám góp ý, nên tôi lại càng dễ nghĩ là mình đã thực sự hoàn hảo. Chắc chúng ta phải giúp người khác lấy rác ra khỏi mắt, vì họ khó tự mình lấy được, và thật khó chịu khi có rác trong mắt. Nhưng phải làm điều đó với rất nhiều yêu thương và khiêm hạ, bởi lẽ chúng ta biết mình cũng cần anh em giúp lấy rác khỏi mắt mình. Đơn giản là phải thấy cái rác và cả cái xà trong mắt mình trước, nhờ người lấy ra dùm, sau đó mới thấy rõ để đi giúp người anh em.</w:t>
      </w:r>
    </w:p>
    <w:p>
      <w:pPr>
        <w:pStyle w:val="Normal"/>
        <w:ind w:hanging="0"/>
        <w:rPr/>
      </w:pPr>
      <w:r>
        <w:rPr/>
      </w:r>
    </w:p>
    <w:p>
      <w:pPr>
        <w:pStyle w:val="Normal"/>
        <w:ind w:hanging="0"/>
        <w:rPr/>
      </w:pPr>
      <w:r>
        <w:rPr/>
        <w:t>Giúp nhau lấy rác trong mắt nhau, giúp nhau thấy rõ hơn sự thật về mình, đó là công việc bác ái thường ngày mà chúng ta làm cho nhau. Như thế Hội Thánh của chúng ta sẽ gồm những người sáng mắt, nhờ biết xin người khác lấy rác ra khỏi mắt mình, và giúp họ lấy rác của họ. Như thánh Phaolô trên đường về Đamát, xin cho con trở nên mù lòa vì ánh sáng chói chang của Chúa, để nhờ biết mình mù lòa mà con được sáng mắt.</w:t>
      </w:r>
    </w:p>
    <w:p>
      <w:pPr>
        <w:pStyle w:val="Normal"/>
        <w:ind w:hanging="0"/>
        <w:rPr/>
      </w:pPr>
      <w:r>
        <w:rPr/>
      </w:r>
    </w:p>
    <w:p>
      <w:pPr>
        <w:pStyle w:val="Normal"/>
        <w:ind w:hanging="0"/>
        <w:rPr/>
      </w:pPr>
      <w:r>
        <w:rPr/>
        <w:t>Xin cho con đừng sợ ánh sáng của Chúa, ánh sáng phá tan bóng tối trong con và đòi buộc con phải hoán cải.</w:t>
      </w:r>
    </w:p>
    <w:p>
      <w:pPr>
        <w:pStyle w:val="Normal"/>
        <w:ind w:hanging="0"/>
        <w:rPr/>
      </w:pPr>
      <w:r>
        <w:rPr/>
      </w:r>
    </w:p>
    <w:p>
      <w:pPr>
        <w:pStyle w:val="Normal"/>
        <w:ind w:hanging="0"/>
        <w:rPr/>
      </w:pPr>
      <w:r>
        <w:rPr/>
        <w:t>Xin cho con đừng cố chấp ở lại trong bóng tối chỉ vì chút tự ái cỏn con.</w:t>
      </w:r>
    </w:p>
    <w:p>
      <w:pPr>
        <w:pStyle w:val="Normal"/>
        <w:ind w:hanging="0"/>
        <w:rPr/>
      </w:pPr>
      <w:r>
        <w:rPr/>
      </w:r>
    </w:p>
    <w:p>
      <w:pPr>
        <w:pStyle w:val="Normal"/>
        <w:ind w:hanging="0"/>
        <w:rPr/>
      </w:pPr>
      <w:r>
        <w:rPr/>
        <w:t>Xin cho con khiêm tốn để đón nhận những tia sáng nhỏ mà Chúa vẫn gửi đến cho con mỗi ngày.</w:t>
      </w:r>
    </w:p>
    <w:p>
      <w:pPr>
        <w:pStyle w:val="Normal"/>
        <w:ind w:hanging="0"/>
        <w:rPr/>
      </w:pPr>
      <w:r>
        <w:rPr/>
      </w:r>
    </w:p>
    <w:p>
      <w:pPr>
        <w:pStyle w:val="Normal"/>
        <w:ind w:hanging="0"/>
        <w:rPr/>
      </w:pPr>
      <w:r>
        <w:rPr/>
        <w:t>Cuối cùng, xin cho con hết lòng tìm kiếm Chân lý để Chân lý cho con được tự do.</w:t>
      </w:r>
      <w:r>
        <w:br w:type="page"/>
      </w:r>
    </w:p>
    <w:p>
      <w:pPr>
        <w:pStyle w:val="Heading1"/>
        <w:ind w:left="340" w:hanging="340"/>
        <w:rPr/>
      </w:pPr>
      <w:bookmarkStart w:id="3" w:name="__RefHeading___Toc190761441"/>
      <w:bookmarkEnd w:id="3"/>
      <w:r>
        <w:rPr/>
        <w:t>Lấy rác, lấy xà</w:t>
      </w:r>
    </w:p>
    <w:p>
      <w:pPr>
        <w:pStyle w:val="Normal"/>
        <w:ind w:hanging="0"/>
        <w:rPr>
          <w:rFonts w:cs="Arial"/>
          <w:b/>
          <w:b/>
        </w:rPr>
      </w:pPr>
      <w:r>
        <w:rPr>
          <w:rFonts w:cs="Arial"/>
          <w:b/>
        </w:rPr>
      </w:r>
    </w:p>
    <w:p>
      <w:pPr>
        <w:pStyle w:val="Normal"/>
        <w:ind w:hanging="0"/>
        <w:rPr>
          <w:rFonts w:cs="Arial"/>
          <w:b/>
          <w:b/>
        </w:rPr>
      </w:pPr>
      <w:r>
        <w:rPr>
          <w:rFonts w:cs="Arial"/>
          <w:b/>
        </w:rPr>
        <w:t>Suy Niệm</w:t>
      </w:r>
    </w:p>
    <w:p>
      <w:pPr>
        <w:pStyle w:val="Normal"/>
        <w:ind w:hanging="0"/>
        <w:rPr/>
      </w:pPr>
      <w:r>
        <w:rPr/>
        <w:t>Biết mình là chuyện không dễ. Ở một đền thờ bên Hy Lạp có khắc câu: Hãy biết mình. Chẳng ai gần gũi với mình bằng chính bản thân mình. Vậy mà tôi vẫn là một bí ẩn đối với tôi. Người ta thích làm những bản trắc nghiệm để biết về chỉ số thông minh, về tâm lý, tính tình... Nhưng để biết mình cần trắc nghiệm bằng cả cuộc đời.</w:t>
      </w:r>
    </w:p>
    <w:p>
      <w:pPr>
        <w:pStyle w:val="Normal"/>
        <w:ind w:hanging="0"/>
        <w:rPr/>
      </w:pPr>
      <w:r>
        <w:rPr/>
      </w:r>
    </w:p>
    <w:p>
      <w:pPr>
        <w:pStyle w:val="Normal"/>
        <w:ind w:hanging="0"/>
        <w:rPr/>
      </w:pPr>
      <w:r>
        <w:rPr/>
        <w:t>Trong bài Tin Mừng hôm nay, Ðức Giêsu nói về chuyện thấy mình. Ngài dùng lối ngoa ngữ để dạy dỗ môn đệ. Tôi không thấy cái xà trong mắt mình, nghĩa là không nhận ra nơi tôi một khuyết điểm trầm trọng mà ai ai cũng thấy, trừ chính tôi. (Tôi không thể thấy hay tôi không muốn thấy!) Nhưng tôi lại thấy cái rác nhỏ trong mắt anh em. Dường như thấy cái rác nhỏ nơi mắt người khác dễ hơn là thấy cái xà nơi mắt mình. Phải chăng vì đứng gần mình quá nên tôi không thấy rõ, hay vì tôi vẫn coi mình là hoàn hảo nên khó chấp nhận những thiếu sót nơi mình?</w:t>
      </w:r>
    </w:p>
    <w:p>
      <w:pPr>
        <w:pStyle w:val="Normal"/>
        <w:ind w:hanging="0"/>
        <w:rPr/>
      </w:pPr>
      <w:r>
        <w:rPr/>
      </w:r>
    </w:p>
    <w:p>
      <w:pPr>
        <w:pStyle w:val="Normal"/>
        <w:ind w:hanging="0"/>
        <w:rPr/>
      </w:pPr>
      <w:r>
        <w:rPr/>
        <w:t>Ðể thấy mình, cần khiêm tốn hỏi và nghe người khác. Anh em tôi biết về tôi hơn tôi biết tôi. "Hãy để tôi lấy cái rác trong mắt anh. Tôi vẫn thường nói như vậy và làm như vậy. Hăng hái, vội vã giúp người khác sửa mình, sửa cả những chuyện chẳng đáng gì. Ðức Giêsu không cấm ta góp ý cho người khác, nhưng Ngài dặn ta trước hết hãy lấy xà khỏi mắt mình, để thấy rõ mà lấy rác nơi mắt anh em. Bao dung hơn với tha nhân, và nghiêm khắc hơn với chính mình.</w:t>
      </w:r>
    </w:p>
    <w:p>
      <w:pPr>
        <w:pStyle w:val="Normal"/>
        <w:ind w:hanging="0"/>
        <w:rPr/>
      </w:pPr>
      <w:r>
        <w:rPr/>
      </w:r>
    </w:p>
    <w:p>
      <w:pPr>
        <w:pStyle w:val="Normal"/>
        <w:ind w:hanging="0"/>
        <w:rPr/>
      </w:pPr>
      <w:r>
        <w:rPr/>
        <w:t xml:space="preserve">Không coi cái xà của mình nhỏ hơn cái rác của anh em. Không thổi phồng tội người khác, không thu nhỏ lỗi của mình. Khiêm tốn sửa mình trước khi góp ý cho tha nhân. Ðức Giêsu còn cho ta những nguyên tắc nhận định. </w:t>
      </w:r>
    </w:p>
    <w:p>
      <w:pPr>
        <w:pStyle w:val="Normal"/>
        <w:ind w:hanging="0"/>
        <w:rPr/>
      </w:pPr>
      <w:r>
        <w:rPr/>
        <w:t>Nguyên tắc thứ nhất: xem quả thì biết cây.  Bụi gai không sinh trái vả, bụi rậm không sinh trái nho. Nhìn hậu quả, ta biết được nguồn gốc, nguyên nhân. Ðể khỏi bị lừa, hãy để ý đến hậu quả cuối cùng: quả tốt do cây tốt, quả xấu do cây xấu. Lắm khi ma quỷ giả dạng thiên thần sáng láng, lừa phỉnh dụ dỗ, cho ta trái thơm ngon. Nhưng cuối cùng trái ngon lại là trái độc. Cần có thời gian lâu dài và theo dõi kỹ lưỡng ta mới thấy ma quỷ lòi đuôi xấu xa của nó.</w:t>
      </w:r>
    </w:p>
    <w:p>
      <w:pPr>
        <w:pStyle w:val="Normal"/>
        <w:ind w:hanging="0"/>
        <w:rPr/>
      </w:pPr>
      <w:r>
        <w:rPr/>
      </w:r>
    </w:p>
    <w:p>
      <w:pPr>
        <w:pStyle w:val="Normal"/>
        <w:ind w:hanging="0"/>
        <w:rPr/>
      </w:pPr>
      <w:r>
        <w:rPr/>
        <w:t>Nguyên tắc thứ hai: lòng có đầy, miệng mới nói ra. Lời nói là hoa quả của lòng dạ con người. Những lời giả dối sớm muộn cũng sẽ bại lộ. Nếu chúng ta được Chúa biến đổi cái tâm của mình, hẳn toàn bộ đời sống bên ngoài của ta cũng đổi. Nhưng đổi bên ngoài cũng ảnh hưởng đến bên trong.</w:t>
      </w:r>
    </w:p>
    <w:p>
      <w:pPr>
        <w:pStyle w:val="Normal"/>
        <w:ind w:hanging="0"/>
        <w:rPr>
          <w:b/>
          <w:b/>
        </w:rPr>
      </w:pPr>
      <w:r>
        <w:rPr>
          <w:b/>
        </w:rPr>
      </w:r>
    </w:p>
    <w:p>
      <w:pPr>
        <w:pStyle w:val="Normal"/>
        <w:ind w:hanging="0"/>
        <w:rPr>
          <w:b/>
          <w:b/>
        </w:rPr>
      </w:pPr>
      <w:r>
        <w:rPr>
          <w:b/>
        </w:rPr>
        <w:t>Gợi Ý Chia Sẻ</w:t>
      </w:r>
    </w:p>
    <w:p>
      <w:pPr>
        <w:pStyle w:val="Normal"/>
        <w:numPr>
          <w:ilvl w:val="0"/>
          <w:numId w:val="2"/>
        </w:numPr>
        <w:rPr/>
      </w:pPr>
      <w:r>
        <w:rPr/>
        <w:t>Bạn hiểu rõ về "cái xà" trong mắt bạn không? Nhờ đâu mà bạn biết được "cái xà" này?</w:t>
      </w:r>
    </w:p>
    <w:p>
      <w:pPr>
        <w:pStyle w:val="Normal"/>
        <w:numPr>
          <w:ilvl w:val="0"/>
          <w:numId w:val="2"/>
        </w:numPr>
        <w:rPr/>
      </w:pPr>
      <w:r>
        <w:rPr/>
        <w:t>Bạn có kinh nghiệm gì về việc "xem quả thì biết cây" và "lòng có đầy, miệng mới nói ra"?</w:t>
      </w:r>
    </w:p>
    <w:p>
      <w:pPr>
        <w:pStyle w:val="Normal"/>
        <w:ind w:hanging="0"/>
        <w:rPr>
          <w:b/>
          <w:b/>
        </w:rPr>
      </w:pPr>
      <w:r>
        <w:rPr>
          <w:b/>
        </w:rPr>
      </w:r>
    </w:p>
    <w:p>
      <w:pPr>
        <w:pStyle w:val="Normal"/>
        <w:ind w:hanging="0"/>
        <w:rPr>
          <w:b/>
          <w:b/>
        </w:rPr>
      </w:pPr>
      <w:r>
        <w:rPr>
          <w:b/>
        </w:rPr>
        <w:t>Cầu Nguyện</w:t>
      </w:r>
    </w:p>
    <w:p>
      <w:pPr>
        <w:pStyle w:val="Normal"/>
        <w:ind w:hanging="0"/>
        <w:rPr/>
      </w:pPr>
      <w:r>
        <w:rPr>
          <w:i/>
        </w:rPr>
        <w:t>Lạy Chúa, xin dạy con luôn tươi tắn và dịu dàng trước mọi biến cố của cuộc sống, khi con gặp thất vọng, gặp người hờ hững vô tâm, hay gặp sự bất trung, bất tín nơi những người con tin tưởng cậy dựa.</w:t>
      </w:r>
    </w:p>
    <w:p>
      <w:pPr>
        <w:pStyle w:val="Normal"/>
        <w:ind w:hanging="0"/>
        <w:rPr>
          <w:i/>
          <w:i/>
        </w:rPr>
      </w:pPr>
      <w:r>
        <w:rPr>
          <w:i/>
        </w:rPr>
      </w:r>
    </w:p>
    <w:p>
      <w:pPr>
        <w:pStyle w:val="Normal"/>
        <w:ind w:hanging="0"/>
        <w:rPr/>
      </w:pPr>
      <w:r>
        <w:rPr>
          <w:i/>
        </w:rPr>
        <w:t>Xin giúp con gạt mình sang một bên để nghĩ đến hạnh phúc người khác, giấu đi những nỗi phiền muộn của mình để tránh cho người khác phải đau khổ.</w:t>
      </w:r>
    </w:p>
    <w:p>
      <w:pPr>
        <w:pStyle w:val="Normal"/>
        <w:ind w:hanging="0"/>
        <w:rPr>
          <w:i/>
          <w:i/>
        </w:rPr>
      </w:pPr>
      <w:r>
        <w:rPr>
          <w:i/>
        </w:rPr>
      </w:r>
    </w:p>
    <w:p>
      <w:pPr>
        <w:pStyle w:val="Normal"/>
        <w:ind w:hanging="0"/>
        <w:rPr/>
      </w:pPr>
      <w:r>
        <w:rPr>
          <w:i/>
        </w:rPr>
        <w:t>Xin dạy con biết tận dụng đau khổ con gặp trên đời, để đau khổ làm con thêm mềm mại, chứ không cứng cỏi hay cay đắng, làm con nhẫn nại chứ không bực bội, làm con rộng lòng tha thứ, chứ không hẹp hòi hay độc đoán, cao kỳ.</w:t>
      </w:r>
    </w:p>
    <w:p>
      <w:pPr>
        <w:pStyle w:val="Normal"/>
        <w:ind w:hanging="0"/>
        <w:rPr/>
      </w:pPr>
      <w:r>
        <w:rPr>
          <w:i/>
        </w:rPr>
        <w:t>Ước gì không ai sút kém đi vì chịu ảnh hưởng của con, Không ai giảm bớt lòng thanh khiết, chân thật, lòng cao thượng, tử tế, chỉ vì đã là bạn đồng hành của con trong cuộc hành trình về quê hương vĩnh cửu.</w:t>
      </w:r>
    </w:p>
    <w:p>
      <w:pPr>
        <w:pStyle w:val="Normal"/>
        <w:ind w:hanging="0"/>
        <w:rPr>
          <w:i/>
          <w:i/>
        </w:rPr>
      </w:pPr>
      <w:r>
        <w:rPr>
          <w:i/>
        </w:rPr>
      </w:r>
    </w:p>
    <w:p>
      <w:pPr>
        <w:pStyle w:val="Normal"/>
        <w:ind w:hanging="0"/>
        <w:rPr/>
      </w:pPr>
      <w:r>
        <w:rPr>
          <w:i/>
        </w:rPr>
        <w:t>Khi con loay hoay với bao nỗi lo âu bối rối, xin cho con có lúc thì thầm với Chúa một lời yêu thương. Ước gì đời con là cuộc đời siêu nhiên, tràn trề sức mạnh để làm việc thiện, và kiên quyết nhắm tới lý tưởng nên thánh. Amen</w:t>
      </w:r>
      <w:r>
        <w:rPr/>
        <w:t>.</w:t>
      </w:r>
    </w:p>
    <w:p>
      <w:pPr>
        <w:pStyle w:val="Normal"/>
        <w:ind w:hanging="0"/>
        <w:rPr>
          <w:i/>
          <w:i/>
        </w:rPr>
      </w:pPr>
      <w:r>
        <w:rPr>
          <w:i/>
        </w:rPr>
      </w:r>
    </w:p>
    <w:p>
      <w:pPr>
        <w:pStyle w:val="Normal"/>
        <w:ind w:hanging="0"/>
        <w:jc w:val="right"/>
        <w:rPr/>
      </w:pPr>
      <w:r>
        <w:rPr/>
        <w:t>(dịch theo Learning Christ)</w:t>
      </w:r>
      <w:r>
        <w:br w:type="page"/>
      </w:r>
    </w:p>
    <w:p>
      <w:pPr>
        <w:pStyle w:val="Heading1"/>
        <w:ind w:left="340" w:hanging="340"/>
        <w:rPr/>
      </w:pPr>
      <w:bookmarkStart w:id="4" w:name="__RefHeading___Toc190761442"/>
      <w:bookmarkEnd w:id="4"/>
      <w:r>
        <w:rPr/>
        <w:t>Cọng rơm và cái xà</w:t>
      </w:r>
    </w:p>
    <w:p>
      <w:pPr>
        <w:pStyle w:val="Normal"/>
        <w:ind w:hanging="0"/>
        <w:rPr/>
      </w:pPr>
      <w:r>
        <w:rPr/>
      </w:r>
    </w:p>
    <w:p>
      <w:pPr>
        <w:pStyle w:val="Normal"/>
        <w:ind w:hanging="0"/>
        <w:rPr/>
      </w:pPr>
      <w:r>
        <w:rPr/>
        <w:t>Sống trên đời, chúng ta giống như một người đeo hai cái giỏ. Cái giỏ phía trước mặt thì đựng những sai lỗi của người khác, còn cái giỏ phía sau lưng thì chất đầy những sai lỗi của bản thân. Vì thế, chúng ta thường nhìn thấy rất rõ những sau lỗi của người khác để rồi lên tiếng phê bình một cách gay gắt và chỉ trích một cách thậm tệ.</w:t>
      </w:r>
    </w:p>
    <w:p>
      <w:pPr>
        <w:pStyle w:val="Normal"/>
        <w:ind w:hanging="0"/>
        <w:rPr/>
      </w:pPr>
      <w:r>
        <w:rPr/>
      </w:r>
    </w:p>
    <w:p>
      <w:pPr>
        <w:pStyle w:val="Normal"/>
        <w:ind w:hanging="0"/>
        <w:rPr/>
      </w:pPr>
      <w:r>
        <w:rPr/>
        <w:t>Trong khi đó, những sao lỗi của bản thân thì lại chẳng nhìn thấy. Và nếu có nhìn thấy chăng nữa, thì cũng sẽ đưa ra một ngàn lẻ một lý do để bênh vực và bào chữa:</w:t>
      </w:r>
    </w:p>
    <w:p>
      <w:pPr>
        <w:pStyle w:val="Normal"/>
        <w:numPr>
          <w:ilvl w:val="0"/>
          <w:numId w:val="4"/>
        </w:numPr>
        <w:ind w:left="360" w:hanging="360"/>
        <w:rPr/>
      </w:pPr>
      <w:r>
        <w:rPr/>
        <w:t>Vì thế này, bởi thế kia, tại thế nọ… nên mới ra nông nỗi. Còn nếu cứ như thế này, cứ như thế kia, cứ như thế nọ… thì đâu đến nỗi.</w:t>
      </w:r>
    </w:p>
    <w:p>
      <w:pPr>
        <w:pStyle w:val="Normal"/>
        <w:ind w:hanging="0"/>
        <w:rPr/>
      </w:pPr>
      <w:r>
        <w:rPr/>
      </w:r>
    </w:p>
    <w:p>
      <w:pPr>
        <w:pStyle w:val="Normal"/>
        <w:ind w:hanging="0"/>
        <w:rPr/>
      </w:pPr>
      <w:r>
        <w:rPr/>
        <w:t>Chúng ta nên nhớ một câu danh ngôn của người Pháp: “Avec les “si”, on peut mettre Paris dans une bouteille”. Có nghĩa là với những chữ “nếu”, người ta có thể bỏ cả thành phố Paris vào trong một cái chai. Sở dĩ như thế nhiều khi chỉ vì cái dã tâm, cái ác ý của chúng ta mà thôi. Thực vậy, rất nhiều lần chúng ta đã muốn vùi dập người khác xuống tận bùn đen, còn bản thân chúng ta thì lại muốn được ca tụng, được vượt trổi lên đến tận mây xanh.</w:t>
      </w:r>
    </w:p>
    <w:p>
      <w:pPr>
        <w:pStyle w:val="Normal"/>
        <w:ind w:hanging="0"/>
        <w:rPr/>
      </w:pPr>
      <w:r>
        <w:rPr/>
      </w:r>
    </w:p>
    <w:p>
      <w:pPr>
        <w:pStyle w:val="Normal"/>
        <w:ind w:hanging="0"/>
        <w:rPr/>
      </w:pPr>
      <w:r>
        <w:rPr/>
        <w:t>Sự ghen ghét làm mờ cả đôi mắt chúng ta, như tục ngữ đã diễn tả:</w:t>
      </w:r>
    </w:p>
    <w:p>
      <w:pPr>
        <w:pStyle w:val="Normal"/>
        <w:ind w:firstLine="720"/>
        <w:rPr>
          <w:i/>
          <w:i/>
          <w:iCs/>
        </w:rPr>
      </w:pPr>
      <w:r>
        <w:rPr>
          <w:i/>
          <w:iCs/>
        </w:rPr>
        <w:t>Việc người thì sáng, còn việc mình thì quáng.</w:t>
      </w:r>
    </w:p>
    <w:p>
      <w:pPr>
        <w:pStyle w:val="Normal"/>
        <w:ind w:firstLine="720"/>
        <w:rPr>
          <w:i/>
          <w:i/>
          <w:iCs/>
        </w:rPr>
      </w:pPr>
      <w:r>
        <w:rPr>
          <w:i/>
          <w:iCs/>
        </w:rPr>
        <w:t>Chân mình những phẩm lê nhê,</w:t>
      </w:r>
    </w:p>
    <w:p>
      <w:pPr>
        <w:pStyle w:val="Normal"/>
        <w:ind w:firstLine="720"/>
        <w:rPr>
          <w:i/>
          <w:i/>
          <w:iCs/>
        </w:rPr>
      </w:pPr>
      <w:r>
        <w:rPr>
          <w:i/>
          <w:iCs/>
        </w:rPr>
        <w:t>Lại cầm bó đuốc mà rê chân người.</w:t>
      </w:r>
    </w:p>
    <w:p>
      <w:pPr>
        <w:pStyle w:val="Normal"/>
        <w:ind w:hanging="0"/>
        <w:rPr>
          <w:i/>
          <w:i/>
          <w:iCs/>
        </w:rPr>
      </w:pPr>
      <w:r>
        <w:rPr>
          <w:i/>
          <w:iCs/>
        </w:rPr>
      </w:r>
    </w:p>
    <w:p>
      <w:pPr>
        <w:pStyle w:val="Normal"/>
        <w:ind w:hanging="0"/>
        <w:rPr/>
      </w:pPr>
      <w:r>
        <w:rPr/>
        <w:t>Đáng lẽ ra chúng ta phải cư xử nghiêm khắc với bản thân mình mà rộng rãi với người khác, thì chúng ta lại hành động trái ngược lại, cư xử nghiêm khắc với người khác mà rộng rãi với chính bản thân mình.</w:t>
      </w:r>
    </w:p>
    <w:p>
      <w:pPr>
        <w:pStyle w:val="Normal"/>
        <w:ind w:hanging="0"/>
        <w:rPr/>
      </w:pPr>
      <w:r>
        <w:rPr/>
        <w:t>Đáng lẽ ra chúng ta phải lấy cái xà ra khỏi mắt chúng ta trước đã, rồi mới thấy mà lấy cái rơm, cái rác ra khỏi mắt anh em mình, thì trái lại, chúng ta chỉ thấy được cái rơm, cái rác trong mắt anh em, mà quên đi cái xà còn đang nằm ở trong mắt mình.</w:t>
      </w:r>
    </w:p>
    <w:p>
      <w:pPr>
        <w:pStyle w:val="Normal"/>
        <w:ind w:hanging="0"/>
        <w:rPr/>
      </w:pPr>
      <w:r>
        <w:rPr/>
      </w:r>
    </w:p>
    <w:p>
      <w:pPr>
        <w:pStyle w:val="Normal"/>
        <w:ind w:hanging="0"/>
        <w:rPr/>
      </w:pPr>
      <w:r>
        <w:rPr/>
        <w:t>Hơn thế nữa, người xưa đã nói: “Nhân vô thập toàn”, có nghĩa là chẳng ai là người hoàn toàn, trái lại ai cùng có những khuyết điểm của mình. Hay như Thánh vĩnh cũng đã bảo: “Người công chính mỗi ngày còn sai lỗi tới bảy lần”, huống nữa là chúng ta.</w:t>
      </w:r>
    </w:p>
    <w:p>
      <w:pPr>
        <w:pStyle w:val="Normal"/>
        <w:ind w:hanging="0"/>
        <w:rPr/>
      </w:pPr>
      <w:r>
        <w:rPr/>
      </w:r>
    </w:p>
    <w:p>
      <w:pPr>
        <w:pStyle w:val="Normal"/>
        <w:ind w:hanging="0"/>
        <w:rPr/>
      </w:pPr>
      <w:r>
        <w:rPr/>
        <w:t>Thân phận con người thật là mỏng dòn và dễ vỡ như một chiếc bình sành, chúng ta có thể vấp ngã bất kỳ lúc nào và bất kỳ ở đâu. Sở dĩ chúng ta còn đứng vững và trung thành cho tới ngày hôm nay, tất cả đều do sự trợ giúp và nâng đỡ của tình thương và ơn sủng Chúa. Vì thế, điều quan trọng đó là phải biết nhìn nhận những sai lỗi khuyết điểm của mình, để rồi cố gắng uốn nắn, nỗ lực sửa đổi, nhờ đó thăng tiến bản thân, đổi mới cuộc đời.</w:t>
      </w:r>
    </w:p>
    <w:p>
      <w:pPr>
        <w:pStyle w:val="Normal"/>
        <w:ind w:hanging="0"/>
        <w:rPr/>
      </w:pPr>
      <w:r>
        <w:rPr/>
      </w:r>
    </w:p>
    <w:p>
      <w:pPr>
        <w:pStyle w:val="Normal"/>
        <w:ind w:hanging="0"/>
        <w:rPr/>
      </w:pPr>
      <w:r>
        <w:rPr/>
        <w:t>Đức Hồng y Verdier đã phát biểu như sau: “Kể từ khi làm Tổng Giám mục Paris, tôi đã bị thiệt mất ba điều quí giá, một là không còn được đi lại tự do, vì công việc quá nhiều. Hai là không có bạn bè, vì ai cũng sợ làm mất thời giờ của tôi. Ba là không được nghe biết sự thật, vì kính nể nên ai cũng khen ngợi và tâng bốc tôi”. Vì thế, để biết rõ mình hơn, chúng ta cần phải khiêm nhường để hồi tâm xét mình, kiểm điểm lại cuộc sống xem trong mối liên hệ đối với Thiên Chúa, đối với tha nhân và đối với bản thân có gì là trục trặc, có gì là bất ổn.</w:t>
      </w:r>
    </w:p>
    <w:p>
      <w:pPr>
        <w:pStyle w:val="Normal"/>
        <w:ind w:hanging="0"/>
        <w:rPr/>
      </w:pPr>
      <w:r>
        <w:rPr/>
      </w:r>
    </w:p>
    <w:p>
      <w:pPr>
        <w:pStyle w:val="Normal"/>
        <w:ind w:hanging="0"/>
        <w:rPr/>
      </w:pPr>
      <w:r>
        <w:rPr/>
        <w:t>Việc xét mình và kiểm điểm như thế giống như việc chúng ta soi mình vào trong gương, xem trên khuôn mặt chúng ta có nhọ nhem và mang vết bẩn hay không, nếu có thì chúng ta phải vội vã cọ rửa và lau chùi ngay. Người xưa đã từng khuyên nhủ: Tri bỉ, tri kỷ, bách chiến bách thắng. Có nghĩa là biết mình, biết người, trăm trận trăm thắng. Muốn biết mình, không gì hơn là phải xét mình, phải kiểm điểm bản thân và cuộc sống chúng ta.</w:t>
      </w:r>
    </w:p>
    <w:p>
      <w:pPr>
        <w:pStyle w:val="Normal"/>
        <w:ind w:hanging="0"/>
        <w:rPr/>
      </w:pPr>
      <w:r>
        <w:rPr/>
      </w:r>
    </w:p>
    <w:p>
      <w:pPr>
        <w:pStyle w:val="Normal"/>
        <w:ind w:hanging="0"/>
        <w:rPr/>
      </w:pPr>
      <w:r>
        <w:rPr/>
        <w:t>Ngày xưa, thánh Augustinô vốn thường có thói quen cầu nguyện vời những lời lẽ như thế này: “Domine, noverim te et noverim me”. Lạy Chúa, xin cho con biết Chúa và xin cho con biết con. Biết Chúa để nhờ đó con sẽ yêu mến Chúa nhiều hơn. Biết con để nhờ đó sẽ uốn nắn sửa đổi nhưng sai lỗi khuyết điểm, hầu luôn sống đẹp lòng Chúa.</w:t>
      </w:r>
    </w:p>
    <w:p>
      <w:pPr>
        <w:pStyle w:val="Normal"/>
        <w:ind w:hanging="0"/>
        <w:rPr>
          <w:b/>
          <w:b/>
          <w:i/>
          <w:i/>
        </w:rPr>
      </w:pPr>
      <w:r>
        <w:rPr>
          <w:b/>
          <w:i/>
        </w:rPr>
      </w:r>
    </w:p>
    <w:p>
      <w:pPr>
        <w:pStyle w:val="Normal"/>
        <w:ind w:hanging="0"/>
        <w:rPr>
          <w:b/>
          <w:b/>
          <w:i/>
          <w:i/>
        </w:rPr>
      </w:pPr>
      <w:r>
        <w:rPr>
          <w:b/>
          <w:i/>
        </w:rPr>
        <w:t>Cầu nguyện</w:t>
      </w:r>
    </w:p>
    <w:p>
      <w:pPr>
        <w:pStyle w:val="Normal"/>
        <w:ind w:hanging="0"/>
        <w:rPr/>
      </w:pPr>
      <w:r>
        <w:rPr>
          <w:i/>
        </w:rPr>
        <w:t>Lạy Chúa, nhân vô thập toàn, đã là người thì ai cũng có những sai lỗi và khuyết điểm của mình. Đứng trước những khuyết điểm của người khác, xin Chúa cho chúng con biết cảm thông và tha thứ, như Chúa đã từng cảm thông và tha thứ cho chúng con cũng như cho những kẻ tội lỗi trong Phúc âm. Còn đứng trước những sai lỗi của bản thân, xin Chúa giúp chúng con biết nhận lỗi, xin lỗi và nhất là sửa lỗi, để nhờ đó chúng con thăng tiến bản thân, đổi mới cuộc đời và luôn làm đẹp lòng Chúa</w:t>
      </w:r>
      <w:r>
        <w:rPr/>
        <w:t>.</w:t>
      </w:r>
      <w:r>
        <w:br w:type="page"/>
      </w:r>
    </w:p>
    <w:p>
      <w:pPr>
        <w:pStyle w:val="Heading1"/>
        <w:ind w:left="340" w:hanging="340"/>
        <w:rPr/>
      </w:pPr>
      <w:bookmarkStart w:id="5" w:name="__RefHeading___Toc190761443"/>
      <w:bookmarkEnd w:id="5"/>
      <w:r>
        <w:rPr/>
        <w:t>Quả và cây</w:t>
      </w:r>
    </w:p>
    <w:p>
      <w:pPr>
        <w:pStyle w:val="Normal"/>
        <w:rPr>
          <w:rFonts w:cs="Arial"/>
          <w:i/>
          <w:i/>
          <w:iCs/>
        </w:rPr>
      </w:pPr>
      <w:r>
        <w:rPr>
          <w:rFonts w:cs="Arial"/>
          <w:i/>
          <w:iCs/>
        </w:rPr>
        <w:t>(Suy niệm của ĐTGM. Giuse Vũ Văn Thiên)</w:t>
      </w:r>
    </w:p>
    <w:p>
      <w:pPr>
        <w:pStyle w:val="Normal"/>
        <w:ind w:hanging="0"/>
        <w:rPr>
          <w:rFonts w:cs="Arial"/>
          <w:i/>
          <w:i/>
          <w:iCs/>
        </w:rPr>
      </w:pPr>
      <w:r>
        <w:rPr>
          <w:rFonts w:cs="Arial"/>
          <w:i/>
          <w:iCs/>
        </w:rPr>
      </w:r>
    </w:p>
    <w:p>
      <w:pPr>
        <w:pStyle w:val="Normal"/>
        <w:ind w:hanging="0"/>
        <w:rPr/>
      </w:pPr>
      <w:r>
        <w:rPr>
          <w:rFonts w:cs="Arial"/>
        </w:rPr>
        <w:t>Mỗi người sống ở đời đều được Thiên Chúa trao ban một sứ mạng. Trường thọ hay đoản thọ, giàu có hay nghèo nàn, sống ở thành phố hay thôn quê, mỗi chúng ta đều phải chu toàn sứ mạng đó. Nếu cuộc đời này được sánh ví như một thửa vườn, thì mỗi chúng ta là một cây Thiên Chúa trồng trong đó. Dù mọc ở miền đất nào, cây phải sinh hoa kết trái và đem hương sắc cho đời. Trong cuộc sống có những người lười biếng không chu toàn sứ mạng được trao. Trong vườn đời, cũng có những cây cằn cỗi, không sinh hoa trái. Cũng như người chủ vườn luôn mong muốn mọi cây đều kết trái sinh hoa, Chúa cũng muốn cho đời sống của chúng ta đem lại phúc đức dồi dào. Sinh hoa trái và kiên tâm bền vững là điều Chúa Giêsu kỳ vọng nơi người môn đệ</w:t>
      </w:r>
      <w:r>
        <w:rPr>
          <w:rFonts w:cs="Arial"/>
          <w:b/>
          <w:i/>
        </w:rPr>
        <w:t>: “Chính Thày đã chọn anh em, và cắt cử anh em để anh em ra đi, sinh được nhiều hoa trái, và hoa trái của anh em tồn tại…”</w:t>
      </w:r>
      <w:r>
        <w:rPr>
          <w:rFonts w:cs="Arial"/>
        </w:rPr>
        <w:t xml:space="preserve"> (Ga 15,16).</w:t>
      </w:r>
    </w:p>
    <w:p>
      <w:pPr>
        <w:pStyle w:val="Normal"/>
        <w:ind w:hanging="0"/>
        <w:rPr>
          <w:rFonts w:cs="Arial"/>
        </w:rPr>
      </w:pPr>
      <w:r>
        <w:rPr>
          <w:rFonts w:cs="Arial"/>
        </w:rPr>
      </w:r>
    </w:p>
    <w:p>
      <w:pPr>
        <w:pStyle w:val="Normal"/>
        <w:ind w:hanging="0"/>
        <w:rPr/>
      </w:pPr>
      <w:r>
        <w:rPr>
          <w:rFonts w:cs="Arial"/>
        </w:rPr>
        <w:t>Trong bài Tin Mừng hôm nay, Thánh Luca tổng hợp những lời giảng dạy của Chúa Giêsu ở nhiều dịp khác nhau. Tất cả đều nhấn mạnh đến những đức tính cần thiết để giúp chúng ta nên hoàn thiện giữa cuộc sống bon chen tính toán hằng ngày.</w:t>
      </w:r>
    </w:p>
    <w:p>
      <w:pPr>
        <w:pStyle w:val="Normal"/>
        <w:ind w:hanging="0"/>
        <w:rPr>
          <w:rFonts w:cs="Arial"/>
        </w:rPr>
      </w:pPr>
      <w:r>
        <w:rPr>
          <w:rFonts w:cs="Arial"/>
        </w:rPr>
      </w:r>
    </w:p>
    <w:p>
      <w:pPr>
        <w:pStyle w:val="Normal"/>
        <w:ind w:hanging="0"/>
        <w:rPr/>
      </w:pPr>
      <w:r>
        <w:rPr>
          <w:rFonts w:cs="Arial"/>
        </w:rPr>
        <w:t>Trước hết, Chúa mời gọi mỗi người phải cố gắng hoàn thiện bản thân, trước khi giúp đỡ người khác hoàn thiện. Người mù không thể dắt được người mù. Bản thân mình còn yếu kém không thể dạy dỗ người khác. Cái rác và cái xà là hai vật chênh lệch rất lớn. Cái rác thì rất nhỏ bé và nhẹ nhàng, trong khi cái xà thì to lớn và nặng nề. Từ sự chênh lệch này, Chúa muốn ám chỉ những người thường lên tiếng chỉ trích người khác dựa vào những lỗi lầm nhỏ mọn, trong khi bản thân mình đang mắc những lỗi lầm nghiêm trọng. Sửa lỗi cho anh em là một trong những hành vi của đức bác ái. Tuy vậy, nó cũng phải thể hiện trong đức bác, để không làm tổn thương người khác.</w:t>
      </w:r>
    </w:p>
    <w:p>
      <w:pPr>
        <w:pStyle w:val="Normal"/>
        <w:ind w:hanging="0"/>
        <w:rPr>
          <w:rFonts w:cs="Arial"/>
        </w:rPr>
      </w:pPr>
      <w:r>
        <w:rPr>
          <w:rFonts w:cs="Arial"/>
        </w:rPr>
      </w:r>
    </w:p>
    <w:p>
      <w:pPr>
        <w:pStyle w:val="Normal"/>
        <w:ind w:hanging="0"/>
        <w:rPr/>
      </w:pPr>
      <w:r>
        <w:rPr>
          <w:rFonts w:cs="Arial"/>
        </w:rPr>
        <w:t>Một khi chăm lo hoàn thiện bản thân, mỗi chúng ta sẽ rèn luyện và trau dồi các nhân đức. Đó chính là hoa trái thiêng liêng, nhờ ơn Chúa ban và với sự cộng tác của cá nhân. Hoa trái thiêng liêng mà Chúa nói ở đây, không phải là hình thức bóng bẩy giả tạo chóng phai tàn, nhưng là một cuộc sống thấm đượm Tin Mừng, thể hiện qua việc làm cụ thể. “Xem quả biết cây”, người ta dựa vào những việc tốt lành ấy để đánh giá chúng ta. Người ta cũng dựa vào những việc tốt lành mà nhận ra chúng ta là con của Cha trên trời.</w:t>
      </w:r>
    </w:p>
    <w:p>
      <w:pPr>
        <w:pStyle w:val="Normal"/>
        <w:ind w:hanging="0"/>
        <w:rPr>
          <w:rFonts w:cs="Arial"/>
        </w:rPr>
      </w:pPr>
      <w:r>
        <w:rPr>
          <w:rFonts w:cs="Arial"/>
        </w:rPr>
      </w:r>
    </w:p>
    <w:p>
      <w:pPr>
        <w:pStyle w:val="Normal"/>
        <w:ind w:hanging="0"/>
        <w:rPr/>
      </w:pPr>
      <w:r>
        <w:rPr>
          <w:rFonts w:cs="Arial"/>
        </w:rPr>
        <w:t>(Bài đọc I). Chúa Giêsu tiếp nối giáo huấn của Cựu ước, khi Người khẳng định: “Người hiền, bởi lòng tích chứa điều lành, nên phát xuất sự thiện; và kẻ dữ, bởi tích đầy lòng ác, nên phát xuất điều ác: vì lòng đầy, thì miệng mới nói ra”. Trong những tội lỗi mà chúng ta phạm hằng ngày, phần lớn nhà những tội lỗi do lời nói. Có thể đó là lời xúc phạm, lời nói dối, lời vu khống, lời ca tụng mình quá đáng hoặc những ngôn từ lèo lái mưu mô nhằm trục lợi cá nhân. “Lưỡi không xương nhiều đường lắt léo”, cổ nhân đã nhận định như vậy. Cái lưỡi tuy nhỏ, nhưng gây bao tổn hại cho người khác, khi nó thiếu trung thực.</w:t>
      </w:r>
    </w:p>
    <w:p>
      <w:pPr>
        <w:pStyle w:val="Normal"/>
        <w:ind w:hanging="0"/>
        <w:rPr>
          <w:rFonts w:cs="Arial"/>
        </w:rPr>
      </w:pPr>
      <w:r>
        <w:rPr>
          <w:rFonts w:cs="Arial"/>
        </w:rPr>
      </w:r>
    </w:p>
    <w:p>
      <w:pPr>
        <w:pStyle w:val="Normal"/>
        <w:ind w:hanging="0"/>
        <w:rPr/>
      </w:pPr>
      <w:r>
        <w:rPr>
          <w:rFonts w:cs="Arial"/>
        </w:rPr>
        <w:t>Để lượng giá về tư cách của một cá nhân, người ta thường quan sát khi người đó gặp thử thách. Sách Huấn Ca dạy: “Lò lửa thì nung luyện bình sành, còn gian nan thì thử những người công chính”. Chính trong thử thách, người ta hiểu rõ hơn về nhân cách của một con người, nhất là về lòng trung thành của họ. Thánh Phaolô khuyên chúng ta: “Anh em hãy ăn ở bền đỗ và đừng nao núng; hãy luôn luôn thăng tiến trong công trình của Chúa. Hãy biết rằng công lao khó nhọc của anh em không phải là uổng phí trong Chúa” (Bài đọc II).</w:t>
      </w:r>
    </w:p>
    <w:p>
      <w:pPr>
        <w:pStyle w:val="Normal"/>
        <w:ind w:hanging="0"/>
        <w:rPr/>
      </w:pPr>
      <w:r>
        <w:rPr>
          <w:rFonts w:cs="Arial"/>
          <w:b/>
          <w:i/>
        </w:rPr>
        <w:t>“</w:t>
      </w:r>
      <w:r>
        <w:rPr>
          <w:rFonts w:cs="Arial"/>
          <w:b/>
          <w:i/>
        </w:rPr>
        <w:t>Chính Thày đã chọn anh em, và cắt cử anh em để anh em ra đi, sinh được nhiều hoa trái, và hoa trái của anh em tồn tại…”.</w:t>
      </w:r>
      <w:r>
        <w:rPr>
          <w:rFonts w:cs="Arial"/>
        </w:rPr>
        <w:t xml:space="preserve"> Kitô hữu là người được Chúa sai vào lòng cuộc đời, để tỏa hương thánh thiện và đơm hoa bác ái. Mỗi phút giây trong cuộc sống đều đáng quý. Nếu biết trân trọng và nếu có thiện chí, thì mỗi phút giây ấy chúng ta đều có thể sinh hoa trái cho đời, nhằm xây dựng cuộc sống tốt đẹp, nhân ái và yêu thương.</w:t>
      </w:r>
    </w:p>
    <w:p>
      <w:pPr>
        <w:pStyle w:val="Normal"/>
        <w:rPr>
          <w:rFonts w:cs="Arial"/>
          <w:i/>
          <w:i/>
        </w:rPr>
      </w:pPr>
      <w:r>
        <w:rPr>
          <w:rFonts w:cs="Arial"/>
          <w:i/>
        </w:rPr>
        <w:t>Một lời bất cẩn có thể nhóm lên xung đột</w:t>
      </w:r>
    </w:p>
    <w:p>
      <w:pPr>
        <w:pStyle w:val="Normal"/>
        <w:rPr>
          <w:rFonts w:cs="Arial"/>
          <w:i/>
          <w:i/>
        </w:rPr>
      </w:pPr>
      <w:r>
        <w:rPr>
          <w:rFonts w:cs="Arial"/>
          <w:i/>
        </w:rPr>
        <w:t>Một lời tàn nhẫn có thể phá hỏng một cuộc đời</w:t>
      </w:r>
    </w:p>
    <w:p>
      <w:pPr>
        <w:pStyle w:val="Normal"/>
        <w:rPr>
          <w:rFonts w:cs="Arial"/>
          <w:i/>
          <w:i/>
        </w:rPr>
      </w:pPr>
      <w:r>
        <w:rPr>
          <w:rFonts w:cs="Arial"/>
          <w:i/>
        </w:rPr>
        <w:t>Một lời đúng lúc có thể xua đi căng thẳng</w:t>
      </w:r>
    </w:p>
    <w:p>
      <w:pPr>
        <w:pStyle w:val="Normal"/>
        <w:rPr>
          <w:rFonts w:cs="Arial"/>
          <w:i/>
          <w:i/>
        </w:rPr>
      </w:pPr>
      <w:r>
        <w:rPr>
          <w:rFonts w:cs="Arial"/>
          <w:i/>
        </w:rPr>
        <w:t xml:space="preserve">Nhưng một lời yêu thương </w:t>
      </w:r>
    </w:p>
    <w:p>
      <w:pPr>
        <w:pStyle w:val="Normal"/>
        <w:rPr>
          <w:rFonts w:cs="Arial"/>
          <w:i/>
          <w:i/>
        </w:rPr>
      </w:pPr>
      <w:r>
        <w:rPr>
          <w:rFonts w:cs="Arial"/>
          <w:i/>
        </w:rPr>
        <w:t xml:space="preserve">có thể chữa lành và chúc phúc </w:t>
      </w:r>
    </w:p>
    <w:p>
      <w:pPr>
        <w:pStyle w:val="Normal"/>
        <w:jc w:val="right"/>
        <w:rPr>
          <w:rFonts w:cs="Arial"/>
        </w:rPr>
      </w:pPr>
      <w:r>
        <w:rPr>
          <w:rFonts w:cs="Arial"/>
        </w:rPr>
        <w:t>(Khuyết danh)</w:t>
      </w:r>
      <w:r>
        <w:br w:type="page"/>
      </w:r>
    </w:p>
    <w:p>
      <w:pPr>
        <w:pStyle w:val="Heading1"/>
        <w:ind w:left="340" w:hanging="340"/>
        <w:rPr/>
      </w:pPr>
      <w:bookmarkStart w:id="6" w:name="__RefHeading___Toc190761444"/>
      <w:bookmarkEnd w:id="6"/>
      <w:r>
        <w:rPr/>
        <w:t>Chúa Nhật 8 Thường Niên</w:t>
      </w:r>
    </w:p>
    <w:p>
      <w:pPr>
        <w:pStyle w:val="Normal"/>
        <w:rPr>
          <w:rFonts w:cs="Arial"/>
          <w:i/>
          <w:i/>
          <w:iCs/>
        </w:rPr>
      </w:pPr>
      <w:r>
        <w:rPr>
          <w:rFonts w:cs="Arial"/>
          <w:i/>
          <w:iCs/>
        </w:rPr>
        <w:t>(Suy niệm của Lm. Jos. Tạ Duy Tuyền)</w:t>
      </w:r>
    </w:p>
    <w:p>
      <w:pPr>
        <w:pStyle w:val="Normal"/>
        <w:ind w:hanging="0"/>
        <w:rPr>
          <w:rFonts w:cs="Arial"/>
          <w:b/>
          <w:b/>
          <w:i/>
          <w:i/>
          <w:iCs/>
        </w:rPr>
      </w:pPr>
      <w:r>
        <w:rPr>
          <w:rFonts w:cs="Arial"/>
          <w:b/>
          <w:i/>
          <w:iCs/>
        </w:rPr>
      </w:r>
    </w:p>
    <w:p>
      <w:pPr>
        <w:pStyle w:val="Normal"/>
        <w:ind w:hanging="0"/>
        <w:jc w:val="center"/>
        <w:rPr>
          <w:rFonts w:cs="Arial"/>
          <w:b/>
          <w:b/>
        </w:rPr>
      </w:pPr>
      <w:r>
        <w:rPr>
          <w:rFonts w:cs="Arial"/>
          <w:b/>
        </w:rPr>
        <w:t>NHỚ UỐN LƯỠI TRƯỚC KHI NÓI NHÉ</w:t>
      </w:r>
    </w:p>
    <w:p>
      <w:pPr>
        <w:pStyle w:val="Normal"/>
        <w:rPr>
          <w:rFonts w:cs="Arial"/>
          <w:b/>
          <w:b/>
        </w:rPr>
      </w:pPr>
      <w:r>
        <w:rPr>
          <w:rFonts w:cs="Arial"/>
          <w:b/>
        </w:rPr>
      </w:r>
    </w:p>
    <w:p>
      <w:pPr>
        <w:pStyle w:val="Normal"/>
        <w:rPr/>
      </w:pPr>
      <w:r>
        <w:rPr>
          <w:rFonts w:cs="Arial"/>
        </w:rPr>
        <w:t>Ở đời người ta vẫn khuyên nhau đừng bao giờ tự hào mình “Là số một, là nhất, là tất cả”… Hãy biết sống khiêm tốn, biết nhìn nhận sự bất toàn của mình mới mong sống hạnh phúc, vui vẻ với những người chung quanh. Nhưng thực tế, mỗi ngày chúng ta đi làm, đi học, đi chơi đâu đâu cũng thấy “Ma cũ thì bắt nạt ma mới”, “chó chê mèo lắm lông”, “công lại khoe đuôi dài hơn gà“… Ôi thôi, tóm lại ai ai trong chúng ta cũng đang mắc và gặp phải tình cảnh quá đề cao mình mà sinh muôn điều thị phi.</w:t>
      </w:r>
    </w:p>
    <w:p>
      <w:pPr>
        <w:pStyle w:val="Normal"/>
        <w:rPr>
          <w:rFonts w:cs="Arial"/>
          <w:i/>
          <w:i/>
        </w:rPr>
      </w:pPr>
      <w:r>
        <w:rPr>
          <w:rFonts w:cs="Arial"/>
          <w:i/>
        </w:rPr>
      </w:r>
    </w:p>
    <w:p>
      <w:pPr>
        <w:pStyle w:val="Normal"/>
        <w:rPr/>
      </w:pPr>
      <w:r>
        <w:rPr>
          <w:rFonts w:cs="Arial"/>
          <w:i/>
        </w:rPr>
        <w:t>Có câu chuyện kể rằng, một đôi vợ chồng trẻ vừa dọn đến ở trong một khu phố mới. Sáng hôm sau, vào lúc hai vợ chồng ăn điểm tâm, người vợ thấy bà hàng xóm giăng tấm vải trên giàn phơi.</w:t>
      </w:r>
    </w:p>
    <w:p>
      <w:pPr>
        <w:pStyle w:val="Normal"/>
        <w:rPr>
          <w:rFonts w:cs="Arial"/>
          <w:i/>
          <w:i/>
        </w:rPr>
      </w:pPr>
      <w:r>
        <w:rPr>
          <w:rFonts w:cs="Arial"/>
          <w:i/>
        </w:rPr>
        <w:t>“</w:t>
      </w:r>
      <w:r>
        <w:rPr>
          <w:rFonts w:cs="Arial"/>
          <w:i/>
        </w:rPr>
        <w:t>Tấm vải bẩn thật” – Cô vợ thốt lên. “Bà ấy không biết giặt, có lẽ bà ấy cần một loại xà phòng mới thì giặt sẽ sạch hơn”. Người chồng nhìn cảnh ấy nhưng vẫn lặng im. Thế là, vẫn cứ lời bình phẩm ấy thốt ra từ miệng cô vợ mỗi ngày, sau khi nhìn thấy bà hàng xóm phơi đồ trong sân.</w:t>
      </w:r>
    </w:p>
    <w:p>
      <w:pPr>
        <w:pStyle w:val="Normal"/>
        <w:rPr/>
      </w:pPr>
      <w:r>
        <w:rPr>
          <w:rFonts w:cs="Arial"/>
          <w:i/>
        </w:rPr>
        <w:t>Một tháng sau, vào một buổi sáng, người vợ ngạc nhiên vì thấy tấm vải của bà hàng xóm rất sạch, nên cô nói với chồng: “Anh nhìn kìa! Bây giờ bà ấy đã biết cách giặt tấm vải rồi. Ai đã dạy bà ấy thế nhỉ?”</w:t>
      </w:r>
    </w:p>
    <w:p>
      <w:pPr>
        <w:pStyle w:val="Normal"/>
        <w:rPr/>
      </w:pPr>
      <w:r>
        <w:rPr>
          <w:rFonts w:cs="Arial"/>
          <w:i/>
        </w:rPr>
        <w:t>Người chồng đáp: “Không đâu em! Sáng nay anh dậy sớm và đã lau kính cửa sổ nhà mình đấy”</w:t>
      </w:r>
      <w:r>
        <w:rPr>
          <w:rFonts w:cs="Arial"/>
        </w:rPr>
        <w:t>.</w:t>
      </w:r>
    </w:p>
    <w:p>
      <w:pPr>
        <w:pStyle w:val="Normal"/>
        <w:rPr>
          <w:rFonts w:cs="Arial"/>
        </w:rPr>
      </w:pPr>
      <w:r>
        <w:rPr>
          <w:rFonts w:cs="Arial"/>
        </w:rPr>
      </w:r>
    </w:p>
    <w:p>
      <w:pPr>
        <w:pStyle w:val="Normal"/>
        <w:rPr/>
      </w:pPr>
      <w:r>
        <w:rPr>
          <w:rFonts w:cs="Arial"/>
        </w:rPr>
        <w:t>Thực ra mỗi người trong chúng ta, có thể cũng đã từng giống như cô vợ trong câu truyện trên. Chúng ta đang nhìn đời, nhìn người qua lăng kính loang lổ từ chính tâm địa xấu của mình cộng với thành kiến và những kinh nghiệm thương đau bản thân. Chúng ta dễ phán xét, bực dọc và bất an trước những gì mà tự mình cho là “lỗi lầm của người khác”.</w:t>
      </w:r>
    </w:p>
    <w:p>
      <w:pPr>
        <w:pStyle w:val="Normal"/>
        <w:rPr/>
      </w:pPr>
      <w:r>
        <w:rPr>
          <w:rFonts w:cs="Arial"/>
        </w:rPr>
        <w:t>Cha ông ta có lời khuyên rất thấm thía rằng ‘Uốn lưỡi bảy lần trước khi nói”. Quả vậy, trước khi chỉ trích hay phán xét một ai đó, hãy học cách dừng lại và cho mình một ‘khoảng lặng’, một sự bình hòa.</w:t>
      </w:r>
    </w:p>
    <w:p>
      <w:pPr>
        <w:pStyle w:val="Normal"/>
        <w:rPr/>
      </w:pPr>
      <w:r>
        <w:rPr>
          <w:rFonts w:cs="Arial"/>
        </w:rPr>
        <w:t>Trước khi một ý nghĩ phán xét bắt đầu nổi lên, hãy học cách dừng lại và đặt câu hỏi ngược lại rằng: “Phải chăng họ có lý do nào đó khi phải làm như vậy?”, “Mình đã có khi nào cũng sai lầm như vậy chưa?”…</w:t>
      </w:r>
    </w:p>
    <w:p>
      <w:pPr>
        <w:pStyle w:val="Normal"/>
        <w:rPr/>
      </w:pPr>
      <w:r>
        <w:rPr>
          <w:rFonts w:cs="Arial"/>
        </w:rPr>
        <w:t>Hôm nay Chúa Giê-su nhắc nhở chúng ta hãy tự xét lỗi chính bản thân mình trước khi nghĩ đến cái sai của người khác. Thường thì ta dễ thấy những lầm lỗi của người khác, cho dù lầm lỗi ấy rất nhỏ. Còn những lầm lỗi của chính mình thì dường như lại không thấy, cho dù rất lớn. Nếu một tập thể hay một gia đình mà trong đó ai cũng đều có tính nhìn thấy lỗi của người khác mà không thấy lỗi của chính mình thì đời sống chung sẽ rất khó chịu. Khi chỉ thấy lỗi của người khác, thì mình sẽ dễ dàng trách móc, bực bội, hờn giận người khác, và sẽ thấy thật đau khổ khi phải sống chung với những người ấy.</w:t>
      </w:r>
    </w:p>
    <w:p>
      <w:pPr>
        <w:pStyle w:val="Normal"/>
        <w:rPr/>
      </w:pPr>
      <w:r>
        <w:rPr>
          <w:rFonts w:cs="Arial"/>
        </w:rPr>
        <w:t>Rất nhiều lần chúng ta cũng có khuynh hướng kể tội người khác mà quên mình cũng đầy yếu đuối. Nếu chúng ta không y thức và phản tỉnh, hay nói theo từ của Tin Mừng là không «tỉnh thức», thì chúng ta khó lòng thoát khỏi tật xấu đó. Rất có thể ta đang có tật đó mà không biết, chúngta cần tự xét lại lương tâm mình để phản tình và ý thức hơn trong lời nói. Ước gì chúng ta biết nhận ra những lầm lỗi của mình, chứ không phải thấy lỗi của người khác. Thấy cái xấu của mình mà sửa mà canh tân. Xin đừng để ý chuyện người và đừng kết án khi mình chưa biết rõ về họ cũng như những nguyên nhân đang xảy ra. Amen.</w:t>
      </w:r>
      <w:r>
        <w:br w:type="page"/>
      </w:r>
    </w:p>
    <w:p>
      <w:pPr>
        <w:pStyle w:val="Heading1"/>
        <w:ind w:left="340" w:hanging="340"/>
        <w:rPr/>
      </w:pPr>
      <w:bookmarkStart w:id="7" w:name="__RefHeading___Toc190761445"/>
      <w:bookmarkEnd w:id="7"/>
      <w:r>
        <w:rPr/>
        <w:t>Chúa Nhật 8 Thường Niên</w:t>
      </w:r>
    </w:p>
    <w:p>
      <w:pPr>
        <w:pStyle w:val="Normal"/>
        <w:rPr>
          <w:rFonts w:cs="Arial"/>
          <w:i/>
          <w:i/>
          <w:iCs/>
        </w:rPr>
      </w:pPr>
      <w:r>
        <w:rPr>
          <w:rFonts w:cs="Arial"/>
          <w:i/>
          <w:iCs/>
        </w:rPr>
        <w:t>(Suy niệm của Lm. Joshepus Quang Nguyễn)</w:t>
      </w:r>
    </w:p>
    <w:p>
      <w:pPr>
        <w:pStyle w:val="Normal"/>
        <w:ind w:hanging="0"/>
        <w:rPr>
          <w:rFonts w:cs="Arial"/>
          <w:b/>
          <w:b/>
          <w:i/>
          <w:i/>
          <w:iCs/>
        </w:rPr>
      </w:pPr>
      <w:r>
        <w:rPr>
          <w:rFonts w:cs="Arial"/>
          <w:b/>
          <w:i/>
          <w:iCs/>
        </w:rPr>
      </w:r>
    </w:p>
    <w:p>
      <w:pPr>
        <w:pStyle w:val="Normal"/>
        <w:ind w:hanging="0"/>
        <w:jc w:val="center"/>
        <w:rPr>
          <w:rFonts w:cs="Arial"/>
          <w:b/>
          <w:b/>
        </w:rPr>
      </w:pPr>
      <w:r>
        <w:rPr>
          <w:rFonts w:cs="Arial"/>
          <w:b/>
        </w:rPr>
        <w:t>HÃY TỰ BIẾT MÌNH – ĐỪNG XÉT ĐOÁN</w:t>
      </w:r>
    </w:p>
    <w:p>
      <w:pPr>
        <w:pStyle w:val="Normal"/>
        <w:ind w:hanging="0"/>
        <w:rPr>
          <w:rFonts w:cs="Arial"/>
          <w:b/>
          <w:b/>
        </w:rPr>
      </w:pPr>
      <w:r>
        <w:rPr>
          <w:rFonts w:cs="Arial"/>
          <w:b/>
        </w:rPr>
      </w:r>
    </w:p>
    <w:p>
      <w:pPr>
        <w:pStyle w:val="Normal"/>
        <w:ind w:hanging="0"/>
        <w:rPr/>
      </w:pPr>
      <w:r>
        <w:rPr>
          <w:rFonts w:cs="Arial"/>
        </w:rPr>
        <w:t xml:space="preserve">Ông bà ta dạy: </w:t>
      </w:r>
      <w:r>
        <w:rPr>
          <w:rFonts w:cs="Arial"/>
          <w:i/>
        </w:rPr>
        <w:t>“Uốn lưỡi bảy lần trước khi nói”.</w:t>
      </w:r>
      <w:r>
        <w:rPr>
          <w:rFonts w:cs="Arial"/>
        </w:rPr>
        <w:t xml:space="preserve"> Lời dạy này hàm nghĩa: Cẩn trọng khi phát ngôn hay xét đoán người ta. Vì sao phải dạy như vậy? Theo quan niệm của ông bà, trong ứng xử hàng ngày, việc phát ngôn và xét đoán rất quan trọng, vì nó ảnh hưởng đến người khác. Nói, là một trong những kỹ năng phải học từ lúc vỡ lòng: “Học ăn, học nói, học gói, học mở”. Phát ngôn không chỉ là việc truyền tin, còn là nghệ thuật giao tiếp: “Chim khôn kêu tiếng rảnh rang. Người khôn nói tiếng dịu dàng dễ nghe”. Cho nên, trong đời sống chung, người ta rất tối kỵ việc buông lời xấu hay xét đoán cho người khác vì ông bà dạy: “Ngậm máu phun người trước dơ miệng mình”. Cho nên, khi nói hay xét đoán người khác, ta phải có trách nhiệm rõ ràng, trong sáng, tránh nói lửng lơ dẫn người ta đến tâm lý lo âu, hiểu sai lạc nên ông bà dạy: “Trách ai ăn nói lưng chừng. Để cho kẻ dại nửa mừng nửa lo”. Có lẽ, đó là lý do vì sao Thiên Chúa dựng nên con người có hai con mắt để nhìn cho kỹ, hai cái tai để nghe cho rõ, hai lỗ mũi để cảm nhận cho đúng mà chỉ có một cái miệng để nói hay xét đoán cho đúng.</w:t>
      </w:r>
    </w:p>
    <w:p>
      <w:pPr>
        <w:pStyle w:val="Normal"/>
        <w:ind w:hanging="0"/>
        <w:rPr>
          <w:rFonts w:cs="Arial"/>
        </w:rPr>
      </w:pPr>
      <w:r>
        <w:rPr>
          <w:rFonts w:cs="Arial"/>
        </w:rPr>
      </w:r>
    </w:p>
    <w:p>
      <w:pPr>
        <w:pStyle w:val="Normal"/>
        <w:ind w:hanging="0"/>
        <w:rPr/>
      </w:pPr>
      <w:r>
        <w:rPr>
          <w:rFonts w:cs="Arial"/>
        </w:rPr>
        <w:t xml:space="preserve">Cho nên, Chúa Giêsu hôm nay dạy: </w:t>
      </w:r>
      <w:r>
        <w:rPr>
          <w:rFonts w:cs="Arial"/>
          <w:b/>
          <w:i/>
        </w:rPr>
        <w:t>"Anh chị em đừng xét đoán, sao anh thấy cái rác trong con mắt của người anh em, mà cái xà trong con mắt của chính mình thì lại không để ý tới? Lấy cái xà ra khỏi mắt ngươi trước đã, rồi sẽ thấy rõ, để lấy cái rác trong con mắt người anh em”</w:t>
      </w:r>
      <w:r>
        <w:rPr>
          <w:rFonts w:cs="Arial"/>
        </w:rPr>
        <w:t>. Những lời Chúa nói hôm nay không đơn thuần chỉ là bài học có tính cách luân lý rằng Chúa Giêsu không chỉ khuyên chúng ta không nên xét đoán người khác. Ngài còn mời gọi chúng ta tự đặt mình vào mối tương quan với Thiên Chúa: Chỉ có Thiên Chúa, Đấng thấu suốt lòng con người mới có thể xét xử con người. Khi chỉ chúng ta nhìn nhận quyền xét xử của Thiên Chúa, chúng ta cũng sẽ nhận ra thân phận tội lỗi yếu hèn của mình. “Hãy lấy cái dằm ra khỏi mắt ngươi trước đã”, nghĩa là hãy nhận ra thân phận bất toàn của mình trước rồi mới xét đoán người ta.</w:t>
      </w:r>
    </w:p>
    <w:p>
      <w:pPr>
        <w:pStyle w:val="Normal"/>
        <w:ind w:hanging="0"/>
        <w:rPr>
          <w:rFonts w:cs="Arial"/>
        </w:rPr>
      </w:pPr>
      <w:r>
        <w:rPr>
          <w:rFonts w:cs="Arial"/>
        </w:rPr>
      </w:r>
    </w:p>
    <w:p>
      <w:pPr>
        <w:pStyle w:val="Normal"/>
        <w:ind w:hanging="0"/>
        <w:rPr/>
      </w:pPr>
      <w:r>
        <w:rPr>
          <w:rFonts w:cs="Arial"/>
        </w:rPr>
        <w:t xml:space="preserve">Qủa thế, ngày xưa, nhà hiền triết Hy Lạp Socrate đã đề ra khẩu hiệu như bài học vỡ lòng cho các môn sinh của mình: </w:t>
      </w:r>
      <w:r>
        <w:rPr>
          <w:rFonts w:cs="Arial"/>
          <w:i/>
        </w:rPr>
        <w:t>“Hỡi người, hãy tự biết mình”.</w:t>
      </w:r>
      <w:r>
        <w:rPr>
          <w:rFonts w:cs="Arial"/>
        </w:rPr>
        <w:t xml:space="preserve"> Chúa Giêsu của chúng ta cũng đề cao sự sám hối: </w:t>
      </w:r>
      <w:r>
        <w:rPr>
          <w:rFonts w:cs="Arial"/>
          <w:b/>
        </w:rPr>
        <w:t>“Hãy sám hối và tin vào Tin Mừng”.</w:t>
      </w:r>
      <w:r>
        <w:rPr>
          <w:rFonts w:cs="Arial"/>
        </w:rPr>
        <w:t xml:space="preserve"> “Hãy sám hối” trước tiên là nhận ra thân phận bất toàn đầy dẫy những lỗi lầm thiếu xót của mình, để rồi từ đó chúng ta sẽ biết sống cảm thông, kiên nhẫn, bao dung và tha thứ đối với người khác hơn. Sống như thế, chúng ta mới đạt được cùng đích của mình là trở nên giống Thiên Chúa, chứ không phải trở thành Thiên Chúa để gạt bỏ chính Thiên Chúa ra khỏi cuộc sống và rồi xét đoán phạt anh chị em mình không thương tiếc.</w:t>
      </w:r>
    </w:p>
    <w:p>
      <w:pPr>
        <w:pStyle w:val="Normal"/>
        <w:ind w:hanging="0"/>
        <w:rPr>
          <w:rFonts w:cs="Arial"/>
        </w:rPr>
      </w:pPr>
      <w:r>
        <w:rPr>
          <w:rFonts w:cs="Arial"/>
        </w:rPr>
      </w:r>
    </w:p>
    <w:p>
      <w:pPr>
        <w:pStyle w:val="Normal"/>
        <w:ind w:hanging="0"/>
        <w:rPr>
          <w:rFonts w:cs="Arial"/>
        </w:rPr>
      </w:pPr>
      <w:r>
        <w:rPr>
          <w:rFonts w:cs="Arial"/>
        </w:rPr>
        <w:t xml:space="preserve">Cho nên, Chúa Giêsu dạy hãy tự sửa mình nhiều hơn sửa người khác. Vâng, con người thường có tính tự nhiên quan tâm phô trường, khoe khoan tới hành động, thành công, việc làm của mình luôn luôn là tốt hơn người ta cho nên dễ xét nét hành động của người khác. Chúng ta hay tự cho mình là hoàn hảo hơn người khác trong khi đó mình còn thiếu sót sai lầm, cần phải sửa đổi trước đã rồi hẳn phê phán, xét đoán anh chị em khác. Cho nên, chúng ta dễ thấy những lầm lỗi của người khác, cho dù lầm lỗi ấy rất nhỏ. Còn những lầm lỗi của chính mình thì mình lại không thấy, cho dù rất lớn. Nếu một tập thể hay một gia đình mà trong đó ai cũng đều có tính chỉ nhìn thấy lỗi của người khác mà không thấy lỗi của chính mình thì đời sống chung sẽ rất khó chịu, dễ dàng trách móc, bực bội, hờn giận người khác. Thật là thật đau khổ khi phải sống chung với những người không có tự biết mình, không biết uốn lưỡi 7 lần trước khi nói và không nhìn lại mình trước khi xét đoán. Cho nên, Lời Chúa trong bài đọc 1, Sách Huấn Ca dạy: </w:t>
      </w:r>
      <w:r>
        <w:rPr>
          <w:rFonts w:cs="Arial"/>
          <w:b/>
          <w:i/>
        </w:rPr>
        <w:t>“Sàng rồi, trấu ở lại sàng, nói ra, cái dở rõ ràng thấy ngay. Có thử lửa mới biết bình thợ gốm, nghe lời miệng nói biết ngay lòng người. Chớ vội khen, khi người chưa lên tiếng: muốn biết người, phải nghe miệng nói năng”.</w:t>
      </w:r>
      <w:r>
        <w:rPr>
          <w:rFonts w:cs="Arial"/>
        </w:rPr>
        <w:t xml:space="preserve"> Vì thế, Chúa Giêsu khẳng định: </w:t>
      </w:r>
      <w:r>
        <w:rPr>
          <w:rFonts w:cs="Arial"/>
          <w:b/>
        </w:rPr>
        <w:t>“Người tốt thì lấy ra cái tốt từ kho tàng tốt của lòng mình; kẻ xấu thì lấy ra cái xấu từ kho tàng xấu. Vì lòng có đầy, miệng mới nói ra”.</w:t>
      </w:r>
    </w:p>
    <w:p>
      <w:pPr>
        <w:pStyle w:val="Normal"/>
        <w:ind w:hanging="0"/>
        <w:rPr>
          <w:rFonts w:cs="Arial"/>
        </w:rPr>
      </w:pPr>
      <w:r>
        <w:rPr>
          <w:rFonts w:cs="Arial"/>
        </w:rPr>
      </w:r>
    </w:p>
    <w:p>
      <w:pPr>
        <w:pStyle w:val="Normal"/>
        <w:ind w:hanging="0"/>
        <w:rPr/>
      </w:pPr>
      <w:r>
        <w:rPr>
          <w:rFonts w:cs="Arial"/>
        </w:rPr>
        <w:t xml:space="preserve">Vì vậy, việc nhìn thấy và sửa đổi chính bản thân mình thì dễ thực hiện vì điều ấy tùy thuộc vào chính mình, do mình làm chủ, nên hễ mình muốn sửa là sửa được. Còn sửa lỗi người khác thì khó hơn rất nhiều vì điều ấy không tùy thuộc vào mình, không do mình làm chủ. Vả lại, chính mình nên thánh trước đã rồi thì cảm hóa hay sửa chữa người khác sẽ dễ dàng hơn rất nhiều. Cho nên, ông bà ta bảo: “Hỡi thầy thuốc, hãy chữa lấy mình đã, đừng làm theo kiểu chân mình những lấm bê bê, lại cầm bó đuốc mà rê chân người”. Ước gì qua Lời Chúa hôm nay, là những Kitô hữu chúng ta hãy hãy tự xét lỗi chính bản thân mình đã, chứ đừng vội xét lỗi người khác. </w:t>
      </w:r>
      <w:r>
        <w:rPr>
          <w:rFonts w:cs="Arial"/>
          <w:i/>
        </w:rPr>
        <w:t>Lạy Chúa, nhân vô thập toàn, đã là người thì ai cũng có những sai lỗi và khuyết điểm của mình. Đứng trước những khuyết điểm của người khác, xin Chúa cho chúng con biết cảm thông và tha thứ, như Chúa đã từng cảm thông và tha thứ cho chúng con cũng như cho những kẻ tội lỗi trong Phúc âm. Còn đứng trước những sai lỗi của bản thân, xin Chúa giúp chúng con biết nhận lỗi, xin lỗi và nhất là sửa lỗi, để nhờ đó chúng con thăng tiến bản thân, đổi mới cuộc đời và luôn làm đẹp lòng Chúa. Amen</w:t>
      </w:r>
      <w:r>
        <w:rPr>
          <w:rFonts w:cs="Arial"/>
        </w:rPr>
        <w:t>.</w:t>
      </w:r>
      <w:r>
        <w:br w:type="page"/>
      </w:r>
    </w:p>
    <w:p>
      <w:pPr>
        <w:pStyle w:val="Heading1"/>
        <w:ind w:left="340" w:hanging="340"/>
        <w:rPr/>
      </w:pPr>
      <w:bookmarkStart w:id="8" w:name="__RefHeading___Toc190761446"/>
      <w:bookmarkEnd w:id="8"/>
      <w:r>
        <w:rPr/>
        <w:t>Cái đà và cái rác</w:t>
      </w:r>
    </w:p>
    <w:p>
      <w:pPr>
        <w:pStyle w:val="Normal"/>
        <w:rPr>
          <w:rFonts w:cs="Arial"/>
          <w:i/>
          <w:i/>
          <w:iCs/>
        </w:rPr>
      </w:pPr>
      <w:r>
        <w:rPr>
          <w:rFonts w:cs="Arial"/>
          <w:i/>
          <w:iCs/>
        </w:rPr>
        <w:t>(Suy niệm của Lm. Giuse Hoàng Kim Toan)</w:t>
      </w:r>
    </w:p>
    <w:p>
      <w:pPr>
        <w:pStyle w:val="Normal"/>
        <w:ind w:hanging="0"/>
        <w:rPr>
          <w:rFonts w:cs="Arial"/>
          <w:i/>
          <w:i/>
          <w:iCs/>
        </w:rPr>
      </w:pPr>
      <w:r>
        <w:rPr>
          <w:rFonts w:cs="Arial"/>
          <w:i/>
          <w:iCs/>
        </w:rPr>
      </w:r>
    </w:p>
    <w:p>
      <w:pPr>
        <w:pStyle w:val="Normal"/>
        <w:ind w:hanging="0"/>
        <w:rPr/>
      </w:pPr>
      <w:r>
        <w:rPr>
          <w:rFonts w:cs="Arial"/>
        </w:rPr>
        <w:t>Có lẽ Chúa Giêsu khi xuống thế làm người như mọi người ngoại trừ tội lỗi, cũng có kinh nghiệm về việc biết mình và biết người. Chúa cho những chỉ dẫn quan trọng tự huấn luyện bản thân, biết tôn trọng mình và tôn trọng người khác, qua các đề tài: Mù dẫn mù, cái đà và cái rác và quy luật “gieo gì gặt nấy”.</w:t>
      </w:r>
    </w:p>
    <w:p>
      <w:pPr>
        <w:pStyle w:val="Normal"/>
        <w:ind w:hanging="0"/>
        <w:rPr>
          <w:rFonts w:cs="Arial"/>
          <w:b/>
          <w:b/>
        </w:rPr>
      </w:pPr>
      <w:r>
        <w:rPr>
          <w:rFonts w:cs="Arial"/>
          <w:b/>
        </w:rPr>
      </w:r>
    </w:p>
    <w:p>
      <w:pPr>
        <w:pStyle w:val="Normal"/>
        <w:ind w:hanging="0"/>
        <w:rPr>
          <w:rFonts w:cs="Arial"/>
          <w:b/>
          <w:b/>
        </w:rPr>
      </w:pPr>
      <w:r>
        <w:rPr>
          <w:rFonts w:cs="Arial"/>
          <w:b/>
        </w:rPr>
        <w:t>Mù dẫn mù.</w:t>
      </w:r>
    </w:p>
    <w:p>
      <w:pPr>
        <w:pStyle w:val="Normal"/>
        <w:ind w:hanging="0"/>
        <w:rPr/>
      </w:pPr>
      <w:r>
        <w:rPr>
          <w:rFonts w:cs="Arial"/>
        </w:rPr>
        <w:t>Biết mình là điều quan trọng vì nó ảnh hưởng trực tiếp đến đời sống cá nhân. Không biết mình, lúc nào cũng gặp những điều bất cập và thái quá. Bất cập là xem thường chính mình, lúc nào cũng nghĩ mình vô tích sự, làm cái gì cũng thua kém ngươi khác, cái gì cũng sợ thất bại, tự thu mình vào trong vỏ ốc, rồi cũng có lúc ngồi đáy giếng và phê phán. Thái quá khi xem mình quá quan trọng, đánh mất đồng nghiệp, tự cao vô lối, nói nhiều chẳng làm được gì, lúc nào cũng xét đoán, chê bai người khác, cuối cùng chẳng đi cùng với ai.</w:t>
      </w:r>
    </w:p>
    <w:p>
      <w:pPr>
        <w:pStyle w:val="Normal"/>
        <w:ind w:hanging="0"/>
        <w:rPr>
          <w:rFonts w:cs="Arial"/>
        </w:rPr>
      </w:pPr>
      <w:r>
        <w:rPr>
          <w:rFonts w:cs="Arial"/>
        </w:rPr>
      </w:r>
    </w:p>
    <w:p>
      <w:pPr>
        <w:pStyle w:val="Normal"/>
        <w:ind w:hanging="0"/>
        <w:rPr/>
      </w:pPr>
      <w:r>
        <w:rPr>
          <w:rFonts w:cs="Arial"/>
        </w:rPr>
        <w:t>Không biết mình, nên thiếu lòng tự trọng, không làm được gì, chẳng dẫn dắt được ai, Chúa nói mù dẫn mù cả hai sa vào hố. Vậy, lòng tự trọng là biết mình trong những đặc sủng, ơn riêng Chúa ban. Và biết mình không là một ốc đảo, cùng chung sống với người khác, nhờ người khác, với người khác để hoàn thành sứ mạng của mình, đó là ơn đoàn sủng.</w:t>
      </w:r>
    </w:p>
    <w:p>
      <w:pPr>
        <w:pStyle w:val="Normal"/>
        <w:ind w:hanging="0"/>
        <w:rPr>
          <w:rFonts w:cs="Arial"/>
        </w:rPr>
      </w:pPr>
      <w:r>
        <w:rPr>
          <w:rFonts w:cs="Arial"/>
        </w:rPr>
      </w:r>
    </w:p>
    <w:p>
      <w:pPr>
        <w:pStyle w:val="Normal"/>
        <w:ind w:hanging="0"/>
        <w:rPr>
          <w:rFonts w:cs="Arial"/>
        </w:rPr>
      </w:pPr>
      <w:r>
        <w:rPr>
          <w:rFonts w:cs="Arial"/>
        </w:rPr>
        <w:t>Dù sao, con người biết mình, biết người cũng có nhiều giới hạn, cần nhiều thời gian, tự huấn luyện và thực tế dần dà nhận ra mình, biết người nhiều hơn.</w:t>
      </w:r>
    </w:p>
    <w:p>
      <w:pPr>
        <w:pStyle w:val="Normal"/>
        <w:ind w:hanging="0"/>
        <w:rPr>
          <w:rFonts w:cs="Arial"/>
          <w:b/>
          <w:b/>
        </w:rPr>
      </w:pPr>
      <w:r>
        <w:rPr>
          <w:rFonts w:cs="Arial"/>
          <w:b/>
        </w:rPr>
      </w:r>
    </w:p>
    <w:p>
      <w:pPr>
        <w:pStyle w:val="Normal"/>
        <w:ind w:hanging="0"/>
        <w:rPr>
          <w:rFonts w:cs="Arial"/>
          <w:b/>
          <w:b/>
        </w:rPr>
      </w:pPr>
      <w:r>
        <w:rPr>
          <w:rFonts w:cs="Arial"/>
          <w:b/>
        </w:rPr>
        <w:t>Cái đà và cái rác.</w:t>
      </w:r>
    </w:p>
    <w:p>
      <w:pPr>
        <w:pStyle w:val="Normal"/>
        <w:ind w:hanging="0"/>
        <w:rPr/>
      </w:pPr>
      <w:r>
        <w:rPr>
          <w:rFonts w:cs="Arial"/>
        </w:rPr>
        <w:t>Phán đoán và phán xét là hai phạm trù khác nhau. Phán đoán để nhận định vấn đề và đi đến quyết định cho cá nhân mình thêm đúng đắn. Phán xét là quy chụp kết luận của mình trên người khác, đi đến những điều xấu: nói lén, nói xấu, gièm pha, chê bai, ghen ghét…</w:t>
      </w:r>
    </w:p>
    <w:p>
      <w:pPr>
        <w:pStyle w:val="Normal"/>
        <w:ind w:hanging="0"/>
        <w:rPr>
          <w:rFonts w:cs="Arial"/>
        </w:rPr>
      </w:pPr>
      <w:r>
        <w:rPr>
          <w:rFonts w:cs="Arial"/>
        </w:rPr>
      </w:r>
    </w:p>
    <w:p>
      <w:pPr>
        <w:pStyle w:val="Normal"/>
        <w:ind w:hanging="0"/>
        <w:rPr/>
      </w:pPr>
      <w:r>
        <w:rPr>
          <w:rFonts w:cs="Arial"/>
        </w:rPr>
        <w:t>Có nhiều sự việc thấy nơi người khác như vậy mà không phải như điều mình kết luận. Phải, trái, đúng, sai, là một điều khó, chỉ khi nào hiểu hết tại sao mới nhận ra điều gì là đúng, sai. Chúa dạy: “Đừng xét đoán để khỏi bị đoán xét” (Lc 6, 37).</w:t>
      </w:r>
    </w:p>
    <w:p>
      <w:pPr>
        <w:pStyle w:val="Normal"/>
        <w:ind w:hanging="0"/>
        <w:rPr>
          <w:rFonts w:cs="Arial"/>
        </w:rPr>
      </w:pPr>
      <w:r>
        <w:rPr>
          <w:rFonts w:cs="Arial"/>
        </w:rPr>
      </w:r>
    </w:p>
    <w:p>
      <w:pPr>
        <w:pStyle w:val="Normal"/>
        <w:ind w:hanging="0"/>
        <w:rPr/>
      </w:pPr>
      <w:r>
        <w:rPr>
          <w:rFonts w:cs="Arial"/>
        </w:rPr>
        <w:t>Lấy cái đà ra khỏi mắt mình trước đã. Có nhiều những hành động phục vụ cho cái tôi của mình hơn là lợi ích vì người khác. Xem xét lại chính mình, để thắng cái tôi luôn là bài học khó. Sống theo Thần Khí của Thiên Chúa, dẫn chung ta đến “việc tốt lành, đến bác ái, đến tình huynh đệ”. Sống theo thần trí của thế gian, thúc đẩy chúng ta đến “sự hư vinh, kiêu ngạo, tự mãn, nói xấu”. (Đức Giáo Hoàng Phanxicô trong bài giảng Lễ sáng Thứ Ba (04/09) tại Nguyện Đường Santa Marta.)</w:t>
      </w:r>
    </w:p>
    <w:p>
      <w:pPr>
        <w:pStyle w:val="Normal"/>
        <w:ind w:hanging="0"/>
        <w:rPr>
          <w:rFonts w:cs="Arial"/>
          <w:b/>
          <w:b/>
        </w:rPr>
      </w:pPr>
      <w:r>
        <w:rPr>
          <w:rFonts w:cs="Arial"/>
          <w:b/>
        </w:rPr>
      </w:r>
    </w:p>
    <w:p>
      <w:pPr>
        <w:pStyle w:val="Normal"/>
        <w:ind w:hanging="0"/>
        <w:rPr>
          <w:rFonts w:cs="Arial"/>
          <w:b/>
          <w:b/>
        </w:rPr>
      </w:pPr>
      <w:r>
        <w:rPr>
          <w:rFonts w:cs="Arial"/>
          <w:b/>
        </w:rPr>
        <w:t>Gieo và gặt.</w:t>
      </w:r>
    </w:p>
    <w:p>
      <w:pPr>
        <w:pStyle w:val="Normal"/>
        <w:ind w:hanging="0"/>
        <w:rPr/>
      </w:pPr>
      <w:r>
        <w:rPr>
          <w:rFonts w:cs="Arial"/>
        </w:rPr>
        <w:t>Gieo và gặt như là mệnh đề của thuyết nhân quả, thế nhưng tại sao vẫn còn nhiều người vẫn gieo những sự ác? Thông thường người ta hiểu theo nghĩa đời, vay trả – trả vay. Trên thực tế, không là đơn giản trả vay, mà gặt về hậu quả lên gấp nhiều lần tai ương, khốn quẫn và cả cái chết đời đời, nếu gieo điều ác, điều xấu. Nếu gieo điều lành, sự thiện, yêu thương thì gặt về cũng gấp nhiều lần điều tốt, điều hay, sự lành.</w:t>
      </w:r>
    </w:p>
    <w:p>
      <w:pPr>
        <w:pStyle w:val="Normal"/>
        <w:ind w:hanging="0"/>
        <w:rPr>
          <w:rFonts w:cs="Arial"/>
        </w:rPr>
      </w:pPr>
      <w:r>
        <w:rPr>
          <w:rFonts w:cs="Arial"/>
        </w:rPr>
      </w:r>
    </w:p>
    <w:p>
      <w:pPr>
        <w:pStyle w:val="Normal"/>
        <w:ind w:hanging="0"/>
        <w:rPr/>
      </w:pPr>
      <w:r>
        <w:rPr>
          <w:rFonts w:cs="Arial"/>
        </w:rPr>
        <w:t>Mỗi người đều là quà tặng của Thiên Chúa cho nhau, vì mỗi người đều có hạt giống của sự tốt lành Thiên Chúa ban. Sống sự tốt lành của Thiên Chúa thì được sống dồi dào và phong phú. Điều xấu là điều ma quỷ đã gieo vào như câu truyện “lúa mỳ và cỏ lùng” (Mt 13, 24 – 30). Cố gắng nhặt cỏ và thay vào đó lúa tốt, để có mùa lúa dồi dào.</w:t>
      </w:r>
    </w:p>
    <w:p>
      <w:pPr>
        <w:pStyle w:val="Normal"/>
        <w:ind w:hanging="0"/>
        <w:rPr/>
      </w:pPr>
      <w:r>
        <w:rPr>
          <w:rFonts w:cs="Arial"/>
        </w:rPr>
        <w:t>Mỗi người được nhận lãnh một hay nhiều đặc ân của Thiên Chúa, người lãnh nhiều bị đòi hỏi nhiều, người lãnh ít bị đòi ít. Mỗi người bằng nỗ lực của mình làm thêm phong phú những gì đã được nhận lãnh, khi đã biết mình; khi đã sống nghiêm khắc với mình, khoan dung với anh chị em; và cố gắng gieo nhiều điều tốt lành trong đời sống, để sự dữ không còn chỗ chen chân.</w:t>
      </w:r>
    </w:p>
    <w:p>
      <w:pPr>
        <w:pStyle w:val="Normal"/>
        <w:ind w:hanging="0"/>
        <w:rPr>
          <w:rFonts w:cs="Arial"/>
          <w:i/>
          <w:i/>
        </w:rPr>
      </w:pPr>
      <w:r>
        <w:rPr>
          <w:rFonts w:cs="Arial"/>
          <w:i/>
        </w:rPr>
      </w:r>
    </w:p>
    <w:p>
      <w:pPr>
        <w:pStyle w:val="Normal"/>
        <w:ind w:hanging="0"/>
        <w:rPr/>
      </w:pPr>
      <w:r>
        <w:rPr>
          <w:rFonts w:cs="Arial"/>
          <w:i/>
        </w:rPr>
        <w:t>Nhờ ơn Chúa ban, xin giúp chúng con hoàn thành</w:t>
      </w:r>
      <w:r>
        <w:rPr>
          <w:rFonts w:cs="Arial"/>
        </w:rPr>
        <w:t>.</w:t>
      </w:r>
      <w:r>
        <w:br w:type="page"/>
      </w:r>
    </w:p>
    <w:p>
      <w:pPr>
        <w:pStyle w:val="Heading1"/>
        <w:ind w:left="340" w:hanging="340"/>
        <w:rPr/>
      </w:pPr>
      <w:bookmarkStart w:id="9" w:name="__RefHeading___Toc190761447"/>
      <w:bookmarkEnd w:id="9"/>
      <w:r>
        <w:rPr/>
        <w:t>Nhân quả</w:t>
      </w:r>
    </w:p>
    <w:p>
      <w:pPr>
        <w:pStyle w:val="Normal"/>
        <w:ind w:firstLine="720"/>
        <w:rPr>
          <w:rFonts w:cs="Arial"/>
          <w:i/>
          <w:i/>
          <w:iCs/>
        </w:rPr>
      </w:pPr>
      <w:r>
        <w:rPr>
          <w:rFonts w:cs="Arial"/>
          <w:i/>
          <w:iCs/>
        </w:rPr>
        <w:t>(Suy niệm của Lm. Giuse Trần Việt Hùng)</w:t>
      </w:r>
    </w:p>
    <w:p>
      <w:pPr>
        <w:pStyle w:val="Normal"/>
        <w:ind w:hanging="0"/>
        <w:rPr>
          <w:rFonts w:cs="Arial"/>
          <w:i/>
          <w:i/>
          <w:iCs/>
        </w:rPr>
      </w:pPr>
      <w:r>
        <w:rPr>
          <w:rFonts w:cs="Arial"/>
          <w:i/>
          <w:iCs/>
        </w:rPr>
      </w:r>
    </w:p>
    <w:p>
      <w:pPr>
        <w:pStyle w:val="Normal"/>
        <w:rPr>
          <w:rFonts w:cs="Arial"/>
          <w:i/>
          <w:i/>
        </w:rPr>
      </w:pPr>
      <w:r>
        <w:rPr>
          <w:rFonts w:cs="Arial"/>
          <w:i/>
        </w:rPr>
        <w:t>Người mù dẫn dắt kẻ đui,</w:t>
      </w:r>
    </w:p>
    <w:p>
      <w:pPr>
        <w:pStyle w:val="Normal"/>
        <w:rPr>
          <w:rFonts w:cs="Arial"/>
          <w:i/>
          <w:i/>
        </w:rPr>
      </w:pPr>
      <w:r>
        <w:rPr>
          <w:rFonts w:cs="Arial"/>
          <w:i/>
        </w:rPr>
        <w:t>Cả hai lăn hố, tối thui thấy gì.</w:t>
      </w:r>
    </w:p>
    <w:p>
      <w:pPr>
        <w:pStyle w:val="Normal"/>
        <w:rPr>
          <w:rFonts w:cs="Arial"/>
          <w:i/>
          <w:i/>
        </w:rPr>
      </w:pPr>
      <w:r>
        <w:rPr>
          <w:rFonts w:cs="Arial"/>
          <w:i/>
        </w:rPr>
        <w:t>Môn đồ mở mắt thấy chi,</w:t>
      </w:r>
    </w:p>
    <w:p>
      <w:pPr>
        <w:pStyle w:val="Normal"/>
        <w:rPr>
          <w:rFonts w:cs="Arial"/>
          <w:i/>
          <w:i/>
        </w:rPr>
      </w:pPr>
      <w:r>
        <w:rPr>
          <w:rFonts w:cs="Arial"/>
          <w:i/>
        </w:rPr>
        <w:t>Hãy nên hoàn hảo, thực thi tín thành.</w:t>
      </w:r>
    </w:p>
    <w:p>
      <w:pPr>
        <w:pStyle w:val="Normal"/>
        <w:rPr>
          <w:rFonts w:cs="Arial"/>
          <w:i/>
          <w:i/>
        </w:rPr>
      </w:pPr>
      <w:r>
        <w:rPr>
          <w:rFonts w:cs="Arial"/>
          <w:i/>
        </w:rPr>
        <w:t>Tìm tòi cái rác, cái mành,</w:t>
      </w:r>
    </w:p>
    <w:p>
      <w:pPr>
        <w:pStyle w:val="Normal"/>
        <w:rPr>
          <w:rFonts w:cs="Arial"/>
          <w:i/>
          <w:i/>
        </w:rPr>
      </w:pPr>
      <w:r>
        <w:rPr>
          <w:rFonts w:cs="Arial"/>
          <w:i/>
        </w:rPr>
        <w:t>Cái đà to lớn, rõ rành mắt ngươi.</w:t>
      </w:r>
    </w:p>
    <w:p>
      <w:pPr>
        <w:pStyle w:val="Normal"/>
        <w:rPr>
          <w:rFonts w:cs="Arial"/>
          <w:i/>
          <w:i/>
        </w:rPr>
      </w:pPr>
      <w:r>
        <w:rPr>
          <w:rFonts w:cs="Arial"/>
          <w:i/>
        </w:rPr>
        <w:t>Sao nhìn không thấy trong đời,</w:t>
      </w:r>
    </w:p>
    <w:p>
      <w:pPr>
        <w:pStyle w:val="Normal"/>
        <w:rPr>
          <w:rFonts w:cs="Arial"/>
          <w:i/>
          <w:i/>
        </w:rPr>
      </w:pPr>
      <w:r>
        <w:rPr>
          <w:rFonts w:cs="Arial"/>
          <w:i/>
        </w:rPr>
        <w:t>Giả hình giả nghĩa, nói lời dối gian.</w:t>
      </w:r>
    </w:p>
    <w:p>
      <w:pPr>
        <w:pStyle w:val="Normal"/>
        <w:rPr>
          <w:rFonts w:cs="Arial"/>
          <w:i/>
          <w:i/>
        </w:rPr>
      </w:pPr>
      <w:r>
        <w:rPr>
          <w:rFonts w:cs="Arial"/>
          <w:i/>
        </w:rPr>
        <w:t>Xét mình nhận lỗi làm càn,</w:t>
      </w:r>
    </w:p>
    <w:p>
      <w:pPr>
        <w:pStyle w:val="Normal"/>
        <w:rPr>
          <w:rFonts w:cs="Arial"/>
          <w:i/>
          <w:i/>
        </w:rPr>
      </w:pPr>
      <w:r>
        <w:rPr>
          <w:rFonts w:cs="Arial"/>
          <w:i/>
        </w:rPr>
        <w:t>Chiếc đà trong mắt, tiên vàn lấy ra.</w:t>
      </w:r>
    </w:p>
    <w:p>
      <w:pPr>
        <w:pStyle w:val="Normal"/>
        <w:rPr>
          <w:rFonts w:cs="Arial"/>
          <w:i/>
          <w:i/>
        </w:rPr>
      </w:pPr>
      <w:r>
        <w:rPr>
          <w:rFonts w:cs="Arial"/>
          <w:i/>
        </w:rPr>
        <w:t>Đừng tìm bắt lỗi người ta,</w:t>
      </w:r>
    </w:p>
    <w:p>
      <w:pPr>
        <w:pStyle w:val="Normal"/>
        <w:rPr/>
      </w:pPr>
      <w:r>
        <w:rPr>
          <w:rFonts w:cs="Arial"/>
          <w:i/>
        </w:rPr>
        <w:t>Trước tiên nhận lỗi, thứ tha giải hòa.</w:t>
      </w:r>
    </w:p>
    <w:p>
      <w:pPr>
        <w:pStyle w:val="Normal"/>
        <w:rPr>
          <w:rFonts w:cs="Arial"/>
          <w:i/>
          <w:i/>
        </w:rPr>
      </w:pPr>
      <w:r>
        <w:rPr>
          <w:rFonts w:cs="Arial"/>
          <w:i/>
        </w:rPr>
        <w:t>Xem kìa cây tốt trổ hoa,</w:t>
      </w:r>
    </w:p>
    <w:p>
      <w:pPr>
        <w:pStyle w:val="Normal"/>
        <w:rPr>
          <w:rFonts w:cs="Arial"/>
          <w:i/>
          <w:i/>
        </w:rPr>
      </w:pPr>
      <w:r>
        <w:rPr>
          <w:rFonts w:cs="Arial"/>
          <w:i/>
        </w:rPr>
        <w:t>Trái vàng mọng chín, tựa tòa đài sen.</w:t>
      </w:r>
    </w:p>
    <w:p>
      <w:pPr>
        <w:pStyle w:val="Normal"/>
        <w:rPr>
          <w:rFonts w:cs="Arial"/>
          <w:i/>
          <w:i/>
        </w:rPr>
      </w:pPr>
      <w:r>
        <w:rPr>
          <w:rFonts w:cs="Arial"/>
          <w:i/>
        </w:rPr>
        <w:t>Biết rằng cây xấu bon chen,</w:t>
      </w:r>
    </w:p>
    <w:p>
      <w:pPr>
        <w:pStyle w:val="Normal"/>
        <w:rPr>
          <w:rFonts w:cs="Arial"/>
          <w:i/>
          <w:i/>
        </w:rPr>
      </w:pPr>
      <w:r>
        <w:rPr>
          <w:rFonts w:cs="Arial"/>
          <w:i/>
        </w:rPr>
        <w:t>Trổ hoa èo ọt, trái đen héo tàn.</w:t>
      </w:r>
    </w:p>
    <w:p>
      <w:pPr>
        <w:pStyle w:val="Normal"/>
        <w:rPr>
          <w:rFonts w:cs="Arial"/>
          <w:i/>
          <w:i/>
        </w:rPr>
      </w:pPr>
      <w:r>
        <w:rPr>
          <w:rFonts w:cs="Arial"/>
          <w:i/>
        </w:rPr>
        <w:t>Người lành nhân đức trời ban,</w:t>
      </w:r>
    </w:p>
    <w:p>
      <w:pPr>
        <w:pStyle w:val="Normal"/>
        <w:rPr>
          <w:rFonts w:cs="Arial"/>
          <w:i/>
          <w:i/>
        </w:rPr>
      </w:pPr>
      <w:r>
        <w:rPr>
          <w:rFonts w:cs="Arial"/>
          <w:i/>
        </w:rPr>
        <w:t>Phát sinh sự thiện, chứa chan ân tình.</w:t>
      </w:r>
    </w:p>
    <w:p>
      <w:pPr>
        <w:pStyle w:val="Normal"/>
        <w:rPr>
          <w:rFonts w:cs="Arial"/>
          <w:i/>
          <w:i/>
        </w:rPr>
      </w:pPr>
      <w:r>
        <w:rPr>
          <w:rFonts w:cs="Arial"/>
          <w:i/>
        </w:rPr>
        <w:t>Tâm hồn tĩnh lặng an bình,</w:t>
      </w:r>
    </w:p>
    <w:p>
      <w:pPr>
        <w:pStyle w:val="Normal"/>
        <w:rPr/>
      </w:pPr>
      <w:r>
        <w:rPr>
          <w:rFonts w:cs="Arial"/>
          <w:i/>
        </w:rPr>
        <w:t>Trổ sinh nhân đức, tâm linh rạng ngời</w:t>
      </w:r>
      <w:r>
        <w:rPr>
          <w:rFonts w:cs="Arial"/>
        </w:rPr>
        <w:t>.</w:t>
      </w:r>
    </w:p>
    <w:p>
      <w:pPr>
        <w:pStyle w:val="Normal"/>
        <w:ind w:hanging="0"/>
        <w:rPr>
          <w:rFonts w:cs="Arial"/>
        </w:rPr>
      </w:pPr>
      <w:r>
        <w:rPr>
          <w:rFonts w:cs="Arial"/>
        </w:rPr>
      </w:r>
    </w:p>
    <w:p>
      <w:pPr>
        <w:pStyle w:val="Normal"/>
        <w:ind w:hanging="0"/>
        <w:rPr/>
      </w:pPr>
      <w:r>
        <w:rPr>
          <w:rFonts w:cs="Arial"/>
        </w:rPr>
        <w:t>Chúa Giêsu phán cùng các môn đệ rằng: Cứ xem trái, thì biết cây. Cây tốt sinh trái tốt và cây xấu sinh trái xấu, đó là lẽ thường. Con người tốt sẽ thực hành điều tốt tự trong lòng của họ phát ra. Hôm nay Chúa mời gọi chúng ta hãy nhìn vào tận đáy tâm hồn mình nơi ẩn dấu những sự tốt lành. Chúng ta thường có khuynh hướng nhìn ra ngoài để tìm sự tốt lành và thánh thiện. Chúng ta hay đánh giá người khác qua dáng vẻ bên ngoài hơn là nhìn sâu vào nội tâm. Nhiều khi chúng ta bị lầm lẫn. Cây tốt sinh trái tốt. Đó chính là hoa qủa từ bên trong. Đời sống tốt lành thánh thiện được tỏ lộ qua sự thực hành sống đạo như giúp đỡ tha nhân, thăm viếng người già cả, kẻ tù đầy, người túng thiếu và những người không có nơi nương tựa. Những hành động tốt bày tỏ tấm lòng tốt. Người tốt trở nên gương mẫu và là đèn sáng soi cho những người chung quanh.</w:t>
      </w:r>
    </w:p>
    <w:p>
      <w:pPr>
        <w:pStyle w:val="Normal"/>
        <w:ind w:hanging="0"/>
        <w:rPr>
          <w:rFonts w:cs="Arial"/>
        </w:rPr>
      </w:pPr>
      <w:r>
        <w:rPr>
          <w:rFonts w:cs="Arial"/>
        </w:rPr>
      </w:r>
    </w:p>
    <w:p>
      <w:pPr>
        <w:pStyle w:val="Normal"/>
        <w:ind w:hanging="0"/>
        <w:rPr/>
      </w:pPr>
      <w:r>
        <w:rPr>
          <w:rFonts w:cs="Arial"/>
        </w:rPr>
        <w:t>Làm sao chúng ta có thể dẫn đường cho người khác, nếu chúng ta bị mù lòa. Cách tốt nhất để giúp anh chị em, không phải chỉ là lời nói mà bằng chính những gương sáng trong đời sống. Triết gia Socrate nói rằng: Trời ban cho chúng ta có hai lỗ tai, hai con mắt, nhưng có một cái miệng và một cái lưỡi. Bởii thế chúng ta nên nghe nhiều hơn nói. Nếu chúng ta không có gì nói tốt về người khác, tốt hơn chúng ta hãy thinh lặng. Chúng ta có miệng lưỡi, những lời chúng ta nói ra, sẽ đánh giá chúng ta là người thế nào.</w:t>
      </w:r>
    </w:p>
    <w:p>
      <w:pPr>
        <w:pStyle w:val="Normal"/>
        <w:ind w:hanging="0"/>
        <w:rPr>
          <w:rFonts w:cs="Arial"/>
        </w:rPr>
      </w:pPr>
      <w:r>
        <w:rPr>
          <w:rFonts w:cs="Arial"/>
        </w:rPr>
      </w:r>
    </w:p>
    <w:p>
      <w:pPr>
        <w:pStyle w:val="Normal"/>
        <w:ind w:hanging="0"/>
        <w:rPr/>
      </w:pPr>
      <w:r>
        <w:rPr>
          <w:rFonts w:cs="Arial"/>
        </w:rPr>
        <w:t>Làm sao chúng ta có thể nói với người anh em rằng để tôi lấy cái rác trong mắt anh, trong khi chúng ta không chú ý cái đà trong mắt mình. Đây là một trong những điểm yếu nơi mỗi người. Chúng ta thường dành qúa nhiều thời giờ nói về người khác như phê bình, chỉ trích, bới móc, xét đoán và chê bai đủ điều. Trong khi chúng ta không dám nhìn vào lỗi mình hoặc chúng ta nghĩ mình đã hoàn hảo.</w:t>
      </w:r>
    </w:p>
    <w:p>
      <w:pPr>
        <w:pStyle w:val="Normal"/>
        <w:ind w:hanging="0"/>
        <w:rPr>
          <w:rFonts w:cs="Arial"/>
        </w:rPr>
      </w:pPr>
      <w:r>
        <w:rPr>
          <w:rFonts w:cs="Arial"/>
        </w:rPr>
      </w:r>
    </w:p>
    <w:p>
      <w:pPr>
        <w:pStyle w:val="Normal"/>
        <w:ind w:hanging="0"/>
        <w:rPr>
          <w:rFonts w:cs="Arial"/>
        </w:rPr>
      </w:pPr>
      <w:r>
        <w:rPr>
          <w:rFonts w:cs="Arial"/>
        </w:rPr>
        <w:t>Truyện xưa kể rằng khi các tu sĩ sống ẩn dật nơi vùng sa mạc bên Ai Cập, có một thầy đã phạm lỗi nặng. Các bậc phụ lão đòi mang thầy ra xét xử. Các vị mời cha bề trên đến. Ngài ra đi đeo một cái rổ có nhiều lỗ. Cha đổ cát vào và đeo sau lưng. Khi ngài đi dọc đường, cát rơi xuống để lại vết. Các phụ lão hỏi tại sao cha làm thế? Ngai trả lời: Tội của tôi rời sau tôi, mọi nơi tôi đi qua, có dấu vết của lỗi lầm. Hầu như những thời gian qua, tôi đã không nhận thấy tội lỗi của tôi. Nghe thế, các bậc phụ lão đã bỏ cuộc xét xử. Chúng ta được mời gọi nhìn lại chính tâm hồn và sửa lỗi mình trước khi sửa lỗi anh em. Hãy sống như đèn luôn cháy sáng để soi đường chúng ta đi.</w:t>
      </w:r>
      <w:r>
        <w:br w:type="page"/>
      </w:r>
    </w:p>
    <w:p>
      <w:pPr>
        <w:pStyle w:val="Heading1"/>
        <w:ind w:left="340" w:hanging="340"/>
        <w:rPr/>
      </w:pPr>
      <w:bookmarkStart w:id="10" w:name="__RefHeading___Toc190761448"/>
      <w:bookmarkEnd w:id="10"/>
      <w:r>
        <w:rPr/>
        <w:t>Lấy cái rác, cái xà</w:t>
      </w:r>
    </w:p>
    <w:p>
      <w:pPr>
        <w:pStyle w:val="Normal"/>
        <w:ind w:firstLine="720"/>
        <w:rPr>
          <w:rFonts w:cs="Arial"/>
          <w:i/>
          <w:i/>
          <w:iCs/>
        </w:rPr>
      </w:pPr>
      <w:r>
        <w:rPr>
          <w:rFonts w:cs="Arial"/>
          <w:i/>
          <w:iCs/>
        </w:rPr>
        <w:t>(Suy niệm của Lm. Giuse Nguyễn Hưng Lợi, DCCT.)</w:t>
      </w:r>
    </w:p>
    <w:p>
      <w:pPr>
        <w:pStyle w:val="Normal"/>
        <w:ind w:hanging="0"/>
        <w:rPr>
          <w:rFonts w:cs="Arial"/>
          <w:i/>
          <w:i/>
          <w:iCs/>
        </w:rPr>
      </w:pPr>
      <w:r>
        <w:rPr>
          <w:rFonts w:cs="Arial"/>
          <w:i/>
          <w:iCs/>
        </w:rPr>
      </w:r>
    </w:p>
    <w:p>
      <w:pPr>
        <w:pStyle w:val="Normal"/>
        <w:ind w:hanging="0"/>
        <w:rPr/>
      </w:pPr>
      <w:r>
        <w:rPr>
          <w:rFonts w:cs="Arial"/>
        </w:rPr>
        <w:t xml:space="preserve">Ở một đền thờ bên Hy Lạp có ghi dòng chữ: </w:t>
      </w:r>
      <w:r>
        <w:rPr>
          <w:rFonts w:cs="Arial"/>
          <w:b/>
          <w:i/>
        </w:rPr>
        <w:t>”Hãy biết mình“</w:t>
      </w:r>
      <w:r>
        <w:rPr>
          <w:rFonts w:cs="Arial"/>
        </w:rPr>
        <w:t>. Người ta lấy làm kỳ lạ sao lại viết “Hãy biết mình“. Biết mình thì khó mà biết người ta hay thấy người ta thì dễ. Bởi ví không ai gần gũi ta hơn chính ta, không ai biết ta hơn chính ta. Tuy nhiên, biết mình vẫn luôn là một bí ẩn, là một điều thiêng liêng, kỳ diệu. Chắc gì cả cuộc đời ta có thể biết ta rõ ràng, nhưng ta lai thấy kẻ khác, hiểu những điều nhỏ nhặt, những sự li ti trong đời của họ. Cái xà tức những lỗi lầm to lớn trong ta, chúng ta không thể thấy được, hiểu được cái tật xấu, sự lỗi phạm của chúng ta, có lẽ vì chúng ta sống gần chúng ta quá hoặc chúng ta tự cho mình là hoàn hảo,là tuyệt vời, nên không nhận ra tội lỗi nặng nề của ta.</w:t>
      </w:r>
    </w:p>
    <w:p>
      <w:pPr>
        <w:pStyle w:val="Normal"/>
        <w:ind w:hanging="0"/>
        <w:rPr>
          <w:rFonts w:cs="Arial"/>
        </w:rPr>
      </w:pPr>
      <w:r>
        <w:rPr>
          <w:rFonts w:cs="Arial"/>
        </w:rPr>
      </w:r>
    </w:p>
    <w:p>
      <w:pPr>
        <w:pStyle w:val="Normal"/>
        <w:ind w:hanging="0"/>
        <w:rPr/>
      </w:pPr>
      <w:r>
        <w:rPr>
          <w:rFonts w:cs="Arial"/>
        </w:rPr>
        <w:t>Để làm người lãnh đạo, chỉ đạo người khác, không phải chỉ ăn nói qua loa, suy nghĩ hời hợt là có thể dẫn dắt người khác bởi vì “Mù mà lại dẫn mù được sao? Lẽ nào cả hai lại không sa xuống hố?”.</w:t>
      </w:r>
    </w:p>
    <w:p>
      <w:pPr>
        <w:pStyle w:val="Normal"/>
        <w:ind w:hanging="0"/>
        <w:rPr>
          <w:rFonts w:cs="Arial"/>
        </w:rPr>
      </w:pPr>
      <w:r>
        <w:rPr>
          <w:rFonts w:cs="Arial"/>
        </w:rPr>
      </w:r>
    </w:p>
    <w:p>
      <w:pPr>
        <w:pStyle w:val="Normal"/>
        <w:ind w:hanging="0"/>
        <w:rPr/>
      </w:pPr>
      <w:r>
        <w:rPr>
          <w:rFonts w:cs="Arial"/>
        </w:rPr>
        <w:t>(Lc 6, 39). Vâng, người lãnh đạo phải là người có tài có đức. Lời nói phải đi đôi với hành động. Nếu chỉ đánh võ miệng mà việc làm không ra gì thì có thể làm cho bản thân người đó và nhiều người bị họa lây. Chính vì thế, người hướng đạo, người dẫn đường phải là người có tâm trong sáng, việc làm công tâm vv… Con người có nhiều tội, có nhiều sai lam, nhưng cái tội dễ phạm nhất là tội nghĩ xấu, nghĩ sai, nghĩ bậy về người khác. Đó là tội xét đoán. Và để có đôi mắt trong sáng, chúng ta không được nhìn vào mắt người khác để bới lông tìm vết, để chỉ thấy cái rác của họ, nhưng hãy nhìn vào cõi lòng, vào tâm hồn, vào con tim của ta để nhận ra sự ích kỷ, tự mãn, kiêu căng của cái xà, đồng thời tránh sự phô trương giả hình, khoe khoang của ta. Tục ngữ có câu: ”Việc người thì sáng, việc mình thì quáng“. Việc người ta mình dễ xía vào, dễ nhận ra, còn việc của mình thì mình không thể nào nhận ra được, chứ đừng nói đến việc giải quyết vv… Các nhà tu đức thường khuyên chúng ta hồi tâm, hoán cải, đổi mới. Co hồi tâm suy nghĩ nhìn lên Chúa để thấy ta còn khiếm khuyết quá nhiều, nên cố gắng thay đổi để bắt chước Chúa là Đấng hoàn thiện, chí thánh, chí tôn… Thánh Augustinô thường cầu nguyện: ”Lạy Chúa Giêsu, xin cho con biết Chúa, xin cho con biết con“. Biết Chúa để chúng ta học đòi bắt chước và trở nên hoàn thiện như Cha trên trời là Đấng hoàn thiện. Biết mình để thấy mình yếu hèn, bất toàn, nên mình phải cố gắng từng giây, từng giờ để đổi mới… Biết mình là yếu hèn, tội lỗi để mình không khe khắt, lên án, gắt gỏng với anh em, với người khác, với tha nhân. Biết mình sống che đậy, giả hình để mình quảng đại với anh em. Biết mình thích khuếch đại, phô trương, tự mãn để mình đừng phê phán, đoán xét, gây tổn thương cho anh em. Chúng ta không coi cái xà trong mắt mình nhỏ hơn cái xà trong mắt anh em. Đừng thổi phồng tội của người khác và thu hẹp tội của mình. Khiêm nhượng sửa mình trươc khi góp ý, sửa lỗi anh em, sửa lỗi người khác.</w:t>
      </w:r>
    </w:p>
    <w:p>
      <w:pPr>
        <w:pStyle w:val="Normal"/>
        <w:ind w:hanging="0"/>
        <w:rPr>
          <w:rFonts w:cs="Arial"/>
        </w:rPr>
      </w:pPr>
      <w:r>
        <w:rPr>
          <w:rFonts w:cs="Arial"/>
        </w:rPr>
      </w:r>
    </w:p>
    <w:p>
      <w:pPr>
        <w:pStyle w:val="Normal"/>
        <w:ind w:hanging="0"/>
        <w:rPr/>
      </w:pPr>
      <w:r>
        <w:rPr>
          <w:rFonts w:cs="Arial"/>
        </w:rPr>
        <w:t>Để lấy cái xà ra khỏi mắt, Chúa Giêsu khuyên mọi người hãy đến với Người, hãy học cùng Người vì Người khiêm nhượng và hiền hậu trong lòng. Chúa nói: ”Cây tốt sinh trái tốt. Cây xấu sinh trái xấu“ (Lc 6, 43). Chúa là Đấng: “Chân, Thiện, Mỹ“. Ngài là nguồn mạch tình yêu, Ngài là Đấng hiền lành, khiêm nhượng. Lắng nghe Lời của Ngài, thực thi Lời của Ngài, chúng ta sẽ trở nên dòng suối tình yêu, trở nên men, muối cho đời.</w:t>
      </w:r>
    </w:p>
    <w:p>
      <w:pPr>
        <w:pStyle w:val="Normal"/>
        <w:ind w:hanging="0"/>
        <w:rPr>
          <w:rFonts w:cs="Arial"/>
          <w:i/>
          <w:i/>
        </w:rPr>
      </w:pPr>
      <w:r>
        <w:rPr>
          <w:rFonts w:cs="Arial"/>
          <w:i/>
        </w:rPr>
      </w:r>
    </w:p>
    <w:p>
      <w:pPr>
        <w:pStyle w:val="Normal"/>
        <w:ind w:hanging="0"/>
        <w:rPr/>
      </w:pPr>
      <w:r>
        <w:rPr>
          <w:rFonts w:cs="Arial"/>
          <w:i/>
        </w:rPr>
        <w:t>Lạy Chúa Giêsu, xin cho chúng con biết lắng nghe và thực thi Lời của Chúa trong đời sống. Xin cho chúng con biết nhận ra những yếu đuối của mình để chúng con luôn biết cảm thông, quảng đai, tha thứ đối với những lỗi lầm của anh chị em. Amen</w:t>
      </w:r>
      <w:r>
        <w:rPr>
          <w:rFonts w:cs="Arial"/>
        </w:rPr>
        <w:t>.</w:t>
      </w:r>
    </w:p>
    <w:p>
      <w:pPr>
        <w:pStyle w:val="Normal"/>
        <w:ind w:hanging="0"/>
        <w:rPr>
          <w:rFonts w:cs="Arial"/>
          <w:b/>
          <w:b/>
        </w:rPr>
      </w:pPr>
      <w:r>
        <w:rPr>
          <w:rFonts w:cs="Arial"/>
          <w:b/>
        </w:rPr>
      </w:r>
    </w:p>
    <w:p>
      <w:pPr>
        <w:pStyle w:val="Normal"/>
        <w:ind w:hanging="0"/>
        <w:rPr>
          <w:rFonts w:cs="Arial"/>
          <w:b/>
          <w:b/>
        </w:rPr>
      </w:pPr>
      <w:r>
        <w:rPr>
          <w:rFonts w:cs="Arial"/>
          <w:b/>
        </w:rPr>
        <w:t>GÓP Ý ĐỂ CHIA SẺ:</w:t>
      </w:r>
    </w:p>
    <w:p>
      <w:pPr>
        <w:pStyle w:val="Normal"/>
        <w:numPr>
          <w:ilvl w:val="0"/>
          <w:numId w:val="8"/>
        </w:numPr>
        <w:rPr>
          <w:rFonts w:cs="Arial"/>
        </w:rPr>
      </w:pPr>
      <w:r>
        <w:rPr>
          <w:rFonts w:cs="Arial"/>
        </w:rPr>
        <w:t>Cái rác, cái xà có nghĩa gì trong đoạn Tin mừng hôm nay?</w:t>
      </w:r>
    </w:p>
    <w:p>
      <w:pPr>
        <w:pStyle w:val="Normal"/>
        <w:numPr>
          <w:ilvl w:val="0"/>
          <w:numId w:val="8"/>
        </w:numPr>
        <w:rPr>
          <w:rFonts w:cs="Arial"/>
        </w:rPr>
      </w:pPr>
      <w:r>
        <w:rPr>
          <w:rFonts w:cs="Arial"/>
        </w:rPr>
        <w:t>Tại sao chúng ta lại thấy cái rác trong mắt người khác mà không thấy cái xà trong mắt của ta?</w:t>
      </w:r>
    </w:p>
    <w:p>
      <w:pPr>
        <w:pStyle w:val="Normal"/>
        <w:numPr>
          <w:ilvl w:val="0"/>
          <w:numId w:val="8"/>
        </w:numPr>
        <w:rPr>
          <w:rFonts w:cs="Arial"/>
        </w:rPr>
      </w:pPr>
      <w:r>
        <w:rPr>
          <w:rFonts w:cs="Arial"/>
        </w:rPr>
        <w:t>Để lấy cái xà ra khỏi mắt mình, chúng ta phải làm gì?</w:t>
      </w:r>
    </w:p>
    <w:p>
      <w:pPr>
        <w:pStyle w:val="Normal"/>
        <w:numPr>
          <w:ilvl w:val="0"/>
          <w:numId w:val="8"/>
        </w:numPr>
        <w:rPr>
          <w:rFonts w:cs="Arial"/>
        </w:rPr>
      </w:pPr>
      <w:r>
        <w:rPr>
          <w:rFonts w:cs="Arial"/>
        </w:rPr>
        <w:t>Anh chị em có kinh nghiệm gì về “Lòng có đầy mới nói ra“?</w:t>
      </w:r>
    </w:p>
    <w:p>
      <w:pPr>
        <w:pStyle w:val="Normal"/>
        <w:numPr>
          <w:ilvl w:val="0"/>
          <w:numId w:val="8"/>
        </w:numPr>
        <w:rPr>
          <w:rFonts w:cs="Arial"/>
        </w:rPr>
      </w:pPr>
      <w:r>
        <w:rPr>
          <w:rFonts w:cs="Arial"/>
        </w:rPr>
        <w:t>”</w:t>
      </w:r>
      <w:r>
        <w:rPr>
          <w:rFonts w:cs="Arial"/>
        </w:rPr>
        <w:t>Cây tốt sinh trái tốt, cây xấu sinh trái xấu “có nghĩa gì?</w:t>
      </w:r>
      <w:r>
        <w:br w:type="page"/>
      </w:r>
    </w:p>
    <w:p>
      <w:pPr>
        <w:pStyle w:val="Heading1"/>
        <w:ind w:left="340" w:hanging="340"/>
        <w:rPr/>
      </w:pPr>
      <w:bookmarkStart w:id="11" w:name="__RefHeading___Toc190761449"/>
      <w:bookmarkEnd w:id="11"/>
      <w:r>
        <w:rPr/>
        <w:t>Chúa Nhật 8 Thường Niên</w:t>
      </w:r>
    </w:p>
    <w:p>
      <w:pPr>
        <w:pStyle w:val="Normal"/>
        <w:ind w:firstLine="720"/>
        <w:rPr/>
      </w:pPr>
      <w:r>
        <w:rPr>
          <w:rFonts w:cs="Arial"/>
          <w:i/>
          <w:iCs/>
        </w:rPr>
        <w:t>(Suy niệm của Lm. Giuse Đinh Tất Quý)</w:t>
      </w:r>
    </w:p>
    <w:p>
      <w:pPr>
        <w:pStyle w:val="Normal"/>
        <w:ind w:hanging="0"/>
        <w:rPr>
          <w:rFonts w:cs="Arial"/>
          <w:i/>
          <w:i/>
          <w:iCs/>
        </w:rPr>
      </w:pPr>
      <w:r>
        <w:rPr>
          <w:rFonts w:cs="Arial"/>
          <w:i/>
          <w:iCs/>
        </w:rPr>
      </w:r>
    </w:p>
    <w:p>
      <w:pPr>
        <w:pStyle w:val="Normal"/>
        <w:ind w:hanging="0"/>
        <w:rPr>
          <w:rFonts w:cs="Arial"/>
        </w:rPr>
      </w:pPr>
      <w:r>
        <w:rPr>
          <w:rFonts w:cs="Arial"/>
        </w:rPr>
        <w:t>Kính thưa anh chị em.</w:t>
      </w:r>
    </w:p>
    <w:p>
      <w:pPr>
        <w:pStyle w:val="Normal"/>
        <w:ind w:hanging="0"/>
        <w:rPr>
          <w:rFonts w:cs="Arial"/>
        </w:rPr>
      </w:pPr>
      <w:r>
        <w:rPr>
          <w:rFonts w:cs="Arial"/>
        </w:rPr>
        <w:t>Chúng ta đang học hỏi về lối sống yêu thương của Chúa. Tuần trước chúng ta đã nói với nhau về một trong những khía cạnh của lối sống đó. Chúng ta đã nói về sự tha thứ. Hôm nay qua lời dạy bằng dụ ngôn rất dễ hiểu, Chúa cũng muốn nói với chúng ta về lối sống này qua hai lời khuyên.</w:t>
      </w:r>
    </w:p>
    <w:p>
      <w:pPr>
        <w:pStyle w:val="Normal"/>
        <w:ind w:hanging="0"/>
        <w:rPr>
          <w:rFonts w:cs="Arial"/>
          <w:b/>
          <w:b/>
        </w:rPr>
      </w:pPr>
      <w:r>
        <w:rPr>
          <w:rFonts w:cs="Arial"/>
          <w:b/>
        </w:rPr>
      </w:r>
    </w:p>
    <w:p>
      <w:pPr>
        <w:pStyle w:val="Normal"/>
        <w:ind w:hanging="0"/>
        <w:rPr>
          <w:rFonts w:cs="Arial"/>
        </w:rPr>
      </w:pPr>
      <w:r>
        <w:rPr>
          <w:rFonts w:cs="Arial"/>
          <w:b/>
        </w:rPr>
        <w:t>1. Lời khuyên thứ nhất:</w:t>
      </w:r>
      <w:r>
        <w:rPr>
          <w:rFonts w:cs="Arial"/>
        </w:rPr>
        <w:t xml:space="preserve"> </w:t>
      </w:r>
    </w:p>
    <w:p>
      <w:pPr>
        <w:pStyle w:val="Normal"/>
        <w:rPr>
          <w:rFonts w:cs="Arial"/>
        </w:rPr>
      </w:pPr>
      <w:r>
        <w:rPr>
          <w:rFonts w:cs="Arial"/>
        </w:rPr>
        <w:t>Yêu thương là phải làm cho người khác trở nên tốt lành hơn. Muốn thế chúng ta phải tự học để làm cho mình trở nên tốt lành trước.</w:t>
      </w:r>
    </w:p>
    <w:p>
      <w:pPr>
        <w:pStyle w:val="Normal"/>
        <w:rPr/>
      </w:pPr>
      <w:r>
        <w:rPr>
          <w:rFonts w:cs="Arial"/>
        </w:rPr>
        <w:t>Lý do: “Mù mà lại dắt mù được sao? Lẽ nào cả hai lại không sa xuống hố? Học trò không hơn thầy, có học hết chữ cũng chỉ bằng thầy mà thôi. Sao anh thấy cái rác trong con mắt của người anh em, mà cái xà trong con mắt của chính mình thì lại không để ý tới? Sao anh lại có thể nói với người anh em: “Này anh, hãy để tôi lấy cái rác trong con mắt anh ra”, trong khi chính mình lại không thấy cái xà trong con mắt của mình? Hỡi kẻ đạo đức giả! Lấy cái xà ra khỏi mắt ngươi trước đã, rồi sẽ thấy rõ, để lấy cái rác trong con mắt người anh em! (Lc 6,40-42)</w:t>
      </w:r>
    </w:p>
    <w:p>
      <w:pPr>
        <w:pStyle w:val="Normal"/>
        <w:rPr>
          <w:rFonts w:cs="Arial"/>
        </w:rPr>
      </w:pPr>
      <w:r>
        <w:rPr>
          <w:rFonts w:cs="Arial"/>
        </w:rPr>
        <w:t>Có lẽ ít có lời hướng dẫn nào cụ thể và thực tế hơn thế. Quy luật muôn đời vẫn còn đó. Không ai có thể cho cái mình không có. Vậy muốn làm cho những anh em của chúng ta trở nên tốt thì chính mỗi người chúng ta phải tự huấn luyện mình nên tốt. Có như thế chúng ta mới tránh được điều mà Chúa Giêsu gọi là giả hình, một thói xấu rất phổ biến của mọi thời đại xưa cũng như nay.</w:t>
      </w:r>
    </w:p>
    <w:p>
      <w:pPr>
        <w:pStyle w:val="Normal"/>
        <w:rPr>
          <w:rFonts w:cs="Arial"/>
        </w:rPr>
      </w:pPr>
      <w:r>
        <w:rPr>
          <w:rFonts w:cs="Arial"/>
        </w:rPr>
        <w:t>Nam tước J. Eotvos, một nhà tư tưởng có tiếng của Hungari đã nói:</w:t>
      </w:r>
    </w:p>
    <w:p>
      <w:pPr>
        <w:pStyle w:val="Normal"/>
        <w:rPr/>
      </w:pPr>
      <w:r>
        <w:rPr>
          <w:rFonts w:cs="Arial"/>
        </w:rPr>
        <w:t>“</w:t>
      </w:r>
      <w:r>
        <w:rPr>
          <w:rFonts w:cs="Arial"/>
        </w:rPr>
        <w:t>Giá trị chân chính của con người không phải bởi năng trí, mà chỉ là bởi sức mạnh của chí khí. Những tài năng đối với người thiếu nghị lực chỉ làm cho họ hèn yếu: cái tư chất siêu việt của một người kém chí khí lại là người khốn nạn đáng khinh nhất”.</w:t>
      </w:r>
    </w:p>
    <w:p>
      <w:pPr>
        <w:pStyle w:val="Normal"/>
        <w:rPr/>
      </w:pPr>
      <w:r>
        <w:rPr>
          <w:rFonts w:cs="Arial"/>
        </w:rPr>
        <w:t>Một mùa xuân, anh nông dân đứng bên cạnh thửa ruộng, đưa mắt nhìn những luống cày thân yêu đang phơi mình dưới ánh sáng và tự hỏi:</w:t>
      </w:r>
    </w:p>
    <w:p>
      <w:pPr>
        <w:pStyle w:val="Normal"/>
        <w:rPr>
          <w:rFonts w:cs="Arial"/>
        </w:rPr>
      </w:pPr>
      <w:r>
        <w:rPr>
          <w:rFonts w:cs="Arial"/>
        </w:rPr>
        <w:t>–</w:t>
      </w:r>
      <w:r>
        <w:rPr>
          <w:rFonts w:eastAsia="Arial" w:cs="Arial"/>
        </w:rPr>
        <w:t xml:space="preserve"> </w:t>
      </w:r>
      <w:r>
        <w:rPr>
          <w:rFonts w:cs="Arial"/>
        </w:rPr>
        <w:t>Năm nay, hỡi mảnh ruộng của ta, mi có đem lại cho ta cái gì chăng?</w:t>
      </w:r>
    </w:p>
    <w:p>
      <w:pPr>
        <w:pStyle w:val="Normal"/>
        <w:rPr>
          <w:rFonts w:cs="Arial"/>
        </w:rPr>
      </w:pPr>
      <w:r>
        <w:rPr>
          <w:rFonts w:cs="Arial"/>
        </w:rPr>
        <w:t>Những mảnh ruộng kia sẽ trả lời bằng một câu hỏi khác:</w:t>
      </w:r>
    </w:p>
    <w:p>
      <w:pPr>
        <w:pStyle w:val="Normal"/>
        <w:rPr/>
      </w:pPr>
      <w:r>
        <w:rPr>
          <w:rFonts w:cs="Arial"/>
        </w:rPr>
        <w:t>–</w:t>
      </w:r>
      <w:r>
        <w:rPr>
          <w:rFonts w:eastAsia="Arial" w:cs="Arial"/>
        </w:rPr>
        <w:t xml:space="preserve"> </w:t>
      </w:r>
      <w:r>
        <w:rPr>
          <w:rFonts w:cs="Arial"/>
        </w:rPr>
        <w:t>Nhưng thưa ông, trước hết ông hãy cho tôi biết ông định cho tôi cái gì đã?</w:t>
      </w:r>
    </w:p>
    <w:p>
      <w:pPr>
        <w:pStyle w:val="Normal"/>
        <w:rPr>
          <w:rFonts w:cs="Arial"/>
        </w:rPr>
      </w:pPr>
      <w:r>
        <w:rPr>
          <w:rFonts w:cs="Arial"/>
        </w:rPr>
        <w:t>Đó, người bạn trẻ cũng dừng bước trước cánh cửa nhiệm mầu của đời sống:</w:t>
      </w:r>
    </w:p>
    <w:p>
      <w:pPr>
        <w:pStyle w:val="Normal"/>
        <w:rPr>
          <w:rFonts w:cs="Arial"/>
        </w:rPr>
      </w:pPr>
      <w:r>
        <w:rPr>
          <w:rFonts w:cs="Arial"/>
        </w:rPr>
        <w:t>–</w:t>
      </w:r>
      <w:r>
        <w:rPr>
          <w:rFonts w:eastAsia="Arial" w:cs="Arial"/>
        </w:rPr>
        <w:t xml:space="preserve"> </w:t>
      </w:r>
      <w:r>
        <w:rPr>
          <w:rFonts w:cs="Arial"/>
        </w:rPr>
        <w:t>Hỡi đời sống, mi có dành cho ta cái gì không? Cái gì sẽ chờ đợi ta từ năm này sang năm khác?</w:t>
      </w:r>
    </w:p>
    <w:p>
      <w:pPr>
        <w:pStyle w:val="Normal"/>
        <w:rPr>
          <w:rFonts w:cs="Arial"/>
        </w:rPr>
      </w:pPr>
      <w:r>
        <w:rPr>
          <w:rFonts w:cs="Arial"/>
        </w:rPr>
        <w:t>Nhưng đời sống sẽ hỏi lại chàng trẻ tuổi:</w:t>
      </w:r>
    </w:p>
    <w:p>
      <w:pPr>
        <w:pStyle w:val="Normal"/>
        <w:rPr/>
      </w:pPr>
      <w:r>
        <w:rPr>
          <w:rFonts w:cs="Arial"/>
        </w:rPr>
        <w:t>“</w:t>
      </w:r>
      <w:r>
        <w:rPr>
          <w:rFonts w:cs="Arial"/>
        </w:rPr>
        <w:t>Hỡi anh, điều đó còn tùy ở những gì anh cho tôi, phần của anh sẽ được xứng với công việc của anh. Anh sẽ hái quả của hạt giống anh gieo.</w:t>
      </w:r>
    </w:p>
    <w:p>
      <w:pPr>
        <w:pStyle w:val="Normal"/>
        <w:rPr/>
      </w:pPr>
      <w:r>
        <w:rPr>
          <w:rFonts w:cs="Arial"/>
        </w:rPr>
        <w:t>Kinh nghiệm sẽ chỉ cho chúng ta biết rằng con đường đưa đến chí khí không phải dễ. Cần phải có một ý chí mạnh mẽ mới chống nổi được với những tật xấu nhỏ mọn, và không bao giờ sa ngã. Một ý chí không ngừng, và cần phải được chú trọng luôn.</w:t>
      </w:r>
    </w:p>
    <w:p>
      <w:pPr>
        <w:pStyle w:val="Normal"/>
        <w:rPr>
          <w:rFonts w:cs="Arial"/>
        </w:rPr>
      </w:pPr>
      <w:r>
        <w:rPr>
          <w:rFonts w:cs="Arial"/>
        </w:rPr>
        <w:t>Bạn có tự hỏi với mình rằng: tôi muốn! Tôi muốn!</w:t>
      </w:r>
    </w:p>
    <w:p>
      <w:pPr>
        <w:pStyle w:val="Normal"/>
        <w:rPr>
          <w:rFonts w:cs="Arial"/>
        </w:rPr>
      </w:pPr>
      <w:r>
        <w:rPr>
          <w:rFonts w:cs="Arial"/>
        </w:rPr>
        <w:t>–</w:t>
      </w:r>
      <w:r>
        <w:rPr>
          <w:rFonts w:eastAsia="Arial" w:cs="Arial"/>
        </w:rPr>
        <w:t xml:space="preserve"> </w:t>
      </w:r>
      <w:r>
        <w:rPr>
          <w:rFonts w:cs="Arial"/>
        </w:rPr>
        <w:t>Và có phải bạn muốn đúng như thế chăng?</w:t>
      </w:r>
    </w:p>
    <w:p>
      <w:pPr>
        <w:pStyle w:val="Normal"/>
        <w:rPr>
          <w:rFonts w:cs="Arial"/>
        </w:rPr>
      </w:pPr>
      <w:r>
        <w:rPr>
          <w:rFonts w:cs="Arial"/>
        </w:rPr>
        <w:t>–</w:t>
      </w:r>
      <w:r>
        <w:rPr>
          <w:rFonts w:eastAsia="Arial" w:cs="Arial"/>
        </w:rPr>
        <w:t xml:space="preserve"> </w:t>
      </w:r>
      <w:r>
        <w:rPr>
          <w:rFonts w:cs="Arial"/>
        </w:rPr>
        <w:t>Tôi muốn kiềm chế ngũ quan và tình cảm của tôi.</w:t>
      </w:r>
    </w:p>
    <w:p>
      <w:pPr>
        <w:pStyle w:val="Normal"/>
        <w:rPr/>
      </w:pPr>
      <w:r>
        <w:rPr>
          <w:rFonts w:cs="Arial"/>
        </w:rPr>
        <w:t>–</w:t>
      </w:r>
      <w:r>
        <w:rPr>
          <w:rFonts w:eastAsia="Arial" w:cs="Arial"/>
        </w:rPr>
        <w:t xml:space="preserve"> </w:t>
      </w:r>
      <w:r>
        <w:rPr>
          <w:rFonts w:cs="Arial"/>
        </w:rPr>
        <w:t>Tôi muốn đặt cái lộn xộn của tư tưởng tôi vào thứ tự.</w:t>
      </w:r>
    </w:p>
    <w:p>
      <w:pPr>
        <w:pStyle w:val="Normal"/>
        <w:rPr>
          <w:rFonts w:cs="Arial"/>
        </w:rPr>
      </w:pPr>
      <w:r>
        <w:rPr>
          <w:rFonts w:cs="Arial"/>
        </w:rPr>
        <w:t>–</w:t>
      </w:r>
      <w:r>
        <w:rPr>
          <w:rFonts w:eastAsia="Arial" w:cs="Arial"/>
        </w:rPr>
        <w:t xml:space="preserve"> </w:t>
      </w:r>
      <w:r>
        <w:rPr>
          <w:rFonts w:cs="Arial"/>
        </w:rPr>
        <w:t>Tôi muốn suy nghĩ trước khi nói.</w:t>
      </w:r>
    </w:p>
    <w:p>
      <w:pPr>
        <w:pStyle w:val="Normal"/>
        <w:rPr>
          <w:rFonts w:cs="Arial"/>
        </w:rPr>
      </w:pPr>
      <w:r>
        <w:rPr>
          <w:rFonts w:cs="Arial"/>
        </w:rPr>
        <w:t>–</w:t>
      </w:r>
      <w:r>
        <w:rPr>
          <w:rFonts w:eastAsia="Arial" w:cs="Arial"/>
        </w:rPr>
        <w:t xml:space="preserve"> </w:t>
      </w:r>
      <w:r>
        <w:rPr>
          <w:rFonts w:cs="Arial"/>
        </w:rPr>
        <w:t>Tôi muốn cân nhắc mọi điều trước khi hành động.</w:t>
      </w:r>
    </w:p>
    <w:p>
      <w:pPr>
        <w:pStyle w:val="Normal"/>
        <w:rPr/>
      </w:pPr>
      <w:r>
        <w:rPr>
          <w:rFonts w:cs="Arial"/>
        </w:rPr>
        <w:t>–</w:t>
      </w:r>
      <w:r>
        <w:rPr>
          <w:rFonts w:eastAsia="Arial" w:cs="Arial"/>
        </w:rPr>
        <w:t xml:space="preserve"> </w:t>
      </w:r>
      <w:r>
        <w:rPr>
          <w:rFonts w:cs="Arial"/>
        </w:rPr>
        <w:t>Tôi muốn lợi dụng ngay những kinh nghiệm của việc đã làm, tôi muốn nghĩ đến tương lại, vậy tôi muốn dùng ngay những quãng thời giờ hiện tại một cách đúng mực.</w:t>
      </w:r>
    </w:p>
    <w:p>
      <w:pPr>
        <w:pStyle w:val="Normal"/>
        <w:rPr>
          <w:rFonts w:cs="Arial"/>
        </w:rPr>
      </w:pPr>
      <w:r>
        <w:rPr>
          <w:rFonts w:cs="Arial"/>
        </w:rPr>
        <w:t>–</w:t>
      </w:r>
      <w:r>
        <w:rPr>
          <w:rFonts w:eastAsia="Arial" w:cs="Arial"/>
        </w:rPr>
        <w:t xml:space="preserve"> </w:t>
      </w:r>
      <w:r>
        <w:rPr>
          <w:rFonts w:cs="Arial"/>
        </w:rPr>
        <w:t>Tôi muon làm việc tận tâm, chịu đau khổ mà không phàn nàn, sống trong đạo hạnh, và sau hết chết bình yên, trong hy vọng được hưởng hạnh phúc đời đời.</w:t>
      </w:r>
    </w:p>
    <w:p>
      <w:pPr>
        <w:pStyle w:val="Normal"/>
        <w:rPr>
          <w:rFonts w:cs="Arial"/>
        </w:rPr>
      </w:pPr>
      <w:r>
        <w:rPr>
          <w:rFonts w:cs="Arial"/>
        </w:rPr>
        <w:t>Còn đời sống nào cao thượng hơn nữa không?</w:t>
      </w:r>
    </w:p>
    <w:p>
      <w:pPr>
        <w:pStyle w:val="Normal"/>
        <w:rPr/>
      </w:pPr>
      <w:r>
        <w:rPr>
          <w:rFonts w:cs="Arial"/>
        </w:rPr>
        <w:t>Đúng thế, muốn làm cho những người được mình yêu thương trở nên tốt lành thì chính mình phải học để trở nên tốt lành trước. Con đường làm cho mình được như thế không phải dễ. Cần phải có một ý chí mạnh mẽ. Làm được như thế là chúng ta trở thành một con người cao thượng và sẽ thành tấm gương sáng chói trước mặt mọi người</w:t>
      </w:r>
    </w:p>
    <w:p>
      <w:pPr>
        <w:pStyle w:val="Normal"/>
        <w:ind w:hanging="0"/>
        <w:rPr>
          <w:rFonts w:cs="Arial"/>
          <w:b/>
          <w:b/>
        </w:rPr>
      </w:pPr>
      <w:r>
        <w:rPr>
          <w:rFonts w:cs="Arial"/>
          <w:b/>
        </w:rPr>
      </w:r>
    </w:p>
    <w:p>
      <w:pPr>
        <w:pStyle w:val="Normal"/>
        <w:ind w:hanging="0"/>
        <w:rPr>
          <w:rFonts w:cs="Arial"/>
        </w:rPr>
      </w:pPr>
      <w:r>
        <w:rPr>
          <w:rFonts w:cs="Arial"/>
          <w:b/>
        </w:rPr>
        <w:t>2. Lời khuyên thứ hai của Chúa:</w:t>
      </w:r>
      <w:r>
        <w:rPr>
          <w:rFonts w:cs="Arial"/>
        </w:rPr>
        <w:t xml:space="preserve"> </w:t>
      </w:r>
    </w:p>
    <w:p>
      <w:pPr>
        <w:pStyle w:val="Normal"/>
        <w:rPr>
          <w:rFonts w:cs="Arial"/>
        </w:rPr>
      </w:pPr>
      <w:r>
        <w:rPr>
          <w:rFonts w:cs="Arial"/>
        </w:rPr>
        <w:t>“</w:t>
      </w:r>
      <w:r>
        <w:rPr>
          <w:rFonts w:cs="Arial"/>
        </w:rPr>
        <w:t>Không có cây nào tốt mà lại sinh quả sâu, cũng chẳng có cây nào sâu mà lại sinh quả tốt.</w:t>
      </w:r>
    </w:p>
    <w:p>
      <w:pPr>
        <w:pStyle w:val="Normal"/>
        <w:rPr/>
      </w:pPr>
      <w:r>
        <w:rPr>
          <w:rFonts w:cs="Arial"/>
        </w:rPr>
        <w:t>Thật vậy, xem quả thì biết cây. Ở bụi gai, làm sao bẻ được vả, trong bụi rậm, làm gì hái được nho! Người tốt thì lấy ra cái tốt từ kho tàng tốt của lòng mình; kẻ xấu thì lấy ra cái xấu từ kho tàng xấu. Vì lòng có đầy, miệng mới nói ra.” (Lc 6,43-45)</w:t>
      </w:r>
    </w:p>
    <w:p>
      <w:pPr>
        <w:pStyle w:val="Normal"/>
        <w:rPr>
          <w:rFonts w:cs="Arial"/>
        </w:rPr>
      </w:pPr>
      <w:r>
        <w:rPr>
          <w:rFonts w:cs="Arial"/>
        </w:rPr>
        <w:t>Nội dung lời khuyên này cũng không quá khó hiểu. Xem ra nó cũng chẳng khác với lời khuyên thư nhất là bao.</w:t>
      </w:r>
    </w:p>
    <w:p>
      <w:pPr>
        <w:pStyle w:val="Normal"/>
        <w:rPr>
          <w:rFonts w:cs="Arial"/>
        </w:rPr>
      </w:pPr>
      <w:r>
        <w:rPr>
          <w:rFonts w:cs="Arial"/>
        </w:rPr>
        <w:t>Ở bụi gai, làm sao bẻ được vả, trong bụi rậm, làm gì hái được nho!</w:t>
      </w:r>
    </w:p>
    <w:p>
      <w:pPr>
        <w:pStyle w:val="Normal"/>
        <w:rPr/>
      </w:pPr>
      <w:r>
        <w:rPr>
          <w:rFonts w:cs="Arial"/>
        </w:rPr>
        <w:t>Một em gái nhỏ vâng lời bà nội bảo đi quét nhà. Quét xong, bé đến thưa bà là mình đã quét sạch rồi. Bà nội hỏi lại: “Có thật quét xong chưa? Để bà xem lại.” Nói rồi bà cụ đứng dậy xem khắp nhà. Xem một lượt, bà nói với đứa cháu gái: “Nhà chưa sạch gì cả, chỗ nào cũng đầy bụi. Con quét lại đi!” Cô gái nhỏ vâng lời quét thêm một lần nữa, lần này bé quét thật kỹ. Quét xong liền đến trình cho bà nội. Cũng như lần trước, bà cụ xem qua một lượt rồi nói: “Nhà cũng chưa được sạch gì cả, chỗ nào cũng đầy bụi. Sao quét dối vậy? Quét lại đi! Cô gái nghĩ rằng mình còn nhỏ quét chưa sạch được, nên cố vâng lời nội đi quét lần nữa. quét xong, nó cũng đến trình cho nội. Lần này cũng như hai lần trước, bà cụ xem xong lại nói là nhà chưa sạch. Cô gái lấy làm lạ kỳ. Cuối cùng nó phát hiện ra là bà cụ mang cặp kính dính đầy bụi. Thì ra, vì vậy mà bà cụ nhìn đâu cũng thấy toàn là bụi cả.</w:t>
      </w:r>
    </w:p>
    <w:p>
      <w:pPr>
        <w:pStyle w:val="Normal"/>
        <w:rPr>
          <w:rFonts w:cs="Arial"/>
        </w:rPr>
      </w:pPr>
      <w:r>
        <w:rPr>
          <w:rFonts w:cs="Arial"/>
        </w:rPr>
        <w:t>Chỉ có cặp mắt trong sáng, tấm lòng trong sạch mới có thể nhìn thấy sự thực.</w:t>
      </w:r>
    </w:p>
    <w:p>
      <w:pPr>
        <w:pStyle w:val="Normal"/>
        <w:rPr>
          <w:rFonts w:cs="Arial"/>
        </w:rPr>
      </w:pPr>
      <w:r>
        <w:rPr>
          <w:rFonts w:cs="Arial"/>
        </w:rPr>
        <w:t>Câu 43-44: Nhắc nhở rằng chúng ta chỉ có thể nhận xét người khác qua việc làm của họ:</w:t>
      </w:r>
    </w:p>
    <w:p>
      <w:pPr>
        <w:pStyle w:val="Normal"/>
        <w:rPr/>
      </w:pPr>
      <w:r>
        <w:rPr>
          <w:rFonts w:cs="Arial"/>
        </w:rPr>
        <w:t>Để phân biệt cây tốt xấu phải căn cứ vào quả – công việc – chứ không phải lá – lời nói ” vì có nhiều người chỉ tìm thấy lá khi đến gần. Nào là lá to, lá rậm, lá bóng … lá, chỉ có lá, ngoài ra không có gì khác ! Nhiều người chạy đến chúng ta nói hy vọng tìm được giải khát, họ đang khát mong Thiên Chúa. Chúng ta đừng quên rằng chúng ta đang có trong tay tất cả những điều ấy. Chúng ta có đầy đủ giáo lý, với ơn Chúa, mặc dầu chúng ta không xứng đáng” (Escriva, Amis de Dieu, 51)</w:t>
      </w:r>
    </w:p>
    <w:p>
      <w:pPr>
        <w:pStyle w:val="Normal"/>
        <w:rPr>
          <w:rFonts w:cs="Arial"/>
        </w:rPr>
      </w:pPr>
      <w:r>
        <w:rPr>
          <w:rFonts w:cs="Arial"/>
        </w:rPr>
        <w:t>Có người đã nói với một giáo sư rằng: “Toi không thể nghe lời ông nói vì đã được thấy con người của ông rồi. “Giảng và dạy, cả hai đều là sự thật qua nhân cách. Lời hay không bao giờ thay thế được việc tốt”.</w:t>
      </w:r>
    </w:p>
    <w:p>
      <w:pPr>
        <w:pStyle w:val="Normal"/>
        <w:rPr/>
      </w:pPr>
      <w:r>
        <w:rPr>
          <w:rFonts w:cs="Arial"/>
        </w:rPr>
        <w:t>Một nhà chế tạo làm được một con ong, cũng vỗ cánh bay được, cũng kêu vo vo, người đứng xem không tài nào biết được nó là ong giả cho tới khi có người hỏi rằng: “Nó có làm ra mật không?” Chỉ một sự thí nghiệm đơn sơ ấy cũng đủ phân biệt ong thật với ong giả. Cứ xem qua thì biết cây. Khi có ai khoe khoang về đời sống đạo của họ, chỉ cần hỏi như thánh Phao-lô: “Thế thì anh em được kết quả gì?” (Rm 6,21) Con đường duy nhất để chứng tỏ Ki-tô giáo là đạo thật là chúng ta phải sống thế nào cho mọi người thấy Ki-tô giáo sản sinh ra những người tốt thật.</w:t>
      </w:r>
    </w:p>
    <w:p>
      <w:pPr>
        <w:pStyle w:val="Normal"/>
        <w:rPr/>
      </w:pPr>
      <w:r>
        <w:rPr>
          <w:rFonts w:cs="Arial"/>
        </w:rPr>
        <w:t>Chúa Giê-su nhắc nhở rằng xét cho cùng lời nói ở môi miệng chúng ta chỉ là sản phẩm của lòng chúng ta. Không ai có thể mở miệng nói về Thiên Chúa nếu Thánh Thần không ở trong lòng người ấy. Không có điều gì bộc lộ rõ tâm trạng của một người cho bằng chính lời nói của họ, khi họ không cầm giữ ý tứ khi nói năng, khi họ tự do phát ngôn, nghĩ sao nói vậy.</w:t>
      </w:r>
    </w:p>
    <w:p>
      <w:pPr>
        <w:pStyle w:val="Normal"/>
        <w:rPr/>
      </w:pPr>
      <w:r>
        <w:rPr>
          <w:rFonts w:cs="Arial"/>
        </w:rPr>
        <w:t xml:space="preserve">Trả lời cho một thanh niên mong ước được biết rõ về mình, một cụ già đã trả lời như sau: </w:t>
      </w:r>
      <w:r>
        <w:rPr>
          <w:rFonts w:cs="Arial"/>
          <w:i/>
        </w:rPr>
        <w:t>Ngày nọ ở một chân trời xa tắp, người ta thấy có hai bóng đen đang ôm nhau.</w:t>
      </w:r>
    </w:p>
    <w:p>
      <w:pPr>
        <w:pStyle w:val="Normal"/>
        <w:rPr>
          <w:rFonts w:cs="Arial"/>
          <w:i/>
          <w:i/>
        </w:rPr>
      </w:pPr>
      <w:r>
        <w:rPr>
          <w:rFonts w:cs="Arial"/>
          <w:i/>
        </w:rPr>
        <w:t>Một em bé ngây thơ buột miệng nói: hai bóng đen đó là ba má đang hôn nhau.</w:t>
      </w:r>
    </w:p>
    <w:p>
      <w:pPr>
        <w:pStyle w:val="Normal"/>
        <w:rPr>
          <w:rFonts w:cs="Arial"/>
          <w:i/>
          <w:i/>
        </w:rPr>
      </w:pPr>
      <w:r>
        <w:rPr>
          <w:rFonts w:cs="Arial"/>
          <w:i/>
        </w:rPr>
        <w:t>Một chàng thanh niên mơ mộng nói: đó là đôi tình nhân đang quấn quýt bên nhau.</w:t>
      </w:r>
    </w:p>
    <w:p>
      <w:pPr>
        <w:pStyle w:val="Normal"/>
        <w:rPr/>
      </w:pPr>
      <w:r>
        <w:rPr>
          <w:rFonts w:cs="Arial"/>
          <w:i/>
        </w:rPr>
        <w:t>Một người cô đơn nhận xét: hẳn họ phải là hai người bạn thân gặp nhau sau nhiều năm tháng xa cách.</w:t>
      </w:r>
    </w:p>
    <w:p>
      <w:pPr>
        <w:pStyle w:val="Normal"/>
        <w:rPr>
          <w:rFonts w:cs="Arial"/>
          <w:i/>
          <w:i/>
        </w:rPr>
      </w:pPr>
      <w:r>
        <w:rPr>
          <w:rFonts w:cs="Arial"/>
          <w:i/>
        </w:rPr>
        <w:t>Một kẻ tham tiền lại nghĩ khác: đó phải là hai thương gia vừa mới ký giao kèo làm ăn.</w:t>
      </w:r>
    </w:p>
    <w:p>
      <w:pPr>
        <w:pStyle w:val="Normal"/>
        <w:rPr>
          <w:rFonts w:cs="Arial"/>
          <w:i/>
          <w:i/>
        </w:rPr>
      </w:pPr>
      <w:r>
        <w:rPr>
          <w:rFonts w:cs="Arial"/>
          <w:i/>
        </w:rPr>
        <w:t>Một người đàn bà có trái tim trìu mến thì thào: đây là người cha mới từ trận chiến trở về ôm hôn đứa con gái mình.</w:t>
      </w:r>
    </w:p>
    <w:p>
      <w:pPr>
        <w:pStyle w:val="Normal"/>
        <w:rPr/>
      </w:pPr>
      <w:r>
        <w:rPr>
          <w:rFonts w:cs="Arial"/>
          <w:i/>
        </w:rPr>
        <w:t>Một tên sát nhân đứng gần đó góp ý: đây là hai người đàn ông đang vật lộn đáu đá nhau trong cuộc giao chiến sống còn.</w:t>
      </w:r>
    </w:p>
    <w:p>
      <w:pPr>
        <w:pStyle w:val="Normal"/>
        <w:rPr>
          <w:rFonts w:cs="Arial"/>
          <w:i/>
          <w:i/>
        </w:rPr>
      </w:pPr>
      <w:r>
        <w:rPr>
          <w:rFonts w:cs="Arial"/>
          <w:i/>
        </w:rPr>
        <w:t>Người đàn ông khác không màng chi tới việc chung quanh gắt: ai mà biết được họ đang ôm hôn hay cắn xé.</w:t>
      </w:r>
    </w:p>
    <w:p>
      <w:pPr>
        <w:pStyle w:val="Normal"/>
        <w:rPr/>
      </w:pPr>
      <w:r>
        <w:rPr>
          <w:rFonts w:cs="Arial"/>
          <w:i/>
        </w:rPr>
        <w:t>Cuối cùng, có một vị thánh đầy lòng yêu thương của Thien Chúa giảng hòa: không gì đẹp bằng cảnh hai con người ôm nhau</w:t>
      </w:r>
      <w:r>
        <w:rPr>
          <w:rFonts w:cs="Arial"/>
        </w:rPr>
        <w:t>.</w:t>
      </w:r>
    </w:p>
    <w:p>
      <w:pPr>
        <w:pStyle w:val="Normal"/>
        <w:ind w:hanging="0"/>
        <w:rPr>
          <w:rFonts w:cs="Arial"/>
        </w:rPr>
      </w:pPr>
      <w:r>
        <w:rPr>
          <w:rFonts w:cs="Arial"/>
        </w:rPr>
      </w:r>
    </w:p>
    <w:p>
      <w:pPr>
        <w:pStyle w:val="Normal"/>
        <w:ind w:hanging="0"/>
        <w:rPr>
          <w:rFonts w:cs="Arial"/>
        </w:rPr>
      </w:pPr>
      <w:r>
        <w:rPr>
          <w:rFonts w:cs="Arial"/>
        </w:rPr>
        <w:t>Kể xong câu chuyện, cụ già kết luận: mỗi một tư tưởng của bạn sẽ bộc lộ bạn là ai. Bạn nên tự vấn lương tâm xem bạn từng nghĩ về gì? Chính câu trả lời cho một câu hỏi bất ngờ có thể cho thấy tư tưởng của người đó thích tập chú vào đâu và những sở ước của họ đặt ở đâu. Lời nói của chúng ta phản ánh tâm địa của chúng ta. Amen.</w:t>
      </w:r>
      <w:r>
        <w:br w:type="page"/>
      </w:r>
    </w:p>
    <w:p>
      <w:pPr>
        <w:pStyle w:val="Heading1"/>
        <w:ind w:left="340" w:hanging="340"/>
        <w:rPr/>
      </w:pPr>
      <w:bookmarkStart w:id="12" w:name="__RefHeading___Toc190761450"/>
      <w:bookmarkEnd w:id="12"/>
      <w:r>
        <w:rPr/>
        <w:t>Tư cách xấu tốt</w:t>
      </w:r>
    </w:p>
    <w:p>
      <w:pPr>
        <w:pStyle w:val="Normal"/>
        <w:ind w:firstLine="720"/>
        <w:rPr>
          <w:rFonts w:cs="Arial"/>
          <w:i/>
          <w:i/>
          <w:iCs/>
        </w:rPr>
      </w:pPr>
      <w:r>
        <w:rPr>
          <w:rFonts w:cs="Arial"/>
          <w:i/>
          <w:iCs/>
        </w:rPr>
        <w:t>(Suy niệm của Lm. Vũ Đình Tường)</w:t>
      </w:r>
    </w:p>
    <w:p>
      <w:pPr>
        <w:pStyle w:val="Normal"/>
        <w:ind w:hanging="0"/>
        <w:rPr>
          <w:rFonts w:cs="Arial"/>
          <w:i/>
          <w:i/>
          <w:iCs/>
        </w:rPr>
      </w:pPr>
      <w:r>
        <w:rPr>
          <w:rFonts w:cs="Arial"/>
          <w:i/>
          <w:iCs/>
        </w:rPr>
      </w:r>
    </w:p>
    <w:p>
      <w:pPr>
        <w:pStyle w:val="Normal"/>
        <w:ind w:hanging="0"/>
        <w:rPr/>
      </w:pPr>
      <w:r>
        <w:rPr>
          <w:rFonts w:cs="Arial"/>
        </w:rPr>
        <w:t>Cách hành xử của cá nhân ảnh hưởng rất nhiều đến cá nhân đó. Người ta nhìn vào cách hành xử để đánh giá cá nhân đó có tư cách hay thiếu tư cách. Cách hành xử của ta ảnh hưởng đến việc người khác chấp nhận mình đến mức độ nên đến gần hay nên tránh xa, hay nên cẩn trọng khi bắt buộc phải tiếp xúc.</w:t>
      </w:r>
    </w:p>
    <w:p>
      <w:pPr>
        <w:pStyle w:val="Normal"/>
        <w:ind w:hanging="0"/>
        <w:rPr>
          <w:rFonts w:cs="Arial"/>
        </w:rPr>
      </w:pPr>
      <w:r>
        <w:rPr>
          <w:rFonts w:cs="Arial"/>
        </w:rPr>
      </w:r>
    </w:p>
    <w:p>
      <w:pPr>
        <w:pStyle w:val="Normal"/>
        <w:ind w:hanging="0"/>
        <w:rPr/>
      </w:pPr>
      <w:r>
        <w:rPr>
          <w:rFonts w:cs="Arial"/>
        </w:rPr>
        <w:t>Là Kitô hữu, chúng ta tin tưởng mọi điều tốt lành, tuyệt hảo đều đến từ Thiên Chúa. Thiên Chúa ban cho để chúng ta hưởng dùng và chia sẻ điều tốt hảo đó đến tha nhân, và cùng với tha nhân kiến tạo một đời sống tốt lành, an bình, thịnh vượng và một thế giới tốt đẹp, cho mọi người chung hưởng. Sự xấu xuất hiện khi tự nhận có quyền, và tự ban cho mình quyền ban phát cho người nào họ ưa thích. Điều này hoàn toàn trái với í Thiên Chúa từ lúc sáng tạo. Sau khi sáng tạo vũ trụ Chúa ban vũ trụ đó cho con người làm chủ cả chim trời lẫn cá biển và mọi sinh vật trong đó. Con người có trách nhiệm chung coi sóc, bảo vệ và hưởng thành quả tốt lành do Chúa tạo dựng- Xem Sáng Thế Kí 1,28. Kinh Thánh ghi nhận Satan là kẻ đầu tien nhận hão chúng là chủ nhân trái đất. Gọi là nhận hão bởi chúng nhận điều chúng không có. Chúng không tạo dựng trái đất. Thiên Chúa tạo dựng trái đất, Satan lại hứa ban trái đất và mọi vinh quang của trái đất cho Đưc Kitô khi chúng cám dỗ Ngài (Xem Mat 4,9).</w:t>
      </w:r>
    </w:p>
    <w:p>
      <w:pPr>
        <w:pStyle w:val="Normal"/>
        <w:ind w:hanging="0"/>
        <w:rPr>
          <w:rFonts w:cs="Arial"/>
        </w:rPr>
      </w:pPr>
      <w:r>
        <w:rPr>
          <w:rFonts w:cs="Arial"/>
        </w:rPr>
      </w:r>
    </w:p>
    <w:p>
      <w:pPr>
        <w:pStyle w:val="Normal"/>
        <w:ind w:hanging="0"/>
        <w:rPr/>
      </w:pPr>
      <w:r>
        <w:rPr>
          <w:rFonts w:cs="Arial"/>
        </w:rPr>
        <w:t>Điều này cho thấy công chính và tốt lành không đi chung với xấu xa. Điều gì, hành động nào, thiếu công chính, thiếu tốt lành đều là trá hình của giả tạo và sự dữ. Sự dữ chung vai, sát cánh với dối trá, gian giảo và lừa gạt. Ma quỷ dối trái, lừa gạt bằng hứa hẹn, khích động lòng tham để con người sa vào cạm bẫy. Nơi nào có công chính, nơi đó đầy bình an, đời sống thanh nhàn, thảnh thơi, có hạnh phúc thật, niềm vui thật. Nơi nào có sự dữ, nơi đó nhiều đau khổ, lắm tang thương, nhiều hối lộ, bất công lan tràn. Mù dẫn mù xuống hố c.39 cho biết dùng sự dữ để cai trị dẫn đến chấp nhận giả tạo. Dùng yêu thương đáp trả sự dữ dẫn đến hoán cải. Hoán cải thành tâm phát xuất tự tâm. Con tim xúc động trước hành động yêu thương dẫn đến hoán cải, thay đổi cuộc sống, thái độ sống, cách hành xử. Như thế lành thánh con đường dẫn đến sự thiện.</w:t>
      </w:r>
    </w:p>
    <w:p>
      <w:pPr>
        <w:pStyle w:val="Normal"/>
        <w:ind w:hanging="0"/>
        <w:rPr>
          <w:rFonts w:cs="Arial"/>
        </w:rPr>
      </w:pPr>
      <w:r>
        <w:rPr>
          <w:rFonts w:cs="Arial"/>
        </w:rPr>
      </w:r>
    </w:p>
    <w:p>
      <w:pPr>
        <w:pStyle w:val="Normal"/>
        <w:ind w:hanging="0"/>
        <w:rPr/>
      </w:pPr>
      <w:r>
        <w:rPr>
          <w:rFonts w:cs="Arial"/>
        </w:rPr>
        <w:t>Sự dữ tồn tại vì Thiên Chúa ban cho con người quyền tự do lựa chọn lối sống ta thích. Cuối đời ta chịu trách nhiệm cho lựa chọn sống trong đời. Chọn sống tốt lành là chọn cuộc sống mang ơn tha nhân và luôn tạ ơn Thien Chúa. Sống khiêm nhường nhận ra và tôn trọng tài năng Chúa ban cho tha nhân. Chọn lối sống, khinh người này, chê người kia, bài bác kẻ nọ chính là không nhận ra tài năng của mình. Vì không biết rõ mình nên ghen tị với tha nhân, sống hưởng lạc, kiêu căng, phê bình, chỉ trích, muốn thiên hạ phục dịch mình là chọn cuộc sống tội lỗi, xấu xa.</w:t>
      </w:r>
    </w:p>
    <w:p>
      <w:pPr>
        <w:pStyle w:val="Normal"/>
        <w:ind w:hanging="0"/>
        <w:rPr>
          <w:rFonts w:cs="Arial"/>
        </w:rPr>
      </w:pPr>
      <w:r>
        <w:rPr>
          <w:rFonts w:cs="Arial"/>
        </w:rPr>
      </w:r>
    </w:p>
    <w:p>
      <w:pPr>
        <w:pStyle w:val="Normal"/>
        <w:ind w:hanging="0"/>
        <w:rPr>
          <w:rFonts w:cs="Arial"/>
        </w:rPr>
      </w:pPr>
      <w:r>
        <w:rPr>
          <w:rFonts w:cs="Arial"/>
        </w:rPr>
        <w:t>Chúng ta xin ơn khiêm nhường biết sống đời sống tạ ơn và tâm tình cảm tạ Chúa ban trong cuộc sống.</w:t>
      </w:r>
      <w:r>
        <w:br w:type="page"/>
      </w:r>
    </w:p>
    <w:p>
      <w:pPr>
        <w:pStyle w:val="Heading1"/>
        <w:ind w:left="340" w:hanging="340"/>
        <w:rPr/>
      </w:pPr>
      <w:bookmarkStart w:id="13" w:name="__RefHeading___Toc190761451"/>
      <w:bookmarkEnd w:id="13"/>
      <w:r>
        <w:rPr/>
        <w:t>Cái xà cái rác</w:t>
      </w:r>
    </w:p>
    <w:p>
      <w:pPr>
        <w:pStyle w:val="Normal"/>
        <w:ind w:firstLine="720"/>
        <w:rPr>
          <w:rFonts w:cs="Arial"/>
          <w:i/>
          <w:i/>
          <w:iCs/>
        </w:rPr>
      </w:pPr>
      <w:r>
        <w:rPr>
          <w:rFonts w:cs="Arial"/>
          <w:i/>
          <w:iCs/>
        </w:rPr>
        <w:t>(Suy niệm của Lm. Giuse Nguyễn Hữu An)</w:t>
      </w:r>
    </w:p>
    <w:p>
      <w:pPr>
        <w:pStyle w:val="Normal"/>
        <w:ind w:hanging="0"/>
        <w:rPr>
          <w:rFonts w:cs="Arial"/>
          <w:i/>
          <w:i/>
          <w:iCs/>
        </w:rPr>
      </w:pPr>
      <w:r>
        <w:rPr>
          <w:rFonts w:cs="Arial"/>
          <w:i/>
          <w:iCs/>
        </w:rPr>
      </w:r>
    </w:p>
    <w:p>
      <w:pPr>
        <w:pStyle w:val="Normal"/>
        <w:ind w:hanging="0"/>
        <w:rPr/>
      </w:pPr>
      <w:r>
        <w:rPr>
          <w:rFonts w:cs="Arial"/>
        </w:rPr>
        <w:t>Giả hình là việc phô trương bên ngoài nhằm che dấu thực tại bên trong. Thánh Kinh kết án sự giả hình, nhất là trong những việc liên quan tới niềm tin. Khi nhắc đến cách sống của những người đạo đức giả với lối sống chuộng hình thức bề ngoài, giả hình kiểu Pharisiêu, Chúa Giêsu thốt lên: “Hỡi kẻ đạo đức giả! Lấy cái xà ra khỏi mắt anh trước đã, rồi anh sẽ thấy rõ, để lấy cái rác ra khỏi mắt người anh em”.</w:t>
      </w:r>
    </w:p>
    <w:p>
      <w:pPr>
        <w:pStyle w:val="Normal"/>
        <w:ind w:hanging="0"/>
        <w:rPr>
          <w:rFonts w:cs="Arial"/>
        </w:rPr>
      </w:pPr>
      <w:r>
        <w:rPr>
          <w:rFonts w:cs="Arial"/>
        </w:rPr>
      </w:r>
    </w:p>
    <w:p>
      <w:pPr>
        <w:pStyle w:val="Normal"/>
        <w:ind w:hanging="0"/>
        <w:rPr>
          <w:rFonts w:cs="Arial"/>
        </w:rPr>
      </w:pPr>
      <w:r>
        <w:rPr>
          <w:rFonts w:cs="Arial"/>
        </w:rPr>
        <w:t>Sống giả hình có nhiều dạng thức biểu hiện, Tin Mừng đã nhiều lần đề cập. Tin Mừng hôm nay, Chúa Giêsu đặc biệt chú trọng đến hai biểu hiện của người đạo đức giả và Ngài hướng dẫn cách để sửa lối sống giả hình ấy.</w:t>
      </w:r>
    </w:p>
    <w:p>
      <w:pPr>
        <w:pStyle w:val="Normal"/>
        <w:ind w:hanging="0"/>
        <w:rPr>
          <w:rFonts w:cs="Arial"/>
          <w:b/>
          <w:b/>
        </w:rPr>
      </w:pPr>
      <w:r>
        <w:rPr>
          <w:rFonts w:cs="Arial"/>
          <w:b/>
        </w:rPr>
      </w:r>
    </w:p>
    <w:p>
      <w:pPr>
        <w:pStyle w:val="Normal"/>
        <w:ind w:hanging="0"/>
        <w:rPr>
          <w:rFonts w:cs="Arial"/>
          <w:b/>
          <w:b/>
        </w:rPr>
      </w:pPr>
      <w:r>
        <w:rPr>
          <w:rFonts w:cs="Arial"/>
          <w:b/>
        </w:rPr>
        <w:t>1. Xét đoán người khác</w:t>
      </w:r>
    </w:p>
    <w:p>
      <w:pPr>
        <w:pStyle w:val="Normal"/>
        <w:ind w:hanging="0"/>
        <w:rPr/>
      </w:pPr>
      <w:r>
        <w:rPr>
          <w:rFonts w:cs="Arial"/>
        </w:rPr>
        <w:t>Chúa Giêsu nhắc nhở về biểu hiện của người đạo đức giả, đó là thái độ che đậy mình bằng cách xét đoán người khác. Với những người này, Chúa đã mở đầu bằng lời khuyên nhủ: “Đừng xét đoán, để khỏi bị Thiên Chúa xét đoán”. Xét đoán khi đặt mình ở phía trên cao hơn người đối diện. Xét đoán khi đặt mình vào vị trí quan tòa.</w:t>
      </w:r>
    </w:p>
    <w:p>
      <w:pPr>
        <w:pStyle w:val="Normal"/>
        <w:ind w:hanging="0"/>
        <w:rPr>
          <w:rFonts w:cs="Arial"/>
        </w:rPr>
      </w:pPr>
      <w:r>
        <w:rPr>
          <w:rFonts w:cs="Arial"/>
        </w:rPr>
      </w:r>
    </w:p>
    <w:p>
      <w:pPr>
        <w:pStyle w:val="Normal"/>
        <w:ind w:hanging="0"/>
        <w:rPr/>
      </w:pPr>
      <w:r>
        <w:rPr>
          <w:rFonts w:cs="Arial"/>
        </w:rPr>
        <w:t>Xét đoán được ghép bởi hai động từ là xét và đoán. Xét là tìm hiểu, đoán là phỏng chừng. Xét thì khó vì phải tìm hiểu hoàn cảnh, nguyên nhân, phân tích để có sự kiện rõ ràng. Đoán thì dễ hơn, chỉ cần ước lượng là thế, phỏng chừng như vậy, đoán thì dựa trên những điều không đủ chắc, không rõ sự thật. Khi nói xét đoán một người thì có phần xét và có phần đoán. Nhiều khi phần đoán lại nhiều hơn phần xét. Sai lầm nảy sinh từ đó.</w:t>
      </w:r>
    </w:p>
    <w:p>
      <w:pPr>
        <w:pStyle w:val="Normal"/>
        <w:ind w:hanging="0"/>
        <w:rPr>
          <w:rFonts w:cs="Arial"/>
        </w:rPr>
      </w:pPr>
      <w:r>
        <w:rPr>
          <w:rFonts w:cs="Arial"/>
        </w:rPr>
      </w:r>
    </w:p>
    <w:p>
      <w:pPr>
        <w:pStyle w:val="Normal"/>
        <w:ind w:hanging="0"/>
        <w:rPr>
          <w:rFonts w:cs="Arial"/>
        </w:rPr>
      </w:pPr>
      <w:r>
        <w:rPr>
          <w:rFonts w:cs="Arial"/>
        </w:rPr>
        <w:t>Thánh Giacôbê viết: “Xét đoán anh em là xét đoán Lề Luật. Nếu ngươi xét đoán Lề Luật thì ngươi không còn là kẻ giữ luật mà là Thẩm phán. Chỉ có một Đấng lập Luật và là Thẩm phán, Đấng có quyền cứu rỗi và tiêu diệt. Ngươi là ai mà dám xét đoán đồng loại?”(Gc 4,11-12).</w:t>
      </w:r>
    </w:p>
    <w:p>
      <w:pPr>
        <w:pStyle w:val="Normal"/>
        <w:ind w:hanging="0"/>
        <w:rPr>
          <w:rFonts w:cs="Arial"/>
        </w:rPr>
      </w:pPr>
      <w:r>
        <w:rPr>
          <w:rFonts w:cs="Arial"/>
        </w:rPr>
      </w:r>
    </w:p>
    <w:p>
      <w:pPr>
        <w:pStyle w:val="Normal"/>
        <w:ind w:hanging="0"/>
        <w:rPr/>
      </w:pPr>
      <w:r>
        <w:rPr>
          <w:rFonts w:cs="Arial"/>
        </w:rPr>
        <w:t>Để giúp cho những người đạo đức gia sống lời dạy “đừng xét đoán”, Chúa Giêsu nói: “Anh em xét đoán thế nào thì anh em cũng sẽ bị Thiên Chúa xét đoán như vậy”, và mời gọi: “Anh em đừng xét đoán, để khỏi bị Thiên Chúa xét đoán”, như thế, Chúa Giêsu đã mở một con đường của yêu thương, không xét đoán thì sẽ nhận lại được sự tình thương của Thiên Chúa. Không ai muốn bị xét xử, và khi bị xét xử, ai cũng muốn được xét xử khoan dung thông cảm. Mà muốn được khoan dung thương xót, thì trước hết, chính mình cũng phải biết thương xót khoan dung.</w:t>
      </w:r>
    </w:p>
    <w:p>
      <w:pPr>
        <w:pStyle w:val="Normal"/>
        <w:ind w:hanging="0"/>
        <w:rPr>
          <w:rFonts w:cs="Arial"/>
        </w:rPr>
      </w:pPr>
      <w:r>
        <w:rPr>
          <w:rFonts w:cs="Arial"/>
        </w:rPr>
      </w:r>
    </w:p>
    <w:p>
      <w:pPr>
        <w:pStyle w:val="Normal"/>
        <w:ind w:hanging="0"/>
        <w:rPr/>
      </w:pPr>
      <w:r>
        <w:rPr>
          <w:rFonts w:cs="Arial"/>
        </w:rPr>
        <w:t>Một trong những cách giúp con người đừng đoán xét tha nhân là năng kiểm điểm bản thân mình. Khi con người thành thật với chính mình, họ tìm ra trong người họ cũng đầy dẫy những tính hư, nết xấu, nhiều khi còn to lớn hơn của tha nhân gấp bội. Nhận ra bản thân như thế, họ sẽ dễ dàng thông cảm và không đoán xét tha nhân.</w:t>
      </w:r>
    </w:p>
    <w:p>
      <w:pPr>
        <w:pStyle w:val="Normal"/>
        <w:ind w:hanging="0"/>
        <w:rPr>
          <w:rFonts w:cs="Arial"/>
          <w:b/>
          <w:b/>
        </w:rPr>
      </w:pPr>
      <w:r>
        <w:rPr>
          <w:rFonts w:cs="Arial"/>
          <w:b/>
        </w:rPr>
      </w:r>
    </w:p>
    <w:p>
      <w:pPr>
        <w:pStyle w:val="Normal"/>
        <w:ind w:hanging="0"/>
        <w:rPr>
          <w:rFonts w:cs="Arial"/>
          <w:b/>
          <w:b/>
        </w:rPr>
      </w:pPr>
      <w:r>
        <w:rPr>
          <w:rFonts w:cs="Arial"/>
          <w:b/>
        </w:rPr>
        <w:t>2. Săm soi những lỗi lầm của người khác</w:t>
      </w:r>
    </w:p>
    <w:p>
      <w:pPr>
        <w:pStyle w:val="Normal"/>
        <w:ind w:hanging="0"/>
        <w:rPr/>
      </w:pPr>
      <w:r>
        <w:rPr>
          <w:rFonts w:cs="Arial"/>
        </w:rPr>
        <w:t>Thái độ săm soi những lỗi lầm của người khác, thấy khuyết điểm của người khác thì muốn phóng đại; nhưng bản thân không muốn nhìn về những lầm lỗi và không muốn sửa sai những khuyết điểm của chính mình. Đây là một thái độ đạo đức giả tinh vi hơn. Nếu ở mức thứ nhất chỉ “xét đoán” thì ở mức thứ hai này mang nặng màu đạo đức kiểu như: “Dám góp ý, sửa sai và có ý tưởng giúp đỡ anh chị em nên tốt”. Với thái độ này, người ta che cho mình một lớp áo đẹp, một vẻ bên ngoài đạo mạo, là muốn làm điều tốt cho người khác, muốn chỉ bảo, sửa dạy, thay vì xét đoán. Họ hướng về người khác với ý hướng cao hơn, nhưng không dám đối diện với Chúa và cũng chẳng đủ khiêm tốn để đối thoai với anh chị em về yếu đuối hay lầm lỗi của mình. Với những người này thì họ bị cái xà ngăn chặn không cho họ thấy những điều tốt đẹp nơi người khác, họ nghĩ rằng ai cũng tội lỗi xấu xa và có cái xà lớn trong mắt giống như họ tưởng. Vì thế, những lỗi lầm của anh chị em dù nhỏ như cái rác, họ cũng biến nó trở thành to lớn như cái xà.</w:t>
      </w:r>
    </w:p>
    <w:p>
      <w:pPr>
        <w:pStyle w:val="Normal"/>
        <w:ind w:hanging="0"/>
        <w:rPr>
          <w:rFonts w:cs="Arial"/>
        </w:rPr>
      </w:pPr>
      <w:r>
        <w:rPr>
          <w:rFonts w:cs="Arial"/>
        </w:rPr>
      </w:r>
    </w:p>
    <w:p>
      <w:pPr>
        <w:pStyle w:val="Normal"/>
        <w:ind w:hanging="0"/>
        <w:rPr/>
      </w:pPr>
      <w:r>
        <w:rPr>
          <w:rFonts w:cs="Arial"/>
        </w:rPr>
        <w:t>Chúa Giêsu dạy “đừng xét đoán” người khác nhưng trước tiên hãy xét mình, bởi vì khi mình chưa loại bỏ được cái xà trong mắt mình, là những nết xấu và thành kiến của mình, thì mình không thể thấy và lấy được cái rác trong mắt anh em. Với cái nhìn tầm xa hơn, việc xét mình còn giúp mình nhận thức rõ hơn thân phận mình trước mặt Thiên Chúa: thân phận tội lỗi. Như thế, nếu chúng ta mong được Thiên Chúa phán xét với lòng thương xót, thì chúng ta cũng phải biết sống với anh chị em bằng lòng nhân ái bao dung.</w:t>
      </w:r>
    </w:p>
    <w:p>
      <w:pPr>
        <w:pStyle w:val="Normal"/>
        <w:ind w:hanging="0"/>
        <w:rPr>
          <w:rFonts w:cs="Arial"/>
          <w:b/>
          <w:b/>
        </w:rPr>
      </w:pPr>
      <w:r>
        <w:rPr>
          <w:rFonts w:cs="Arial"/>
          <w:b/>
        </w:rPr>
      </w:r>
    </w:p>
    <w:p>
      <w:pPr>
        <w:pStyle w:val="Normal"/>
        <w:ind w:hanging="0"/>
        <w:rPr>
          <w:rFonts w:cs="Arial"/>
          <w:b/>
          <w:b/>
        </w:rPr>
      </w:pPr>
      <w:r>
        <w:rPr>
          <w:rFonts w:cs="Arial"/>
          <w:b/>
        </w:rPr>
        <w:t>3. Hãy lấy cái xà ra khỏi mắt mình trươc đã</w:t>
      </w:r>
    </w:p>
    <w:p>
      <w:pPr>
        <w:pStyle w:val="Normal"/>
        <w:ind w:hanging="0"/>
        <w:rPr/>
      </w:pPr>
      <w:r>
        <w:rPr>
          <w:rFonts w:cs="Arial"/>
        </w:rPr>
        <w:t>Để giúp cho những người đạo đức giả, Chúa Giêsu mời gọi họ nỗ lực khiêm tốn nhìn nhận lầm lỗi, hãy sửa đổi tâm hồn, hãy “lấy cái xà ra khỏi mắt mình trước đã, rồi sẽ thấy rõ, để lấy cái rác ra khỏi mắt người khác”. Hãy sửa sai chính mình trước khi đứng ở nơi cao làm thầy dạy sửa bảo người khác. Hãy đứng về phía anh em để cầu xin lòng thương xót Chúa chứ đừng dành chỗ của Chúa mà “xét đoán” anh em.</w:t>
      </w:r>
    </w:p>
    <w:p>
      <w:pPr>
        <w:pStyle w:val="Normal"/>
        <w:ind w:hanging="0"/>
        <w:rPr>
          <w:rFonts w:cs="Arial"/>
        </w:rPr>
      </w:pPr>
      <w:r>
        <w:rPr>
          <w:rFonts w:cs="Arial"/>
        </w:rPr>
      </w:r>
    </w:p>
    <w:p>
      <w:pPr>
        <w:pStyle w:val="Normal"/>
        <w:ind w:hanging="0"/>
        <w:rPr/>
      </w:pPr>
      <w:r>
        <w:rPr>
          <w:rFonts w:cs="Arial"/>
        </w:rPr>
        <w:t>Chúa Giêsu còn dạy: xem qua thì biết cây. Thời gian sẽ cho biết cây nào xấu, cây nào tốt, khi chúng ra hoa kết trái. Thời gian sẽ cho biết ai thật ai giả. Công trình xây dựng có giá trị hay không, mưa nắng sẽ chứng nghiệm chất lượng. Chúa cũng căn cứ vào kết quả để biết rõ ai là môn đệ thật. Ngươi môn đệ thật là cây tốt sinh trái tốt.</w:t>
      </w:r>
    </w:p>
    <w:p>
      <w:pPr>
        <w:pStyle w:val="Normal"/>
        <w:ind w:hanging="0"/>
        <w:rPr>
          <w:rFonts w:cs="Arial"/>
        </w:rPr>
      </w:pPr>
      <w:r>
        <w:rPr>
          <w:rFonts w:cs="Arial"/>
        </w:rPr>
      </w:r>
    </w:p>
    <w:p>
      <w:pPr>
        <w:pStyle w:val="Normal"/>
        <w:ind w:hanging="0"/>
        <w:rPr/>
      </w:pPr>
      <w:r>
        <w:rPr>
          <w:rFonts w:cs="Arial"/>
        </w:rPr>
        <w:t>Tục ngữ có câu:“Chân mình thì lấm bê bê, mà sao đốt đuốc đi rê chân người”. Con người khi đánh giá một sự việc, hay nhận xét về một người khác thường chỉ chú ý đến lỗi nhỏ nhặt và phóng đại lên. Họ soi mói “vạch lá tìm sâu” những khuyết điểm của người. Họ nhìn rõ những cái xấu của người trong mắt họ. Còn chính họ thì sao? Họ có khuyết điểm không, có những tính xấu không?</w:t>
      </w:r>
    </w:p>
    <w:p>
      <w:pPr>
        <w:pStyle w:val="Normal"/>
        <w:ind w:hanging="0"/>
        <w:rPr>
          <w:rFonts w:cs="Arial"/>
        </w:rPr>
      </w:pPr>
      <w:r>
        <w:rPr>
          <w:rFonts w:cs="Arial"/>
        </w:rPr>
      </w:r>
    </w:p>
    <w:p>
      <w:pPr>
        <w:pStyle w:val="Normal"/>
        <w:ind w:hanging="0"/>
        <w:rPr/>
      </w:pPr>
      <w:r>
        <w:rPr>
          <w:rFonts w:cs="Arial"/>
        </w:rPr>
        <w:t>Chúa Giêsu nói: “Sao anh thấy cái rác trong mắt của người anh em, mà cái xà trong con mắt chính mình lại không để ý tới”. Hình ảnh “cái rác” và “cái xà” cho thấy, cái xấu của người rất nhỏ như cọng rác, còn cái xấu của mình thì rất lớn như “cái xà”. Do đó, trước khi phê bình người khác, hãy nhìn lại chính bản thân mình: “Lấy cái xà trong mắt ngươi trước đã, rồi sẽ thấy rõ, để lấy cái rác trong con mắt ngươi anh em”. Thánh Augustinô thường cầu nguyện: “Lạy Chúa Giêsu, xin cho con biết Chúa, xin cho con biết con”. Biết mình thường hèn yếu lỗi lầm để đừng bao giờ khắt khe lên án anh em. Biết mình hay che đậy giả hình để cảm thông dung thứ cho kẻ khác. Biết mình thích phô trương háo thắng để đừng phê phán nhạo báng một ai.</w:t>
      </w:r>
    </w:p>
    <w:p>
      <w:pPr>
        <w:pStyle w:val="Normal"/>
        <w:ind w:hanging="0"/>
        <w:rPr>
          <w:rFonts w:cs="Arial"/>
        </w:rPr>
      </w:pPr>
      <w:r>
        <w:rPr>
          <w:rFonts w:cs="Arial"/>
        </w:rPr>
      </w:r>
    </w:p>
    <w:p>
      <w:pPr>
        <w:pStyle w:val="Normal"/>
        <w:ind w:hanging="0"/>
        <w:rPr/>
      </w:pPr>
      <w:r>
        <w:rPr>
          <w:rFonts w:cs="Arial"/>
        </w:rPr>
        <w:t xml:space="preserve">Lời Chúa Giêsu dạy hôm nay về </w:t>
      </w:r>
      <w:r>
        <w:rPr>
          <w:rFonts w:cs="Arial"/>
          <w:b/>
          <w:i/>
        </w:rPr>
        <w:t>“đôi mắt linh hồn”.</w:t>
      </w:r>
      <w:r>
        <w:rPr>
          <w:rFonts w:cs="Arial"/>
        </w:rPr>
        <w:t xml:space="preserve"> Cần sửa mình trước mới có thể giúp sửa người khác, không xét đoán trái lẽ, không săm soi xét nét, cần lấy cái xà trong mắt mình đã. Hãy thanh tẩy đôi mắt của mình trước. Mắt là cửa sổ linh hồn. Đôi mắt ấm áp của tâm hồn bao dung. Mắt chiếu tỏa đức ái của trái tim yêu thương. Thánh Giuse thấy Đức Mẹ có thai nhưng ngài không xét đoán mà chỉ âm thầm ôm lấy nổi đau lặng lẽ ra đi. Thánh Giuse trở nên người công chính. Người có lòng mến Chúa, có tâm hồn đơn sơ thì không bao giờ nghĩ xấu cho ai, trái lại họ luôn nghĩ tốt, nói tốt về người khác. Thánh Têrêxa Hài Đồng khi thấy chị nào có lỗi thì thường tự bảo mình rằng: chị đó chẳng may lỗi một điều, nhưng biết đâu lại chẳng đã làm được một trăm điều lành mà tôi không thấy. Biết đâu lỗi lầm của chị chỉ là cái màn Chúa dùng để che nhân đức sâu xa của chị.</w:t>
      </w:r>
    </w:p>
    <w:p>
      <w:pPr>
        <w:pStyle w:val="Normal"/>
        <w:ind w:hanging="0"/>
        <w:rPr>
          <w:rFonts w:cs="Arial"/>
        </w:rPr>
      </w:pPr>
      <w:r>
        <w:rPr>
          <w:rFonts w:cs="Arial"/>
        </w:rPr>
      </w:r>
    </w:p>
    <w:p>
      <w:pPr>
        <w:pStyle w:val="Normal"/>
        <w:ind w:hanging="0"/>
        <w:rPr/>
      </w:pPr>
      <w:r>
        <w:rPr>
          <w:rFonts w:cs="Arial"/>
        </w:rPr>
        <w:t>Đức Hồng Y Nguyễn văn Thuận đã viết đại ý rằng: Có một sáng suốt đáng buồn, khi chỉ nhìn thấy những điều xấu nơi người khác. Cũng có một xét đoán đầy yêu thương, khi đã nhìn thấy những điểm sáng tốt đẹp, ngay từ nơi bóng tối những điều không tốt đẹp của anh em mình.</w:t>
      </w:r>
    </w:p>
    <w:p>
      <w:pPr>
        <w:pStyle w:val="Normal"/>
        <w:ind w:hanging="0"/>
        <w:rPr>
          <w:rFonts w:cs="Arial"/>
        </w:rPr>
      </w:pPr>
      <w:r>
        <w:rPr>
          <w:rFonts w:cs="Arial"/>
        </w:rPr>
      </w:r>
    </w:p>
    <w:p>
      <w:pPr>
        <w:pStyle w:val="Normal"/>
        <w:ind w:hanging="0"/>
        <w:rPr/>
      </w:pPr>
      <w:r>
        <w:rPr>
          <w:rFonts w:cs="Arial"/>
        </w:rPr>
        <w:t>Thánh Phaolô viết: “Điều khiến chúng tôi tự hào là lương tâm chúng tôi làm chứng rằng: chúng tôi lấy sự thánh thiện và chân thành Thiên Chúa ban mà cư xử với người ta ở đời, đặc biệt là với anh em. Chúng tôi không cư xử theo lẽ khôn ngoan người đời, nhưng theo ân sủng của Thiên Chúa” (2Cr 1,12; x. 2Cr 2,17; 1Tx 2,3-10).</w:t>
      </w:r>
    </w:p>
    <w:p>
      <w:pPr>
        <w:pStyle w:val="Normal"/>
        <w:ind w:hanging="0"/>
        <w:rPr>
          <w:rFonts w:cs="Arial"/>
          <w:i/>
          <w:i/>
        </w:rPr>
      </w:pPr>
      <w:r>
        <w:rPr>
          <w:rFonts w:cs="Arial"/>
          <w:i/>
        </w:rPr>
      </w:r>
    </w:p>
    <w:p>
      <w:pPr>
        <w:pStyle w:val="Normal"/>
        <w:ind w:hanging="0"/>
        <w:rPr/>
      </w:pPr>
      <w:r>
        <w:rPr>
          <w:rFonts w:cs="Arial"/>
          <w:i/>
        </w:rPr>
        <w:t>Lạy Chúa, xin cho con biết nhìn những người chung quanh con với con mắt trong sáng để thấy những ưu diểm, nhiếu mặt tốt của họ. Xin cho chúng con biết nhận ra những thiếu sót, bất toàn của mình mà sửa trước khi sửa lỗi anh em. Amen</w:t>
      </w:r>
      <w:r>
        <w:rPr>
          <w:rFonts w:cs="Arial"/>
        </w:rPr>
        <w:t>.</w:t>
      </w:r>
      <w:r>
        <w:br w:type="page"/>
      </w:r>
    </w:p>
    <w:p>
      <w:pPr>
        <w:pStyle w:val="Heading1"/>
        <w:ind w:left="340" w:hanging="340"/>
        <w:rPr/>
      </w:pPr>
      <w:bookmarkStart w:id="14" w:name="__RefHeading___Toc190761452"/>
      <w:bookmarkEnd w:id="14"/>
      <w:r>
        <w:rPr/>
        <w:t>Hãy sinh hoa trái tốt</w:t>
      </w:r>
    </w:p>
    <w:p>
      <w:pPr>
        <w:pStyle w:val="Normal"/>
        <w:ind w:firstLine="720"/>
        <w:rPr>
          <w:rFonts w:cs="Arial"/>
          <w:i/>
          <w:i/>
          <w:iCs/>
        </w:rPr>
      </w:pPr>
      <w:r>
        <w:rPr>
          <w:rFonts w:cs="Arial"/>
          <w:i/>
          <w:iCs/>
        </w:rPr>
        <w:t>(Suy niệm của Lm. Anthony Nguyễn Ngọc Dũng)</w:t>
      </w:r>
    </w:p>
    <w:p>
      <w:pPr>
        <w:pStyle w:val="Normal"/>
        <w:ind w:hanging="0"/>
        <w:rPr>
          <w:rFonts w:cs="Arial"/>
          <w:i/>
          <w:i/>
          <w:iCs/>
        </w:rPr>
      </w:pPr>
      <w:r>
        <w:rPr>
          <w:rFonts w:cs="Arial"/>
          <w:i/>
          <w:iCs/>
        </w:rPr>
      </w:r>
    </w:p>
    <w:p>
      <w:pPr>
        <w:pStyle w:val="Normal"/>
        <w:ind w:hanging="0"/>
        <w:rPr/>
      </w:pPr>
      <w:r>
        <w:rPr>
          <w:rFonts w:cs="Arial"/>
        </w:rPr>
        <w:t>Ai trong chúng ta cũng mong muốn mình và những người thân được hạnh phúc. Nhưng đâu là chìa khoá của hạnh phúc? Có tiền của nhiều, chưa chắc hạnh phúc vì người giàu cũng phải khóc; có nhà cao cửa lớn đất nhiều cũng chưa chắc hạnh phúc vì ba tấc đất mới thật là nhà; có vợđẹp chồng bảnh bao cũng chưa chắc đã hạnh phúc vì con người như hoa cỏđồng nội, chỉ một cơn gió thoảng cũnglàm nó biến đi. Thánh Vịnh đáp ca của Chúa Nhật hôm nay chỉ chochúng tađâu làchìa khoá của hạnh phúc đó là được tạơn Thiên Chúa: Tạơn Thiên Chúa trong mọi hoàn cảnh như ông Gióp, “Đức Chúa đã ban cho, Đức Chúa lại lấy đi: xin chúc tụng danh Đức Chúa!” (Gióp 1:21). Và việc tạơn Chúa cách tuyệt hảo nhất là thánh lễ [Thánh Thể], vì theo nguyên từ tiếng Hy Lạp, Thánh Thể là Eucharistia, nghĩa là, tạơn. Như vậy, thánh lễ [Thánh Thể] chính làchìa khoá của hạnh phúc của mỗi người và của gia đình. Nếu thánh lễ có vai trò quan trọng như thế, chúng ta đến với thánh lễ với thái độ như thế nào? Câu chuyện đơn sơ sau có thể giúp chúng ta duyệt xét lại thái độ của chúng ta khi đi tham dự thánh lễ.</w:t>
      </w:r>
    </w:p>
    <w:p>
      <w:pPr>
        <w:pStyle w:val="Normal"/>
        <w:ind w:hanging="0"/>
        <w:rPr>
          <w:rFonts w:cs="Arial"/>
        </w:rPr>
      </w:pPr>
      <w:r>
        <w:rPr>
          <w:rFonts w:cs="Arial"/>
        </w:rPr>
      </w:r>
    </w:p>
    <w:p>
      <w:pPr>
        <w:pStyle w:val="Normal"/>
        <w:ind w:hanging="0"/>
        <w:rPr/>
      </w:pPr>
      <w:r>
        <w:rPr>
          <w:rFonts w:cs="Arial"/>
        </w:rPr>
        <w:t>Vào một ngày Chúa Nhật, một anh giáo lý viên dạy lớp rước lễ vào lớp, và như thường lệ, anh ta bảo các em lấy giấy làm bài kiểm tra 15 phút. Câu hỏi của bài kiểm tra như sau: “Đâu là sự khác biệt trong thái độ của một người khi đi xem một trận đấu bóng có những cầu thủ nổi tiếng hoặc một buổi văn nghệ có những ca sĩnổitiếng với việc tham dự thánh lễ ngày Chúa Nhật?” Trong khi đọc câu trả lời của cac em, anh giáo lý viên xúc động với câutrảlờicủa Tèo và đã cho Tèo điểm cao nhất. Tèo viết như sau: “Đây là năm khác biệt trong thái độ của một người đi xem trận bóng hoặc buổi văn nghệ so với khi đi tham dự thánh lễ Chúa Nhật:</w:t>
      </w:r>
    </w:p>
    <w:p>
      <w:pPr>
        <w:pStyle w:val="Normal"/>
        <w:ind w:hanging="0"/>
        <w:rPr>
          <w:rFonts w:cs="Arial"/>
        </w:rPr>
      </w:pPr>
      <w:r>
        <w:rPr>
          <w:rFonts w:cs="Arial"/>
        </w:rPr>
      </w:r>
    </w:p>
    <w:p>
      <w:pPr>
        <w:pStyle w:val="Normal"/>
        <w:numPr>
          <w:ilvl w:val="0"/>
          <w:numId w:val="3"/>
        </w:numPr>
        <w:ind w:left="530" w:hanging="360"/>
        <w:rPr>
          <w:rFonts w:cs="Arial"/>
        </w:rPr>
      </w:pPr>
      <w:r>
        <w:rPr>
          <w:rFonts w:cs="Arial"/>
        </w:rPr>
        <w:t>Xem trận bóng hoặc văn nghệmất nhiềutiền muavé, còn đi lễ không mất tiền [chỉ mất nếu muốn bỏ tiền giỏ].</w:t>
      </w:r>
    </w:p>
    <w:p>
      <w:pPr>
        <w:pStyle w:val="Normal"/>
        <w:numPr>
          <w:ilvl w:val="0"/>
          <w:numId w:val="3"/>
        </w:numPr>
        <w:ind w:left="530" w:hanging="360"/>
        <w:rPr>
          <w:rFonts w:cs="Arial"/>
        </w:rPr>
      </w:pPr>
      <w:r>
        <w:rPr>
          <w:rFonts w:cs="Arial"/>
        </w:rPr>
        <w:t>Người đi xem trận bóng hoặc văn nghệ luôn đi sớm, còn khi đi lễ thì luôn đi trễ.</w:t>
      </w:r>
    </w:p>
    <w:p>
      <w:pPr>
        <w:pStyle w:val="Normal"/>
        <w:numPr>
          <w:ilvl w:val="0"/>
          <w:numId w:val="3"/>
        </w:numPr>
        <w:ind w:left="530" w:hanging="360"/>
        <w:rPr>
          <w:rFonts w:cs="Arial"/>
        </w:rPr>
      </w:pPr>
      <w:r>
        <w:rPr>
          <w:rFonts w:cs="Arial"/>
        </w:rPr>
        <w:t>Người đi xem trận bóng hoặc văn nghệ luôn muốn ngồi ghế gần sân bóng hoặc sàn diễn, còn người đi lễ luôn ngồi thật xa khỏi cung thánh.</w:t>
      </w:r>
    </w:p>
    <w:p>
      <w:pPr>
        <w:pStyle w:val="Normal"/>
        <w:numPr>
          <w:ilvl w:val="0"/>
          <w:numId w:val="3"/>
        </w:numPr>
        <w:ind w:left="530" w:hanging="360"/>
        <w:rPr>
          <w:rFonts w:cs="Arial"/>
        </w:rPr>
      </w:pPr>
      <w:r>
        <w:rPr>
          <w:rFonts w:cs="Arial"/>
        </w:rPr>
        <w:t>Người đi xem trận bóng hoặc văn nghệ luôn có thái độ vui vẻ, còn người đi lễđôi khi có thái độ bưc tức và khó chịu.</w:t>
      </w:r>
    </w:p>
    <w:p>
      <w:pPr>
        <w:pStyle w:val="Normal"/>
        <w:numPr>
          <w:ilvl w:val="0"/>
          <w:numId w:val="3"/>
        </w:numPr>
        <w:ind w:left="530" w:hanging="360"/>
        <w:rPr>
          <w:rFonts w:cs="Arial"/>
        </w:rPr>
      </w:pPr>
      <w:r>
        <w:rPr>
          <w:rFonts w:cs="Arial"/>
        </w:rPr>
        <w:t>Người đi xem trận bóng hoặc văn nghệ không cảm thấy mất hoặc tiếc thờigian, còn người đi lễ thì cảm thấy mất thời gian.</w:t>
      </w:r>
    </w:p>
    <w:p>
      <w:pPr>
        <w:pStyle w:val="Normal"/>
        <w:ind w:hanging="0"/>
        <w:rPr>
          <w:rFonts w:cs="Arial"/>
        </w:rPr>
      </w:pPr>
      <w:r>
        <w:rPr>
          <w:rFonts w:cs="Arial"/>
        </w:rPr>
      </w:r>
    </w:p>
    <w:p>
      <w:pPr>
        <w:pStyle w:val="Normal"/>
        <w:ind w:hanging="0"/>
        <w:rPr/>
      </w:pPr>
      <w:r>
        <w:rPr>
          <w:rFonts w:cs="Arial"/>
        </w:rPr>
        <w:t>Lời Chúa của Chúa Nhật hôm nay nhấn mạnh đến tương quan giữa tư tưởng, lời nói và hành động. Trong cuộc sống thường ngày, chúng ta đôi khi nghe người ta nói đùa hoặc châm biếm rằng: Nhìn cô này [hay anh kia] đẹp thật, nhưng khi mở miệng ra thì toàn là nói những điều vô duyên. Lời nói là cách thức can bản nhất để biết một con người. Trong bài đọc 1, tác giả sách Huấn Ca dạy chúng ta cách thức để biết một con người, đó chính là qua lời nói của họ. Bên cạnh đó, tác giả sách Huấn Ca khuyến cáo chúng ta phải “học ngoi học nói, học gói học mở,”vì người ta sẽ dựa vào lời từ miệng chúng tanóirađể biết lòng chúnng ta. Đây chính là điểm nối kết với bài Tin Mừng hôm nay khi Chúa Giêsu nói về nguyên lý “nhân-quả” trong cuộc sống: xem quả thì biết cây.</w:t>
      </w:r>
    </w:p>
    <w:p>
      <w:pPr>
        <w:pStyle w:val="Normal"/>
        <w:ind w:hanging="0"/>
        <w:rPr>
          <w:rFonts w:cs="Arial"/>
        </w:rPr>
      </w:pPr>
      <w:r>
        <w:rPr>
          <w:rFonts w:cs="Arial"/>
        </w:rPr>
      </w:r>
    </w:p>
    <w:p>
      <w:pPr>
        <w:pStyle w:val="Normal"/>
        <w:ind w:hanging="0"/>
        <w:rPr/>
      </w:pPr>
      <w:r>
        <w:rPr>
          <w:rFonts w:cs="Arial"/>
        </w:rPr>
        <w:t>Bài đọc 1 mang tính tượng hình và so sánh rất cao. Chúng ta phân tích chi tiết bài đọc 1[gồm có 4 câu] để rút ra những bài học hữu ích chocuộc sống. Trong câu 4, tác giả sử dụng việc sàng lúa để so sánh vơi việc sàng lọc cái dở từ lời nói của con người: “Sàng rồi, trấu ở lại sàng, nói ra, cái dở rõ ràng thấy ngay” (Hc 27:4). Câu này ngụý nhắc nhở chúng ta về việc cẩn trọng trong lời ăn tiếng nói của mình vì qua lời noi của chúng ta, những khuyết điểm và yếu kém chôn vùi trong thâm sâu tâm hồn sẽ được tỏ lộ.Trong câu 5, tác giả sử dụng hình ảnh lửa thửbình gốm để so sánh với việc qua trò chuyện để biết người rởm người hay: “Có thư lửa mới biết bình thợ gốm, nghe chuyện trò, biết ai rởm ai hay” (Hc 27:5). Câu này ngụ ý nối tiếp tưtưởng của câu 4, tức là, chúng ta phải sàng nhiều lần, thử nhiều lần thì mới khám phá ra được người rởm kẻ hay. Nói cach khác, tác giả sách Huấn Ca nhắc nhở chúng ta đừng vội nhận định một con người chỉ qua một câu nói, nhưng phải thử và phải nghe cẩn thận.Câu 6 dùng tương quan quả và cây để so sánh mối tương quan giữa lời nói và lòng người: “Xem quả thì biết vườn cây, nghe lời miệng nói biết ngay lòng người” (Hc 27:6). Chúa Giêsu sử dụng hình ảnh này để dạy các môn đệ mối tương quan giữa tư tưởng và hành động trong bài Tin Mừng hôm nay. Câu 7 đóng vai trò như bảntóm tắtcủa những gì liên quan đến mối tương quan giữa việc ăn nói với tính cách của một người: “Chớ vội khen, khi người chưa lên tiếng: muốn biết người, phải nghe miệng nói năng” (Hc 27:7).Chúng ta phải chậm nói nhưng nhanh nhẹn trong việc lắng nghe nếu chúng ta muốn biết người khác như thế nào. Thật vậy, người kiên nhẫn lắng nghe là chìa khoá để biết và cảm thông với người khác. Đây là thái độ căn bản mà Chúa Giêsu muốn các mon đệ của Ngài phải có.</w:t>
      </w:r>
    </w:p>
    <w:p>
      <w:pPr>
        <w:pStyle w:val="Normal"/>
        <w:ind w:hanging="0"/>
        <w:rPr>
          <w:rFonts w:cs="Arial"/>
        </w:rPr>
      </w:pPr>
      <w:r>
        <w:rPr>
          <w:rFonts w:cs="Arial"/>
        </w:rPr>
      </w:r>
    </w:p>
    <w:p>
      <w:pPr>
        <w:pStyle w:val="Normal"/>
        <w:ind w:hanging="0"/>
        <w:rPr/>
      </w:pPr>
      <w:r>
        <w:rPr>
          <w:rFonts w:cs="Arial"/>
        </w:rPr>
        <w:t>Trong bài Tin Mừng tuần trước, Thánh Luca trình bày cho chúng taviệc Chúa Giêsu dạy các môn đệ những điều làm cho họ khác biệt với những người khác vì họ là môn đệ của Ngài. Đồng thời, Ngài cũng dạy họ những thái độ cần thiết mà họ cần có khi đối xử với người khác. Trong bài Tin Mừng hôm nay, Chúa Giêsudạy các môn đệ vềba tương quan cần thiết trong cuộc sống: Thầy – trò, sửa mình – sửa người, tư tưởng –hành đong. Nói cách khác, bài Tin Mừng hôm nay, Chúa Giêsu trình bày ba sứ điệp khác nhau của Chúa Giêsu cho các môn đệ.</w:t>
      </w:r>
    </w:p>
    <w:p>
      <w:pPr>
        <w:pStyle w:val="Normal"/>
        <w:ind w:hanging="0"/>
        <w:rPr>
          <w:rFonts w:cs="Arial"/>
          <w:b/>
          <w:b/>
          <w:i/>
          <w:i/>
        </w:rPr>
      </w:pPr>
      <w:r>
        <w:rPr>
          <w:rFonts w:cs="Arial"/>
          <w:b/>
          <w:i/>
        </w:rPr>
      </w:r>
    </w:p>
    <w:p>
      <w:pPr>
        <w:pStyle w:val="Normal"/>
        <w:ind w:hanging="0"/>
        <w:rPr/>
      </w:pPr>
      <w:r>
        <w:rPr>
          <w:rFonts w:cs="Arial"/>
          <w:b/>
          <w:i/>
        </w:rPr>
        <w:t>Sứ điệp thứ nhất nói đến tương quan giữa thầy – trò</w:t>
      </w:r>
      <w:r>
        <w:rPr>
          <w:rFonts w:cs="Arial"/>
        </w:rPr>
        <w:t xml:space="preserve"> (Lc 6:39-40): “Khi ấy, Đức Giê-su kể cho môn đệ dụ ngôn này: “Mù mà lại dắt mù được sao? Lẽ nào cả hai lại không sa xuống hố? Học trò không hơn thầy, có học hết chữ cũng chỉ bằng thầy mà thôi” (Lc 6:39-40).Câu này không có ý nói đến những thầy giảtrong cộng đoàn của Luca, nhưng nói đếncác môn đệ là những người mù cho đến khi mắt của họ được mở ra qua việc giảng dạy của Chúa Giêsu (x. Lc 6:20-38). Chỉ khi các môn đệ được huấn luyện kỹ lưỡng về việc chia sẻ tất cả những gì mình có và mình là như Chúa Giêsu [sẵn sàng chịu đau khổ và chết cho người khác], thì mới có khả năng để hướng dẫn và dạy dỗ người khác.</w:t>
      </w:r>
    </w:p>
    <w:p>
      <w:pPr>
        <w:pStyle w:val="Normal"/>
        <w:ind w:hanging="0"/>
        <w:rPr>
          <w:rFonts w:cs="Arial"/>
          <w:b/>
          <w:b/>
          <w:i/>
          <w:i/>
        </w:rPr>
      </w:pPr>
      <w:r>
        <w:rPr>
          <w:rFonts w:cs="Arial"/>
          <w:b/>
          <w:i/>
        </w:rPr>
      </w:r>
    </w:p>
    <w:p>
      <w:pPr>
        <w:pStyle w:val="Normal"/>
        <w:ind w:hanging="0"/>
        <w:rPr/>
      </w:pPr>
      <w:r>
        <w:rPr>
          <w:rFonts w:cs="Arial"/>
          <w:b/>
          <w:i/>
        </w:rPr>
        <w:t>Sứ điệp thứ hai nói về việc sửa lỗi huynh đệ.</w:t>
      </w:r>
      <w:r>
        <w:rPr>
          <w:rFonts w:cs="Arial"/>
        </w:rPr>
        <w:t xml:space="preserve"> Điều này chỉ xảy ra sau khi đã được mở mắt và nên như Thầy. Điều đầu tiên khi được mở mắt là nhận ra điều làm cho mình bị mù, điều cản trở mình khỏi việc biết chính mình, để sống thật với mình. Chỉ khi mình sống thật với chính mình chúng ta mới có khả năng hiểu và cảm thông để giúp người anh chị em của mình sửa chính họ: “Sao anh thấy cái rác trong con mắt của người anh em, mà cái xà trong con mắt của chính mình thì lại không đểý tới? Sao anh lại có thể nói với người anh em: ‘Này anh, hãy để tôi lấy cái rác trong con mắt anh ra’, trong khi chính mình lại không thấy cái xà trong con mắt của mình? Hỡi kẻ đạo đức giả! Lấy cái xà ra khỏi mắt ngươi trước đã, rồi sẽ thấy rõ, để lấy cái rác trong con mắt người anh em!” (Lc 6:41-42). Chúa Giêsu khuyến cáo những ai chỉ nhìn thấy sai sót của họ trong lãnh vực chia sẻ của cải như không có gì so với những thiếu xót của người khác. Hãy nhận ra thiếu sót của mình và sửa mình trước khi chỉ ra thiếu xót và giúp anh chị em của chúng ta.</w:t>
      </w:r>
    </w:p>
    <w:p>
      <w:pPr>
        <w:pStyle w:val="Normal"/>
        <w:ind w:hanging="0"/>
        <w:rPr>
          <w:rFonts w:cs="Arial"/>
          <w:b/>
          <w:b/>
          <w:i/>
          <w:i/>
        </w:rPr>
      </w:pPr>
      <w:r>
        <w:rPr>
          <w:rFonts w:cs="Arial"/>
          <w:b/>
          <w:i/>
        </w:rPr>
      </w:r>
    </w:p>
    <w:p>
      <w:pPr>
        <w:pStyle w:val="Normal"/>
        <w:ind w:hanging="0"/>
        <w:rPr/>
      </w:pPr>
      <w:r>
        <w:rPr>
          <w:rFonts w:cs="Arial"/>
          <w:b/>
          <w:i/>
        </w:rPr>
        <w:t>Sứ điệp thứ ba nói về tương quan giữa tư tưởng và hành động</w:t>
      </w:r>
      <w:r>
        <w:rPr>
          <w:rFonts w:cs="Arial"/>
        </w:rPr>
        <w:t>. Chúa Giêsu dùng mối tương quan giữa quả và cây trong bài đọc 1 để nói lên mối tương quan giữa tư tưởng và hành động: “Không có cây nào tốt mà lại sinh quả sâu, cũng chẳng có cây nào sâu mà lại sinh quả tốt.Thật vậy, xem quả thì biết cây. Ở bụi gai, làm sao bẻđược vả, trong bụi rậm, làm gì hái được nho! Người tốt thì lấy ra cái tot từ kho tàng tốt của lòng mình; kẻ xấu thì lấy ra cái xấu từ kho tàng xấu. Vì lòng có đầy, miệng mới nói ra” (Lc 6:43-45). Chúng ta lưu ý ở đây chi tiết “cây tốt.” Điều này ngụ ý nói đến việc làm theo đúng điều Chúa Giêsu dạy trong Lc 6:20-38 chỉ đến từ con tim của những ai đã trở về với Thiên Chúa nhân hậu từ bi, Đấng Chúa Giêsu công bố trong sứ vụ rao giảng về Nước Thiên Chúa. Hãy sám hối!</w:t>
      </w:r>
    </w:p>
    <w:p>
      <w:pPr>
        <w:pStyle w:val="Normal"/>
        <w:ind w:hanging="0"/>
        <w:rPr>
          <w:rFonts w:cs="Arial"/>
        </w:rPr>
      </w:pPr>
      <w:r>
        <w:rPr>
          <w:rFonts w:cs="Arial"/>
        </w:rPr>
      </w:r>
    </w:p>
    <w:p>
      <w:pPr>
        <w:pStyle w:val="Normal"/>
        <w:ind w:hanging="0"/>
        <w:rPr/>
      </w:pPr>
      <w:r>
        <w:rPr>
          <w:rFonts w:cs="Arial"/>
        </w:rPr>
        <w:t>Tóm lại, tư tưởng cây tốt sinh trái tốt va cây xấu sinh trái xấu được Thánh Phaolô khai triển trong bài đọc 2 qua hình ảnh của người người tốt và người xấu. Người xấu là người sống theo thân xác hay hư nát và để cho tội lỗi chiến thắng, còn người tốt là bỏ đi lối sống theo thân xác hư nát đê mặc lấy sự bất tử (x. 1 Cr 15:54), và họ là người chiến thắng tội lỗi nhờ Đức Giêsu Kitô: “Bởi vậy, anh em thân mến, anh em hãy kiên tâm bền chí, và càng ngày càng tích cực tham gia vào công việc của Chúa, vì biết rằng: trong Chúa, sự khó nhọc của anh em sẽ không trở nên vô ích” (1 Cr 15:58). Chúng ta thuộc loại nào: Tốt hay xấu?</w:t>
      </w:r>
      <w:r>
        <w:br w:type="page"/>
      </w:r>
    </w:p>
    <w:p>
      <w:pPr>
        <w:pStyle w:val="Heading1"/>
        <w:ind w:left="340" w:hanging="340"/>
        <w:rPr/>
      </w:pPr>
      <w:bookmarkStart w:id="15" w:name="__RefHeading___Toc190761453"/>
      <w:bookmarkEnd w:id="15"/>
      <w:r>
        <w:rPr/>
        <w:t>Thực hành đức ái</w:t>
      </w:r>
    </w:p>
    <w:p>
      <w:pPr>
        <w:pStyle w:val="Normal"/>
        <w:ind w:firstLine="720"/>
        <w:rPr/>
      </w:pPr>
      <w:r>
        <w:rPr>
          <w:rFonts w:cs="Arial"/>
          <w:i/>
          <w:iCs/>
        </w:rPr>
        <w:t>(Suy niệm của Lm. Jos. DĐH.)</w:t>
      </w:r>
    </w:p>
    <w:p>
      <w:pPr>
        <w:pStyle w:val="Normal"/>
        <w:ind w:hanging="0"/>
        <w:rPr>
          <w:rFonts w:cs="Arial"/>
          <w:i/>
          <w:i/>
          <w:iCs/>
        </w:rPr>
      </w:pPr>
      <w:r>
        <w:rPr>
          <w:rFonts w:cs="Arial"/>
          <w:i/>
          <w:iCs/>
        </w:rPr>
      </w:r>
    </w:p>
    <w:p>
      <w:pPr>
        <w:pStyle w:val="Normal"/>
        <w:ind w:hanging="0"/>
        <w:rPr/>
      </w:pPr>
      <w:r>
        <w:rPr>
          <w:rFonts w:cs="Arial"/>
        </w:rPr>
        <w:t>Thấy, không thấy, có và không có, do lập trường lỏng lẻo hay sự hiểu biết lơ mơ, thiếu nền tảng vững chắc? Biết nói nhân vô thập toàn, bằng những trải nghiệm dân gian: có tật có tài ; dám nhận xét người anh chị em mình: cái tật to hơn cái tài, liệu có phải là xét đoán vu vơ thiếu cơ sở ! Dĩ hoà vi quý hay biết người biết ta, chính là phương thế hữu hiệu cho cách ứng xử tốt nhất với tha nhân, hoặc giúp nhau xây dựng được tình người bền chặt. Phải chăng giữa biết và không, là mot khoảng cách quá nhỏ, so với yêu thương và hận thù? Lẽ nào thấy và không thấy, cũng chỉ là cự ly rất mơ hồ? Tất cả đúng sai, tốt xấu, nhìn vấn đề tích cực hoặc tiêu cực, đều để lại câu trả lời tôi đang tự do thực hành đức ái thế nào khi tôi biết, hiểu và sống.</w:t>
      </w:r>
    </w:p>
    <w:p>
      <w:pPr>
        <w:pStyle w:val="Normal"/>
        <w:ind w:hanging="0"/>
        <w:rPr>
          <w:rFonts w:cs="Arial"/>
        </w:rPr>
      </w:pPr>
      <w:r>
        <w:rPr>
          <w:rFonts w:cs="Arial"/>
        </w:rPr>
      </w:r>
    </w:p>
    <w:p>
      <w:pPr>
        <w:pStyle w:val="Normal"/>
        <w:ind w:hanging="0"/>
        <w:rPr>
          <w:rFonts w:cs="Arial"/>
        </w:rPr>
      </w:pPr>
      <w:r>
        <w:rPr>
          <w:rFonts w:cs="Arial"/>
        </w:rPr>
        <w:t>Ở trên “.</w:t>
      </w:r>
      <w:r>
        <w:rPr>
          <w:rFonts w:cs="Arial"/>
          <w:b/>
          <w:i/>
        </w:rPr>
        <w:t>net</w:t>
      </w:r>
      <w:r>
        <w:rPr>
          <w:rFonts w:cs="Arial"/>
        </w:rPr>
        <w:t xml:space="preserve">” có lưu truyền câu chuyện ngụ ngôn như sau: </w:t>
      </w:r>
      <w:r>
        <w:rPr>
          <w:rFonts w:cs="Arial"/>
          <w:i/>
        </w:rPr>
        <w:t>Một chú khỉ con lang thang chỗ này chốn kia, chú mệt mỏi nên năm nghỉ, anh bò tót đi ngang qua thấy vậy bèn hỏi: chú bé dự định đi đâu mà nằm đó? Chú khỉ con trả lời, cháu cũng không biết nữa, chỉ biết cháu tung tăng chạy nhảy từ sớm đến giờ mỏi mệt rồi ạ. Anh bò tót nói, vậy chú bé có đi nữa không, lên lưng anh cõng rồi chúng ta cung đi. Khỉ con vui mừng trước sự gợi ý của anh bò tót, đi được một quãng, chim đại bàng xà xuống hỏi hành trình của hai anh em đi còn xa không? Chú khỉ bé nhỏ có muốn đi nhanh không, ta sẽ giúp chú, khỉ con thích thú trả lơi nếu được vậy thì quá tốt ạ. Thế rồi không bao lâu chú khỉ bé nhỏ đã nằm trong ổ chim đại bàng và chú trở thành bữa ăn cho mẹ con đại bàng. Người xưa có câu: khôn thì sống, dại thì chết. Đi mà không biết mình đi đâu, là bất ổn ; ở đời tốt xấu thật giả khó lường, thiếu tình người, không đủ sự bao bọc của anh chị em đồng loại, mấy ai tồn tại được?</w:t>
      </w:r>
    </w:p>
    <w:p>
      <w:pPr>
        <w:pStyle w:val="Normal"/>
        <w:ind w:hanging="0"/>
        <w:rPr/>
      </w:pPr>
      <w:r>
        <w:rPr>
          <w:rFonts w:cs="Arial"/>
        </w:rPr>
        <w:t>Sống ở đời, người nghèo, họ không thể chia sẻ vật chất, tiền của, cái mà họ không co, nhưng họ có thể cùng đồng hành, cảm thông, động viên và giúp bạn bè túng thiếu của họ cùng kiên nhẫn chăm chỉ làm việc. Những người mù loà, những kẻ khốn cùng, không thể dẫn nhau đi trên đoạn đường lồi lõm, ổ ga hố voi, nhưng họ có thể là động lực để giúp nhau vươn lên khỏi mặc cảm tự ti, đang khi họ phải đối diện. Đúng, không ai có thể cho đi cái họ không có, tuy nhiên, dù ở hoàn cảnh đói khổ nhất, người ta vẫn có thể thực hành đức ái bằng lời cầu nguyện, hiện diện, khích lệ cảm thông. Tai mắt người ta dù không thấy, không nghe, không hiểu anh chị em mình thiếu thứ gì, cần trợ giúp những gì, thì tâm tư người ta vẫn được mách bảo tất cả đều được mời gọi sống hiệp thông yêu thương.</w:t>
      </w:r>
    </w:p>
    <w:p>
      <w:pPr>
        <w:pStyle w:val="Normal"/>
        <w:ind w:hanging="0"/>
        <w:rPr>
          <w:rFonts w:cs="Arial"/>
        </w:rPr>
      </w:pPr>
      <w:r>
        <w:rPr>
          <w:rFonts w:cs="Arial"/>
        </w:rPr>
      </w:r>
    </w:p>
    <w:p>
      <w:pPr>
        <w:pStyle w:val="Normal"/>
        <w:ind w:hanging="0"/>
        <w:rPr/>
      </w:pPr>
      <w:r>
        <w:rPr>
          <w:rFonts w:cs="Arial"/>
        </w:rPr>
        <w:t>Người xưa ví von: đố ai gánh đá vá trời, đan gầu tát biển, ghẹo người cung trăng? Hẳn câu thành ngữ chỉ có ý khuyên người ta đừng làm chuyện viển vông, muốn thành công trên đường đời, cần phải có óc thực tế. Chúa Giêsu đã gợi lên một chân lý hiển nhiên: mù dắt mù lăn cù xuống hố. Người nổ, kẻ cưa bom, người tự mãn, vẫn được hiểu là kẻ chỉ biết nói mà không biết làm ; người khôn ngoan phai là người biết mình là ai, biết Đức Giêsu là ánh sáng trần gian, biết Đức Giêsu là Thầy, là Chúa, là Đấng cứu độ. Có yêu thầy mới có cơ hội làm thầy, có sáng, có thông, người ta mới đủ tự tin bước, mà không sợ thut hố, vấp té ; có yêu cha mến mẹ, người ta mới tiếp nối được truyền thống hào hùng của gia đình dòng tộc. Khi tình yêu và ước muốn có đủ mạnh, người ta mới dám hy vọng tiến bước mà không sợ vấp ngã, khi người học tro có thầy bên cạnh, hẳn sẽ không lo lạc bước sai đường.</w:t>
      </w:r>
    </w:p>
    <w:p>
      <w:pPr>
        <w:pStyle w:val="Normal"/>
        <w:ind w:hanging="0"/>
        <w:rPr>
          <w:rFonts w:cs="Arial"/>
        </w:rPr>
      </w:pPr>
      <w:r>
        <w:rPr>
          <w:rFonts w:cs="Arial"/>
        </w:rPr>
      </w:r>
    </w:p>
    <w:p>
      <w:pPr>
        <w:pStyle w:val="Normal"/>
        <w:ind w:hanging="0"/>
        <w:rPr/>
      </w:pPr>
      <w:r>
        <w:rPr>
          <w:rFonts w:cs="Arial"/>
        </w:rPr>
        <w:t>Chúng ta thường rất vui khi được tán thưởng: con nhà tông không giống lông cũng giống cánh. Chúng ta là học trò, là môn đệ của Đức Kitô, tất nhiên chúng ta cũng thao thức được sáng, được thông, hầu lời nhắn gởi: xem quả biết cây là sự thật ; cha anh hùng, con hảo hán, là chính xác, không mơ hồ. Trò ngoan thầy giỏi, sứ mạng của thầy là yêu thương, ơn gọi của trò chính là làm sống động đức yêu thương, dù hiểu biết của trò còn nông cạn chưa đậm sâu nồng nàn. Sức mạnh của trò tuỳ thuộc vào sự gắn kết với thầy, thành công của trò cũng không phải là khả năng nói hay, né tránh được khổ đau, mà là hiểu, biết, và sống tinh thần bác ái như thầy, hầu mỗi ngày được biến đổi đổi nên giống thầy. “Cây tốt không thể sinh trái sâu”, học trò của Đức Giêsu không thể “hồ đồ”, ích kỷ, vì ơn gọi, vì sứ mạng người môn đe là sinh hoa trái bằng việc làm của tình yêu Đức Kitô. Theo Thầy Giêsu thực hành đức ái không phải là vạch lá tìm sâu, bới lông tìm vết do một vài thiếu sót của anh chị em, mà là hành động “đấm ngực” của mình từng ngày. Amen.</w:t>
      </w:r>
      <w:r>
        <w:br w:type="page"/>
      </w:r>
    </w:p>
    <w:p>
      <w:pPr>
        <w:pStyle w:val="Heading1"/>
        <w:ind w:left="340" w:hanging="340"/>
        <w:rPr/>
      </w:pPr>
      <w:bookmarkStart w:id="16" w:name="__RefHeading___Toc190761454"/>
      <w:bookmarkEnd w:id="16"/>
      <w:r>
        <w:rPr/>
        <w:t>Cái tâm trong sáng</w:t>
      </w:r>
    </w:p>
    <w:p>
      <w:pPr>
        <w:pStyle w:val="Normal"/>
        <w:ind w:hanging="0"/>
        <w:rPr>
          <w:rFonts w:cs="Arial"/>
        </w:rPr>
      </w:pPr>
      <w:r>
        <w:rPr>
          <w:rFonts w:cs="Arial"/>
        </w:rPr>
      </w:r>
    </w:p>
    <w:p>
      <w:pPr>
        <w:pStyle w:val="Normal"/>
        <w:ind w:hanging="0"/>
        <w:rPr/>
      </w:pPr>
      <w:r>
        <w:rPr>
          <w:rFonts w:cs="Arial"/>
        </w:rPr>
        <w:t>Thánh Âu Tinh nói rằng: “Một người thiếu chú ý đến các tật xấu của mình thì có nguy cơ xét nét người khác. Và một người không chịu sửa lỗi mình thì dễ đổ lỗi cho người khác”. Hôm nay, Thầy Giêsu dậy các môn đệ tránh xa lối sống của những kẻ đạo đức giả, chỉ thấy cái rác trong con mắt của người khác mà cái xà trong mắt mình lại không thấy. Thầy cũng khẳng định cái tốt chỉ được lấy ra từ kho tang tốt của lòng người, kẻ xấu thì lấy ra cái xấu từ kho tàng xấu. Vì lòng có đầy thì miệng mới nói ra (x.Lc 6,39-45).</w:t>
      </w:r>
    </w:p>
    <w:p>
      <w:pPr>
        <w:pStyle w:val="Normal"/>
        <w:ind w:hanging="0"/>
        <w:rPr>
          <w:rFonts w:cs="Arial"/>
        </w:rPr>
      </w:pPr>
      <w:r>
        <w:rPr>
          <w:rFonts w:cs="Arial"/>
        </w:rPr>
      </w:r>
    </w:p>
    <w:p>
      <w:pPr>
        <w:pStyle w:val="Normal"/>
        <w:ind w:hanging="0"/>
        <w:rPr/>
      </w:pPr>
      <w:r>
        <w:rPr>
          <w:rFonts w:cs="Arial"/>
        </w:rPr>
        <w:t>Nhìn lại những chặng đường đã đi qua, có rất nhiều người đã dậy dỗ để ta được như ngày hôm nay, và hơn một lần ta ở trong vai trò chỉ dậy người khác. Người dẫn đường thực sự rất quan trọng. Nếu mắt họ mù thì làm sao dẫn đường cho kẻ khác? Một người khiếm thị có thể trở nên người dẫn đường cho người khác khi họ biết rõ vị trí của điểm cần đến. Sự mù lòa mà Thầy Giêsu nói đến không phải mù lòa thể lý nhưng là sự mù quáng trong nhận thức. Dường như ta thường có khuynh hướng và thói quen là ta dễ thấy và dễ soi vào lầm lỗi người khác, từ những thiếu sót nhỏ nhưng lại quên soi vào chính mình để thấy rõ những thiếu sót lầm lỗi của mình. Tại sao vậy? Tại vì ta chưa chịu mở lòng để cho ánh sáng Chúa dọi vào tâm trí, chưa để cho ánh sáng Lời Chúa phá tan bong tối đang bao phủ trong tâm hồn. Hãy soi vào chính mình để thấy mình và soi vào Chúa để được Chúa gọt dũa cho cái tâm của ta sáng hơn. Việc ta chỉ chú tâm sửa lỗi của người khác sẽ dẫn ta đến việc chủ quan, dễ xem mình là tiêu chuẩn mà bàn kể đến những lỗi lầm của người khác. Ai cũng có lúc sẽ phạm sai lầm vì thế cần có những người chỉ cho ta thấy rõ cái sai lầm của mình. Người được trao cho trách nhiệm sửa sai cho người khác là ngươi luôn tìm mọi cách để cứu lấy người anh em đó và không đẩy họ vào bước đường cùng. Điều này đòi buộc người hướng đạo phải có cái tâm trong sáng, cái tâm ấy luôn ở trước sự hiện diện của Chúa và yêu thương theo sự thúc đẩy của Thánh Thần, đồng thời người ấy cũng thực sự là người biết mình và luôn khiêm tốn sửa mình mỗi ngày.</w:t>
      </w:r>
    </w:p>
    <w:p>
      <w:pPr>
        <w:pStyle w:val="Normal"/>
        <w:numPr>
          <w:ilvl w:val="0"/>
          <w:numId w:val="2"/>
        </w:numPr>
        <w:ind w:left="360" w:hanging="360"/>
        <w:rPr>
          <w:rFonts w:cs="Arial"/>
        </w:rPr>
      </w:pPr>
      <w:r>
        <w:rPr>
          <w:rFonts w:cs="Arial"/>
        </w:rPr>
        <w:t>“</w:t>
      </w:r>
      <w:r>
        <w:rPr>
          <w:rFonts w:cs="Arial"/>
        </w:rPr>
        <w:t>Lấy cái xà ra khỏi mắt anh trước đã rồi anh sẽ thấy rõ để lấy cái rác trong con mắt người anh em” (Lc 6,42b).</w:t>
      </w:r>
    </w:p>
    <w:p>
      <w:pPr>
        <w:pStyle w:val="Normal"/>
        <w:numPr>
          <w:ilvl w:val="0"/>
          <w:numId w:val="2"/>
        </w:numPr>
        <w:ind w:left="360" w:hanging="360"/>
        <w:rPr/>
      </w:pPr>
      <w:r>
        <w:rPr>
          <w:rFonts w:cs="Arial"/>
        </w:rPr>
        <w:t>“</w:t>
      </w:r>
      <w:r>
        <w:rPr>
          <w:rFonts w:cs="Arial"/>
        </w:rPr>
        <w:t>Người tốt thì lấy ra cái tốt từ kho tàng tốt của lòng mình; kẻ xấu thì lấy ra cái xấu từ kho tàng xấu” (Lc 6,45).</w:t>
      </w:r>
    </w:p>
    <w:p>
      <w:pPr>
        <w:pStyle w:val="Normal"/>
        <w:ind w:hanging="0"/>
        <w:rPr>
          <w:rFonts w:cs="Arial"/>
        </w:rPr>
      </w:pPr>
      <w:r>
        <w:rPr>
          <w:rFonts w:cs="Arial"/>
        </w:rPr>
      </w:r>
    </w:p>
    <w:p>
      <w:pPr>
        <w:pStyle w:val="Normal"/>
        <w:ind w:hanging="0"/>
        <w:rPr/>
      </w:pPr>
      <w:r>
        <w:rPr>
          <w:rFonts w:cs="Arial"/>
        </w:rPr>
        <w:t>Đã bao giờ ta ý thức bản thân mình và người khác đều là kho tàng thánh thiêng Thiên Chúa ban tặng? Mỗi người đều là một kho tàng quý giá nhưng để tâm hồn trở nên một kho tàng tốt thì mỗi người chúng ta phải để ý đến tội và nết xấu của chính mình. Từ việc biết sửa mình để sống là một người kitô hữu tốt, khi đến vơi người khác ta sẽ có những điều tốt đẹp để cho họ. Đó có thể là cho đi một nụ cười, cho đi một lời động viên, an ủi, cho đi một ánh mắt cảm thông,… khi nào ta thấy mình dễ giận hờn, đố kỵ, ghen tức với người khác là khi ta để cho những cái xà của tội lỗi đè nặng, che khuất tâm hồn làm cho tâm hồn ra tối tăm, hãy chạy đến với Thầy Giêsu để xin trợ lực, Thầy cũng sẽ gửi đến cho ta những người khôn ngoan thánh thiện để giúp ta lớn lên.</w:t>
      </w:r>
    </w:p>
    <w:p>
      <w:pPr>
        <w:pStyle w:val="Normal"/>
        <w:ind w:hanging="0"/>
        <w:rPr>
          <w:rFonts w:cs="Arial"/>
          <w:i/>
          <w:i/>
        </w:rPr>
      </w:pPr>
      <w:r>
        <w:rPr>
          <w:rFonts w:cs="Arial"/>
          <w:i/>
        </w:rPr>
      </w:r>
    </w:p>
    <w:p>
      <w:pPr>
        <w:pStyle w:val="Normal"/>
        <w:ind w:hanging="0"/>
        <w:rPr/>
      </w:pPr>
      <w:r>
        <w:rPr>
          <w:rFonts w:cs="Arial"/>
          <w:i/>
        </w:rPr>
        <w:t>Lạy Chúa Giêsu! Xin cho con từng ngày biết soi vào chính mình để thấy mình và hiểu mình, xin cho con được soi mình vào trong Chúa để được Chúa cho thấy rõ những lầm lỗi thiếu xót của chính con, để mỗi ngày cái tâm của con được sáng hơn, để con nên hình ảnh của Chúa hơn. Amen</w:t>
      </w:r>
      <w:r>
        <w:rPr>
          <w:rFonts w:cs="Arial"/>
        </w:rPr>
        <w:t>.</w:t>
      </w:r>
      <w:r>
        <w:br w:type="page"/>
      </w:r>
    </w:p>
    <w:p>
      <w:pPr>
        <w:pStyle w:val="Heading1"/>
        <w:ind w:left="340" w:hanging="340"/>
        <w:rPr/>
      </w:pPr>
      <w:bookmarkStart w:id="17" w:name="__RefHeading___Toc190761455"/>
      <w:bookmarkEnd w:id="17"/>
      <w:r>
        <w:rPr/>
        <w:t>Chúa Nhật 8 Thường Niên</w:t>
      </w:r>
    </w:p>
    <w:p>
      <w:pPr>
        <w:pStyle w:val="Normal"/>
        <w:ind w:firstLine="720"/>
        <w:rPr>
          <w:rFonts w:cs="Arial"/>
          <w:i/>
          <w:i/>
          <w:iCs/>
        </w:rPr>
      </w:pPr>
      <w:r>
        <w:rPr>
          <w:rFonts w:cs="Arial"/>
          <w:i/>
          <w:iCs/>
        </w:rPr>
        <w:t>(Suy niệm của Lm. Phêrô Phạm Tiến Phi)</w:t>
      </w:r>
    </w:p>
    <w:p>
      <w:pPr>
        <w:pStyle w:val="Normal"/>
        <w:ind w:hanging="0"/>
        <w:rPr>
          <w:rFonts w:cs="Arial"/>
          <w:i/>
          <w:i/>
          <w:iCs/>
        </w:rPr>
      </w:pPr>
      <w:r>
        <w:rPr>
          <w:rFonts w:cs="Arial"/>
          <w:i/>
          <w:iCs/>
        </w:rPr>
      </w:r>
    </w:p>
    <w:p>
      <w:pPr>
        <w:pStyle w:val="Normal"/>
        <w:ind w:hanging="0"/>
        <w:rPr>
          <w:rFonts w:cs="Arial"/>
          <w:i/>
          <w:i/>
        </w:rPr>
      </w:pPr>
      <w:r>
        <w:rPr>
          <w:rFonts w:cs="Arial"/>
          <w:i/>
        </w:rPr>
        <w:t>Chuyện kể rằng Khổng Tử có học trò tên Mỗ, người nước Đằng. Mỗ học vào loại trung bình, song luôn luôn tự cho mình là giỏi nhất. Học được vài năm, Mỗ xin về nước vì tưởng rằng đã học hết đạo của thầy.</w:t>
      </w:r>
    </w:p>
    <w:p>
      <w:pPr>
        <w:pStyle w:val="Normal"/>
        <w:ind w:hanging="0"/>
        <w:rPr>
          <w:rFonts w:cs="Arial"/>
          <w:i/>
          <w:i/>
        </w:rPr>
      </w:pPr>
      <w:r>
        <w:rPr>
          <w:rFonts w:cs="Arial"/>
          <w:i/>
        </w:rPr>
        <w:t>Tử Cống thấy vậy hỏi thầy:</w:t>
      </w:r>
    </w:p>
    <w:p>
      <w:pPr>
        <w:pStyle w:val="Normal"/>
        <w:rPr>
          <w:rFonts w:cs="Arial"/>
          <w:i/>
          <w:i/>
        </w:rPr>
      </w:pPr>
      <w:r>
        <w:rPr>
          <w:rFonts w:cs="Arial"/>
          <w:i/>
        </w:rPr>
        <w:t>–</w:t>
      </w:r>
      <w:r>
        <w:rPr>
          <w:rFonts w:eastAsia="Arial" w:cs="Arial"/>
          <w:i/>
        </w:rPr>
        <w:t xml:space="preserve"> </w:t>
      </w:r>
      <w:r>
        <w:rPr>
          <w:rFonts w:cs="Arial"/>
          <w:i/>
        </w:rPr>
        <w:t>Người ấy về nước rồi làm quan có sao không?</w:t>
      </w:r>
    </w:p>
    <w:p>
      <w:pPr>
        <w:pStyle w:val="Normal"/>
        <w:ind w:hanging="0"/>
        <w:rPr>
          <w:rFonts w:cs="Arial"/>
          <w:i/>
          <w:i/>
        </w:rPr>
      </w:pPr>
      <w:r>
        <w:rPr>
          <w:rFonts w:cs="Arial"/>
          <w:i/>
        </w:rPr>
        <w:t>Khổng Tử rung đùi đáp:</w:t>
      </w:r>
    </w:p>
    <w:p>
      <w:pPr>
        <w:pStyle w:val="Normal"/>
        <w:rPr>
          <w:rFonts w:cs="Arial"/>
          <w:i/>
          <w:i/>
        </w:rPr>
      </w:pPr>
      <w:r>
        <w:rPr>
          <w:rFonts w:cs="Arial"/>
          <w:i/>
        </w:rPr>
        <w:t>–</w:t>
      </w:r>
      <w:r>
        <w:rPr>
          <w:rFonts w:eastAsia="Arial" w:cs="Arial"/>
          <w:i/>
        </w:rPr>
        <w:t xml:space="preserve"> </w:t>
      </w:r>
      <w:r>
        <w:rPr>
          <w:rFonts w:cs="Arial"/>
          <w:i/>
        </w:rPr>
        <w:t>Không sao.</w:t>
      </w:r>
    </w:p>
    <w:p>
      <w:pPr>
        <w:pStyle w:val="Normal"/>
        <w:ind w:hanging="0"/>
        <w:rPr>
          <w:rFonts w:cs="Arial"/>
          <w:i/>
          <w:i/>
        </w:rPr>
      </w:pPr>
      <w:r>
        <w:rPr>
          <w:rFonts w:cs="Arial"/>
          <w:i/>
        </w:rPr>
        <w:t>Tử Cống hỏi tiếp:</w:t>
      </w:r>
    </w:p>
    <w:p>
      <w:pPr>
        <w:pStyle w:val="Normal"/>
        <w:rPr>
          <w:rFonts w:cs="Arial"/>
          <w:i/>
          <w:i/>
        </w:rPr>
      </w:pPr>
      <w:r>
        <w:rPr>
          <w:rFonts w:cs="Arial"/>
          <w:i/>
        </w:rPr>
        <w:t>–</w:t>
      </w:r>
      <w:r>
        <w:rPr>
          <w:rFonts w:eastAsia="Arial" w:cs="Arial"/>
          <w:i/>
        </w:rPr>
        <w:t xml:space="preserve"> </w:t>
      </w:r>
      <w:r>
        <w:rPr>
          <w:rFonts w:cs="Arial"/>
          <w:i/>
        </w:rPr>
        <w:t>Làm tướng có được không?</w:t>
      </w:r>
    </w:p>
    <w:p>
      <w:pPr>
        <w:pStyle w:val="Normal"/>
        <w:ind w:hanging="0"/>
        <w:rPr>
          <w:rFonts w:cs="Arial"/>
          <w:i/>
          <w:i/>
        </w:rPr>
      </w:pPr>
      <w:r>
        <w:rPr>
          <w:rFonts w:cs="Arial"/>
          <w:i/>
        </w:rPr>
        <w:t>Khổng Tử vuốt râu đáp:</w:t>
      </w:r>
    </w:p>
    <w:p>
      <w:pPr>
        <w:pStyle w:val="Normal"/>
        <w:rPr>
          <w:rFonts w:cs="Arial"/>
          <w:i/>
          <w:i/>
        </w:rPr>
      </w:pPr>
      <w:r>
        <w:rPr>
          <w:rFonts w:cs="Arial"/>
          <w:i/>
        </w:rPr>
        <w:t>–</w:t>
      </w:r>
      <w:r>
        <w:rPr>
          <w:rFonts w:eastAsia="Arial" w:cs="Arial"/>
          <w:i/>
        </w:rPr>
        <w:t xml:space="preserve"> </w:t>
      </w:r>
      <w:r>
        <w:rPr>
          <w:rFonts w:cs="Arial"/>
          <w:i/>
        </w:rPr>
        <w:t>Được.</w:t>
      </w:r>
    </w:p>
    <w:p>
      <w:pPr>
        <w:pStyle w:val="Normal"/>
        <w:ind w:hanging="0"/>
        <w:rPr/>
      </w:pPr>
      <w:r>
        <w:rPr>
          <w:rFonts w:cs="Arial"/>
          <w:i/>
        </w:rPr>
        <w:t>Tử Cống lại hỏi:</w:t>
      </w:r>
    </w:p>
    <w:p>
      <w:pPr>
        <w:pStyle w:val="Normal"/>
        <w:rPr>
          <w:rFonts w:cs="Arial"/>
          <w:i/>
          <w:i/>
        </w:rPr>
      </w:pPr>
      <w:r>
        <w:rPr>
          <w:rFonts w:cs="Arial"/>
          <w:i/>
        </w:rPr>
        <w:t>–</w:t>
      </w:r>
      <w:r>
        <w:rPr>
          <w:rFonts w:eastAsia="Arial" w:cs="Arial"/>
          <w:i/>
        </w:rPr>
        <w:t xml:space="preserve"> </w:t>
      </w:r>
      <w:r>
        <w:rPr>
          <w:rFonts w:cs="Arial"/>
          <w:i/>
        </w:rPr>
        <w:t>Thế nhỡ về làm giặc?</w:t>
      </w:r>
    </w:p>
    <w:p>
      <w:pPr>
        <w:pStyle w:val="Normal"/>
        <w:ind w:hanging="0"/>
        <w:rPr>
          <w:rFonts w:cs="Arial"/>
          <w:i/>
          <w:i/>
        </w:rPr>
      </w:pPr>
      <w:r>
        <w:rPr>
          <w:rFonts w:cs="Arial"/>
          <w:i/>
        </w:rPr>
        <w:t>Khổng Tử vừa ngáp vừa trả lời:</w:t>
      </w:r>
    </w:p>
    <w:p>
      <w:pPr>
        <w:pStyle w:val="Normal"/>
        <w:rPr>
          <w:rFonts w:cs="Arial"/>
          <w:i/>
          <w:i/>
        </w:rPr>
      </w:pPr>
      <w:r>
        <w:rPr>
          <w:rFonts w:cs="Arial"/>
          <w:i/>
        </w:rPr>
        <w:t>–</w:t>
      </w:r>
      <w:r>
        <w:rPr>
          <w:rFonts w:eastAsia="Arial" w:cs="Arial"/>
          <w:i/>
        </w:rPr>
        <w:t xml:space="preserve"> </w:t>
      </w:r>
      <w:r>
        <w:rPr>
          <w:rFonts w:cs="Arial"/>
          <w:i/>
        </w:rPr>
        <w:t>Cũng không hại gì!</w:t>
      </w:r>
    </w:p>
    <w:p>
      <w:pPr>
        <w:pStyle w:val="Normal"/>
        <w:ind w:hanging="0"/>
        <w:rPr>
          <w:rFonts w:cs="Arial"/>
          <w:i/>
          <w:i/>
        </w:rPr>
      </w:pPr>
      <w:r>
        <w:rPr>
          <w:rFonts w:cs="Arial"/>
          <w:i/>
        </w:rPr>
        <w:t>Bấy giờ Tử Cống mới yên tâm mà thủng thẳng bộc bạch với thầy:</w:t>
      </w:r>
    </w:p>
    <w:p>
      <w:pPr>
        <w:pStyle w:val="Normal"/>
        <w:rPr>
          <w:rFonts w:cs="Arial"/>
          <w:i/>
          <w:i/>
        </w:rPr>
      </w:pPr>
      <w:r>
        <w:rPr>
          <w:rFonts w:cs="Arial"/>
          <w:i/>
        </w:rPr>
        <w:t>–</w:t>
      </w:r>
      <w:r>
        <w:rPr>
          <w:rFonts w:eastAsia="Arial" w:cs="Arial"/>
          <w:i/>
        </w:rPr>
        <w:t xml:space="preserve"> </w:t>
      </w:r>
      <w:r>
        <w:rPr>
          <w:rFonts w:cs="Arial"/>
          <w:i/>
        </w:rPr>
        <w:t>Nghe nói Mỗ ấy xin về nước chỉ để làm thầy!</w:t>
      </w:r>
    </w:p>
    <w:p>
      <w:pPr>
        <w:pStyle w:val="Normal"/>
        <w:ind w:hanging="0"/>
        <w:rPr/>
      </w:pPr>
      <w:r>
        <w:rPr>
          <w:rFonts w:cs="Arial"/>
          <w:i/>
        </w:rPr>
        <w:t>Khổng Tử vừa nghe câu đó, bỗng giật nẩy mình. Thế là chân không kịp xỏ giày, áo không kịp buộc giải, vội vàng chạy bắn ra khỏi cổng!</w:t>
      </w:r>
    </w:p>
    <w:p>
      <w:pPr>
        <w:pStyle w:val="Normal"/>
        <w:rPr>
          <w:rFonts w:cs="Arial"/>
          <w:i/>
          <w:i/>
        </w:rPr>
      </w:pPr>
      <w:r>
        <w:rPr>
          <w:rFonts w:cs="Arial"/>
          <w:i/>
        </w:rPr>
        <w:t>Học trò đuổi theo hỏi:</w:t>
      </w:r>
    </w:p>
    <w:p>
      <w:pPr>
        <w:pStyle w:val="Normal"/>
        <w:rPr>
          <w:rFonts w:cs="Arial"/>
          <w:i/>
          <w:i/>
        </w:rPr>
      </w:pPr>
      <w:r>
        <w:rPr>
          <w:rFonts w:cs="Arial"/>
          <w:i/>
        </w:rPr>
        <w:t>–</w:t>
      </w:r>
      <w:r>
        <w:rPr>
          <w:rFonts w:eastAsia="Arial" w:cs="Arial"/>
          <w:i/>
        </w:rPr>
        <w:t xml:space="preserve"> </w:t>
      </w:r>
      <w:r>
        <w:rPr>
          <w:rFonts w:cs="Arial"/>
          <w:i/>
        </w:rPr>
        <w:t>Thầy chạy đi đâu?</w:t>
      </w:r>
    </w:p>
    <w:p>
      <w:pPr>
        <w:pStyle w:val="Normal"/>
        <w:ind w:hanging="0"/>
        <w:rPr>
          <w:rFonts w:cs="Arial"/>
          <w:i/>
          <w:i/>
        </w:rPr>
      </w:pPr>
      <w:r>
        <w:rPr>
          <w:rFonts w:cs="Arial"/>
          <w:i/>
        </w:rPr>
        <w:t>Khổng Tử vừa thở vừa đáp:</w:t>
      </w:r>
    </w:p>
    <w:p>
      <w:pPr>
        <w:pStyle w:val="Normal"/>
        <w:rPr>
          <w:rFonts w:cs="Arial"/>
          <w:i/>
          <w:i/>
        </w:rPr>
      </w:pPr>
      <w:r>
        <w:rPr>
          <w:rFonts w:cs="Arial"/>
          <w:i/>
        </w:rPr>
        <w:t>–</w:t>
      </w:r>
      <w:r>
        <w:rPr>
          <w:rFonts w:eastAsia="Arial" w:cs="Arial"/>
          <w:i/>
        </w:rPr>
        <w:t xml:space="preserve"> </w:t>
      </w:r>
      <w:r>
        <w:rPr>
          <w:rFonts w:cs="Arial"/>
          <w:i/>
        </w:rPr>
        <w:t>Sang ngay nước Đằng.</w:t>
      </w:r>
    </w:p>
    <w:p>
      <w:pPr>
        <w:pStyle w:val="Normal"/>
        <w:ind w:hanging="0"/>
        <w:rPr>
          <w:rFonts w:cs="Arial"/>
          <w:i/>
          <w:i/>
        </w:rPr>
      </w:pPr>
      <w:r>
        <w:rPr>
          <w:rFonts w:cs="Arial"/>
          <w:i/>
        </w:rPr>
        <w:t>Học trò lại hỏi:</w:t>
      </w:r>
    </w:p>
    <w:p>
      <w:pPr>
        <w:pStyle w:val="Normal"/>
        <w:rPr>
          <w:rFonts w:cs="Arial"/>
          <w:i/>
          <w:i/>
        </w:rPr>
      </w:pPr>
      <w:r>
        <w:rPr>
          <w:rFonts w:cs="Arial"/>
          <w:i/>
        </w:rPr>
        <w:t>–</w:t>
      </w:r>
      <w:r>
        <w:rPr>
          <w:rFonts w:eastAsia="Arial" w:cs="Arial"/>
          <w:i/>
        </w:rPr>
        <w:t xml:space="preserve"> </w:t>
      </w:r>
      <w:r>
        <w:rPr>
          <w:rFonts w:cs="Arial"/>
          <w:i/>
        </w:rPr>
        <w:t>Thầy sang nước Đằng làm gì?</w:t>
      </w:r>
    </w:p>
    <w:p>
      <w:pPr>
        <w:pStyle w:val="Normal"/>
        <w:ind w:hanging="0"/>
        <w:rPr>
          <w:rFonts w:cs="Arial"/>
          <w:i/>
          <w:i/>
        </w:rPr>
      </w:pPr>
      <w:r>
        <w:rPr>
          <w:rFonts w:cs="Arial"/>
          <w:i/>
        </w:rPr>
        <w:t>Khổng Tử vẫn vừa chạy vừa trả lời:</w:t>
      </w:r>
    </w:p>
    <w:p>
      <w:pPr>
        <w:pStyle w:val="Normal"/>
        <w:rPr/>
      </w:pPr>
      <w:r>
        <w:rPr>
          <w:rFonts w:cs="Arial"/>
          <w:i/>
        </w:rPr>
        <w:t>–</w:t>
      </w:r>
      <w:r>
        <w:rPr>
          <w:rFonts w:eastAsia="Arial" w:cs="Arial"/>
          <w:i/>
        </w:rPr>
        <w:t xml:space="preserve"> </w:t>
      </w:r>
      <w:r>
        <w:rPr>
          <w:rFonts w:cs="Arial"/>
          <w:i/>
        </w:rPr>
        <w:t>Sang ngăn không cho tên Mỗ này làm thầy. Hắn có làm quan thì cùng lắm chỉ hại đến một ấp. Làm tướng cũng chỉ hại đến một thành. Thậm chí có làm giặc cũng chưa chắc đã hại nổi ai. Nhưng nếu hắn làm thầy thì sẽ hại đến muôn đời. Ngay cả ta cũng khó mà tránh khỏi liên luỵ</w:t>
      </w:r>
      <w:r>
        <w:rPr>
          <w:rFonts w:cs="Arial"/>
        </w:rPr>
        <w:t>!</w:t>
      </w:r>
    </w:p>
    <w:p>
      <w:pPr>
        <w:pStyle w:val="Normal"/>
        <w:ind w:hanging="0"/>
        <w:rPr>
          <w:rFonts w:cs="Arial"/>
        </w:rPr>
      </w:pPr>
      <w:r>
        <w:rPr>
          <w:rFonts w:cs="Arial"/>
        </w:rPr>
      </w:r>
    </w:p>
    <w:p>
      <w:pPr>
        <w:pStyle w:val="Normal"/>
        <w:ind w:hanging="0"/>
        <w:rPr>
          <w:rFonts w:cs="Arial"/>
        </w:rPr>
      </w:pPr>
      <w:r>
        <w:rPr>
          <w:rFonts w:cs="Arial"/>
        </w:rPr>
        <w:t>Kính thưa cộng đoàn phụng vụ!</w:t>
      </w:r>
    </w:p>
    <w:p>
      <w:pPr>
        <w:pStyle w:val="Normal"/>
        <w:rPr/>
      </w:pPr>
      <w:r>
        <w:rPr>
          <w:rFonts w:cs="Arial"/>
        </w:rPr>
        <w:t>Câu chuyện trên cho chúng ta thấy tầm quan trọng của người làm thầy người hướng dẫn người khác là người phải sang suốt và khiêm tốn. Điều đó chúng ta cũng được nghe trong Tin Mừng hôm nay khi Chúa Giêsu đưa ra dụ ngôn người mù dẫn người mù để khiển trách những người luật sĩ và biệt phái. Tại sao Chúa Giêsu lại mượn hình ảnh ngươi mù dắt người mù để lên án những người luật sĩ và biệt phái? Xin thưa, vì họ là những người hướng dẫn và lãnh đạo cộng đoàn nhưng lại có một lối sống giả hình, họ nói nhưng không làm, không dám đụng dù chỉ một ngón tay: “những gì họ nói, anh em hãy làm, hãy giữ, nhưng đừng theo hành động của họ mà làm vì họ nói mà không làm. Họ bó những gánh nặng mà chất lên vai người ta, nhưng chính họ lại không buồn động ngón tay vào….” (Mt 23,3-4). Và Chúa Giêsu còn lên án họ vì họ là những người kiêu căng, tự phụ, tự cho mình có quyền giải thích lề luật và bắt người khác phải tuân giữ. Chính vì thế, mà họ sẵn sàng bỏ qua giới luật yêu thương, để bảo vệ các truyền thống và tập tục của tiền nhân. Họ là những người mù quáng mà lại dẫn đường chỉ lối cho người khác. Nên họ đã bị Chúa Giêsu quở trách là đồ giả hình. Nguy hiểm của sự giả hình đó là chúng ta chỉ thấy được cac hành vi bên ngoài và lời nói mà không thấy được nội tâm bên trong. Với Chúa Giêsu thì các hành vi chỉ tốt khi phát sinh từ nội tâm tốt, còn nội tâm xấu thì xuất phát ra các hành vi xấu: “Chính từ bên trong, từ đáy long mà các tư tưởng xấu phát xuất: ngoại tình, trộm cắp, giết người…”</w:t>
      </w:r>
    </w:p>
    <w:p>
      <w:pPr>
        <w:pStyle w:val="Normal"/>
        <w:ind w:hanging="0"/>
        <w:rPr>
          <w:rFonts w:cs="Arial"/>
        </w:rPr>
      </w:pPr>
      <w:r>
        <w:rPr>
          <w:rFonts w:cs="Arial"/>
        </w:rPr>
      </w:r>
    </w:p>
    <w:p>
      <w:pPr>
        <w:pStyle w:val="Normal"/>
        <w:ind w:hanging="0"/>
        <w:rPr>
          <w:rFonts w:cs="Arial"/>
        </w:rPr>
      </w:pPr>
      <w:r>
        <w:rPr>
          <w:rFonts w:cs="Arial"/>
        </w:rPr>
        <w:t>Kính thưa cộng đoàn phụng vụ!</w:t>
      </w:r>
    </w:p>
    <w:p>
      <w:pPr>
        <w:pStyle w:val="Normal"/>
        <w:rPr/>
      </w:pPr>
      <w:r>
        <w:rPr>
          <w:rFonts w:cs="Arial"/>
        </w:rPr>
        <w:t>Từ khi chúng ta lãnh nhận bí tích rửa tội, là chúng ta được tham dự vào các chức vụ của Chúa Giêsu. Chúng ta cũng được mời gọi để trở nên là người hướng dẫn người khác trong đời sống đức tin cũng như trong đời sống hằng ngày. Do đó, để có thể là người dẫn đường, là người hướng dẫn người khác, chúng ta phải là người thấy đường. Nghĩa là thấy được thân phận yếu đuối tội lỗi của mình, nhờ đó có được thái độ khiêm tốn hơn trong việc hướng dẫn người khác.</w:t>
      </w:r>
    </w:p>
    <w:p>
      <w:pPr>
        <w:pStyle w:val="Normal"/>
        <w:rPr/>
      </w:pPr>
      <w:r>
        <w:rPr>
          <w:rFonts w:cs="Arial"/>
        </w:rPr>
        <w:t>Thế nhưng trong cuộc sống hàng ngày, chúng ta thường nhận thấy những sai lầm, khuyết điểm và tội lỗi của người khác, mà ít khi nhận ra những yếu kém, những tội lỗi và những sai trái của mình. Do đó, chúng ta dễ dàng lên án, chỉ trích người khác. Vì vậy, Chúa Giêsu hôm nay dạy chúng ta hãy lấy cái xà trong con mắt mình trước đã rồi mới thấy rõ mà lấy cái rác trong con mắt anh chị em. Là người môn đệ của Chúa nếu thực sự muốn hướng dẫn người khác trên con đường đi tìm chân lý, thì trước hết người hướng dẫn cần phải học hỏi, cần phải co một đời sống đạo đức gương mẫu thì mới có thể chia sẻ cho người khác, giống như cây tốt thì sẽ sinh trái tốt. Chúng ta phải sống tốt trước rồi mới bảo người khác sống tốt được. Nếu không chúng ta cũng sẽ bị Chúa lên án là đồ đạo đức giả, là kẻ đui mù.</w:t>
      </w:r>
    </w:p>
    <w:p>
      <w:pPr>
        <w:pStyle w:val="Normal"/>
        <w:rPr/>
      </w:pPr>
      <w:r>
        <w:rPr>
          <w:rFonts w:cs="Arial"/>
        </w:rPr>
        <w:t>Trong bài đọc hai thánh Phaolô cũng gợi nhắc cho chúng ta điều đó: “Anh em hãy ăn ở bền đỗ và không nao núng, hãy luôn luôn thăng tiến trong tình thân của Chúa và anh em biết rằng, công lao khó nhọc của anh em không phải là uổng phí trong Chúa”. Chính Chúa là Đấng làm cho chúng ta trở thành một thân cây tốt, miễn là chúng ta biết duy trì đời sống trong đức tin và đặt niềm tin tưởng nơi tình yêu của Ngai. Chính lối sống gương mẫu của chúng ta sẽ có sức lôi cuốn người khác: Lời nói hay chỉ có tác động thoảng qua, còn gương sống mới có tác dụng lôi cuốn đích thực. Người hướng dẫn sáng suốt là người giúp người khác sống được, thực hành được, chứ không phải chỉ giúp họ hiểu rõ hay hiểu đúng mà thôi.</w:t>
      </w:r>
    </w:p>
    <w:p>
      <w:pPr>
        <w:pStyle w:val="Normal"/>
        <w:ind w:hanging="0"/>
        <w:rPr/>
      </w:pPr>
      <w:r>
        <w:rPr>
          <w:rFonts w:cs="Arial"/>
          <w:i/>
        </w:rPr>
        <w:t>Xin Chúa cho chúng ta biết khiêm tốn nhìn nhận con người yếu đuối tội lỗi của mình, để chúng ta biết cảm thông với người khác và biết dẫn đưa người khác đến với Chúa bằng chính đời sống làm chứng cho Tin Mừng của chúng ta</w:t>
      </w:r>
      <w:r>
        <w:rPr>
          <w:rFonts w:cs="Arial"/>
        </w:rPr>
        <w:t>.</w:t>
      </w:r>
      <w:r>
        <w:br w:type="page"/>
      </w:r>
    </w:p>
    <w:p>
      <w:pPr>
        <w:pStyle w:val="Heading1"/>
        <w:ind w:left="340" w:hanging="340"/>
        <w:rPr/>
      </w:pPr>
      <w:bookmarkStart w:id="18" w:name="__RefHeading___Toc190761456"/>
      <w:bookmarkEnd w:id="18"/>
      <w:r>
        <w:rPr/>
        <w:t>Người mù dẫn dắt người mù</w:t>
      </w:r>
    </w:p>
    <w:p>
      <w:pPr>
        <w:pStyle w:val="Normal"/>
        <w:rPr>
          <w:rFonts w:cs="Arial"/>
        </w:rPr>
      </w:pPr>
      <w:r>
        <w:rPr>
          <w:rFonts w:cs="Arial"/>
        </w:rPr>
        <w:t>(Suy niệm của Lm. Trầm Phúc)</w:t>
      </w:r>
    </w:p>
    <w:p>
      <w:pPr>
        <w:pStyle w:val="Normal"/>
        <w:ind w:hanging="0"/>
        <w:rPr>
          <w:rFonts w:cs="Arial"/>
        </w:rPr>
      </w:pPr>
      <w:r>
        <w:rPr>
          <w:rFonts w:cs="Arial"/>
        </w:rPr>
      </w:r>
    </w:p>
    <w:p>
      <w:pPr>
        <w:pStyle w:val="Normal"/>
        <w:ind w:hanging="0"/>
        <w:rPr/>
      </w:pPr>
      <w:r>
        <w:rPr>
          <w:rFonts w:cs="Arial"/>
        </w:rPr>
        <w:t>Trong đoạn Tin Mừng nầy, thánh Luca ghi lại ba dụ ngôn khác nhau: dụ ngôn người mù dẫn dắt người mù, dụ ngôn miếng rác và cái xà trong mắt, dụ ngôn cây tốt sinh trái tốt. Ba dụ ngôn nêu lên những vấn đề khác nhau, liên quan đến cuộc sống cộng đoàn của các kitô hữu đau tiên.</w:t>
      </w:r>
    </w:p>
    <w:p>
      <w:pPr>
        <w:pStyle w:val="Normal"/>
        <w:ind w:hanging="0"/>
        <w:rPr>
          <w:rFonts w:cs="Arial"/>
          <w:b/>
          <w:b/>
        </w:rPr>
      </w:pPr>
      <w:r>
        <w:rPr>
          <w:rFonts w:cs="Arial"/>
          <w:b/>
        </w:rPr>
      </w:r>
    </w:p>
    <w:p>
      <w:pPr>
        <w:pStyle w:val="Normal"/>
        <w:ind w:hanging="0"/>
        <w:rPr>
          <w:rFonts w:cs="Arial"/>
        </w:rPr>
      </w:pPr>
      <w:r>
        <w:rPr>
          <w:rFonts w:cs="Arial"/>
          <w:b/>
        </w:rPr>
        <w:t>Người mù dẫn dắt người mù</w:t>
      </w:r>
      <w:r>
        <w:rPr>
          <w:rFonts w:cs="Arial"/>
        </w:rPr>
        <w:t xml:space="preserve">. </w:t>
      </w:r>
    </w:p>
    <w:p>
      <w:pPr>
        <w:pStyle w:val="Normal"/>
        <w:ind w:hanging="0"/>
        <w:rPr/>
      </w:pPr>
      <w:r>
        <w:rPr>
          <w:rFonts w:cs="Arial"/>
        </w:rPr>
        <w:t>Chúa muốn nói đến những người có trách nhiệm trong cộng đoàn. Những người có nhiệm vụ hướng dẫn cộng đoàn cần phải sáng suốt để có thể hướng dẫn người khác khỏi sai lầm. Sáng suốt chính là đầy tràn ánh sáng Chúa Kitô. Thánh Luca muốn nói đến cuộc sống của cộng đoàn kitô hữu thời của Ngài, những người có trách nhiệm cần sáng suốt và tràn đầy khôn ngoan để hướng dẫn cộng đoàn sống theo ý Chúa trong những hoàn cảnh khó khăn. Chúng ta cần cầu nguyện nhiều cho Giáo Hội hôm nay đang sống giữa một thế giới đa dạng và rất nhiều thách thức, cần những người lãnh đạo sáng suốt và can đảm. Xin Chúa Thánh Thần soi sáng các ngài để các ngài đủ can đảm vượt qua những trở ngại để đoàn chiên Chúa không bị thiệt thòi và giữ vững đức tin. Trong những mục tử của Giáo Hội vẫn có những mục tử mặc áo lông chiên, anh thịt chiên mà không tha thiết gì đến đoàn chiên. Những gương mù gương xấu của những mục tử vẫn phơi bày ra khắp nơi, làm xấu mặt Giáo Hội. Giáo Hội cần lời cầu nguyện của chúng ta, cần những con người tràn đầy Thánh Thần.</w:t>
      </w:r>
    </w:p>
    <w:p>
      <w:pPr>
        <w:pStyle w:val="Normal"/>
        <w:ind w:hanging="0"/>
        <w:rPr>
          <w:rFonts w:cs="Arial"/>
        </w:rPr>
      </w:pPr>
      <w:r>
        <w:rPr>
          <w:rFonts w:cs="Arial"/>
        </w:rPr>
      </w:r>
    </w:p>
    <w:p>
      <w:pPr>
        <w:pStyle w:val="Normal"/>
        <w:ind w:hanging="0"/>
        <w:rPr/>
      </w:pPr>
      <w:r>
        <w:rPr>
          <w:rFonts w:cs="Arial"/>
        </w:rPr>
        <w:t>Nhiều người trong chúng ta cũng là những người hướng dẫn kẻ khác. Cha mẹ cũng cần sáng suốt để dạy dỗ con cái trong con đường đức tin đang gặp rất nhiều nguy hiểm. Những người cộng tác vào công việc giáo xứ, những người trưởng các hội đoàn cũng cần ánh sáng Chúa. Xin cho mọi người được bền vững trong đức tin để vượt qua những chướng ngại hằng ngày. Giáo Hội là một gia đình lớn và chúng ta là thành phần, xin cho mọi người đừng bao giờ quên rằng mình có trach nhiệm yêu thương, cầu nguyện luôn cho Giáo Hội đang gặp nhiều thử thách bên trong cũng như bên ngoài.</w:t>
      </w:r>
    </w:p>
    <w:p>
      <w:pPr>
        <w:pStyle w:val="Normal"/>
        <w:ind w:hanging="0"/>
        <w:rPr>
          <w:rFonts w:cs="Arial"/>
        </w:rPr>
      </w:pPr>
      <w:r>
        <w:rPr>
          <w:rFonts w:cs="Arial"/>
        </w:rPr>
      </w:r>
    </w:p>
    <w:p>
      <w:pPr>
        <w:pStyle w:val="Normal"/>
        <w:ind w:hanging="0"/>
        <w:rPr/>
      </w:pPr>
      <w:r>
        <w:rPr>
          <w:rFonts w:cs="Arial"/>
        </w:rPr>
        <w:t>Chúng ta cũng có thể xây dựng Giáo Hội bằng cách nhắc nhở nhau trung thành với ý Chúa. Nhưng chúng ta dễ rơi vào cám dỗ thấy cái rác trong mắt anh em mà không thấy cái xà trong mắt mình. Đó là khuynh hướng kiêu căng luôn tồn tại trong mỗi người chúng ta. Chúng ta dễ lừa dối chính mình, xem mình luôn tốt hơn anh em, nhiệt thành hơn anh em. Đang lúc chúng ta còn nhiều tính xấu làm cho những người chung quanh khó chịu. Chúng ta không thấy tính ích kỷ và nhiều tính xấu khác của chúng ta mà chỉ thấy mình vị tha. Chúng ta dễ đánh bóng bản thân mình và tìm mọi cách đe trỗi vượt anh em mà không dám nhìn nhận sự yếu kém của mình. Chúng ta cần học với Chúa Giêsu bài học khiêm nhường và hiền hậu. Chỉ một mình Chúa Giêsu là hoàn hảo, chỉ có Chúa Giêsu là Đấng trọn lành, đẹp lòng Chúa Cha. Ngài mới là thầy dạy duy nhất của chúng ta. Chúng ta cần kiểm soát lại bản thân và nhìn nhận sự thật của chính mình, chấp nhận những thiếu sót của mình để tự sửa sai, nhờ đó, chúng ta có thể trở nên tốt hơn, và luc đó, chúng ta mới có thể giúp xây dựng người anh em chúng ta.</w:t>
      </w:r>
    </w:p>
    <w:p>
      <w:pPr>
        <w:pStyle w:val="Normal"/>
        <w:ind w:hanging="0"/>
        <w:rPr>
          <w:rFonts w:cs="Arial"/>
        </w:rPr>
      </w:pPr>
      <w:r>
        <w:rPr>
          <w:rFonts w:cs="Arial"/>
        </w:rPr>
      </w:r>
    </w:p>
    <w:p>
      <w:pPr>
        <w:pStyle w:val="Normal"/>
        <w:ind w:hanging="0"/>
        <w:rPr/>
      </w:pPr>
      <w:r>
        <w:rPr>
          <w:rFonts w:cs="Arial"/>
        </w:rPr>
        <w:t>Chúng ta tốt hay xấu là do cái tâm của chúng ta. Ông bà chúng ta cũng nói như thế. “Xem quả thì biết cây”. Cây tốt sẽ sinh quả tốt. Nếu tâm hồn chúng ta trong sạch, nếu chúng ta biết yêu thương anh em, thì lời nói, việc làm của chúng ta sẽ tốt. Hãy đến trường dạy của Thầy Giêsu, chỉ có một Thầy duy nhất đó có thể giúp chúng ta nên hoàn thiện như Cha trên trời. Vị thầy nầy không chỉ dạy chúng ta những bài học nhân đức mà chính Ngài đến tận trong xương thịt chúng ta, sống trong chúng ta, chia xẻ kiếp người của chúng ta, hoàn toàn là một với chúng ta. Chúng ta chỉ cần ăn lấy Ngài vì Ngài đã muốn trở nên một của ăn cho chúng ta. Ngài sẽ biến chúng ta thành những con người mới, khiêm nhượng, hiền lành và đầy yêu thương. Chúng ta sẽ hạnh phúc hơn, và những anh em chung quanh chúng ta cũng hưởng nhờ hạnh phúc đó.</w:t>
      </w:r>
      <w:r>
        <w:br w:type="page"/>
      </w:r>
    </w:p>
    <w:p>
      <w:pPr>
        <w:pStyle w:val="Heading1"/>
        <w:ind w:left="340" w:hanging="340"/>
        <w:rPr/>
      </w:pPr>
      <w:bookmarkStart w:id="19" w:name="__RefHeading___Toc190761457"/>
      <w:bookmarkEnd w:id="19"/>
      <w:r>
        <w:rPr/>
        <w:t>Xem quả biết cây</w:t>
      </w:r>
    </w:p>
    <w:p>
      <w:pPr>
        <w:pStyle w:val="Normal"/>
        <w:ind w:firstLine="720"/>
        <w:rPr>
          <w:rFonts w:cs="Arial"/>
          <w:i/>
          <w:i/>
          <w:iCs/>
        </w:rPr>
      </w:pPr>
      <w:r>
        <w:rPr>
          <w:rFonts w:cs="Arial"/>
          <w:i/>
          <w:iCs/>
        </w:rPr>
        <w:t>(Suy niệm của Lm. Phêrô Nguyễn Văn Hương)</w:t>
      </w:r>
    </w:p>
    <w:p>
      <w:pPr>
        <w:pStyle w:val="Normal"/>
        <w:ind w:hanging="0"/>
        <w:rPr>
          <w:rFonts w:cs="Arial"/>
          <w:i/>
          <w:i/>
          <w:iCs/>
        </w:rPr>
      </w:pPr>
      <w:r>
        <w:rPr>
          <w:rFonts w:cs="Arial"/>
          <w:i/>
          <w:iCs/>
        </w:rPr>
      </w:r>
    </w:p>
    <w:p>
      <w:pPr>
        <w:pStyle w:val="Normal"/>
        <w:ind w:hanging="0"/>
        <w:rPr/>
      </w:pPr>
      <w:r>
        <w:rPr>
          <w:rFonts w:cs="Arial"/>
        </w:rPr>
        <w:t>Chúa Nhật vừa rồi, chúng ta đã suy niệm về giới răn yêu thương kẻ thù, hôm nay chúng ta tìm hiểu về những thái độ đối xử với nhau trong cộng đoàn. Trong bài Tin Mừng, thánh Luca giới thiệu với chúng ta một loạt những giáo huấn của Chúa Giêsu như là những danh ngôn hay những “lời” khôn ngoan về thái độ của người môn đệ đích thực như: “Mù dắt mù sao, trò hơn thầy chăng, lấy cái rác nơi người mà không lấy cái xà trong mắt anh, xem quả biết cây, lòng đầy miệng mới nói ra.”</w:t>
      </w:r>
    </w:p>
    <w:p>
      <w:pPr>
        <w:pStyle w:val="Normal"/>
        <w:ind w:hanging="0"/>
        <w:rPr>
          <w:rFonts w:cs="Arial"/>
          <w:b/>
          <w:b/>
        </w:rPr>
      </w:pPr>
      <w:r>
        <w:rPr>
          <w:rFonts w:cs="Arial"/>
          <w:b/>
        </w:rPr>
      </w:r>
    </w:p>
    <w:p>
      <w:pPr>
        <w:pStyle w:val="Normal"/>
        <w:ind w:hanging="0"/>
        <w:rPr>
          <w:rFonts w:cs="Arial"/>
          <w:b/>
          <w:b/>
        </w:rPr>
      </w:pPr>
      <w:r>
        <w:rPr>
          <w:rFonts w:cs="Arial"/>
          <w:b/>
        </w:rPr>
        <w:t>1) Hành xử theo Thiên Chúa</w:t>
      </w:r>
    </w:p>
    <w:p>
      <w:pPr>
        <w:pStyle w:val="Normal"/>
        <w:ind w:hanging="0"/>
        <w:rPr/>
      </w:pPr>
      <w:r>
        <w:rPr>
          <w:rFonts w:cs="Arial"/>
        </w:rPr>
        <w:t>Trước hết, chúng ta suy niệm về bổn phận sửa lỗi cho nhau. Nhưng đây là việc làm hết sức tế nhị, khó khăn và đòi hỏi nhiều cố gắng. Việc chỉ bảo huynh đệ là cần thiết và tốt đẹp khi nó là cách thức để thể hiện lòng bác ái và giúp nhau hoàn thiện chính mình. Chúng ta phải cảnh giác trước cám dỗ tự cho mình là thẩm phán hay quan toa của người khác trong việc xét đoán hay sửa lỗi cho người anh em.</w:t>
      </w:r>
    </w:p>
    <w:p>
      <w:pPr>
        <w:pStyle w:val="Normal"/>
        <w:ind w:hanging="0"/>
        <w:rPr>
          <w:rFonts w:cs="Arial"/>
        </w:rPr>
      </w:pPr>
      <w:r>
        <w:rPr>
          <w:rFonts w:cs="Arial"/>
        </w:rPr>
      </w:r>
    </w:p>
    <w:p>
      <w:pPr>
        <w:pStyle w:val="Normal"/>
        <w:ind w:hanging="0"/>
        <w:rPr>
          <w:rFonts w:cs="Arial"/>
        </w:rPr>
      </w:pPr>
      <w:r>
        <w:rPr>
          <w:rFonts w:cs="Arial"/>
        </w:rPr>
        <w:t>Quả thế, một trong những cám dỗ mà chúng ta thường gặp khi sống trong cộng đoàn, đó là thường nghiêm khắc với người khác nhưng lại dễ dãi với chính mình; muốn sửa lỗi cho người khác nhưng lại không sửa lỗi chính mình. Chúa Giêsu nhắc nhở: “Hỡi kẻ đạo đức giả! Lấy cái xà ra khỏi mắt ngươi trước đã, rồi sẽ thấy rõ, để lấy cái rác trong con mắt người anh em.”</w:t>
      </w:r>
    </w:p>
    <w:p>
      <w:pPr>
        <w:pStyle w:val="Normal"/>
        <w:ind w:hanging="0"/>
        <w:rPr>
          <w:rFonts w:cs="Arial"/>
        </w:rPr>
      </w:pPr>
      <w:r>
        <w:rPr>
          <w:rFonts w:cs="Arial"/>
        </w:rPr>
      </w:r>
    </w:p>
    <w:p>
      <w:pPr>
        <w:pStyle w:val="Normal"/>
        <w:ind w:hanging="0"/>
        <w:rPr/>
      </w:pPr>
      <w:r>
        <w:rPr>
          <w:rFonts w:cs="Arial"/>
        </w:rPr>
        <w:t>Để việc sửa loi huynh đệ có kết quả tốt đẹp, chúng ta phải luôn tự xét mình bằng một sự tự phê chân thành nhằm loại trừ mọi thái độ giả hình, kiêu ngạo, coi mình hoàn hảo và hơn người như người Pharisêu.</w:t>
      </w:r>
    </w:p>
    <w:p>
      <w:pPr>
        <w:pStyle w:val="Normal"/>
        <w:ind w:hanging="0"/>
        <w:rPr/>
      </w:pPr>
      <w:r>
        <w:rPr>
          <w:rFonts w:cs="Arial"/>
        </w:rPr>
        <w:t>Bởi lẽ, tính kiêu ngạo và giả hình là hai thứ bệnh nguy hiểm nhất làm cho chúng ta mù lòa về chính mình, không biết mình cũng là những tội nhân cần đến lòng thương xót Chúa, và dễ dàng kết án người khác. Vì thế, trước khi sửa lỗi cho người khác, chúng ta cần phải khiêm tốn sửa lỗi mình. Trước khi lấy cái rác trong mắt người khác, chúng ta cần phải lấy cái xà trong mắt mình. Đó là điều Chúa muốn dạy chúng ta.</w:t>
      </w:r>
    </w:p>
    <w:p>
      <w:pPr>
        <w:pStyle w:val="Normal"/>
        <w:ind w:hanging="0"/>
        <w:rPr>
          <w:rFonts w:cs="Arial"/>
        </w:rPr>
      </w:pPr>
      <w:r>
        <w:rPr>
          <w:rFonts w:cs="Arial"/>
        </w:rPr>
      </w:r>
    </w:p>
    <w:p>
      <w:pPr>
        <w:pStyle w:val="Normal"/>
        <w:ind w:hanging="0"/>
        <w:rPr>
          <w:rFonts w:cs="Arial"/>
        </w:rPr>
      </w:pPr>
      <w:r>
        <w:rPr>
          <w:rFonts w:cs="Arial"/>
        </w:rPr>
        <w:t>Chúa Giêsu muốn chúng ta học hỏi cách thế của Thiên Chúa đã không đối xử với chúng ta như những quan tòa nghiêm khắc, nhưng như người cha yêu thương. Thiên Chúa không luận phạt nhưng rộng lòng tha thứ. Người không bẽ gãy cây lau bị giập, cũng tim đèn còn khói chẳng nỡ tắt đi (x. Is 42,3). Người luôn cho chúng ta những cơ hội để hoán cải và làm lại cuộc đời cho tốt hơn. Đó là thái độ mà chúng ta cần học nơi Người khi sửa lỗi cho tha nhân.</w:t>
      </w:r>
    </w:p>
    <w:p>
      <w:pPr>
        <w:pStyle w:val="Normal"/>
        <w:ind w:hanging="0"/>
        <w:rPr>
          <w:rFonts w:cs="Arial"/>
          <w:b/>
          <w:b/>
        </w:rPr>
      </w:pPr>
      <w:r>
        <w:rPr>
          <w:rFonts w:cs="Arial"/>
          <w:b/>
        </w:rPr>
      </w:r>
    </w:p>
    <w:p>
      <w:pPr>
        <w:pStyle w:val="Normal"/>
        <w:ind w:hanging="0"/>
        <w:rPr>
          <w:rFonts w:cs="Arial"/>
          <w:b/>
          <w:b/>
        </w:rPr>
      </w:pPr>
      <w:r>
        <w:rPr>
          <w:rFonts w:cs="Arial"/>
          <w:b/>
        </w:rPr>
        <w:t>2) Lòng đầy miệng mới nói ra</w:t>
      </w:r>
    </w:p>
    <w:p>
      <w:pPr>
        <w:pStyle w:val="Normal"/>
        <w:ind w:hanging="0"/>
        <w:rPr/>
      </w:pPr>
      <w:r>
        <w:rPr>
          <w:rFonts w:cs="Arial"/>
        </w:rPr>
        <w:t>Thứ đến, Chúa Giêsu hôm nay đưa ra một quy luật nhân quả: “Lòng đầy miệng mới nói ra. Hay xem quả biết cây.” Thật vậy, thiện căn hệ tại lòng ta. Sự xấu xa cũng hệ tại lòng ta. Lòng trí con người là trung tâm điểm phát sinh những điều thiện hảo hay xấu xa, tội lỗi.</w:t>
      </w:r>
    </w:p>
    <w:p>
      <w:pPr>
        <w:pStyle w:val="Normal"/>
        <w:ind w:hanging="0"/>
        <w:rPr>
          <w:rFonts w:cs="Arial"/>
        </w:rPr>
      </w:pPr>
      <w:r>
        <w:rPr>
          <w:rFonts w:cs="Arial"/>
        </w:rPr>
      </w:r>
    </w:p>
    <w:p>
      <w:pPr>
        <w:pStyle w:val="Normal"/>
        <w:ind w:hanging="0"/>
        <w:rPr/>
      </w:pPr>
      <w:r>
        <w:rPr>
          <w:rFonts w:cs="Arial"/>
        </w:rPr>
        <w:t>Theo ý nghĩa đó, bài đọc I đề cập đến một tiêu chuẩn như là thước đo của sự khôn ngoan để đánh giá con người: đó là lời nói phát ra từ miệng lưỡi họ. Lời nói ra là bằng chứng của người khôn ngoan hay không khôn ngoan như sách Huấn Ca dạy: “Có thử lửa mới biết bình thợ gốm, nghe chuyện trò, biết ai rởm ai hay. Xem quả thì biết vườn cây, nghe lời miệng nói biết ngay lòng người” (x. Hc 27,5-6).</w:t>
      </w:r>
    </w:p>
    <w:p>
      <w:pPr>
        <w:pStyle w:val="Normal"/>
        <w:ind w:hanging="0"/>
        <w:rPr>
          <w:rFonts w:cs="Arial"/>
        </w:rPr>
      </w:pPr>
      <w:r>
        <w:rPr>
          <w:rFonts w:cs="Arial"/>
        </w:rPr>
      </w:r>
    </w:p>
    <w:p>
      <w:pPr>
        <w:pStyle w:val="Normal"/>
        <w:ind w:hanging="0"/>
        <w:rPr/>
      </w:pPr>
      <w:r>
        <w:rPr>
          <w:rFonts w:cs="Arial"/>
        </w:rPr>
        <w:t>Thật vậy, những gì chúng ta nói ra là những gì chúng ta suy nghĩ và ước muốn trong lòng. Mỗi ngày, chúng ta thường đề cập đến điều gì nhiều nhất? Có lẽ, chúng ta nói nhiều về tiền bạc, nhà cửa, xe cộ, điện thoại, ăn uống, thể thao, dụ lịch… nhưng chúng ta lại ít nói về những giá trị tinh thần như bác ái, huynh đệ, tôn trọng người khác, hiệp nhất, yêu thương và trách nhiệm… Chúng ta càng ít nói về Thiên Chúa, về những điều cao cả khác. Chúng ta thử trắc nghiệm xem mình đang quan tâm đến điều gì nhiều nhất? Chúa Giêsu nói về những gì bên trong của con người được phản chiếu qua lời nói và biểu lộ ra bên ngoài: “Người tốt thì lấy ra cái tốt từ kho tàng tốt của lòng mình; kẻ xấu thì lấy ra cái xấu từ kho tàng xấu. Vì lòng đầy miệng mới nói ra.”</w:t>
      </w:r>
    </w:p>
    <w:p>
      <w:pPr>
        <w:pStyle w:val="Normal"/>
        <w:ind w:hanging="0"/>
        <w:rPr>
          <w:rFonts w:cs="Arial"/>
        </w:rPr>
      </w:pPr>
      <w:r>
        <w:rPr>
          <w:rFonts w:cs="Arial"/>
        </w:rPr>
      </w:r>
    </w:p>
    <w:p>
      <w:pPr>
        <w:pStyle w:val="Normal"/>
        <w:ind w:hanging="0"/>
        <w:rPr/>
      </w:pPr>
      <w:r>
        <w:rPr>
          <w:rFonts w:cs="Arial"/>
        </w:rPr>
        <w:t>Chúa Giêsu nói đến quy luật nhân quả: “Không có cây nào tốt mà lại sinh quả xấu, cũng vậy, không có cây nào xấu mà lại sinh quả tốt. Thật vậy, xem quả thì biết cây.” Vì thế, để tránh chủ quan sai lầm khi đánh giá một người, chúng ta cần phải tìm hiểu lời nói, thái độ và hành động, cũng như ý hướng và động lực thúc đẩy của họ.</w:t>
      </w:r>
    </w:p>
    <w:p>
      <w:pPr>
        <w:pStyle w:val="Normal"/>
        <w:ind w:hanging="0"/>
        <w:rPr>
          <w:rFonts w:cs="Arial"/>
          <w:b/>
          <w:b/>
        </w:rPr>
      </w:pPr>
      <w:r>
        <w:rPr>
          <w:rFonts w:cs="Arial"/>
          <w:b/>
        </w:rPr>
      </w:r>
    </w:p>
    <w:p>
      <w:pPr>
        <w:pStyle w:val="Normal"/>
        <w:ind w:hanging="0"/>
        <w:rPr>
          <w:rFonts w:cs="Arial"/>
          <w:b/>
          <w:b/>
        </w:rPr>
      </w:pPr>
      <w:r>
        <w:rPr>
          <w:rFonts w:cs="Arial"/>
          <w:b/>
        </w:rPr>
        <w:t>3) Nội tâm hóa giá trị Tin Mừng</w:t>
      </w:r>
    </w:p>
    <w:p>
      <w:pPr>
        <w:pStyle w:val="Normal"/>
        <w:ind w:hanging="0"/>
        <w:rPr/>
      </w:pPr>
      <w:r>
        <w:rPr>
          <w:rFonts w:cs="Arial"/>
        </w:rPr>
        <w:t>Vậy đâu là trái tốt để người ta nhận ra nơi người môn đệ đích thực của Chúa Giêsu? Đó chính là thực hành các mối phúc mà Chúa đã dạy chúng ta trong Chúa Nhật VII vừa rồi: như yêu thương kẻ thù, cho mà không đòi lại, không xét đoán, không kết án người khác, trước khi sửa lỗi người khác phải sửa lỗi chính mình, hay ít ra, chúng ta cố gắng làm một điều tốt lành để hoàn thiện mình… Điều này áp dụng cho tất cả mọi thành phần dân Chúa, đặc biệt cho những ai có bổn phận hướng dẫn người khác, như các bậc cha mẹ, các nhà giáo dục, các bề trên trong các cộng đoàn, giáo xứ.</w:t>
      </w:r>
    </w:p>
    <w:p>
      <w:pPr>
        <w:pStyle w:val="Normal"/>
        <w:ind w:hanging="0"/>
        <w:rPr>
          <w:rFonts w:cs="Arial"/>
        </w:rPr>
      </w:pPr>
      <w:r>
        <w:rPr>
          <w:rFonts w:cs="Arial"/>
        </w:rPr>
      </w:r>
    </w:p>
    <w:p>
      <w:pPr>
        <w:pStyle w:val="Normal"/>
        <w:ind w:hanging="0"/>
        <w:rPr/>
      </w:pPr>
      <w:r>
        <w:rPr>
          <w:rFonts w:cs="Arial"/>
        </w:rPr>
        <w:t>Từ một con tim cằn cỗi không thể nào có thể phát ra những lời hay ý đẹp cũng như có những hành động cao thượng. Để có quả tốt, chúng ta cần có cái tâm tốt. Vì thế, chúng ta cần có một tiến trình nội tâm hóa các giá trị Tin Mừng mỗi ngày. Nghĩa là chúng ta suy niệm Lời Chúa, đưa các giá trị đó vào trong mình, biến các giá trị Tin Mừng thành tiêu chuẩn sống để chúng ta suy nghĩ, chọn lựa, và hành xử theo các giá trị đó. Đây là tiến trình nội tâm hóa các giá trị Tin Mừng. Nhờ đó chúng ta có những phẩm chất tốt và tin mừng hóa bản thân.</w:t>
      </w:r>
    </w:p>
    <w:p>
      <w:pPr>
        <w:pStyle w:val="Normal"/>
        <w:ind w:hanging="0"/>
        <w:rPr>
          <w:rFonts w:cs="Arial"/>
        </w:rPr>
      </w:pPr>
      <w:r>
        <w:rPr>
          <w:rFonts w:cs="Arial"/>
        </w:rPr>
      </w:r>
    </w:p>
    <w:p>
      <w:pPr>
        <w:pStyle w:val="Normal"/>
        <w:ind w:hanging="0"/>
        <w:rPr/>
      </w:pPr>
      <w:r>
        <w:rPr>
          <w:rFonts w:cs="Arial"/>
        </w:rPr>
        <w:t>Chúng ta chỉ có thể thực hiện tiến trình nội tâm hóa này bằng đời sống cầu nguyện, gặp gỡ Thiên Chúa, lắng nghe và suy niệm Lời Chúa hằng ngày trong thinh lặng. Cuộc sống hôm nay đang trở nên quá ồn ào với nhiều âm thanh, nhiều thông tin khác nhau. Con người chìm ngập trong những thứ âm thanh đó, nên đánh mất khả năng thinh lặng và lắng nghe tiếng Chúa.</w:t>
      </w:r>
    </w:p>
    <w:p>
      <w:pPr>
        <w:pStyle w:val="Normal"/>
        <w:ind w:hanging="0"/>
        <w:rPr>
          <w:rFonts w:cs="Arial"/>
          <w:i/>
          <w:i/>
        </w:rPr>
      </w:pPr>
      <w:r>
        <w:rPr>
          <w:rFonts w:cs="Arial"/>
          <w:i/>
        </w:rPr>
      </w:r>
    </w:p>
    <w:p>
      <w:pPr>
        <w:pStyle w:val="Normal"/>
        <w:ind w:hanging="0"/>
        <w:rPr/>
      </w:pPr>
      <w:r>
        <w:rPr>
          <w:rFonts w:cs="Arial"/>
          <w:i/>
        </w:rPr>
        <w:t>Chúng ta hãy cầu xin Chúa cho chúng ta biết thinh lặng để nhận ra sự hiện diện và lắng nghe Lời Chúa như Ápbraham ngồi dưới cây sồi Mamrê đàm đạo với Thiên Chúa, hay như chị Maria ở Bêtania luôn biết ưu tiên ngồi bên chân Chúa với một thái độ lắng nghe và một trái tim tràn trề lòng mến. Amen</w:t>
      </w:r>
      <w:r>
        <w:rPr>
          <w:rFonts w:cs="Arial"/>
        </w:rPr>
        <w:t>.</w:t>
      </w:r>
      <w:r>
        <w:br w:type="page"/>
      </w:r>
    </w:p>
    <w:p>
      <w:pPr>
        <w:pStyle w:val="Heading1"/>
        <w:ind w:left="340" w:hanging="340"/>
        <w:rPr/>
      </w:pPr>
      <w:bookmarkStart w:id="20" w:name="__RefHeading___Toc190761458"/>
      <w:bookmarkEnd w:id="20"/>
      <w:r>
        <w:rPr/>
        <w:t>Chúa Nhật 8 Thường Niên</w:t>
      </w:r>
    </w:p>
    <w:p>
      <w:pPr>
        <w:pStyle w:val="Normal"/>
        <w:ind w:firstLine="720"/>
        <w:rPr/>
      </w:pPr>
      <w:r>
        <w:rPr>
          <w:rFonts w:cs="Arial"/>
          <w:i/>
          <w:iCs/>
        </w:rPr>
        <w:t>(Suy niệm của Lm. Giuse Đỗ Đức Trí)</w:t>
      </w:r>
    </w:p>
    <w:p>
      <w:pPr>
        <w:pStyle w:val="Normal"/>
        <w:ind w:hanging="0"/>
        <w:rPr>
          <w:rFonts w:cs="Arial"/>
          <w:b/>
          <w:b/>
          <w:i/>
          <w:i/>
          <w:iCs/>
        </w:rPr>
      </w:pPr>
      <w:r>
        <w:rPr>
          <w:rFonts w:cs="Arial"/>
          <w:b/>
          <w:i/>
          <w:iCs/>
        </w:rPr>
      </w:r>
    </w:p>
    <w:p>
      <w:pPr>
        <w:pStyle w:val="Normal"/>
        <w:ind w:hanging="0"/>
        <w:jc w:val="center"/>
        <w:rPr>
          <w:rFonts w:cs="Arial"/>
          <w:b/>
          <w:b/>
        </w:rPr>
      </w:pPr>
      <w:r>
        <w:rPr>
          <w:rFonts w:cs="Arial"/>
          <w:b/>
        </w:rPr>
        <w:t>NHÌN LẠI MÌNH VÀ THAY ĐỔI BẢN THÂN</w:t>
      </w:r>
    </w:p>
    <w:p>
      <w:pPr>
        <w:pStyle w:val="Normal"/>
        <w:ind w:hanging="0"/>
        <w:rPr>
          <w:rFonts w:cs="Arial"/>
          <w:b/>
          <w:b/>
        </w:rPr>
      </w:pPr>
      <w:r>
        <w:rPr>
          <w:rFonts w:cs="Arial"/>
          <w:b/>
        </w:rPr>
      </w:r>
    </w:p>
    <w:p>
      <w:pPr>
        <w:pStyle w:val="Normal"/>
        <w:ind w:hanging="0"/>
        <w:rPr/>
      </w:pPr>
      <w:r>
        <w:rPr>
          <w:rFonts w:cs="Arial"/>
        </w:rPr>
        <w:t>Xét đoán, nói xấu, dèm pha là một thói xấu ta dễ mắc phải. Người ta nói xấu, xét đoán người khác vì ghen tị, vì muốn che đậy thói xấu của mình hoặc muốn đề cao bản thân mình. Kẻ chỉ quan tâm đến việc xét đoán, nói xấu người khác, sẽ không dễ dàng nhìn lại cuộc sống của mình, vì cho mình luôn luôn đúng, do đó cuộc sống sẽ không thay đổi được. Có nhiều người khi kể chuyện về gia đình thường than phiền về vợ, về chồng hoặc con cái, họ muốn người kia phải thế này, phải thế khác, phải như họ nghĩ, còn chính họ lại không muốn thay đổi.</w:t>
      </w:r>
    </w:p>
    <w:p>
      <w:pPr>
        <w:pStyle w:val="Normal"/>
        <w:ind w:hanging="0"/>
        <w:rPr>
          <w:rFonts w:cs="Arial"/>
        </w:rPr>
      </w:pPr>
      <w:r>
        <w:rPr>
          <w:rFonts w:cs="Arial"/>
        </w:rPr>
      </w:r>
    </w:p>
    <w:p>
      <w:pPr>
        <w:pStyle w:val="Normal"/>
        <w:ind w:hanging="0"/>
        <w:rPr>
          <w:rFonts w:cs="Arial"/>
        </w:rPr>
      </w:pPr>
      <w:r>
        <w:rPr>
          <w:rFonts w:cs="Arial"/>
        </w:rPr>
        <w:t>Lời Chúa hôm nay chỉ cho chúng ta cách sống sao cho đời sống chung mỗi ngày thêm tốt đẹp hơn, đó là mỗi người trước hết hãy nhìn lại bản thân và tự khắc phục những sai lầm thiếu sót của mình, trước khi phê bình anh em. Bài Tin Mừng hôm nay Chúa Giêsu đưa ra cho ta ba dụ ngôn:</w:t>
      </w:r>
    </w:p>
    <w:p>
      <w:pPr>
        <w:pStyle w:val="Normal"/>
        <w:ind w:hanging="0"/>
        <w:rPr>
          <w:rFonts w:cs="Arial"/>
          <w:b/>
          <w:b/>
        </w:rPr>
      </w:pPr>
      <w:r>
        <w:rPr>
          <w:rFonts w:cs="Arial"/>
          <w:b/>
        </w:rPr>
      </w:r>
    </w:p>
    <w:p>
      <w:pPr>
        <w:pStyle w:val="Normal"/>
        <w:ind w:hanging="0"/>
        <w:rPr>
          <w:rFonts w:cs="Arial"/>
        </w:rPr>
      </w:pPr>
      <w:r>
        <w:rPr>
          <w:rFonts w:cs="Arial"/>
          <w:b/>
        </w:rPr>
        <w:t>“</w:t>
      </w:r>
      <w:r>
        <w:rPr>
          <w:rFonts w:cs="Arial"/>
          <w:b/>
        </w:rPr>
        <w:t>Người mù lại dắt người mù được sao?</w:t>
      </w:r>
      <w:r>
        <w:rPr>
          <w:rFonts w:cs="Arial"/>
        </w:rPr>
        <w:t xml:space="preserve"> </w:t>
      </w:r>
    </w:p>
    <w:p>
      <w:pPr>
        <w:pStyle w:val="Normal"/>
        <w:ind w:hanging="0"/>
        <w:rPr/>
      </w:pPr>
      <w:r>
        <w:rPr>
          <w:rFonts w:cs="Arial"/>
        </w:rPr>
        <w:t>Lẽ nào cả hai lại không sa xuống hố”.Chúng ta thấy trong cuộc sống có những người không hiểu biết gì nhưng lại thích nói nhiều và còn thích làm thầy đời chỉ dạy cho thiên hạ. Nói theo ngôn ngữ của các ban trẻ đó là những người đã dốt mà lại tỏ ra nguy hiểm. Để hướng dẫn người khác trong một lãnh vực nào đó, ta phải có kiến thức nhiều hơn, chuyên sâu hơn người khác trong lãnh vực ấy. Kiến thức của nhân loại là vô han, các lãnh vực của xã hội, tôn giáo rộng lớn như đại dương, vì thế mỗi người chỉ có thể hiểu biết trong một phạm vi giới hạn nào đó, không ai có thể là cuốn tự điển bách khoa. Ý thức như vậy để mỗi người biết khiêm tốn nhìn nhận giới hạn của mình và chuyên tâm học hỏi tìm hiểu để làm gia tăng sự hiểu biết của mình: Học trò không hơn thầy, có học hết chữ cũng chỉ bằng thầy. Đó là điều mà Chúa Giêsu muốn nhắc chúng ta qua dụ ngon này: Khiêm tốn để đừng rơi vào sự kiêu căng cao ngạo hay tự mãn. Sự kiêu căng và tự mãn sẽ cản trở chúng ta thâu nhận thêm kiến thức và cũng cản trở chúng ta trong việc đón nhận anh chị em.</w:t>
      </w:r>
    </w:p>
    <w:p>
      <w:pPr>
        <w:pStyle w:val="Normal"/>
        <w:ind w:hanging="0"/>
        <w:rPr>
          <w:rFonts w:cs="Arial"/>
          <w:b/>
          <w:b/>
        </w:rPr>
      </w:pPr>
      <w:r>
        <w:rPr>
          <w:rFonts w:cs="Arial"/>
          <w:b/>
        </w:rPr>
      </w:r>
    </w:p>
    <w:p>
      <w:pPr>
        <w:pStyle w:val="Normal"/>
        <w:ind w:hanging="0"/>
        <w:rPr>
          <w:rFonts w:cs="Arial"/>
        </w:rPr>
      </w:pPr>
      <w:r>
        <w:rPr>
          <w:rFonts w:cs="Arial"/>
          <w:b/>
        </w:rPr>
        <w:t>“</w:t>
      </w:r>
      <w:r>
        <w:rPr>
          <w:rFonts w:cs="Arial"/>
          <w:b/>
        </w:rPr>
        <w:t>Sao anh thấy cái rác nơi mắt anh em, còn cái xà trong mắt mình thì lại không để ý tới?”</w:t>
      </w:r>
      <w:r>
        <w:rPr>
          <w:rFonts w:cs="Arial"/>
        </w:rPr>
        <w:t xml:space="preserve"> </w:t>
      </w:r>
    </w:p>
    <w:p>
      <w:pPr>
        <w:pStyle w:val="Normal"/>
        <w:ind w:hanging="0"/>
        <w:rPr/>
      </w:pPr>
      <w:r>
        <w:rPr>
          <w:rFonts w:cs="Arial"/>
        </w:rPr>
        <w:t>Trong các bài giảng gần đây tại nhà nguyện Matta, Đức Thánh Cha Phanxicô thường nhắc về các tất xấu của người tín hữu, đó là xét đoán và nói hành nói xấu. Đức giáo Hoàng so sánh kẻ hay xét đoán và nói xấu giống như những tên khủng bố. Những tên khủng bố là những tên ném quả bom vào đám đông rồi lẩn đi mất. Kẻ xét đoán và nói xấu cũng giống như thế, họ ném ra những lơi vô trách nhiệm, vô căn cứ giống như quả bom, khiến cho người khác bị tổn thương và khiến cho gia đình họ rạn nứt, rồi biến đi mất. Có nhiều người vẫn hành xử như thế, trong khi họ vẫn đến nhà thờ, vẫn đọc kinh mà không hề có một chút áy náy. Những người chuyên xét đoán và nói xấu anh chị em, hàng xóm, không thể là những người nói sự thật và càng không thể nói về Chúa cho người khác được.</w:t>
      </w:r>
    </w:p>
    <w:p>
      <w:pPr>
        <w:pStyle w:val="Normal"/>
        <w:ind w:hanging="0"/>
        <w:rPr>
          <w:rFonts w:cs="Arial"/>
        </w:rPr>
      </w:pPr>
      <w:r>
        <w:rPr>
          <w:rFonts w:cs="Arial"/>
        </w:rPr>
      </w:r>
    </w:p>
    <w:p>
      <w:pPr>
        <w:pStyle w:val="Normal"/>
        <w:ind w:hanging="0"/>
        <w:rPr/>
      </w:pPr>
      <w:r>
        <w:rPr>
          <w:rFonts w:cs="Arial"/>
        </w:rPr>
        <w:t>Chúa Giêsu gọi những người xét đoán nói xấu người khác là những kẻ đạo đức giả: “Hỡi kẻ đạo đức giả ! Lấy cái xà ra khỏi mắt ngươi trước đã, rồi ngươi sẽ thấy rõ để lấy cái rác trong mắt anh em ngươi”.Chúa Giêsu muốn mỗi người trước hết phải nhìn lại và hoàn thiện bản thân của mình, trước khi lên tiếng nhắc nhở phê bình anh em. Nhiều người cố ý tỏ ra đạo đức qua việc dễ dàng lên án phê bình người khác, muốn dìm người khác khi thấy họ thành công hơn hoặc sống tốt hơn mình. Nhiều người khác lại muốn mượn danh người này người khác, hoặc mượn danh đám đông để chỉ trích phê bình anh em theo kiểu: Ở ngoài chợ người ta đồn…; Cả xứ này nói thế này nói thế khác…</w:t>
      </w:r>
    </w:p>
    <w:p>
      <w:pPr>
        <w:pStyle w:val="Normal"/>
        <w:ind w:hanging="0"/>
        <w:rPr/>
      </w:pPr>
      <w:r>
        <w:rPr>
          <w:rFonts w:cs="Arial"/>
        </w:rPr>
        <w:t>Ai trong chúng ta cũng có những khiếm khuyết sai lỗi. Việc góp ý chỉ bảo cho nhau là việc làm tốt để giúp nhau cải thiện và tiến bộ. Tuy nhiên, việc thực hiện như thế nào là quan trọng. Mỗi người có trách nhiệm nhắc bảo nhau làm việc tốt, việc thiện, nhưng trước khi nhắc nhau, cần phải điều chỉnh bản thân của mình trước. Nói cách khác chúng ta cần nhắc nhau bằng chính việc làm tốt và gương sáng của mình. Ví dụ: Bà vợ chê chồng lười không chịu đi lễ đọc kinh nhưng chính bà cũng không chăm chỉ hơn, không tổ chức giờ kinh tối. Cũng vậy, cha mẹ không thể giục con đi lễ mỗi ngày nếu cha mẹ lười biếng, rảnh rỗi mà không đến nhà thờ.</w:t>
      </w:r>
    </w:p>
    <w:p>
      <w:pPr>
        <w:pStyle w:val="Normal"/>
        <w:ind w:hanging="0"/>
        <w:rPr>
          <w:rFonts w:cs="Arial"/>
          <w:b/>
          <w:b/>
        </w:rPr>
      </w:pPr>
      <w:r>
        <w:rPr>
          <w:rFonts w:cs="Arial"/>
          <w:b/>
        </w:rPr>
      </w:r>
    </w:p>
    <w:p>
      <w:pPr>
        <w:pStyle w:val="Normal"/>
        <w:ind w:hanging="0"/>
        <w:rPr>
          <w:rFonts w:cs="Arial"/>
        </w:rPr>
      </w:pPr>
      <w:r>
        <w:rPr>
          <w:rFonts w:cs="Arial"/>
          <w:b/>
        </w:rPr>
        <w:t>Xem quả thì biết cây</w:t>
      </w:r>
      <w:r>
        <w:rPr>
          <w:rFonts w:cs="Arial"/>
        </w:rPr>
        <w:t xml:space="preserve">. </w:t>
      </w:r>
    </w:p>
    <w:p>
      <w:pPr>
        <w:pStyle w:val="Normal"/>
        <w:ind w:hanging="0"/>
        <w:rPr/>
      </w:pPr>
      <w:r>
        <w:rPr>
          <w:rFonts w:cs="Arial"/>
        </w:rPr>
        <w:t>Cây tốt thì sinh trái tốt, cây xấu thì sinh trái sâu. Không ai hái được trái nho nơi bụi gai, cây nào sinh trái nấy. Đó là những hình ảnh thực tế Chúa Giêsu dùng để cho thấy mối liên hệ tất yếu giữa cây và quả, giữa cha mẹ và con cái, giữa những người có trách nhiệm và học trò của mình. Thầy giỏi thì trò sẽ khá; cha mẹ tốt lành, con cái sẽ ngoan ngoãn. Chúng ta không thể có được một gia đình êm ấm hạnh phúc nếu cả vợ chồng và con cái không cố công vun đắp. Cũng vậy, con cái không thể chăm chỉ học hành và làm việc nếu cha mẹ không tạo nên một trường học tập và làm việc ngay trong gia đình. Một gia đình luộm thuộm bẩn thỉu, thì con cái cũng lôi thôi luộm thuộm. Cha mẹ rượu chè cờ bạc, hút hít, thì con cái cũng sẽ nghiện ngập sa đà sau này. Cha mẹ lười biếng trong việc đạo đức, coi thường việc dâng lễ cầu nguyện và đời sống thiêng liêng, thì con cái cũng sẽ giống như thế. Chắc chắn con cái chúng ta sẽ không thể hư hỏng trong ngày một ngày hai, nhưng nó đã bắt đầu mỗi ngày ngay từ trong gia đình khi cha mẹ lơ là trong việc giáo dục uốn nắn, hoặc quá nuông chiều. Trong tầm mức cộng đoàn giáo xứ cũng vậy: cha xứ thánh thiện, thì giáo dân đạo đức; cha xứ đạo đức thì giáo dân sốt sắng; cha xứ không cố gắng thì giáo dân bê trễ; cha xứ bê trễ thì giáo dân lười biếng…</w:t>
      </w:r>
    </w:p>
    <w:p>
      <w:pPr>
        <w:pStyle w:val="Normal"/>
        <w:ind w:hanging="0"/>
        <w:rPr/>
      </w:pPr>
      <w:r>
        <w:rPr>
          <w:rFonts w:cs="Arial"/>
        </w:rPr>
        <w:t>Lời Chúa hôm nay là lời nhắc nhở cho tất cả mọi người và đụng chạm đến tất cả mọi người tùy theo nhiệm vụ địa vị của mình. Mỗi người đều phải góp phần mình làm cho đời sống cộng đoàn, từ gia đình đến xóm ngõ và giáo xứ mỗi ngày thêm tốt đẹp ấm cúng, đạo đức hơn. Mỗi người phải liên tục rà soát lại nếp sống của mình, để cho Lời Chúa biến đổi bản thân và từ đó mình mới có thể giúp biến đổi gia đình và cộng đoàn nên tốt được.</w:t>
      </w:r>
    </w:p>
    <w:p>
      <w:pPr>
        <w:pStyle w:val="Normal"/>
        <w:ind w:hanging="0"/>
        <w:rPr>
          <w:rFonts w:cs="Arial"/>
        </w:rPr>
      </w:pPr>
      <w:r>
        <w:rPr>
          <w:rFonts w:cs="Arial"/>
        </w:rPr>
      </w:r>
    </w:p>
    <w:p>
      <w:pPr>
        <w:pStyle w:val="Normal"/>
        <w:ind w:hanging="0"/>
        <w:rPr/>
      </w:pPr>
      <w:r>
        <w:rPr>
          <w:rFonts w:cs="Arial"/>
        </w:rPr>
        <w:t>Lời Chúa hôm nay cũng là một đòi hỏi cho tất các Kiô hữu: Xem quả thì biết cây. Anh chị em lương dân có thể chưa biết Chúa của chúng ta là ai, nhưng họ có thể nhìn xem các Kitô hữu sống như thế nào. Chúng ta không thể nói chúng ta tin một Thiên Chúa quyền năng mà chúng ta cũng tin kiêng cúng bái như dân ngoại. Chúng ta không thể nói về Thiên Chúa quan phòng, mà chúng ta cũng đi cầu may giải hạn như những người dân ngoại đang làm trong những tháng đầu năm này. Chúng ta không thể nói về Chúa công bằng khi người cong giáo vẫn sống và làm ăn cách bất công và chúng ta không thể nói về Thiên Chúa chân thật khi chúng ta gian dối lừa đảo người khác. Chúng ta không thể nói về Thiên Chúa là Cha yêu thương khi chúng ta sống hẹp hòi ích kỷ, thiếu bác ái thiếu yêu thương với những người chung quanh. Chúng ta không thể nói về Thiên Chúa bao dung tha thứ khi chúng ta vẫn còn nuôi thù oán, giận hờn trong tâm hồn.</w:t>
      </w:r>
    </w:p>
    <w:p>
      <w:pPr>
        <w:pStyle w:val="Normal"/>
        <w:ind w:hanging="0"/>
        <w:rPr>
          <w:rFonts w:cs="Arial"/>
        </w:rPr>
      </w:pPr>
      <w:r>
        <w:rPr>
          <w:rFonts w:cs="Arial"/>
        </w:rPr>
      </w:r>
    </w:p>
    <w:p>
      <w:pPr>
        <w:pStyle w:val="Normal"/>
        <w:ind w:hanging="0"/>
        <w:rPr/>
      </w:pPr>
      <w:r>
        <w:rPr>
          <w:rFonts w:cs="Arial"/>
        </w:rPr>
        <w:t>Lòng có đầy sẽ tràn ra bên ngoài. Khi tâm hồn chúng ta thực sự yêu mến, biết ơn Chúa, nó sẽ thể hiện ra bên ngoài bằng việc làm đạo đức và cử chỉ biết ơn Thiên Chúa. Khi lòng chúng ta đầy tràn tình yêu thương, trắc ẩn, nó thể hiện ra bên ngoài bằng những việc lam yêu thương cách cụ thể. Khi lòng chúng ta chứa đầy những điều tốt đẹp thì từ ánh mắt, cử chỉ, việc làm của ta sẽ thể hiện sự tốt đẹp, thiện chí và yêu thương với anh chị em chung quanh.</w:t>
      </w:r>
    </w:p>
    <w:p>
      <w:pPr>
        <w:pStyle w:val="Normal"/>
        <w:ind w:hanging="0"/>
        <w:rPr>
          <w:rFonts w:cs="Arial"/>
        </w:rPr>
      </w:pPr>
      <w:r>
        <w:rPr>
          <w:rFonts w:cs="Arial"/>
        </w:rPr>
      </w:r>
    </w:p>
    <w:p>
      <w:pPr>
        <w:pStyle w:val="Normal"/>
        <w:ind w:hanging="0"/>
        <w:rPr/>
      </w:pPr>
      <w:r>
        <w:rPr>
          <w:rFonts w:cs="Arial"/>
        </w:rPr>
        <w:t>Con người xác thịt tự nhiên của chúng ta luôn nghiêng chiều về điều xấu và hành động xấu, nhưng chúng ta đã được Chúa Giêsu cứu chuộc và biến đổi ta nên con người mới nhờ cái chết và sự sống lại của Người. Vì thế, thánh Phaolô mời gọi chúng ta phải dám chôn vùi, hủy bỏ con người cũ cùng với các tính hư tật xấu của nó để sống một con người mới quyết tâm mới. Đồng thời, tích cực tham dự vào công việc của Chúa vì biết rằng: Trong Chúa sự cố gắng và hy sinh khó nhoc của chúng ta sẽ trổ sinh hoa trái tốt lành.</w:t>
      </w:r>
    </w:p>
    <w:p>
      <w:pPr>
        <w:pStyle w:val="Normal"/>
        <w:ind w:hanging="0"/>
        <w:rPr>
          <w:rFonts w:cs="Arial"/>
          <w:i/>
          <w:i/>
        </w:rPr>
      </w:pPr>
      <w:r>
        <w:rPr>
          <w:rFonts w:cs="Arial"/>
          <w:i/>
        </w:rPr>
      </w:r>
    </w:p>
    <w:p>
      <w:pPr>
        <w:pStyle w:val="Normal"/>
        <w:ind w:hanging="0"/>
        <w:rPr/>
      </w:pPr>
      <w:r>
        <w:rPr>
          <w:rFonts w:cs="Arial"/>
          <w:i/>
        </w:rPr>
        <w:t>Xin Chúa, qua sự bầu cử của Đức Maria, giúp chúng ta biết nhìn lại bản thân, gia đình để chúng ta điểu chỉnh cuộc sống cá nhân và gia đình mỗi ngày nên giống Chúa và Đức Mẹ hơn. Amen</w:t>
      </w:r>
      <w:r>
        <w:rPr>
          <w:rFonts w:cs="Arial"/>
        </w:rPr>
        <w:t>.</w:t>
      </w:r>
      <w:r>
        <w:br w:type="page"/>
      </w:r>
    </w:p>
    <w:p>
      <w:pPr>
        <w:pStyle w:val="Heading1"/>
        <w:ind w:left="340" w:hanging="340"/>
        <w:rPr/>
      </w:pPr>
      <w:bookmarkStart w:id="21" w:name="__RefHeading___Toc190761459"/>
      <w:bookmarkEnd w:id="21"/>
      <w:r>
        <w:rPr/>
        <w:t>Đừng xét đoán</w:t>
      </w:r>
    </w:p>
    <w:p>
      <w:pPr>
        <w:pStyle w:val="Normal"/>
        <w:ind w:firstLine="720"/>
        <w:rPr>
          <w:rFonts w:cs="Arial"/>
          <w:i/>
          <w:i/>
          <w:iCs/>
        </w:rPr>
      </w:pPr>
      <w:r>
        <w:rPr>
          <w:rFonts w:cs="Arial"/>
          <w:i/>
          <w:iCs/>
        </w:rPr>
        <w:t>(Suy niệm của Lm. GB. Trần Văn Hào)</w:t>
      </w:r>
    </w:p>
    <w:p>
      <w:pPr>
        <w:pStyle w:val="Normal"/>
        <w:ind w:hanging="0"/>
        <w:rPr>
          <w:rFonts w:cs="Arial"/>
          <w:i/>
          <w:i/>
          <w:iCs/>
        </w:rPr>
      </w:pPr>
      <w:r>
        <w:rPr>
          <w:rFonts w:cs="Arial"/>
          <w:i/>
          <w:iCs/>
        </w:rPr>
      </w:r>
    </w:p>
    <w:p>
      <w:pPr>
        <w:pStyle w:val="Normal"/>
        <w:rPr/>
      </w:pPr>
      <w:r>
        <w:rPr>
          <w:rFonts w:cs="Arial"/>
        </w:rPr>
        <w:t>Ngạn ngữ Ba tư có câu: “Mỗi người chúng ta vẫn thường mang nơi mình 2 cái bị, một cái phía trước để đựng những khuyết điểm của kẻ khác và một cái phía sau để giấu đi những lỗi phạm của chính mình. Chúng ta thường hay bới móc những lầm lỗi của cận nhân bằng cách lục lọi cái bị ở phía trước, nhưng rất ít khi chúng ta chịu ngoái cổ lại nhìn vào cái bị phía sau để lục soát những tội lỗi của chính chung ta”.</w:t>
      </w:r>
    </w:p>
    <w:p>
      <w:pPr>
        <w:pStyle w:val="Normal"/>
        <w:rPr/>
      </w:pPr>
      <w:r>
        <w:rPr>
          <w:rFonts w:cs="Arial"/>
        </w:rPr>
        <w:t>Đây là khuynh hướng tự nhiên nơi tất cả mọi người, không loại trừ ai. Vào thời Chúa Giêsu, những người Pharisiêu và các đầu mục tôn giáo ngày xưa cũng hay hành xử giống như vậy. Chúa Giêsu đã thẳng thừng gọi ho là những kẻ đạo đức giả. Đồng thời, Chúa cũng mời gọi chúng ta phải khiêm tốn và can đảm để ‘bẩy ra’ những cái đà to đùng nơi con mắt của chính mình, trước khi muốn ‘gắp bỏ’ những cái rác nhỏ xíu nơi con mắt của người khác.</w:t>
      </w:r>
    </w:p>
    <w:p>
      <w:pPr>
        <w:pStyle w:val="Normal"/>
        <w:ind w:hanging="0"/>
        <w:rPr>
          <w:rFonts w:cs="Arial"/>
          <w:b/>
          <w:b/>
        </w:rPr>
      </w:pPr>
      <w:r>
        <w:rPr>
          <w:rFonts w:cs="Arial"/>
          <w:b/>
        </w:rPr>
      </w:r>
    </w:p>
    <w:p>
      <w:pPr>
        <w:pStyle w:val="Normal"/>
        <w:ind w:hanging="0"/>
        <w:rPr>
          <w:rFonts w:cs="Arial"/>
          <w:b/>
          <w:b/>
        </w:rPr>
      </w:pPr>
      <w:r>
        <w:rPr>
          <w:rFonts w:cs="Arial"/>
          <w:b/>
        </w:rPr>
        <w:t>Mù không thể dắt người mù</w:t>
      </w:r>
    </w:p>
    <w:p>
      <w:pPr>
        <w:pStyle w:val="Normal"/>
        <w:rPr/>
      </w:pPr>
      <w:r>
        <w:rPr>
          <w:rFonts w:cs="Arial"/>
        </w:rPr>
        <w:t>Để minh họa cho giáo huấn trên, Chúa dùng tới 3 dụ ngôn như chúng ta vừa nghe trong bài Tin mừng hôm nay: Dụ ngôn về cái đà và cọng rác; dụ ngôn về cây tốt sẽ sản sinh trái tốt và nhat là dụ ngôn về 2 người mù dắt nhau để cả hai cùng rơi xuống hố. Những dụ ngôn trên rất dung dị và dễ hiểu, phù hợp với mọi tầng lớp khán thính giả. Tuy nhiên, đích nhắm mà Chúa Giêsu muốn nói đến, chính là những huan dụ căn bản ngỏ cho các môn sinh về con đường nên thánh, song song với bản ‘Hiến chương Nước Trời’ mà Chúa công bố trong bài giảng đầu tiên ở trên núi, khi bắt đầu đi rao giảng công khai. Đây là quy chuẩn của đức ái Kitô giáo, giúp chúng ta vươn đến sự trọn lành. Thánh Phanxicô Salê, vị ‘Tiến sỹ Đức ái’, đã viết: “ Con người là sự hoàn thiện của vũ trụ. Tình yêu là sự hoàn thiện của con người. Đức ái chính là sự hoàn thiện của tình yêu.” Trong thư thứ nhất gửi giáo đoàn Côrinthô, Thánh Phaolô cũng cắt nghĩa thêm: “ Đức mến thì nhẫn nhục, hiền hậu, không ghen tương, không vênh vang, không tự đắc, không làm điều bất chính, không tìm tư lợi, không nóng giận, không nuôi hận thù.. Đức mến tha thứ tất cả, tin tưởng tất cả, hy vọng tất cả, chịu đựng tất cả.. (1C 13,4 -7). Cũng vậy, Chúa Giêsu hôm nay nêu dẫn những tiêu chí rất cụ thể về đức ái và mời gọi chúng ta thực hanh cách triệt để, hầu có thể vươn tới cuộc sống trọn lành.</w:t>
      </w:r>
    </w:p>
    <w:p>
      <w:pPr>
        <w:pStyle w:val="Normal"/>
        <w:ind w:hanging="0"/>
        <w:rPr>
          <w:rFonts w:cs="Arial"/>
          <w:b/>
          <w:b/>
        </w:rPr>
      </w:pPr>
      <w:r>
        <w:rPr>
          <w:rFonts w:cs="Arial"/>
          <w:b/>
        </w:rPr>
      </w:r>
    </w:p>
    <w:p>
      <w:pPr>
        <w:pStyle w:val="Normal"/>
        <w:ind w:hanging="0"/>
        <w:rPr>
          <w:rFonts w:cs="Arial"/>
          <w:b/>
          <w:b/>
        </w:rPr>
      </w:pPr>
      <w:r>
        <w:rPr>
          <w:rFonts w:cs="Arial"/>
          <w:b/>
        </w:rPr>
        <w:t>Khiêm nhường là khởi đầu con đường nên thánh</w:t>
      </w:r>
    </w:p>
    <w:p>
      <w:pPr>
        <w:pStyle w:val="Normal"/>
        <w:rPr/>
      </w:pPr>
      <w:r>
        <w:rPr>
          <w:rFonts w:cs="Arial"/>
        </w:rPr>
        <w:t>Một vị tu đức đã nói: “Khiêm nhường là mẹ đẻ của mọi nhân đức và đó cũng là khởi đầu của con đường nên thánh”. Trong xã hội hôm nay, người ta vẫn hay đề cao sự khiêm tốn với những khẩu hiệu nghe rất kêu, ví dụ như ‘Cán bộ là đầy tớ của nhân dân’, ‘Vì nhân dân quên mình phục vụ’…nhưng nhiều khi những khẩu hiệu đao to búa lớn như thế cũng chỉ là những sáo ngữ rỗng tuếch và rất giả tạo. Tuy nhiên, khi bình thản nhìn vào nội bộ Giáo hội, chúng ta cũng sẽ thấy không ít những gương mù nơi các vị mục tử với lối sống trịch thượng theo kiểu cha chú (paternalism) mà Đức Thánh Cha Phanxicô đã cảnh báo và nhắc đi nhắc lại khá nhiều lần. Ngài kết án não trạng ‘cléricalism’ (đề cao giáo sỹ), cùng những cách sống mang tính khủng bố (terrorist) đang tàn phá Giáo hội rất kinh hoang. Chúa Giêsu đã dạy các môn sinh: “Anh em hãy học nơi tôi, vì tôi có trái tim hiền lành và khiêm hạ”. Đức Thánh Giáo hoàng Gioan 23 và Đức Thánh Giáo hoàng Phaolô 6 vẫn ký tên của mình sau các văn kiện của công đồng chung Vatican 2 để chuẩn nhận, luôn luôn đi kèm theo hàng chữ ‘Servus servorum’ (Đầy tớ giữa các người đầy tớ). Vì thế, chúng ta có thể quả quyết rằng, khiêm nhường chính là nhân đức ‘bản lề’ (Key virtue), giúp đạt đến sự trọn lành trong đức ái theo gương Chúa Giêsu. Đó không phải chỉ là một đức tính nhân bản, thuần mang tính xã hội, nhưng đây là linh đạo Thập giá mà Chúa Giêsu đã khai mở như lời Thánh Phaolô đã viết: “Đức Giêsu Kitô vốn dĩ là Thiên Chúa, mà không nghĩ phải nhất quyết duy trì địa vị ngang hàng với Thiên Chúa, nhưng đã từ bỏ vinh quang, mặc lấy thân nô lệ, trở nên giống phàm nhân, sống như người trần thế. Người lại còn hạ mình, vâng lời cho đến chết và chết trên Thập giá.. (Phil 2, 6 – 8). Để khỏi rơi vào tình trạng ‘người mù dắt người mù, hay chỉ nhìn thấy những cái rác nhỏ nhoi nơi mắt của người khác, chúng ta cần phải tập sống khiêm tốn. Có khiêm tốn, chúng ta mới có thể nhận ra sự mù quáng nơi chính bản thân mình với biết bao gương mù hay gương xấu. Chỉ khi sống khiêm tốn, chúng ta mới có thể nhìn thấy cái đà to đùng nơi cái bị chúng ta đeo phía sau lưng, và không dám lục lọi những cái rác nhỏ nhặt của người khác nơi cái bị treo ở phía trước. Mỗi ngày trước khi đi ngủ, chúng ta nên dành ra những giây phút tĩnh lặng đặt mình trước mặt Chúa để xét mình và cầu nguyện. Có thế, chúng ta mới co thể thăng tiến trong đời sống thiêng liêng và vươn tới sự trọn lành.</w:t>
      </w:r>
    </w:p>
    <w:p>
      <w:pPr>
        <w:pStyle w:val="Normal"/>
        <w:ind w:hanging="0"/>
        <w:rPr>
          <w:rFonts w:cs="Arial"/>
          <w:b/>
          <w:b/>
        </w:rPr>
      </w:pPr>
      <w:r>
        <w:rPr>
          <w:rFonts w:cs="Arial"/>
          <w:b/>
        </w:rPr>
      </w:r>
    </w:p>
    <w:p>
      <w:pPr>
        <w:pStyle w:val="Normal"/>
        <w:ind w:hanging="0"/>
        <w:rPr>
          <w:rFonts w:cs="Arial"/>
          <w:b/>
          <w:b/>
        </w:rPr>
      </w:pPr>
      <w:r>
        <w:rPr>
          <w:rFonts w:cs="Arial"/>
          <w:b/>
        </w:rPr>
        <w:t>Cẩn trọng khi xét đoán</w:t>
      </w:r>
    </w:p>
    <w:p>
      <w:pPr>
        <w:pStyle w:val="Normal"/>
        <w:rPr/>
      </w:pPr>
      <w:r>
        <w:rPr>
          <w:rFonts w:cs="Arial"/>
        </w:rPr>
        <w:t>Thánh Giacôbê đã viết: “Chỉ có một Đấng ra Lề luật và xét xử, đó là đấng có quyền cứu thoát và tiêu diệt, còn bạn là ai mà dám xét đoán người thân cận” (Gia 4,12). Vì vậy, khi chúng ta xét đoán người khác và kết án họ, chúng ta đang tiếm quyền hay ‘ăn cắp’ quyền năng của chính Thiên Chúa. Trong Tin mừng Luca, Thánh ký có thuật lại câu chuyen, Chúa Giêsu được mời đến tham dự 1 phiên tòa, xét xử người phụ nữ bị bắt quả tang đang phạm tội ngoại tình. Rất nhiều ‘các đấng các bậc’ hoặc những nhân vật ‘tai to mặt lớn’ cũng có mặt trong phiên tòa ngày hôm đó. Mỗi người cầm trong tay một hòn đá, rất hỷ hả chờ giây phút tuyên án để ném vào phạm nhân. Nhưng, tình thế cuối cùng đã thay đổi hoàn toàn. “Ai trong các ông vô tội, cứ việc cầm đá mà ném trước đi.” Dường như câu nói của Chúa Giêsu đã làm lay động lương tâm chai lỳ của đám đông khiến tất cả mọi người lần lượt bỏ ra về hết sạch, từ người lớn tuổi nhất đến người nhỏ tuổi hơn…Cuối cùng khi không còn ai, Chúa mới ôn tồn nói với ngươi phụ nữ: “Tôi không kết án chị đâu. Chị hãy về đi và đừng phạm tội nữa.”. Mỗi lần chúng ta đến tòa cáo giải, Chúa cũng nói với chúng ta giống hệt như vậy. Mọi người chúng ta đều là tội nhân nhưng đã không bị Chúa ket án bao giờ. Vậy tại sao chúng ta lại dám to gan và lạnh lùng kết án lẫn nhau, nhất là nhiều khi chúng ta lại kết án một cách rất hồ đồ với nhiều ác ý. Đây là những sự vu khống rất thường hay xảy ra. Sự kết án với ác ý nhằm bôi nhọ người khác là 1 trọng tội, giống hệt như tội giết người. Ngạn ngữ tây phương có câu “Có một thanh gươm không bao giờ rỉ sét, đó là cái lưỡi của con người”. Thanh gươm không rỉ sét dùng để chém giết hay tàn phá danh dự lẫn nhau luôn là những công cụ rất nguy hiểm mà chúng ta phải hết sức cẩn trọng và đề phòng.</w:t>
      </w:r>
    </w:p>
    <w:p>
      <w:pPr>
        <w:pStyle w:val="Normal"/>
        <w:ind w:hanging="0"/>
        <w:rPr>
          <w:rFonts w:cs="Arial"/>
          <w:b/>
          <w:b/>
        </w:rPr>
      </w:pPr>
      <w:r>
        <w:rPr>
          <w:rFonts w:cs="Arial"/>
          <w:b/>
        </w:rPr>
      </w:r>
    </w:p>
    <w:p>
      <w:pPr>
        <w:pStyle w:val="Normal"/>
        <w:ind w:hanging="0"/>
        <w:rPr>
          <w:rFonts w:cs="Arial"/>
          <w:b/>
          <w:b/>
        </w:rPr>
      </w:pPr>
      <w:r>
        <w:rPr>
          <w:rFonts w:cs="Arial"/>
          <w:b/>
        </w:rPr>
        <w:t>Kết luận</w:t>
      </w:r>
    </w:p>
    <w:p>
      <w:pPr>
        <w:pStyle w:val="Normal"/>
        <w:rPr/>
      </w:pPr>
      <w:r>
        <w:rPr>
          <w:rFonts w:cs="Arial"/>
        </w:rPr>
        <w:t>Trong triều đại của mình, Đức Thánh Giáo hoàng Gioan Phaolô 2 đã hơn 100 lần lên tiếng xin lỗi công khai vì những lỗi lầm mà Giáo hội đã gây ra trong quá khứ. Nhiều Hội đồng Giám mục địa phương cũng bắt chước Ngài, thể hiện sự khiếm tốn nhìn nhận những thiếu xót do chính con cái của mình gây nên. Những lỗi lầm ấy là những ‘cái đà’ trong dòng lịch sử của Hội Thánh, nằm chắn ngang con mắt khiến chúng ta rất dễ trở nên mù lòa và không thấy rõ đường đi nước bước. Người mù không thể nào dắt người mù được. Sự mù lòa tâm linh thường đi kèm theo những thành kiến mà chúng ta vẫn hay có khi nghĩ về người khác và dễ dàng kết án họ. Người ta vẫn thường nói rằng, phá đổ một thành kiến còn khó hơn phá vỡ 1 nguyên tử (nguyên tử hay ‘atom’, được định nghĩa la đơn vị vật chất nhỏ nhất không thể phá vỡ được).</w:t>
      </w:r>
    </w:p>
    <w:p>
      <w:pPr>
        <w:pStyle w:val="Normal"/>
        <w:ind w:hanging="0"/>
        <w:rPr>
          <w:rFonts w:cs="Arial"/>
          <w:i/>
          <w:i/>
        </w:rPr>
      </w:pPr>
      <w:r>
        <w:rPr>
          <w:rFonts w:cs="Arial"/>
          <w:i/>
        </w:rPr>
      </w:r>
    </w:p>
    <w:p>
      <w:pPr>
        <w:pStyle w:val="Normal"/>
        <w:ind w:hanging="0"/>
        <w:rPr/>
      </w:pPr>
      <w:r>
        <w:rPr>
          <w:rFonts w:cs="Arial"/>
          <w:i/>
        </w:rPr>
        <w:t>Xin Chúa thanh tẩy cõi lòng, giúp chúng ta mỗi ngày mỗi trở nên giống Chúa hơn, để chúng ta luôn sống với một con tim hiền lành và khiêm nhường, đồng thời biết yêu thương mọi người như Chúa đã yêu thương chúng ta</w:t>
      </w:r>
      <w:r>
        <w:rPr>
          <w:rFonts w:cs="Arial"/>
        </w:rPr>
        <w:t>.</w:t>
      </w:r>
      <w:r>
        <w:br w:type="page"/>
      </w:r>
    </w:p>
    <w:p>
      <w:pPr>
        <w:pStyle w:val="Heading1"/>
        <w:ind w:left="340" w:hanging="340"/>
        <w:rPr/>
      </w:pPr>
      <w:bookmarkStart w:id="22" w:name="__RefHeading___Toc190761460"/>
      <w:bookmarkEnd w:id="22"/>
      <w:r>
        <w:rPr/>
        <w:t>Cái đà và cái rác</w:t>
      </w:r>
    </w:p>
    <w:p>
      <w:pPr>
        <w:pStyle w:val="Normal"/>
        <w:ind w:firstLine="720"/>
        <w:rPr>
          <w:rFonts w:cs="Arial"/>
          <w:i/>
          <w:i/>
          <w:iCs/>
        </w:rPr>
      </w:pPr>
      <w:r>
        <w:rPr>
          <w:rFonts w:cs="Arial"/>
          <w:i/>
          <w:iCs/>
        </w:rPr>
        <w:t>(Suy niệm của Lm. Giuse Nguyễn Văn Nghĩa)</w:t>
      </w:r>
    </w:p>
    <w:p>
      <w:pPr>
        <w:pStyle w:val="Normal"/>
        <w:ind w:hanging="0"/>
        <w:rPr>
          <w:rFonts w:cs="Arial"/>
          <w:b/>
          <w:b/>
          <w:i/>
          <w:i/>
          <w:iCs/>
        </w:rPr>
      </w:pPr>
      <w:r>
        <w:rPr>
          <w:rFonts w:cs="Arial"/>
          <w:b/>
          <w:i/>
          <w:iCs/>
        </w:rPr>
      </w:r>
    </w:p>
    <w:p>
      <w:pPr>
        <w:pStyle w:val="Normal"/>
        <w:ind w:hanging="0"/>
        <w:rPr>
          <w:rFonts w:cs="Arial"/>
        </w:rPr>
      </w:pPr>
      <w:r>
        <w:rPr>
          <w:rFonts w:cs="Arial"/>
          <w:b/>
          <w:i/>
        </w:rPr>
        <w:t>“</w:t>
      </w:r>
      <w:r>
        <w:rPr>
          <w:rFonts w:cs="Arial"/>
          <w:b/>
          <w:i/>
        </w:rPr>
        <w:t>Người mù có thể dẫn người mù được chăng? Cả hai lại không sa xuống hố ư?</w:t>
      </w:r>
      <w:r>
        <w:rPr>
          <w:rFonts w:cs="Arial"/>
        </w:rPr>
        <w:t xml:space="preserve"> (Lc 6,39). </w:t>
      </w:r>
    </w:p>
    <w:p>
      <w:pPr>
        <w:pStyle w:val="Normal"/>
        <w:ind w:hanging="0"/>
        <w:rPr/>
      </w:pPr>
      <w:r>
        <w:rPr>
          <w:rFonts w:cs="Arial"/>
        </w:rPr>
        <w:t>Một lời khẳng định dưới dạng nghi vấn thì như bắt buộc người nghe phải nhìn nhận. Quả thật chân lý Chúa Giêsu nói là hiển nhiên. Một sự thật tự nó rõ ràng thì không cần phải nhấn mạnh. Điều Chúa Giêsu muốn thực sự nói đó là có nhiều người đang mù mà cứ tưởng mình sáng và đáng quan ngại hơn đó là nhiều người bị “quáng gà” qua hình ảnh “cái đà ở trong mắt” mà cứ tưởng mình trông thấy rõ ràng và rồi bình thản, vô tư đi hướng dẫn kẻ khác. Việc hướng dẫn tha nhân xét về mặt tieu cực đó là sửa sai, cảnh báo tha nhân về những mê lầm, sai lạc hay tội ác của họ và về mặt tích cực thì đó là khích lệ, động viên, hướng dẫn tha nhân sống quảng đại với chí cống hiến qua các bậc sống hay qua những sư vụ cao cả để phụng sự Thiên Chúa, phục vụ đồng loại…</w:t>
      </w:r>
    </w:p>
    <w:p>
      <w:pPr>
        <w:pStyle w:val="Normal"/>
        <w:ind w:hanging="0"/>
        <w:rPr>
          <w:rFonts w:cs="Arial"/>
        </w:rPr>
      </w:pPr>
      <w:r>
        <w:rPr>
          <w:rFonts w:cs="Arial"/>
        </w:rPr>
      </w:r>
    </w:p>
    <w:p>
      <w:pPr>
        <w:pStyle w:val="Normal"/>
        <w:ind w:hanging="0"/>
        <w:rPr/>
      </w:pPr>
      <w:r>
        <w:rPr>
          <w:rFonts w:cs="Arial"/>
        </w:rPr>
        <w:t>Sửa dạy kẻ mê muội, răn bảo kẻ có tội là điều tất yếu phải thực thi nếu chúng ta muốn sống đức yêu thương mà Giáo Hội đã minh định rõ chúng trong các mối thương người (thương linh hồn bảy mối). Có thể luận lý rằng điều quan trọng là nội dung lời sửa dạy, răn bảo chứ không nhất thiết cần phải hoàn hảo rồi mới được quyền sửa bảo tha nhân. Điều này quả là không sai nhưng nếu ban thân chúng ta không tự sửa mình trước thì rất có thể việc sửa bảo của chúng ta sẽ dễ bị lệch chuẩn. Cái đà đang còn ở trong mắt mình thì làm sao chúng ta có thể thấy rõ cái rác trong mắt anh em. Hơn nữa khi bản thân không tích cực sửa sai mình thì việc mình sửa bảo tha nhân có thể nghiêng chiều mục đích phê phán, xét đoán hơn là xây dựng, và cũng có thể nhằm mục đích che đậy tội của mình khi cố tình moi móc lầm lỗi của tha nhân. Đây la trường hợp của một số biệt phái và luật sĩ thời Chúa Giêsu đã bị Người thẳng thừng gọi là “đồ giả hình”. Một vấn đề đặt ra là ai dám tự hào mình hoàn hảo để có thể sửa bảo tha nhân? Chắc chắn trong phận thụ tạo, ngoài Mẹ Maria ra thì chẳng một ai là hoàn hảo, chính vì thế điều kiện thực tiễn xem ra có thể chấp nhận đó là bản thân chúng ta biết nỗ lực sửa đổi, canh tân. Và khi một người đã quyết chí canh tân, thay đổi một cách nao đó thì họ được quyền sửa dạy tha nhân.</w:t>
      </w:r>
    </w:p>
    <w:p>
      <w:pPr>
        <w:pStyle w:val="Normal"/>
        <w:ind w:hanging="0"/>
        <w:rPr>
          <w:rFonts w:cs="Arial"/>
        </w:rPr>
      </w:pPr>
      <w:r>
        <w:rPr>
          <w:rFonts w:cs="Arial"/>
        </w:rPr>
      </w:r>
    </w:p>
    <w:p>
      <w:pPr>
        <w:pStyle w:val="Normal"/>
        <w:ind w:hanging="0"/>
        <w:rPr/>
      </w:pPr>
      <w:r>
        <w:rPr>
          <w:rFonts w:cs="Arial"/>
        </w:rPr>
        <w:t>Giúp tha nhân hướng thượng trong sự quảng đại và chí cống hiến là một điều tốt đáng làm và đáng trân trọng. Tuy nhiên ở lãnh vực này thì đòi hỏi người hướng dẫn cần sáng suốt và ngay chính hơn nhiều. Sai lầm của những người trong vai trò lãnh đạo thì gây họa và di hại cho tha nhân cho xã hội nhiều điều xấu xa và tệ hại cách lâu dài và hậu quả thật khó khắc phục cũng như khó sửa chữa ngày mot ngày hai. Vì lý do này mà chúng ta thấy Chúa Giêsu dường như kịch liệt lên án nhiều nhà lãnh đạo Do Thái thời bấy giờ với những lời lẽ gay gắt “khốn cho các ngươi, khốn cho các ngươi, hỡi những luật sĩ và biệt phái…”. Có thể nhận ra nguyên nhân những sai lầm của nhiều nhà lãnh đạo xã hội và tôn giáo xưa lẫn nay đó là sự cao ngạo, tự tôn và sự tham lam ích kỷ vô độ.</w:t>
      </w:r>
    </w:p>
    <w:p>
      <w:pPr>
        <w:pStyle w:val="Normal"/>
        <w:ind w:hanging="0"/>
        <w:rPr>
          <w:rFonts w:cs="Arial"/>
        </w:rPr>
      </w:pPr>
      <w:r>
        <w:rPr>
          <w:rFonts w:cs="Arial"/>
        </w:rPr>
      </w:r>
    </w:p>
    <w:p>
      <w:pPr>
        <w:pStyle w:val="Normal"/>
        <w:ind w:hanging="0"/>
        <w:rPr/>
      </w:pPr>
      <w:r>
        <w:rPr>
          <w:rFonts w:cs="Arial"/>
        </w:rPr>
        <w:t>Một hệ quả khó lường của sự tự tôn, tự kiêu đó là dễ phạm sai lầm gây hậu quả nghiêm trọng cho chính bản thân và cho tha nhân. Và nếu người tự kiêu, tự tôn đang giữ vị trí cao, đang nắm vai trò lớn trong xã hội hoặc trong tập thể tôn giáo thì còn đáng quan ngại hơn nhiều. Sai lầm là thân phận con người, một chuyện thường tình dễ thứ tha. Nhưng việc khắc phục hậu quả là một vấn đề nan giải, nhất là khi hậu quả ấy lại di hại cho đám đông dân chúng, đặc biệt những người yếu hèn, thấp cổ, bé phận.</w:t>
      </w:r>
    </w:p>
    <w:p>
      <w:pPr>
        <w:pStyle w:val="Normal"/>
        <w:ind w:hanging="0"/>
        <w:rPr>
          <w:rFonts w:cs="Arial"/>
        </w:rPr>
      </w:pPr>
      <w:r>
        <w:rPr>
          <w:rFonts w:cs="Arial"/>
        </w:rPr>
      </w:r>
    </w:p>
    <w:p>
      <w:pPr>
        <w:pStyle w:val="Normal"/>
        <w:ind w:hanging="0"/>
        <w:rPr/>
      </w:pPr>
      <w:r>
        <w:rPr>
          <w:rFonts w:cs="Arial"/>
        </w:rPr>
        <w:t>Chuyện mù dẫn mù, cả hai lăn cù xuống hố thì có thể xảy ra, nhưng chỉ là biến cố nhất thời và không kéo dài lâu. Cái tai hại hơn cả đó là cái sự “quáng gà” của những người đang trong vai vế hướng dẫn kẻ khác. Biết một cách phiếm diện, biết một chiều, biết chưa rõ mà những tưởng rằng mình đã biết đủ đầy, biết rõ toàn diện thì bản thân không dễ nhận ra sai lầm của mình và tha nhân nhiều khi cũng khó phát hiện.</w:t>
      </w:r>
    </w:p>
    <w:p>
      <w:pPr>
        <w:pStyle w:val="Normal"/>
        <w:ind w:hanging="0"/>
        <w:rPr>
          <w:rFonts w:cs="Arial"/>
        </w:rPr>
      </w:pPr>
      <w:r>
        <w:rPr>
          <w:rFonts w:cs="Arial"/>
        </w:rPr>
      </w:r>
    </w:p>
    <w:p>
      <w:pPr>
        <w:pStyle w:val="Normal"/>
        <w:ind w:hanging="0"/>
        <w:rPr/>
      </w:pPr>
      <w:r>
        <w:rPr>
          <w:rFonts w:cs="Arial"/>
        </w:rPr>
        <w:t>Sự tham lam, ích kỷ vô đo cũng là một nguyên nhân gây ra không biết bao nhiêu sự sai lầm của rất nhiều người, nhất là khi họ có quyền lực trong tay để phục vụ cho sự tham lam của họ. Các chế độ độc quyền, độc tài đều sinh ra vô số sự độc ác cho nhân loại mà lịch sử đã minh chứng. Một trong những tiến bộ của xã hội loài người đó là quy định hạn kỳ của những chức vị lãnh đạo. Và một điểm tích cực của nó là giới hạn những sai lầm của các vị lãnh đạo, nếu có. Chúng ta cũng có thể nhận ra xu hướng tiến bộ này đã và đang hình thành ngay trong cả sinh hoạt của Giáo Hội Công Giáo mà rõ nét nhất là trong các Hội Dòng.</w:t>
      </w:r>
    </w:p>
    <w:p>
      <w:pPr>
        <w:pStyle w:val="Normal"/>
        <w:ind w:hanging="0"/>
        <w:rPr>
          <w:rFonts w:cs="Arial"/>
        </w:rPr>
      </w:pPr>
      <w:r>
        <w:rPr>
          <w:rFonts w:cs="Arial"/>
        </w:rPr>
      </w:r>
    </w:p>
    <w:p>
      <w:pPr>
        <w:pStyle w:val="Normal"/>
        <w:ind w:hanging="0"/>
        <w:rPr/>
      </w:pPr>
      <w:r>
        <w:rPr>
          <w:rFonts w:cs="Arial"/>
        </w:rPr>
        <w:t>Chuyện cái đà trong mắt mình và cái rác trong mắt tha nhân là chuyện thường tình của kiếp người xưa lẫn nay. Tuy nhiên không được xem nhẹ, xí xóa hay bỏ qua nó, khi lợi ích và hạnh phúc của tha nhân vì thế mà bị tổn hại.</w:t>
      </w:r>
      <w:r>
        <w:br w:type="page"/>
      </w:r>
    </w:p>
    <w:p>
      <w:pPr>
        <w:pStyle w:val="Heading1"/>
        <w:ind w:left="340" w:hanging="340"/>
        <w:rPr/>
      </w:pPr>
      <w:bookmarkStart w:id="23" w:name="__RefHeading___Toc190761461"/>
      <w:bookmarkEnd w:id="23"/>
      <w:r>
        <w:rPr/>
        <w:t>Chúa Nhật 8 Thường Niên</w:t>
      </w:r>
    </w:p>
    <w:p>
      <w:pPr>
        <w:pStyle w:val="Normal"/>
        <w:ind w:firstLine="720"/>
        <w:rPr>
          <w:rFonts w:cs="Arial"/>
          <w:i/>
          <w:i/>
          <w:iCs/>
        </w:rPr>
      </w:pPr>
      <w:r>
        <w:rPr>
          <w:rFonts w:cs="Arial"/>
          <w:i/>
          <w:iCs/>
        </w:rPr>
        <w:t>(Suy niệm của Lm. Pet. Trần Bảo Ninh)</w:t>
      </w:r>
    </w:p>
    <w:p>
      <w:pPr>
        <w:pStyle w:val="Normal"/>
        <w:ind w:hanging="0"/>
        <w:rPr>
          <w:rFonts w:cs="Arial"/>
          <w:i/>
          <w:i/>
          <w:iCs/>
        </w:rPr>
      </w:pPr>
      <w:r>
        <w:rPr>
          <w:rFonts w:cs="Arial"/>
          <w:i/>
          <w:iCs/>
        </w:rPr>
      </w:r>
    </w:p>
    <w:p>
      <w:pPr>
        <w:pStyle w:val="Normal"/>
        <w:ind w:hanging="0"/>
        <w:rPr/>
      </w:pPr>
      <w:r>
        <w:rPr>
          <w:rFonts w:cs="Arial"/>
        </w:rPr>
        <w:t xml:space="preserve">Phụng vụ Lời Chúa tuần thứ 8 thường niên mời chúng ta trở lại với đời sống cộng đoàn, bởi đời sống cộng đoàn là nơi giúp nhau nên hoàn thiện như Cha trên trời là Đấng hoàn thiện. Bởi đó, hãy từ gia đình của mình, một cộng đoàn đức tin, mot cộng đoàn yêu thương, đến một cộng đoàn xứ đạo, một cộng đoàn dòng tu, một cộng đoàn tông đồ, tất thảy các thành viên hãy giúp đỡ nhau, sửa lỗi cho nhau, nâng đỡ lẫn nhau, để tất cả nên hoàn thiện trong đời sống, cả về đức tin lẫn nhân bản, hầu mỗi ngày một trưởng thành. </w:t>
      </w:r>
    </w:p>
    <w:p>
      <w:pPr>
        <w:pStyle w:val="Normal"/>
        <w:ind w:hanging="0"/>
        <w:rPr>
          <w:rFonts w:cs="Arial"/>
        </w:rPr>
      </w:pPr>
      <w:r>
        <w:rPr>
          <w:rFonts w:cs="Arial"/>
        </w:rPr>
      </w:r>
    </w:p>
    <w:p>
      <w:pPr>
        <w:pStyle w:val="Normal"/>
        <w:ind w:hanging="0"/>
        <w:rPr/>
      </w:pPr>
      <w:r>
        <w:rPr>
          <w:rFonts w:cs="Arial"/>
        </w:rPr>
        <w:t xml:space="preserve">Khởi đi từ </w:t>
      </w:r>
      <w:r>
        <w:rPr>
          <w:rFonts w:cs="Arial"/>
          <w:b/>
        </w:rPr>
        <w:t>bài đọc 1</w:t>
      </w:r>
      <w:r>
        <w:rPr>
          <w:rFonts w:cs="Arial"/>
        </w:rPr>
        <w:t xml:space="preserve"> từ sách Huấn Ca, tác giả thánh mời gọi mỗi người hãy “xem trái thì biết cây thế nào, thì nghe lời nói sẽ biết tư tưởng lòng người thể ấy”. Lòng người tốt sẽ có những lời góp ý chân thành, ích lợi, và ngược lại, lòng người xấu, dễ đem lại cho tha nhân nỗi buồn và thiếu tình người. Trở lại với gia đình, nơi đó các thành viên từng ngày đang cố gắng giúp đỡ nhau lớn lên về thể xác lẫn tinh thần. Họ động viên, khích lệ, chia sẻ, góp ý và là chỗ dựa cho nhau mỗi khi gặp thử thách, gặp sóng gió trong cuộc đời. Tất cả khởi đi từ tình thương, tình gia đình, tình người, đó là như là chất xúc tác để nối kết cộng đoàn gia đình thành một cộng đoàn yêu thương.</w:t>
      </w:r>
    </w:p>
    <w:p>
      <w:pPr>
        <w:pStyle w:val="Normal"/>
        <w:ind w:hanging="0"/>
        <w:rPr>
          <w:rFonts w:cs="Arial"/>
        </w:rPr>
      </w:pPr>
      <w:r>
        <w:rPr>
          <w:rFonts w:cs="Arial"/>
        </w:rPr>
      </w:r>
    </w:p>
    <w:p>
      <w:pPr>
        <w:pStyle w:val="Normal"/>
        <w:ind w:hanging="0"/>
        <w:rPr/>
      </w:pPr>
      <w:r>
        <w:rPr>
          <w:rFonts w:cs="Arial"/>
        </w:rPr>
        <w:t xml:space="preserve">Bước sang </w:t>
      </w:r>
      <w:r>
        <w:rPr>
          <w:rFonts w:cs="Arial"/>
          <w:b/>
        </w:rPr>
        <w:t>bài đọc 2</w:t>
      </w:r>
      <w:r>
        <w:rPr>
          <w:rFonts w:cs="Arial"/>
        </w:rPr>
        <w:t xml:space="preserve"> từ thư của thánh Phaolô gởi giáo đoàn Corintô, thánh nhân gợi nhắc cho chúng ta về sự nguy hại của tội lỗi, nó len lỏi vào các cộng đoàn làm cho tình hiệp thông có nguy cơ bị rạn nứt, vì thế, mỗi người hãy nhớ rằng “anh em hãy ăn ở bền đỗ và đừng nao núng; hãy luôn luôn thăng tiến trong công trình của Chúa”. Thiên Chúa kiến tạo đời song cộng đoàn là để nâng đỡ, chia sẻ và giúp nhau nên thánh, giúp nhau hoàn thiện ơn gọi của mình, đó là chương trình của Ngài. Nếu con người đi ngược lại chương trình đó, họ đang phá vỡ kế hoạch cứu độ của Thiên Chúa danh cho con người, trong đó có sự giúp đỡ của tha nhân.</w:t>
      </w:r>
    </w:p>
    <w:p>
      <w:pPr>
        <w:pStyle w:val="Normal"/>
        <w:ind w:hanging="0"/>
        <w:rPr>
          <w:rFonts w:cs="Arial"/>
        </w:rPr>
      </w:pPr>
      <w:r>
        <w:rPr>
          <w:rFonts w:cs="Arial"/>
        </w:rPr>
      </w:r>
    </w:p>
    <w:p>
      <w:pPr>
        <w:pStyle w:val="Normal"/>
        <w:ind w:hanging="0"/>
        <w:rPr/>
      </w:pPr>
      <w:r>
        <w:rPr>
          <w:rFonts w:cs="Arial"/>
        </w:rPr>
        <w:t xml:space="preserve">Sự chân thành vẫn là một nhân đức cần thiết trong việc giúp đỡ nhau nên thánh. Tính giả hình, sống vụ hình thức là những gương xấu, là vẩn đục tính hiệp thông giữa các thành viên nơi cộng đoàn. </w:t>
      </w:r>
      <w:r>
        <w:rPr>
          <w:rFonts w:cs="Arial"/>
          <w:b/>
        </w:rPr>
        <w:t>Bài Tin Mừng</w:t>
      </w:r>
      <w:r>
        <w:rPr>
          <w:rFonts w:cs="Arial"/>
        </w:rPr>
        <w:t xml:space="preserve"> do thánh Luca kể lại những bài học nhân bản Đức Giêsu hướng dẫn cho con người trong đời sống cộng đoàn. "Sao ngươi nhìn cái rác trong mắt anh em, còn cái đà trong chính mắt ngươi thì lại không thấy?”. Đây là một thói quen thường có trong đời sống chung, dù đó là gia đình hay bất cứ cộng đoàn nào. Luôn nhìn thấy khiếm khuyết của tha nhân, trong khi đó, lỗi lầm, tính xấu của bản thân luôn được phủ kín bởi tính giả hình. Nếu cái túi đựng lỗi lầm của mình được treo trước ngực, chắc sẽ bớt đi những lời xét đoán, bớt đi những lời mỉa mai tha nhân, nhưng tiếc thay, cái túi đó lại được treo phía sau lưng mỗi người, nên ít ai thay được nết xấu của chính mình, còn cái túi lầm lỗi của tha nhân luôn được treo trước ngực, nên cái xà của họ dù nhỏ vẫn là dịp để đàm tiếu và phê phán.</w:t>
      </w:r>
    </w:p>
    <w:p>
      <w:pPr>
        <w:pStyle w:val="Normal"/>
        <w:ind w:hanging="0"/>
        <w:rPr>
          <w:rFonts w:cs="Arial"/>
        </w:rPr>
      </w:pPr>
      <w:r>
        <w:rPr>
          <w:rFonts w:cs="Arial"/>
        </w:rPr>
      </w:r>
    </w:p>
    <w:p>
      <w:pPr>
        <w:pStyle w:val="Normal"/>
        <w:ind w:hanging="0"/>
        <w:rPr/>
      </w:pPr>
      <w:r>
        <w:rPr>
          <w:rFonts w:cs="Arial"/>
        </w:rPr>
        <w:t>Đời sống cộng đoàn vẫn mãi cần sự chân thành, khiêm tốn và trân trọng tha nhân. Phụng vụ Lời Chúa như là thủ bản giúp cho mỗi người ý thức hơn về ơn gọi Kitô hữu của bản thân. Hoàn thiện mình, giúp tha nhân nên thánh là lời mời gọi của mỗi người con Thiên Chúa, và được coi la kim chỉ nam giúp nhau nên thánh, nếu chúng ta bỏ ngoài tai những yếu tố đó, vô tình mỗi người đang làm mờ nhạt khuôn mặt của Đức Kitô trong cuộc đời của mình, đồng thời Tin Mừng của Ngài đang bị thay thế bằng một giá trị của thế gian.</w:t>
      </w:r>
    </w:p>
    <w:p>
      <w:pPr>
        <w:pStyle w:val="Normal"/>
        <w:ind w:hanging="0"/>
        <w:rPr>
          <w:rFonts w:cs="Arial"/>
        </w:rPr>
      </w:pPr>
      <w:r>
        <w:rPr>
          <w:rFonts w:cs="Arial"/>
        </w:rPr>
      </w:r>
    </w:p>
    <w:p>
      <w:pPr>
        <w:pStyle w:val="Normal"/>
        <w:ind w:hanging="0"/>
        <w:rPr/>
      </w:pPr>
      <w:r>
        <w:rPr>
          <w:rFonts w:cs="Arial"/>
        </w:rPr>
        <w:t>Mỗi ngày sống của con người là một cơ hội để nên thánh và giúp nhau nên thánh, ngoài những nỗ lực của con người, Thiên Chúa luôn ban đủ ơn của Ngài cho mỗi người và mỗi ơn gọi khác nhau để giúp nhau nên thánh. Ngài mong con người cộng tác với nhau, với Thiên Chúa để gia đình của Ngài là một gia đình Thánh, thế nhưng, con người lắm lúc đã đi ngược lại mong muốn của Thiên Chúa. Gia đình hôm nay lắm lúc biến thành quán trọ, biến thành tổ nóng thay vì tổ ấm, bởi chủ nghĩa cá nhân đang làm biến dạng hình ảnh gia đình thánh và nơi đó, mỗi thành viên thiếu đi sự cảm thông, sự trân trọng và thiếu luôn sự tha thứ. Những thiếu hụt đó cũng vô tình xảy ra nơi các cộng đoàn đang giúp nhau nên thánh với những đặc sủng khác nhau. Sự kiêu căng, tính tự mãn, óc bè phái đang tạo nên những vết nứt giữa cộng đoàn, tạo ra sự chia rẽ, tạo nên phe nhóm, làm vẩn đục giá trị đời sống dâng hiến, đời sống cộng đoàn. Tri bỉ, tri kỷ, bách chiến bách thắng – biết người, biết ta, trăm trận trăm thắng. Kinh nghiệm sống của các bậc tiền nhân là vậy, chắc đó cũng là lời nhắc cho mỗi người hãy ý thức về sự hữu hạn của bản thân, hãy biết mình trước khi biết người để giúp nhau nên thánh mỗi ngày.</w:t>
      </w:r>
    </w:p>
    <w:p>
      <w:pPr>
        <w:pStyle w:val="Normal"/>
        <w:ind w:hanging="0"/>
        <w:rPr>
          <w:rFonts w:cs="Arial"/>
          <w:i/>
          <w:i/>
        </w:rPr>
      </w:pPr>
      <w:r>
        <w:rPr>
          <w:rFonts w:cs="Arial"/>
          <w:i/>
        </w:rPr>
      </w:r>
    </w:p>
    <w:p>
      <w:pPr>
        <w:pStyle w:val="Normal"/>
        <w:ind w:hanging="0"/>
        <w:rPr/>
      </w:pPr>
      <w:r>
        <w:rPr>
          <w:rFonts w:cs="Arial"/>
          <w:i/>
        </w:rPr>
        <w:t>Lạy Chúa, Chúa mời chúng con mỗi ngày hãy hoàn thiện ơn gọi và đời sống của mình để nên thánh như Cha trên trời là đang hoàn thiện. Xin giúp mỗi người chúng con luôn ý thức về thân phận tội lỗi của mình đang mong từng ngày nên hoàn thiện, để chúng con giúp nhau nên thánh, xin cho mỗi người đừng xét đoán nhau, hãy cảm thông và tha thứ cho nhau, xin cho mỗi người hãy hướng về thập giá trước khi kết tội tha nhân là những người xấu, là kẻ tội lỗi. Xin Chúa giúp chúng con biết sống khiêm tốn hơn, chân thành hơn và luôn biết tôn trọng nhau. Amen</w:t>
      </w:r>
      <w:r>
        <w:rPr>
          <w:rFonts w:cs="Arial"/>
        </w:rPr>
        <w:t>.</w:t>
      </w:r>
      <w:r>
        <w:br w:type="page"/>
      </w:r>
    </w:p>
    <w:p>
      <w:pPr>
        <w:pStyle w:val="Heading1"/>
        <w:ind w:left="340" w:hanging="340"/>
        <w:rPr/>
      </w:pPr>
      <w:bookmarkStart w:id="24" w:name="__RefHeading___Toc190761462"/>
      <w:bookmarkEnd w:id="24"/>
      <w:r>
        <w:rPr/>
        <w:t>Xét mình</w:t>
      </w:r>
    </w:p>
    <w:p>
      <w:pPr>
        <w:pStyle w:val="Normal"/>
        <w:ind w:firstLine="720"/>
        <w:rPr>
          <w:rFonts w:cs="Arial"/>
          <w:i/>
          <w:i/>
          <w:iCs/>
        </w:rPr>
      </w:pPr>
      <w:r>
        <w:rPr>
          <w:rFonts w:cs="Arial"/>
          <w:i/>
          <w:iCs/>
        </w:rPr>
        <w:t>(Suy niệm của Trầm Thiên Thu)</w:t>
      </w:r>
    </w:p>
    <w:p>
      <w:pPr>
        <w:pStyle w:val="Normal"/>
        <w:rPr>
          <w:rFonts w:cs="Arial"/>
          <w:i/>
          <w:i/>
          <w:iCs/>
        </w:rPr>
      </w:pPr>
      <w:r>
        <w:rPr>
          <w:rFonts w:cs="Arial"/>
          <w:i/>
          <w:iCs/>
        </w:rPr>
      </w:r>
    </w:p>
    <w:p>
      <w:pPr>
        <w:pStyle w:val="Normal"/>
        <w:rPr>
          <w:rFonts w:cs="Arial"/>
          <w:i/>
          <w:i/>
        </w:rPr>
      </w:pPr>
      <w:r>
        <w:rPr>
          <w:rFonts w:cs="Arial"/>
          <w:i/>
        </w:rPr>
        <w:t>Cây xà ở mắt mình không ngó thấy</w:t>
      </w:r>
    </w:p>
    <w:p>
      <w:pPr>
        <w:pStyle w:val="Normal"/>
        <w:rPr>
          <w:rFonts w:cs="Arial"/>
          <w:i/>
          <w:i/>
        </w:rPr>
      </w:pPr>
      <w:r>
        <w:rPr>
          <w:rFonts w:cs="Arial"/>
          <w:i/>
        </w:rPr>
        <w:t>Cái rác nơi người khác vẫn nhìn ra</w:t>
      </w:r>
    </w:p>
    <w:p>
      <w:pPr>
        <w:pStyle w:val="Normal"/>
        <w:ind w:hanging="0"/>
        <w:rPr/>
      </w:pPr>
      <w:r>
        <w:rPr>
          <w:rFonts w:cs="Arial"/>
        </w:rPr>
        <w:t>Tác giả Thánh Vịnh đã chân thành thân thưa với Chúa: “Ngài thấy cho: Lúc chào đời con đã vương lầm lỗi, đã mang tội khi mẹ mới hoài thai” (Tv 51:7). Sinh ra rồi phải rửa tội liền. Thế đấy, đời cha ăn mặn nên đời con khát nước. Kiếp phàm nhân yếu đuối vô cùng, hết sai này đến lầm nọ, hết lỗi này đến toi kia, ngày nào cũng thú nhận “lỗi tại tôi mọi đàng” mà vẫn chảnh, chẳng vừa chút nào: “Chân mình còn lấm bê bê – Lại cầm bó đuốc mà rê chân người” (ca dao).</w:t>
      </w:r>
    </w:p>
    <w:p>
      <w:pPr>
        <w:pStyle w:val="Normal"/>
        <w:ind w:hanging="0"/>
        <w:rPr>
          <w:rFonts w:cs="Arial"/>
        </w:rPr>
      </w:pPr>
      <w:r>
        <w:rPr>
          <w:rFonts w:cs="Arial"/>
        </w:rPr>
      </w:r>
    </w:p>
    <w:p>
      <w:pPr>
        <w:pStyle w:val="Normal"/>
        <w:ind w:hanging="0"/>
        <w:rPr/>
      </w:pPr>
      <w:r>
        <w:rPr>
          <w:rFonts w:cs="Arial"/>
        </w:rPr>
        <w:t>Phàm nhân y như “siêu nhân” vậy, bởi vì có thể nhìn rõ lỗi-lầm-nhỏ của người khác mà lại không hề thấy tội-to-đùng của mình. Lỗi của người bỏ giỏ đeo phía trước ngực, tội của mình bỏ giỏ đeo phía sau lưng. Quái gở như thế đấy!</w:t>
      </w:r>
    </w:p>
    <w:p>
      <w:pPr>
        <w:pStyle w:val="Normal"/>
        <w:ind w:hanging="0"/>
        <w:rPr>
          <w:rFonts w:cs="Arial"/>
          <w:b/>
          <w:b/>
        </w:rPr>
      </w:pPr>
      <w:r>
        <w:rPr>
          <w:rFonts w:cs="Arial"/>
          <w:b/>
        </w:rPr>
      </w:r>
    </w:p>
    <w:p>
      <w:pPr>
        <w:pStyle w:val="Normal"/>
        <w:ind w:hanging="0"/>
        <w:rPr>
          <w:rFonts w:cs="Arial"/>
          <w:b/>
          <w:b/>
        </w:rPr>
      </w:pPr>
      <w:r>
        <w:rPr>
          <w:rFonts w:cs="Arial"/>
          <w:b/>
        </w:rPr>
        <w:t>CÁI TỘI MỜI GỌI CÁI PHÚC</w:t>
      </w:r>
    </w:p>
    <w:p>
      <w:pPr>
        <w:pStyle w:val="Normal"/>
        <w:ind w:hanging="0"/>
        <w:rPr/>
      </w:pPr>
      <w:r>
        <w:rPr>
          <w:rFonts w:cs="Arial"/>
        </w:rPr>
        <w:t>Thật chí lý khi Việt ngư dùng chữ “ghét” để chỉ chất bẩn bám vào người mình và các tế bào chết. Đúng là “ghét” thật. Vừa tắm xong vẫn bẩn, xà-bông thơm hoặc sữa tắm cao cấp cũng chỉ là “vải thưa che mắt thánh”. Và tội lỗi cũng vậy, “rửa” hoài chưa sạch, thú tội hoài vẫn còn. Biết vậy không phải để buông xuôi mà là để nhận diện chính mình: “Biết người là khôn, biết mình là sáng. Người tri túc không bao giờ nhục. Lo thắng người thì loạn, lo thắng mình thì yen” (Lão Tử). Môi trường xã hội cũng có ảnh hưởng mạnh mẽ: “Gần son thì đỏ, gần mực thì đen, gần người hiền thì sáng, gần người tài thì thông, gần người lành thì có đức, gần người ngu thì dại, gần kẻ nịnh hót thì a dua, gan đứa tham lam thì trộm cắp” (Mạnh Tử). Ai yếu thì không nên ra gió, như người Việt đã có lời nhắn nhủ: “Chọn bạn mà chơi”.</w:t>
      </w:r>
    </w:p>
    <w:p>
      <w:pPr>
        <w:pStyle w:val="Normal"/>
        <w:ind w:hanging="0"/>
        <w:rPr/>
      </w:pPr>
      <w:r>
        <w:rPr>
          <w:rFonts w:cs="Arial"/>
        </w:rPr>
        <w:t>Nhân vô thập toàn, đó là “bản chất” nơi con người chúng ta, và mỗi ngày chúng ta đều tự thú: Toi đã phạm tội nhiều trong tư tưởng, lời nói, việc làm, và những điều thiếu sót. Quá nhiều, không đếm xuể, “ớn” nhất là “tội trong tư tưởng”. Thật là khủng khiếp! Ai cũng bất toàn, nếu được cái này thì lại mất cái khac. Con-người-thật thì không hoàn hảo, con-người-hoàn-hảo thì không có thật – chỉ có trong truyện thần thoại, tiểu thuyết, phim ảnh hoặc là dạng “nhân vật ảo” (vtuber của Nhật). Không thể cầu toàn nơi người khác, bởi vì chính mình cũng bất toàn. Chân nhận như vậy để có thể cảm thông và tha thứ cho người khác, cố gắng tha thứ là tự hoàn thiện theo lệnh truyền của Thiên Chúa. Thế nhưng… “cái tôi” rất cồng kềnh và nặng nề lắm, mặc dù nó nhỏ xíu mà thôi. Chữ TÔI “đơn sơ bổn thiện” mà lại khá rắc rối: Xét theo Việt ngữ, thêm dấu huyền thì Tôi hóa Tồi, thêm dấu sắc thì Tôi hóa Tối, thêm dấu nặng thì Tôi hóa Tội. Cỡ nào cũng… chết chắc!</w:t>
      </w:r>
    </w:p>
    <w:p>
      <w:pPr>
        <w:pStyle w:val="Normal"/>
        <w:ind w:hanging="0"/>
        <w:rPr>
          <w:rFonts w:cs="Arial"/>
        </w:rPr>
      </w:pPr>
      <w:r>
        <w:rPr>
          <w:rFonts w:cs="Arial"/>
        </w:rPr>
      </w:r>
    </w:p>
    <w:p>
      <w:pPr>
        <w:pStyle w:val="Normal"/>
        <w:ind w:hanging="0"/>
        <w:rPr/>
      </w:pPr>
      <w:r>
        <w:rPr>
          <w:rFonts w:cs="Arial"/>
        </w:rPr>
        <w:t>Cái lưỡi có nhiều lợi ích, nhưng cũng gây lắm tai họa: “Sống hay chết đều do cái lưỡi, ai yêu chuộng nó, sẽ lãnh nhận hậu quả” (Cn 18:21). Cái lưỡi nhỏ mà lắm chuyện, khiến người ta thất điên bát đảo: “Vinh hay nhục đều ở lời nói cả, va cái lưỡi chính là mối họa cho con người” (Hc 5:13). Liên quan lời nói, tác giả sách Huấn Ca cho biết: “Sàng rồi, trấu ở lại sàng, nói ra, cái dở rõ ràng thấy ngay. Có thử lửa mới biết bình thợ gốm, nghe chuyện trò, biet ai rởm ai hay. Xem quả thì biết vườn cây, nghe lời miệng nói biết ngay lòng người. Chớ vội khen, khi người chưa lên tiếng: muốn biết người, phải nghe miệng nói năng” (Hc 27:4-7). Không ít người đã “chết” vì nghe lời nói ngon ngọt, lời hứa béo bở, đầu tiên là Ông Bà Nguyên Tổ. Cái vần “ối” thật hay: Có TỘI thì đừng CHỐI, mà phải VỘI vã sám HỐI – người cũ thành người mới.</w:t>
      </w:r>
    </w:p>
    <w:p>
      <w:pPr>
        <w:pStyle w:val="Normal"/>
        <w:ind w:hanging="0"/>
        <w:rPr>
          <w:rFonts w:cs="Arial"/>
        </w:rPr>
      </w:pPr>
      <w:r>
        <w:rPr>
          <w:rFonts w:cs="Arial"/>
        </w:rPr>
      </w:r>
    </w:p>
    <w:p>
      <w:pPr>
        <w:pStyle w:val="Normal"/>
        <w:ind w:hanging="0"/>
        <w:rPr/>
      </w:pPr>
      <w:r>
        <w:rPr>
          <w:rFonts w:cs="Arial"/>
        </w:rPr>
        <w:t>Mật ngọt chết ruồi, quảng cáo là một dạng lừa bịp công khai mà người ta chấp nhận. Lời hay mà dùng không đúng nơi, không đúng lúc, không đúng người thì cũng vô ích, nhảm nhí, thậm chí còn có thể rước họa vào thân. Tội lỗi bởi lời nói, phúc đức cũng nhờ lời nói: “Thú vị thay được ta ơn Chúa, được mừng hát danh Ngài, lạy Đấng Tối Cao, được tuyên xưng tình thương của Ngài từ buổi sớm, và lòng thành tín của Ngài suốt canh khuya” (Tv 92:2-3). Người khôn ngoan là người “nói với Chúa và nói về Chúa”. An toan tuyệt đối!</w:t>
      </w:r>
    </w:p>
    <w:p>
      <w:pPr>
        <w:pStyle w:val="Normal"/>
        <w:ind w:hanging="0"/>
        <w:rPr>
          <w:rFonts w:cs="Arial"/>
        </w:rPr>
      </w:pPr>
      <w:r>
        <w:rPr>
          <w:rFonts w:cs="Arial"/>
        </w:rPr>
      </w:r>
    </w:p>
    <w:p>
      <w:pPr>
        <w:pStyle w:val="Normal"/>
        <w:ind w:hanging="0"/>
        <w:rPr/>
      </w:pPr>
      <w:r>
        <w:rPr>
          <w:rFonts w:cs="Arial"/>
        </w:rPr>
        <w:t>Những người đó ít nói với người khác nên có thể nhiều người không thích họ, vì người ta vốn dĩ “thích nói”, lắm điều, lắm chuyện,… thế nên người ta cho những-người-ít-nói là lầm lì, khinh người, kiêu kỳ. Trước mặt người đời thì họ “bất lợi”, thế nhưng đối với Thiên Chúa thì họ rất sung sức: “Người công chính vươn lên tựa cây dừa tươi tốt, lớn mạnh như hương bá Li-băng được trồng nơi nhà Chúa, mơn mởn giữa khuôn viên đền thánh Chúa ta; già cỗi rồi, vẫn sinh hoa kết quả, tràn đầy nhựa sống, cành lá xanh rờn, để loan truyền rằng: Chúa thực là ngay thẳng, là núi đá cho tôi ẩn náu, nơi Người chẳng có chút bất công” (Tv 92:13-16).</w:t>
      </w:r>
    </w:p>
    <w:p>
      <w:pPr>
        <w:pStyle w:val="Normal"/>
        <w:ind w:hanging="0"/>
        <w:rPr>
          <w:rFonts w:cs="Arial"/>
          <w:b/>
          <w:b/>
        </w:rPr>
      </w:pPr>
      <w:r>
        <w:rPr>
          <w:rFonts w:cs="Arial"/>
          <w:b/>
        </w:rPr>
      </w:r>
    </w:p>
    <w:p>
      <w:pPr>
        <w:pStyle w:val="Normal"/>
        <w:ind w:hanging="0"/>
        <w:rPr>
          <w:rFonts w:cs="Arial"/>
          <w:b/>
          <w:b/>
        </w:rPr>
      </w:pPr>
      <w:r>
        <w:rPr>
          <w:rFonts w:cs="Arial"/>
          <w:b/>
        </w:rPr>
        <w:t>CÁI PHÚC TỈNH THƯC CÁI TỘI</w:t>
      </w:r>
    </w:p>
    <w:p>
      <w:pPr>
        <w:pStyle w:val="Normal"/>
        <w:ind w:hanging="0"/>
        <w:rPr/>
      </w:pPr>
      <w:r>
        <w:rPr>
          <w:rFonts w:cs="Arial"/>
        </w:rPr>
        <w:t>Trong 1 Cr 15:54-58, Thánh Phaolô lý luận về các “mối” đối lập – được gọi là khúc Khải Hoàn Ca. Thánh nhân phân tích: “Khi cái thân phải hư nát này mặc lấy sự bất diệt, khi cái thân phải chết này mặc lấy sự bất tử, thì bấy giờ sẽ ứng nghiệm lời Kinh Thánh sau đây: Tử thần đã bị chôn vùi. Đây giờ chiến thắng! Hỡi tử thần, đâu là chiến thắng của ngươi? Hỡi tử thần, đâu là nọc độc của ngươi? Tử thần có độc là vì tội lỗi, mà tội lỗi có mạnh cũng tại có Lề Luật”. Chắc chắn không có độc tố nào bằng tội lỗi, bởi vì các loại độc tố dù mạnh nhất cũng chỉ có thể làm chết thân xác, còn độc tố tội lỗi còn mạnh tới độ là chết linh hồn.</w:t>
      </w:r>
    </w:p>
    <w:p>
      <w:pPr>
        <w:pStyle w:val="Normal"/>
        <w:ind w:hanging="0"/>
        <w:rPr>
          <w:rFonts w:cs="Arial"/>
        </w:rPr>
      </w:pPr>
      <w:r>
        <w:rPr>
          <w:rFonts w:cs="Arial"/>
        </w:rPr>
      </w:r>
    </w:p>
    <w:p>
      <w:pPr>
        <w:pStyle w:val="Normal"/>
        <w:ind w:hanging="0"/>
        <w:rPr/>
      </w:pPr>
      <w:r>
        <w:rPr>
          <w:rFonts w:cs="Arial"/>
        </w:rPr>
        <w:t>Trong cái xui có cái hên, trong cái rủi có cái may. Ông Bà Nguyên Tổ “ăn mặn” nên cả đời con cháu phải “khát nước”, nhưng Giáo Hội gọi đó là Tội Hồng Phúc (Exultet), vì nhờ đó mà chúng ta được đón nhận Con Thiên Chúa – Đấng Emmanuel. Mọi thứ đều trở nên hữu ích, là mối lợi thực sự. Thánh Phaolô nói: “Tạ ơn Thiên Chúa, vì Người đã cho chúng ta chiến thắng nhờ Đức Giêsu Kitô, Chúa chúng ta. Bởi vậy, anh em thân mến, anh em hãy kiên tâm bền chí, và càng ngày càng tích cực tham gia vào công việc của Chúa, vì biết rằng: trong Chúa, sự khó nhọc của anh em sẽ không trở nên vô ích”.</w:t>
      </w:r>
    </w:p>
    <w:p>
      <w:pPr>
        <w:pStyle w:val="Normal"/>
        <w:ind w:hanging="0"/>
        <w:rPr>
          <w:rFonts w:cs="Arial"/>
        </w:rPr>
      </w:pPr>
      <w:r>
        <w:rPr>
          <w:rFonts w:cs="Arial"/>
        </w:rPr>
      </w:r>
    </w:p>
    <w:p>
      <w:pPr>
        <w:pStyle w:val="Normal"/>
        <w:ind w:hanging="0"/>
        <w:rPr>
          <w:rFonts w:cs="Arial"/>
        </w:rPr>
      </w:pPr>
      <w:r>
        <w:rPr>
          <w:rFonts w:cs="Arial"/>
        </w:rPr>
        <w:t>Trình thuật Lc 6:39-45 có hai vấn đề được đề cập: Khôn Lỏi (Lc 6:39-42 # Mt 7:3-5) và Hệ Lụy (Lc 6:43-45 # Mt 7:15-20; 12:33-35).</w:t>
      </w:r>
    </w:p>
    <w:p>
      <w:pPr>
        <w:pStyle w:val="Normal"/>
        <w:ind w:hanging="0"/>
        <w:rPr>
          <w:rFonts w:cs="Arial"/>
          <w:b/>
          <w:b/>
        </w:rPr>
      </w:pPr>
      <w:r>
        <w:rPr>
          <w:rFonts w:cs="Arial"/>
          <w:b/>
        </w:rPr>
      </w:r>
    </w:p>
    <w:p>
      <w:pPr>
        <w:pStyle w:val="Normal"/>
        <w:ind w:hanging="0"/>
        <w:rPr>
          <w:rFonts w:cs="Arial"/>
        </w:rPr>
      </w:pPr>
      <w:r>
        <w:rPr>
          <w:rFonts w:cs="Arial"/>
          <w:b/>
        </w:rPr>
        <w:t>1. KHÔN LỎI</w:t>
      </w:r>
      <w:r>
        <w:rPr>
          <w:rFonts w:cs="Arial"/>
        </w:rPr>
        <w:t xml:space="preserve"> </w:t>
      </w:r>
    </w:p>
    <w:p>
      <w:pPr>
        <w:pStyle w:val="Normal"/>
        <w:ind w:hanging="0"/>
        <w:rPr/>
      </w:pPr>
      <w:r>
        <w:rPr>
          <w:rFonts w:cs="Arial"/>
        </w:rPr>
        <w:t>Ở đây là dạng ranh ma, ngu mà chảnh, người Việt có cách nói là “trứng khôn hơn vịt” hoặc “cầm đèn chạy trước ô-tô”. Là người mù, lo cho mình chưa xong mà lại muốn dạy khôn người khác, làm “thầy đời” người khác, thích bới lông tìm vết, khoái soi mói người khác, thế nên thấy cái rác nơi người mà không thấy cái xà nơi mình. Giống như người luôn dùng kính hiển vi, thấy ai cũng đầy vi trùng, trong khi chính mình đầy bọ chét mà cứ bảo là mình sạch. Kinh tởm thật!</w:t>
      </w:r>
    </w:p>
    <w:p>
      <w:pPr>
        <w:pStyle w:val="Normal"/>
        <w:ind w:hanging="0"/>
        <w:rPr>
          <w:rFonts w:cs="Arial"/>
        </w:rPr>
      </w:pPr>
      <w:r>
        <w:rPr>
          <w:rFonts w:cs="Arial"/>
        </w:rPr>
      </w:r>
    </w:p>
    <w:p>
      <w:pPr>
        <w:pStyle w:val="Normal"/>
        <w:ind w:hanging="0"/>
        <w:rPr/>
      </w:pPr>
      <w:r>
        <w:rPr>
          <w:rFonts w:cs="Arial"/>
        </w:rPr>
        <w:t>Hôm đó, khi nói với các môn đệ, Chúa Giêsu kể dụ ngôn thực tế này: “Mù mà lại dắt mù được sao? Lẽ nào cả hai lại không sa xuống hố? Học trò không hơn thầy, có học hết chữ cũng chỉ bằng thầy mà thôi. Sao anh thấy cái rác trong con mắt của người anh em, mà cái xà trong con mắt của chính mình thì lại không để ý tới? Sao anh lại có thể nói với người anh em: ‘Này anh, hãy để tôi lấy cái rác trong con mắt anh ra’, trong khi chính mình lại không thấy cái xà trong con mắt của mình? Hỡi kẻ đạo đức giả! Lấy cái xà ra khỏi mắt ngươi trước đã, rồi sẽ thấy rõ, để lấy cái rác trong con mắt người anh em!”.</w:t>
      </w:r>
    </w:p>
    <w:p>
      <w:pPr>
        <w:pStyle w:val="Normal"/>
        <w:ind w:hanging="0"/>
        <w:rPr>
          <w:rFonts w:cs="Arial"/>
          <w:b/>
          <w:b/>
        </w:rPr>
      </w:pPr>
      <w:r>
        <w:rPr>
          <w:rFonts w:cs="Arial"/>
          <w:b/>
        </w:rPr>
      </w:r>
    </w:p>
    <w:p>
      <w:pPr>
        <w:pStyle w:val="Normal"/>
        <w:ind w:hanging="0"/>
        <w:rPr>
          <w:rFonts w:cs="Arial"/>
        </w:rPr>
      </w:pPr>
      <w:r>
        <w:rPr>
          <w:rFonts w:cs="Arial"/>
          <w:b/>
        </w:rPr>
        <w:t>2. HỆ LỤY.</w:t>
      </w:r>
      <w:r>
        <w:rPr>
          <w:rFonts w:cs="Arial"/>
        </w:rPr>
        <w:t xml:space="preserve"> </w:t>
      </w:r>
    </w:p>
    <w:p>
      <w:pPr>
        <w:pStyle w:val="Normal"/>
        <w:ind w:hanging="0"/>
        <w:rPr/>
      </w:pPr>
      <w:r>
        <w:rPr>
          <w:rFonts w:cs="Arial"/>
        </w:rPr>
        <w:t>Đây là vấn đề “nhân – quả” tất yếu: Cây nào trái ấy, xấu – tốt rạch ròi. Tương tự, sống sao thì chết vậy. Hệ lụy tất yếu được Chúa Giêsu minh định: “Không có cây nào tốt mà lại sinh qua sâu, cũng chẳng có cây nào sâu mà lại sinh quả tốt. Thật vậy, xem quả thì biết cây. Ở bụi gai, làm sao bẻ được vả, trong bụi rậm, làm gì hái được nho! Người tốt thì lấy ra cái tốt từ kho tàng tốt của lòng mình; kẻ xau thì lấy ra cái xấu từ kho tàng xấu. Vì lòng có đầy, miệng mới nói ra”. Bụng làm, dạ chịu. Có khi ma quỷ chưa cám dỗ mà mình đã sa ngã rồi. Đừng vội đổ lỗi cho nó, khôn hồn thì cứ “lỗi tại tôi mọi đàng” mà thôi!</w:t>
      </w:r>
    </w:p>
    <w:p>
      <w:pPr>
        <w:pStyle w:val="Normal"/>
        <w:ind w:hanging="0"/>
        <w:rPr>
          <w:rFonts w:cs="Arial"/>
        </w:rPr>
      </w:pPr>
      <w:r>
        <w:rPr>
          <w:rFonts w:cs="Arial"/>
        </w:rPr>
      </w:r>
    </w:p>
    <w:p>
      <w:pPr>
        <w:pStyle w:val="Normal"/>
        <w:ind w:hanging="0"/>
        <w:rPr>
          <w:rFonts w:cs="Arial"/>
        </w:rPr>
      </w:pPr>
      <w:r>
        <w:rPr>
          <w:rFonts w:cs="Arial"/>
        </w:rPr>
        <w:t>Về tác hại của lời nói, Thánh Mátthêu cho biết rõ ràng hơn về lời nói của Chúa Giêsu: “Đến Ngày phán xét, người ta sẽ PHẢI trả lời về mọi điều vô ích mình đã nói. Vì NHỜ LỜI NÓI của anh mà anh sẽ ĐƯỢC TRẮNG ÁN; và cung TẠI LỜI NÓI của anh mà anh sẽ BỊ KẾT ÁN” (Mt 12:36-37). Xem xét là xét xem thế nào. Tự xét mình mà chấn chỉnh để mai ngày không bị Thiên Chúa phán xét. Đó là một mối phúc lớn!</w:t>
      </w:r>
    </w:p>
    <w:p>
      <w:pPr>
        <w:pStyle w:val="Normal"/>
        <w:ind w:hanging="0"/>
        <w:rPr>
          <w:rFonts w:cs="Arial"/>
          <w:i/>
          <w:i/>
        </w:rPr>
      </w:pPr>
      <w:r>
        <w:rPr>
          <w:rFonts w:cs="Arial"/>
          <w:i/>
        </w:rPr>
      </w:r>
    </w:p>
    <w:p>
      <w:pPr>
        <w:pStyle w:val="Normal"/>
        <w:ind w:hanging="0"/>
        <w:rPr>
          <w:rFonts w:cs="Arial"/>
        </w:rPr>
      </w:pPr>
      <w:r>
        <w:rPr>
          <w:rFonts w:cs="Arial"/>
          <w:i/>
        </w:rPr>
        <w:t>Lạy Thiên Chúa nhân từ, con là kẻ vô duyên lắm, hầu như chẳng gặp may mắn, luôn gặp nhiều trắc trở, đôi khi con cũng buồn theo nhân tính, nhưng con tin rằng Ngài muốn con như vậy để vinh danh Ngài và đền tội con. Xin tha thứ cho con về những ước mơ không đúng ý Ngài, xin giúp con nhận diện chính chính con để có thể hoán cải và hành động theo đúng ý Ngài. Con cầu xin nhân danh Thánh Tử Giêsu Kitô, Thiên-Chúa-Làm-Người và Đấng Cứu Độ duy nhất của nhân loại. Amen</w:t>
      </w:r>
      <w:r>
        <w:rPr>
          <w:rFonts w:cs="Arial"/>
        </w:rPr>
        <w:t>.</w:t>
      </w:r>
      <w:r>
        <w:br w:type="page"/>
      </w:r>
    </w:p>
    <w:p>
      <w:pPr>
        <w:pStyle w:val="Heading1"/>
        <w:ind w:left="340" w:hanging="340"/>
        <w:rPr/>
      </w:pPr>
      <w:bookmarkStart w:id="25" w:name="__RefHeading___Toc190761463"/>
      <w:bookmarkEnd w:id="25"/>
      <w:r>
        <w:rPr/>
        <w:t>Chúa Nhật 8 Thường Niên</w:t>
      </w:r>
    </w:p>
    <w:p>
      <w:pPr>
        <w:pStyle w:val="Normal"/>
        <w:ind w:firstLine="720"/>
        <w:rPr>
          <w:rFonts w:cs="Arial"/>
          <w:i/>
          <w:i/>
          <w:iCs/>
        </w:rPr>
      </w:pPr>
      <w:r>
        <w:rPr>
          <w:rFonts w:cs="Arial"/>
          <w:i/>
          <w:iCs/>
        </w:rPr>
        <w:t>(Suy niệm của Lm. Antôn Nguyễn Văn Độ)</w:t>
      </w:r>
    </w:p>
    <w:p>
      <w:pPr>
        <w:pStyle w:val="Normal"/>
        <w:ind w:hanging="0"/>
        <w:rPr>
          <w:rFonts w:cs="Arial"/>
          <w:b/>
          <w:b/>
          <w:i/>
          <w:i/>
          <w:iCs/>
        </w:rPr>
      </w:pPr>
      <w:r>
        <w:rPr>
          <w:rFonts w:cs="Arial"/>
          <w:b/>
          <w:i/>
          <w:iCs/>
        </w:rPr>
      </w:r>
    </w:p>
    <w:p>
      <w:pPr>
        <w:pStyle w:val="Normal"/>
        <w:ind w:hanging="0"/>
        <w:jc w:val="center"/>
        <w:rPr>
          <w:rFonts w:cs="Arial"/>
          <w:b/>
          <w:b/>
        </w:rPr>
      </w:pPr>
      <w:r>
        <w:rPr>
          <w:rFonts w:cs="Arial"/>
          <w:b/>
        </w:rPr>
        <w:t>XÉT ĐOÁN VÀ KẾT ÁN THEO CHÚA GIÊSU</w:t>
      </w:r>
    </w:p>
    <w:p>
      <w:pPr>
        <w:pStyle w:val="Normal"/>
        <w:ind w:hanging="0"/>
        <w:rPr>
          <w:rFonts w:cs="Arial"/>
          <w:b/>
          <w:b/>
        </w:rPr>
      </w:pPr>
      <w:r>
        <w:rPr>
          <w:rFonts w:cs="Arial"/>
          <w:b/>
        </w:rPr>
      </w:r>
    </w:p>
    <w:p>
      <w:pPr>
        <w:pStyle w:val="Normal"/>
        <w:ind w:hanging="0"/>
        <w:rPr/>
      </w:pPr>
      <w:r>
        <w:rPr>
          <w:rFonts w:cs="Arial"/>
        </w:rPr>
        <w:t>Con người chúng ta thường quá độ lượng với chính mình, nhưng lại khắt khe với người khác, thấy lỗi người khác mà không thấy lỗi của mình; phê phán người khác mà không tự phê phán mình; đó là thứ mù quáng và giả hình mà Chúa Giêsu nhiều lần cảnh báo.</w:t>
      </w:r>
    </w:p>
    <w:p>
      <w:pPr>
        <w:pStyle w:val="Normal"/>
        <w:ind w:hanging="0"/>
        <w:rPr>
          <w:rFonts w:cs="Arial"/>
        </w:rPr>
      </w:pPr>
      <w:r>
        <w:rPr>
          <w:rFonts w:cs="Arial"/>
        </w:rPr>
      </w:r>
    </w:p>
    <w:p>
      <w:pPr>
        <w:pStyle w:val="Normal"/>
        <w:ind w:hanging="0"/>
        <w:rPr/>
      </w:pPr>
      <w:r>
        <w:rPr>
          <w:rFonts w:cs="Arial"/>
        </w:rPr>
        <w:t>Nhìn thấy cái rác trong mắt anh em dễ hơn là thấy cây đà trong mắt mình. Không phải ta không thấy vướng mắt, nhưng là vì ta quá quảng đại với bản thân, thậm trí viện dẫn muôn ngàn lý do để cho rằng cái đà trong mắt ta chẳng có là gì trước mặt mọi người. Tình trạng đó đưa ta đến một khả năng rất dễ thấy cái rác trong mắt anh em mình.</w:t>
      </w:r>
    </w:p>
    <w:p>
      <w:pPr>
        <w:pStyle w:val="Normal"/>
        <w:ind w:hanging="0"/>
        <w:rPr>
          <w:rFonts w:cs="Arial"/>
        </w:rPr>
      </w:pPr>
      <w:r>
        <w:rPr>
          <w:rFonts w:cs="Arial"/>
        </w:rPr>
      </w:r>
    </w:p>
    <w:p>
      <w:pPr>
        <w:pStyle w:val="Normal"/>
        <w:ind w:hanging="0"/>
        <w:rPr/>
      </w:pPr>
      <w:r>
        <w:rPr>
          <w:rFonts w:cs="Arial"/>
        </w:rPr>
        <w:t xml:space="preserve">Việc Chúa dạy chúng ta phải làm là </w:t>
      </w:r>
      <w:r>
        <w:rPr>
          <w:rFonts w:cs="Arial"/>
          <w:b/>
          <w:i/>
        </w:rPr>
        <w:t>“trước hết phải lấy cây đà khỏi mắt mình đi”</w:t>
      </w:r>
      <w:r>
        <w:rPr>
          <w:rFonts w:cs="Arial"/>
        </w:rPr>
        <w:t xml:space="preserve"> (Lc 6, 42). Chúa muốn thay đổi cái nhìn, nhận ra mình cần được sửa đổi trước đã, để nhờ thay đổi bản thân, ta không còn thấy và muốn nhặt rác trong mắt anh em mình nữa, rộng lượng hơn đối với anh em. Chúa nói: “Môn đệ không trọng hơn Thầy; nếu môn đệ được giống như Thầy, thì kể là hoàn hảo rồi” (Lc 6, 40). Chúa là Thiên Chúa, Người đã không khắt khe với ta, sao ta lại vượt quá cách Chúa đối xử đại lượng với chúng ta.</w:t>
      </w:r>
    </w:p>
    <w:p>
      <w:pPr>
        <w:pStyle w:val="Normal"/>
        <w:ind w:hanging="0"/>
        <w:rPr>
          <w:rFonts w:cs="Arial"/>
        </w:rPr>
      </w:pPr>
      <w:r>
        <w:rPr>
          <w:rFonts w:cs="Arial"/>
        </w:rPr>
      </w:r>
    </w:p>
    <w:p>
      <w:pPr>
        <w:pStyle w:val="Normal"/>
        <w:ind w:hanging="0"/>
        <w:rPr/>
      </w:pPr>
      <w:r>
        <w:rPr>
          <w:rFonts w:cs="Arial"/>
        </w:rPr>
        <w:t>Thật lỗi phạm biết bao khi ta xét nét anh em! Ta quên rằng chính ta lắm khi còn tệ hơn thế nữa. Chính bản thân ta vẫn còn đầy những thói hư tật xấu. Khi lên án, chỉ trích anh em, tôi làm như thể ta vô tội. Thực ra đó chỉ là cái đà lớn che đi con người của tôi mà thôi. Tất cả chúng ta được Thiên Chúa đối xử khoan hồng với giá máu châu báu của Chúa Kitô. Nhưng thư hỏi: Chúng ta đã được tha thứ điều gì? Hãy nhớ lại những điều tệ hại và xấu xa chính bản thân ta đã làm trong cuộc đời ta. Thế mà Thiên Chúa đã tha thứ tất cả.</w:t>
      </w:r>
    </w:p>
    <w:p>
      <w:pPr>
        <w:pStyle w:val="Normal"/>
        <w:ind w:hanging="0"/>
        <w:rPr>
          <w:rFonts w:cs="Arial"/>
          <w:i/>
          <w:i/>
        </w:rPr>
      </w:pPr>
      <w:r>
        <w:rPr>
          <w:rFonts w:cs="Arial"/>
          <w:i/>
        </w:rPr>
      </w:r>
    </w:p>
    <w:p>
      <w:pPr>
        <w:pStyle w:val="Normal"/>
        <w:ind w:hanging="0"/>
        <w:rPr/>
      </w:pPr>
      <w:r>
        <w:rPr>
          <w:rFonts w:cs="Arial"/>
          <w:i/>
        </w:rPr>
        <w:t>Chuyện kể rằng: Có một vị vị ẩn sĩ kia, khi đến thăm một đan viện, thấy một tu sĩ làm điều lỗi, ngài có ý lên án. Khi trở về chòi tong sa mạc, gặp một thiên thần đứn chặn trước cửa và nói: “Ta không cho ngươi vào”. Ngài ngạc nhiên hỏi: “Tại sao thế thưa ngài?” Thiên thần đáp: “Thiên Chúa sai ta đến hỏi ngươi, xem ngươi đẩy vị tu sĩ ấy đi đâu?” Lập tức, vị ấy hối hận thưa: “Tôi đã phạm tội, xin tha cho tôi”. Thiên sứ bao: “Thiên Chúa tha cho ngươi, ngươi hãy giữ mình chớ bao giờ xét đoán ai, trước khi Thiên Chúa xét xử người ấy”</w:t>
      </w:r>
      <w:r>
        <w:rPr>
          <w:rFonts w:cs="Arial"/>
        </w:rPr>
        <w:t>.</w:t>
      </w:r>
    </w:p>
    <w:p>
      <w:pPr>
        <w:pStyle w:val="Normal"/>
        <w:ind w:hanging="0"/>
        <w:rPr>
          <w:rFonts w:cs="Arial"/>
        </w:rPr>
      </w:pPr>
      <w:r>
        <w:rPr>
          <w:rFonts w:cs="Arial"/>
        </w:rPr>
      </w:r>
    </w:p>
    <w:p>
      <w:pPr>
        <w:pStyle w:val="Normal"/>
        <w:ind w:hanging="0"/>
        <w:rPr/>
      </w:pPr>
      <w:r>
        <w:rPr>
          <w:rFonts w:cs="Arial"/>
        </w:rPr>
        <w:t>Chắc chắn không ai muốn sống mà lúc nào cũng bị người khác để ý từng hành vi, cư chi. Vậy đừng làm cho người ta cái gì mình không ưa thích. Chúa nhắc nhớ chúng ta: “Hãy lấy cái đà trong mắt chúng ta trước, rồi lấy rác nơi anh em sau” (Lc 6, 42). Chúa sinh chúng ta ra mỗi người một vẻ để chúng ta đùm bọc nhau, sưa chữa nhau chứ không để hại nhau đâu. Hãy tha thứ và nhiệt tình phục vụ anh em, đừng xét đoánn, đừng lên án. Đó là điều Chúa nhắn nhủ chúng ta hôm nay.</w:t>
      </w:r>
    </w:p>
    <w:p>
      <w:pPr>
        <w:pStyle w:val="Normal"/>
        <w:ind w:hanging="0"/>
        <w:rPr>
          <w:rFonts w:cs="Arial"/>
          <w:i/>
          <w:i/>
        </w:rPr>
      </w:pPr>
      <w:r>
        <w:rPr>
          <w:rFonts w:cs="Arial"/>
          <w:i/>
        </w:rPr>
      </w:r>
    </w:p>
    <w:p>
      <w:pPr>
        <w:pStyle w:val="Normal"/>
        <w:ind w:hanging="0"/>
        <w:rPr/>
      </w:pPr>
      <w:r>
        <w:rPr>
          <w:rFonts w:cs="Arial"/>
          <w:i/>
        </w:rPr>
        <w:t>Lạy Chúa, xin giúp chúng con biết nghe lời Chúa dạy và đem ra thực hành trong đời sống. Amen</w:t>
      </w:r>
      <w:r>
        <w:rPr>
          <w:rFonts w:cs="Arial"/>
        </w:rPr>
        <w:t>.</w:t>
      </w:r>
      <w:r>
        <w:br w:type="page"/>
      </w:r>
    </w:p>
    <w:p>
      <w:pPr>
        <w:pStyle w:val="Heading1"/>
        <w:ind w:left="340" w:hanging="340"/>
        <w:rPr/>
      </w:pPr>
      <w:bookmarkStart w:id="26" w:name="__RefHeading___Toc190761464"/>
      <w:bookmarkEnd w:id="26"/>
      <w:r>
        <w:rPr/>
        <w:t>Biết mình biết người</w:t>
      </w:r>
    </w:p>
    <w:p>
      <w:pPr>
        <w:pStyle w:val="Normal"/>
        <w:ind w:firstLine="720"/>
        <w:rPr>
          <w:rFonts w:cs="Arial"/>
          <w:i/>
          <w:i/>
          <w:iCs/>
        </w:rPr>
      </w:pPr>
      <w:r>
        <w:rPr>
          <w:rFonts w:cs="Arial"/>
          <w:i/>
          <w:iCs/>
        </w:rPr>
        <w:t>(Suy niệm của ​Lm. Phanxicô Xavie Lê Văn Nhạc)</w:t>
      </w:r>
    </w:p>
    <w:p>
      <w:pPr>
        <w:pStyle w:val="Normal"/>
        <w:ind w:hanging="0"/>
        <w:rPr>
          <w:rFonts w:cs="Arial"/>
          <w:b/>
          <w:b/>
          <w:i/>
          <w:i/>
          <w:iCs/>
        </w:rPr>
      </w:pPr>
      <w:r>
        <w:rPr>
          <w:rFonts w:cs="Arial"/>
          <w:b/>
          <w:i/>
          <w:iCs/>
        </w:rPr>
      </w:r>
    </w:p>
    <w:p>
      <w:pPr>
        <w:pStyle w:val="Normal"/>
        <w:ind w:hanging="0"/>
        <w:rPr/>
      </w:pPr>
      <w:r>
        <w:rPr>
          <w:rFonts w:cs="Arial"/>
          <w:b/>
        </w:rPr>
        <w:t>Tin Mừng Lc 6: 39-45</w:t>
      </w:r>
      <w:r>
        <w:rPr>
          <w:rFonts w:cs="Arial"/>
          <w:b/>
          <w:i/>
        </w:rPr>
        <w:t xml:space="preserve"> "Không ai là một hòn đảo". Sống là sống với chứ không phải sống một mình. Quan hệ với tha nhân là điều không thể thiếu được trong đời sống xã hội. Do đó, cần phải hiểu biết người một cách sáng suốt thận trọng để có thể quan hệ tốt và ích lợi cho nhau, nhất là về mặt tinh thần</w:t>
      </w:r>
      <w:r>
        <w:rPr>
          <w:rFonts w:cs="Arial"/>
        </w:rPr>
        <w:t>.</w:t>
      </w:r>
    </w:p>
    <w:p>
      <w:pPr>
        <w:pStyle w:val="Normal"/>
        <w:rPr>
          <w:rFonts w:cs="Arial"/>
          <w:i/>
          <w:i/>
        </w:rPr>
      </w:pPr>
      <w:r>
        <w:rPr>
          <w:rFonts w:cs="Arial"/>
          <w:i/>
        </w:rPr>
      </w:r>
    </w:p>
    <w:p>
      <w:pPr>
        <w:pStyle w:val="Normal"/>
        <w:ind w:hanging="0"/>
        <w:rPr>
          <w:rFonts w:cs="Arial"/>
          <w:i/>
          <w:i/>
        </w:rPr>
      </w:pPr>
      <w:r>
        <w:rPr>
          <w:rFonts w:cs="Arial"/>
          <w:i/>
        </w:rPr>
        <w:t>Chuyện kể rằng: Có một người mù đi trong đêm tối, tay xách chiếc đèn, đầu đội cái bình sành. Một người đi đường trông thấy cho là anh mù nầy ngốc nghếch, liền cười nhạo và hỏi anh mù:</w:t>
      </w:r>
    </w:p>
    <w:p>
      <w:pPr>
        <w:pStyle w:val="Normal"/>
        <w:rPr>
          <w:rFonts w:cs="Arial"/>
          <w:i/>
          <w:i/>
        </w:rPr>
      </w:pPr>
      <w:r>
        <w:rPr>
          <w:rFonts w:cs="Arial"/>
          <w:i/>
        </w:rPr>
        <w:t>- "Này anh ngốc kia, đối với anh thì ban ngày cũng như ban đêm. Vậy anh cầm đèn để làm gì?"</w:t>
      </w:r>
    </w:p>
    <w:p>
      <w:pPr>
        <w:pStyle w:val="Normal"/>
        <w:ind w:hanging="0"/>
        <w:rPr>
          <w:rFonts w:cs="Arial"/>
          <w:i/>
          <w:i/>
        </w:rPr>
      </w:pPr>
      <w:r>
        <w:rPr>
          <w:rFonts w:cs="Arial"/>
          <w:i/>
        </w:rPr>
        <w:t>Người mù ôn tồn đáp:</w:t>
      </w:r>
    </w:p>
    <w:p>
      <w:pPr>
        <w:pStyle w:val="Normal"/>
        <w:rPr>
          <w:rFonts w:cs="Arial"/>
          <w:i/>
          <w:i/>
        </w:rPr>
      </w:pPr>
      <w:r>
        <w:rPr>
          <w:rFonts w:cs="Arial"/>
          <w:i/>
        </w:rPr>
        <w:t>- "Đèn nầy không cần đối với tôi nhưng lại cần thiết đối với anh, để trong đêm tối anh không làm vỡ cái bình sành của tôi".</w:t>
      </w:r>
    </w:p>
    <w:p>
      <w:pPr>
        <w:pStyle w:val="Normal"/>
        <w:ind w:hanging="0"/>
        <w:rPr/>
      </w:pPr>
      <w:r>
        <w:rPr>
          <w:rFonts w:cs="Arial"/>
          <w:i/>
        </w:rPr>
        <w:t>Người xưa đã nói: "Biết người, biết mình, trăm trận trăm thắng". Các nhà đạo đức cũng thường nói: "Biết mình là đầu mối khôn ngoan", là điều kiện trước tiên của mọi sự cải tiến. Nhưng làm sao để biết được người và làm sao để biết được mình?</w:t>
      </w:r>
    </w:p>
    <w:p>
      <w:pPr>
        <w:pStyle w:val="Normal"/>
        <w:ind w:hanging="0"/>
        <w:rPr>
          <w:rFonts w:cs="Arial"/>
          <w:i/>
          <w:i/>
        </w:rPr>
      </w:pPr>
      <w:r>
        <w:rPr>
          <w:rFonts w:cs="Arial"/>
          <w:i/>
        </w:rPr>
        <w:t>Tác giả sách Huấn ca dùng nhiều hình ảnh so sánh để dạy chúng ta biết người như sau:</w:t>
      </w:r>
    </w:p>
    <w:p>
      <w:pPr>
        <w:pStyle w:val="Normal"/>
        <w:rPr/>
      </w:pPr>
      <w:r>
        <w:rPr>
          <w:rFonts w:cs="Arial"/>
          <w:i/>
        </w:rPr>
        <w:t>"Sàng rồi, trấu lại ở sàng.</w:t>
      </w:r>
    </w:p>
    <w:p>
      <w:pPr>
        <w:pStyle w:val="Normal"/>
        <w:rPr>
          <w:rFonts w:cs="Arial"/>
          <w:i/>
          <w:i/>
        </w:rPr>
      </w:pPr>
      <w:r>
        <w:rPr>
          <w:rFonts w:cs="Arial"/>
          <w:i/>
        </w:rPr>
        <w:t>Nói ra, cái dỡ rõ ràng thấy ngay.</w:t>
      </w:r>
    </w:p>
    <w:p>
      <w:pPr>
        <w:pStyle w:val="Normal"/>
        <w:rPr>
          <w:rFonts w:cs="Arial"/>
          <w:i/>
          <w:i/>
        </w:rPr>
      </w:pPr>
      <w:r>
        <w:rPr>
          <w:rFonts w:cs="Arial"/>
          <w:i/>
        </w:rPr>
        <w:t>Có thử lửa, mới biết bình thợ gốm.</w:t>
      </w:r>
    </w:p>
    <w:p>
      <w:pPr>
        <w:pStyle w:val="Normal"/>
        <w:rPr>
          <w:rFonts w:cs="Arial"/>
          <w:i/>
          <w:i/>
        </w:rPr>
      </w:pPr>
      <w:r>
        <w:rPr>
          <w:rFonts w:cs="Arial"/>
          <w:i/>
        </w:rPr>
        <w:t>Có chuyện trò, biết ai rởm ai hay.</w:t>
      </w:r>
    </w:p>
    <w:p>
      <w:pPr>
        <w:pStyle w:val="Normal"/>
        <w:rPr>
          <w:rFonts w:cs="Arial"/>
          <w:i/>
          <w:i/>
        </w:rPr>
      </w:pPr>
      <w:r>
        <w:rPr>
          <w:rFonts w:cs="Arial"/>
          <w:i/>
        </w:rPr>
        <w:t>Xem quả thì biết vườn cây.</w:t>
      </w:r>
    </w:p>
    <w:p>
      <w:pPr>
        <w:pStyle w:val="Normal"/>
        <w:rPr>
          <w:rFonts w:cs="Arial"/>
          <w:i/>
          <w:i/>
        </w:rPr>
      </w:pPr>
      <w:r>
        <w:rPr>
          <w:rFonts w:cs="Arial"/>
          <w:i/>
        </w:rPr>
        <w:t>Nghe lời miệng nói biết ngay lòng người.</w:t>
      </w:r>
    </w:p>
    <w:p>
      <w:pPr>
        <w:pStyle w:val="Normal"/>
        <w:rPr>
          <w:rFonts w:cs="Arial"/>
          <w:i/>
          <w:i/>
        </w:rPr>
      </w:pPr>
      <w:r>
        <w:rPr>
          <w:rFonts w:cs="Arial"/>
          <w:i/>
        </w:rPr>
        <w:t>Chớ vội khen, khi người chưa lên tiếng.</w:t>
      </w:r>
    </w:p>
    <w:p>
      <w:pPr>
        <w:pStyle w:val="Normal"/>
        <w:rPr/>
      </w:pPr>
      <w:r>
        <w:rPr>
          <w:rFonts w:cs="Arial"/>
          <w:i/>
        </w:rPr>
        <w:t>Muốn đo lòng, thì nghe miệng nói năng."</w:t>
      </w:r>
    </w:p>
    <w:p>
      <w:pPr>
        <w:pStyle w:val="Normal"/>
        <w:ind w:hanging="0"/>
        <w:rPr>
          <w:rFonts w:cs="Arial"/>
        </w:rPr>
      </w:pPr>
      <w:r>
        <w:rPr>
          <w:rFonts w:cs="Arial"/>
        </w:rPr>
        <w:t>Những châm ngôn ấy dạy chúng ta muốn biết người thì hãy nghe người ấy nói đã. Đừng vội vàng phê phán, đánh giá, khen chê người nầy người khác trước khi đích thân tiếp xúc trao đổi với họ:</w:t>
      </w:r>
    </w:p>
    <w:p>
      <w:pPr>
        <w:pStyle w:val="Normal"/>
        <w:rPr>
          <w:rFonts w:cs="Arial"/>
          <w:i/>
          <w:i/>
        </w:rPr>
      </w:pPr>
      <w:r>
        <w:rPr>
          <w:rFonts w:cs="Arial"/>
          <w:i/>
        </w:rPr>
        <w:t>"Xem quả thì biết vườn cây.</w:t>
      </w:r>
    </w:p>
    <w:p>
      <w:pPr>
        <w:pStyle w:val="Normal"/>
        <w:rPr>
          <w:rFonts w:cs="Arial"/>
        </w:rPr>
      </w:pPr>
      <w:r>
        <w:rPr>
          <w:rFonts w:cs="Arial"/>
          <w:i/>
        </w:rPr>
        <w:t>Nghe lời miệng nói biết ngay lòng người".</w:t>
      </w:r>
    </w:p>
    <w:p>
      <w:pPr>
        <w:pStyle w:val="Normal"/>
        <w:ind w:hanging="0"/>
        <w:rPr>
          <w:rFonts w:cs="Arial"/>
        </w:rPr>
      </w:pPr>
      <w:r>
        <w:rPr>
          <w:rFonts w:cs="Arial"/>
        </w:rPr>
      </w:r>
    </w:p>
    <w:p>
      <w:pPr>
        <w:pStyle w:val="Normal"/>
        <w:ind w:hanging="0"/>
        <w:rPr/>
      </w:pPr>
      <w:r>
        <w:rPr>
          <w:rFonts w:cs="Arial"/>
        </w:rPr>
        <w:t>Cây tốt thì sinh quả tốt, và cây xấu tất nhiên sẽ sinh quả xấu. Những lời gian dối không thể phát ra từ miệng của một vị thánh. Đúng hơn, đó là lời từ miệng của một người có tâm hồn gian ác: "Lòng có đầy thì miệng mới nói ra". Ở đây cũng cần lưu ý đến những người "Khẩu phật tâm xà" (Miệng nam mô, bụng một bồ dao găm) – những người giả hình, nói một đàng làm một nẻo. Nói bác ái, nhưng chỉ một chiều: người khác bác ái với mình, hay mình lợi dụng người khác. Vì thế, trái tốt cũng là những việc làm. Nói và làm phải đi đôi với nhau và cả hai là hoa trái cho biết phẩm chất tốt xấu thầm kín bên trong lòng người.</w:t>
      </w:r>
    </w:p>
    <w:p>
      <w:pPr>
        <w:pStyle w:val="Normal"/>
        <w:ind w:hanging="0"/>
        <w:rPr>
          <w:rFonts w:cs="Arial"/>
        </w:rPr>
      </w:pPr>
      <w:r>
        <w:rPr>
          <w:rFonts w:cs="Arial"/>
        </w:rPr>
      </w:r>
    </w:p>
    <w:p>
      <w:pPr>
        <w:pStyle w:val="Normal"/>
        <w:ind w:hanging="0"/>
        <w:rPr/>
      </w:pPr>
      <w:r>
        <w:rPr>
          <w:rFonts w:cs="Arial"/>
        </w:rPr>
        <w:t>Có lẽ trong quan hệ với tha nhân, nhiều lần ta đã vội vàng phê phán, đánh giá, khen chê người nầy người khác trước khi đích thân tiếp xúc trao đổi với họ, rồi sau đó mới thấy mình đã không bé cái lầm. Sự thực không đúng như thế ! Hại cả cho mình, hại cả cho người. Tuy nhiên, biết người thì dễ hơn là biết mình. Muốn biết mình, chúng ta cần phải thành thật và khiêm tốn qua việc tự kiểm, luyện tập và sửa chữa. Phải sáng suốt nhìn nhận những sai sót lỗi lầm của mình. Chúa dạy: Đừng có liều lĩnh lên mặt dạy đời khi mình chưa có một cái nhìn trong sáng về chính mình. Kẻo "mù mà dắt mù, cả hai sẽ lăn cù xuống hố".</w:t>
      </w:r>
    </w:p>
    <w:p>
      <w:pPr>
        <w:pStyle w:val="Normal"/>
        <w:ind w:hanging="0"/>
        <w:rPr>
          <w:rFonts w:cs="Arial"/>
        </w:rPr>
      </w:pPr>
      <w:r>
        <w:rPr>
          <w:rFonts w:cs="Arial"/>
        </w:rPr>
      </w:r>
    </w:p>
    <w:p>
      <w:pPr>
        <w:pStyle w:val="Normal"/>
        <w:ind w:hanging="0"/>
        <w:rPr/>
      </w:pPr>
      <w:r>
        <w:rPr>
          <w:rFonts w:cs="Arial"/>
        </w:rPr>
        <w:t>Tại sao chúng ta lại khó biết mình? Người ta thường nói: "Việc người thì sáng, việc mình thì quáng". Thần thoại Hy Lạp ví con người như một kẻ mang hai cái túi: một cái trước ngực và một cái sau lưng. Cái túi chứa những tật xấu của mình thì đeo đằng sau, nên không thấy gì cả. Còn cái túi đựng những khuyết điểm của những kẻ khác thì đeo phía trước, nên nhìn thấy rõ ràng. Một trong những nguyên nhân làm chúng ta mù quáng đó là có một vật cản lớn ngay trước mắt: cái xà. Cái xà ấy làm cản trở tầm nhìn. Cái xà ấy làm không thấy rõ chính mình cũng như người khác. Cái xà ấy làm không nhìn thấy sự ghê tởm, nhớp nhúa, xấu xa nơi bản thân, để chỉ nhìn thấy vài khiếm khuyết nơi người khác. Đó là thái độ của người giả hình thực sự. Giả hình khi mạnh miệng chỉ trích người khác để người ta tưởng mình là hoàn thiện, trong khi thực chất chỉ là mồ mã tô vôi. Vì thế, Đức Giêsu mời gọi bạn hãy nhanh chóng "lấy cái xà trong mắt bạn ra trước đã rồi bạn sẽ thấy rõ, để lấy cái rác trong mắt anh em".</w:t>
      </w:r>
    </w:p>
    <w:p>
      <w:pPr>
        <w:pStyle w:val="Normal"/>
        <w:ind w:hanging="0"/>
        <w:rPr>
          <w:rFonts w:cs="Arial"/>
        </w:rPr>
      </w:pPr>
      <w:r>
        <w:rPr>
          <w:rFonts w:cs="Arial"/>
        </w:rPr>
      </w:r>
    </w:p>
    <w:p>
      <w:pPr>
        <w:pStyle w:val="Normal"/>
        <w:ind w:hanging="0"/>
        <w:rPr/>
      </w:pPr>
      <w:r>
        <w:rPr>
          <w:rFonts w:cs="Arial"/>
        </w:rPr>
        <w:t>Nói như thế, Chúa Giêsu muốn dạy chúng ta rằng ai muốn tiến bộ cũng như muốn giúp anh em tiến bộ thì chính mình phải tự kiểm tra chính mình và sửa mình trước đã. Có sửa được mình thì mới sửa được người. Như thế, để biết mình, trước hết cần phải liệu cho mình có được sự khôn ngoan sáng suốt chân thật, tức là sự hiểu biết về đường lối của Chúa, chân lý của Chúa và phải sống theo giáo lý của Ngài. Đó là cuộc sống của những người chọn Đức Giêsu làm Thầy, làm Người Hướng Đạo.</w:t>
      </w:r>
    </w:p>
    <w:p>
      <w:pPr>
        <w:pStyle w:val="Normal"/>
        <w:ind w:hanging="0"/>
        <w:rPr>
          <w:rFonts w:cs="Arial"/>
        </w:rPr>
      </w:pPr>
      <w:r>
        <w:rPr>
          <w:rFonts w:cs="Arial"/>
        </w:rPr>
      </w:r>
    </w:p>
    <w:p>
      <w:pPr>
        <w:pStyle w:val="Normal"/>
        <w:ind w:hanging="0"/>
        <w:rPr>
          <w:rFonts w:cs="Arial"/>
        </w:rPr>
      </w:pPr>
      <w:r>
        <w:rPr>
          <w:rFonts w:cs="Arial"/>
        </w:rPr>
        <w:t>Anh chị em thân mến,</w:t>
      </w:r>
    </w:p>
    <w:p>
      <w:pPr>
        <w:pStyle w:val="Normal"/>
        <w:ind w:hanging="0"/>
        <w:rPr/>
      </w:pPr>
      <w:r>
        <w:rPr>
          <w:rFonts w:cs="Arial"/>
        </w:rPr>
        <w:t>Đức Giêsu mời gọi chúng ta hãy trở nên "cây tốt" để sinh "trái tốt". Cây tốt là người lắng nghe Lời Chúa, người để ánh sáng Lời Chúa chiếu vào tâm hồn mình, để sinh ra hoa trái tốt bằng các việc bác ái cụ thể, và có thể giúp cho người khác sống điều mình đã sống. Người tốt có lấy "cái rác trong mắt anh em" cũng là vì tình yêu - chứ không vì hận thù, vì ghen tuông - Vì yêu, người tốt sẵn sàng đến với người khác, dùng Lời Chúa để hướng dẫn người khác thoát khỏi đường lầm lạc quay về con đường sống. Lời Chúa có thấm nhập vào thâm sâu cõi lòng thì tư tưởng, lời nói, hành động mới sinh hoa trái tốt. Mỗi người phải là một cây tốt và đem lại hoa trái tốt cho người khác: cha mẹ cho con cái, anh chị cho các em, thầy cho trò, bạn bè cho nhau, và như thế sẽ tạo nên một vườn cây tốt, một xã hội tốt.</w:t>
      </w:r>
    </w:p>
    <w:p>
      <w:pPr>
        <w:pStyle w:val="Normal"/>
        <w:ind w:hanging="0"/>
        <w:rPr>
          <w:rFonts w:cs="Arial"/>
        </w:rPr>
      </w:pPr>
      <w:r>
        <w:rPr>
          <w:rFonts w:cs="Arial"/>
        </w:rPr>
      </w:r>
    </w:p>
    <w:p>
      <w:pPr>
        <w:pStyle w:val="Normal"/>
        <w:ind w:hanging="0"/>
        <w:rPr/>
      </w:pPr>
      <w:r>
        <w:rPr>
          <w:rFonts w:cs="Arial"/>
        </w:rPr>
        <w:t>"Không ai là một hòn đảo". Sống là sống với chứ không phải sống một mình. Quan hệ với tha nhân là điều không thể thiếu được trong đời sống xã hội. Do đó, cần phải hiểu biết người một cách sáng suốt thận trọng để có thể quan hệ tốt và ích lợi cho nhau, nhất là về mặt tinh thần. Tuy nhiên, muốn biết người và biết mình một cách rõ ràng, chân thật, thẳng thắn thì lại phải có sự trong sáng của con mắt, của tâm hồn. Và nếu muốn giúp người lại cần phải có tinh thần phục vụ thật khiêm tốn, tế nhị và phải có đời sống gương mẫu có sức thuyết phục nữa.</w:t>
      </w:r>
    </w:p>
    <w:p>
      <w:pPr>
        <w:pStyle w:val="Normal"/>
        <w:ind w:hanging="0"/>
        <w:rPr>
          <w:rFonts w:cs="Arial"/>
        </w:rPr>
      </w:pPr>
      <w:r>
        <w:rPr>
          <w:rFonts w:cs="Arial"/>
        </w:rPr>
      </w:r>
    </w:p>
    <w:p>
      <w:pPr>
        <w:pStyle w:val="Normal"/>
        <w:ind w:hanging="0"/>
        <w:rPr/>
      </w:pPr>
      <w:r>
        <w:rPr>
          <w:rFonts w:cs="Arial"/>
        </w:rPr>
        <w:t>Tất cả những điều cần thiết phải có trên đây, đều được thể hiện nơi Đức Kitô. Lời Ngài, việc làm của Ngài, thái độ của Ngài thật là ánh sáng dẫn dắt chúng ta, thật là gương mẫu cho chúng ta bắt chước. Ngài còn là niềm tin, hy vọng và sức mạnh giúp ta vượt thắng tất cả những khó khăn.</w:t>
      </w:r>
    </w:p>
    <w:p>
      <w:pPr>
        <w:pStyle w:val="Normal"/>
        <w:ind w:hanging="0"/>
        <w:rPr>
          <w:rFonts w:cs="Arial"/>
        </w:rPr>
      </w:pPr>
      <w:r>
        <w:rPr>
          <w:rFonts w:cs="Arial"/>
        </w:rPr>
      </w:r>
    </w:p>
    <w:p>
      <w:pPr>
        <w:pStyle w:val="Normal"/>
        <w:ind w:hanging="0"/>
        <w:rPr/>
      </w:pPr>
      <w:r>
        <w:rPr>
          <w:rFonts w:cs="Arial"/>
        </w:rPr>
        <w:t>Thánh lễ được cử hành với Lời Chúa và với Mình Máu Thánh Chúa Giêsu là dịp cho chúng ta được Ngài soi sáng, là dịp cho chúng ta được chiêm ngưỡng gương sáng của Ngài, là dịp cho chúng ta được Ngài nâng đỡ. Chúng ta nhận lấy ánh sáng của Lời Chúa, chúng ta cũng hãy sốt sắng lãnh nhận nguồn sinh lực dồi dào của Mình Chúa và tin tưởng cố gắng tiến lên cùng với anh em chúng ta. Có Chúa giúp đỡ, chúng ta sẽ đạt được kết quả thiêng liêng mỗi ngày một phong phú hơn.</w:t>
      </w:r>
      <w:r>
        <w:br w:type="page"/>
      </w:r>
    </w:p>
    <w:p>
      <w:pPr>
        <w:pStyle w:val="Heading1"/>
        <w:ind w:left="340" w:hanging="340"/>
        <w:rPr/>
      </w:pPr>
      <w:bookmarkStart w:id="27" w:name="__RefHeading___Toc190761465"/>
      <w:bookmarkEnd w:id="27"/>
      <w:r>
        <w:rPr/>
        <w:t>Những bậc thầy mới</w:t>
      </w:r>
    </w:p>
    <w:p>
      <w:pPr>
        <w:pStyle w:val="Normal"/>
        <w:ind w:firstLine="720"/>
        <w:rPr>
          <w:rFonts w:cs="Arial"/>
          <w:i/>
          <w:i/>
          <w:iCs/>
        </w:rPr>
      </w:pPr>
      <w:r>
        <w:rPr>
          <w:rFonts w:cs="Arial"/>
          <w:i/>
          <w:iCs/>
        </w:rPr>
        <w:t>(Suy niệm của R. Gutzwiller)</w:t>
      </w:r>
    </w:p>
    <w:p>
      <w:pPr>
        <w:pStyle w:val="Normal"/>
        <w:ind w:hanging="0"/>
        <w:rPr>
          <w:rFonts w:cs="Arial"/>
          <w:b/>
          <w:b/>
          <w:i/>
          <w:i/>
          <w:iCs/>
        </w:rPr>
      </w:pPr>
      <w:r>
        <w:rPr>
          <w:rFonts w:cs="Arial"/>
          <w:b/>
          <w:i/>
          <w:iCs/>
        </w:rPr>
      </w:r>
    </w:p>
    <w:p>
      <w:pPr>
        <w:pStyle w:val="Normal"/>
        <w:ind w:hanging="0"/>
        <w:rPr>
          <w:rFonts w:cs="Arial"/>
          <w:b/>
          <w:b/>
        </w:rPr>
      </w:pPr>
      <w:r>
        <w:rPr>
          <w:rFonts w:cs="Arial"/>
          <w:b/>
        </w:rPr>
        <w:t>1. Tinh thần</w:t>
      </w:r>
    </w:p>
    <w:p>
      <w:pPr>
        <w:pStyle w:val="Normal"/>
        <w:ind w:hanging="0"/>
        <w:rPr/>
      </w:pPr>
      <w:r>
        <w:rPr>
          <w:rFonts w:cs="Arial"/>
        </w:rPr>
        <w:t>Bản tính con người là muốn dạy bảo người khác. Có những người quyền thế luôn cho mình là người hữu lý, họ muốn chinh phục những ai nghĩ tưởng khác họ về với ý kiến của họ. Lối phê bình đó đưa họ tới chỗ xét đoán và kết án mọi chuyện, mọi người, dĩ nhiên là trừ một mình họ. Quả thực, những người ưa phê bình tỏ ra rất nhậy cảm trước những lời người ta ca thán về mình. Trong nước Chúa, sự việc phải xảy ra khác hẳn: người ta không xét đoán, không trù rủa nhưng cho đi và tha thứ.</w:t>
      </w:r>
    </w:p>
    <w:p>
      <w:pPr>
        <w:pStyle w:val="Normal"/>
        <w:ind w:hanging="0"/>
        <w:rPr>
          <w:rFonts w:cs="Arial"/>
        </w:rPr>
      </w:pPr>
      <w:r>
        <w:rPr>
          <w:rFonts w:cs="Arial"/>
        </w:rPr>
      </w:r>
    </w:p>
    <w:p>
      <w:pPr>
        <w:pStyle w:val="Normal"/>
        <w:ind w:hanging="0"/>
        <w:rPr/>
      </w:pPr>
      <w:r>
        <w:rPr>
          <w:rFonts w:cs="Arial"/>
        </w:rPr>
        <w:t>Điều này không có nghĩa là mọi phán đoán đều bị đình chỉ. Giữa sự đoán xét của cá nhân và sự xét đoán theo lương tâm chức nghiệp có một sự khác biệt về căn bản. Khi cha mẹ xét đoán con cái, người có bổn phận giáo dục đối với thanh thiếu niên, bề trên đối với bề dưới, quan toà với tội nhân, những người đó hoàn tất một bổn phận cần thiết và do Thiên Chúa muốn. Thái độ của họ tuỳ thuộc vào tinh thần hướng dẫn họ. Và đó phải là một tâm tình khiêm hạ: không coi mình là hay hơn, tốt hơn người khác, phải xét đoán họ theo những quy tắc của họ, và phải áp dụng cho mình những đòi buộc tương tự, nếu không muốn nói là áp dụng cho mình những đòi hỏi cao hơn…</w:t>
      </w:r>
    </w:p>
    <w:p>
      <w:pPr>
        <w:pStyle w:val="Normal"/>
        <w:ind w:hanging="0"/>
        <w:rPr>
          <w:rFonts w:cs="Arial"/>
        </w:rPr>
      </w:pPr>
      <w:r>
        <w:rPr>
          <w:rFonts w:cs="Arial"/>
        </w:rPr>
      </w:r>
    </w:p>
    <w:p>
      <w:pPr>
        <w:pStyle w:val="Normal"/>
        <w:ind w:hanging="0"/>
        <w:rPr>
          <w:rFonts w:cs="Arial"/>
        </w:rPr>
      </w:pPr>
      <w:r>
        <w:rPr>
          <w:rFonts w:cs="Arial"/>
        </w:rPr>
        <w:t>Sự dèm pha chua chát, kiểu phê bình không chút xót thương, những cách kết án phi nhân đạo, chủ nghĩa giáo điều vênh vang tự đắc, tất cả những cái đó nghịch với tinh thần của Đức Kitô.</w:t>
      </w:r>
    </w:p>
    <w:p>
      <w:pPr>
        <w:pStyle w:val="Normal"/>
        <w:ind w:hanging="0"/>
        <w:rPr>
          <w:rFonts w:cs="Arial"/>
          <w:b/>
          <w:b/>
        </w:rPr>
      </w:pPr>
      <w:r>
        <w:rPr>
          <w:rFonts w:cs="Arial"/>
          <w:b/>
        </w:rPr>
      </w:r>
    </w:p>
    <w:p>
      <w:pPr>
        <w:pStyle w:val="Normal"/>
        <w:ind w:hanging="0"/>
        <w:rPr>
          <w:rFonts w:cs="Arial"/>
          <w:b/>
          <w:b/>
        </w:rPr>
      </w:pPr>
      <w:r>
        <w:rPr>
          <w:rFonts w:cs="Arial"/>
          <w:b/>
        </w:rPr>
        <w:t>2. Động lực</w:t>
      </w:r>
    </w:p>
    <w:p>
      <w:pPr>
        <w:pStyle w:val="Normal"/>
        <w:ind w:hanging="0"/>
        <w:rPr>
          <w:rFonts w:cs="Arial"/>
        </w:rPr>
      </w:pPr>
      <w:r>
        <w:rPr>
          <w:rFonts w:cs="Arial"/>
        </w:rPr>
        <w:t>Chúa Giêsu đưa ra ba động lực chính để điều chỉnh thái độ của chúng ta:</w:t>
      </w:r>
    </w:p>
    <w:p>
      <w:pPr>
        <w:pStyle w:val="Normal"/>
        <w:ind w:hanging="0"/>
        <w:rPr/>
      </w:pPr>
      <w:r>
        <w:rPr>
          <w:rFonts w:cs="Arial"/>
          <w:b/>
          <w:i/>
        </w:rPr>
        <w:t>Thứ nhất</w:t>
      </w:r>
      <w:r>
        <w:rPr>
          <w:rFonts w:cs="Arial"/>
        </w:rPr>
        <w:t xml:space="preserve"> và trọng nhất là mối liên hệ của ta với Thiên Chúa. Chúng ta đang đứng trước pháp đình và không thể tự bào chữa cho mình được. Do đó, hẳn ta sẽ nghĩ đến lòng nhân từ. Như vậy ta phải thông cảm với bất cứ con nợ nào, và phải có tâm hồn bao dung, không xét đoán theo những luật lệ khắc nghiệt. Nhưng hành động theo lòng trắc ẩn. Những quan hệ đứng đắn với Thiên Chúa sẽ điều chỉnh các mối quan hệ giữa con người với nhau.</w:t>
      </w:r>
    </w:p>
    <w:p>
      <w:pPr>
        <w:pStyle w:val="Normal"/>
        <w:ind w:hanging="0"/>
        <w:rPr>
          <w:rFonts w:cs="Arial"/>
          <w:b/>
          <w:b/>
          <w:i/>
          <w:i/>
        </w:rPr>
      </w:pPr>
      <w:r>
        <w:rPr>
          <w:rFonts w:cs="Arial"/>
          <w:b/>
          <w:i/>
        </w:rPr>
      </w:r>
    </w:p>
    <w:p>
      <w:pPr>
        <w:pStyle w:val="Normal"/>
        <w:ind w:hanging="0"/>
        <w:rPr/>
      </w:pPr>
      <w:r>
        <w:rPr>
          <w:rFonts w:cs="Arial"/>
          <w:b/>
          <w:i/>
        </w:rPr>
        <w:t>Thứ hai</w:t>
      </w:r>
      <w:r>
        <w:rPr>
          <w:rFonts w:cs="Arial"/>
        </w:rPr>
        <w:t xml:space="preserve"> là mối quan hệ giữa người với người. Ai dạy dỗ người khác thì coi mình là người hướng đạo, trường hợp này điều chủ yếu là hướng dẫn viên phải sáng suốt để tránh tình trạng mù lại dẫn mù, và cả hai đều sa xuống hố. Chỉ có hướng dẫn viên nào biết mình và xét đoán bản thân mình cách quân bình mới có thể hiểu biết và xét đoán tha nhân. Trong việc điều khiển chính xác, những điều kiện đầu tiên nhằm vào vị thủ lãnh. Mọi sự cải tổ đúng nghĩa đều phải khởi sự từ chính bản thân mình. Ta chỉ có thể phê bình người khác sau khi đã tự phê chính bản thân ta.</w:t>
      </w:r>
    </w:p>
    <w:p>
      <w:pPr>
        <w:pStyle w:val="Normal"/>
        <w:ind w:hanging="0"/>
        <w:rPr>
          <w:rFonts w:cs="Arial"/>
          <w:b/>
          <w:b/>
          <w:i/>
          <w:i/>
        </w:rPr>
      </w:pPr>
      <w:r>
        <w:rPr>
          <w:rFonts w:cs="Arial"/>
          <w:b/>
          <w:i/>
        </w:rPr>
      </w:r>
    </w:p>
    <w:p>
      <w:pPr>
        <w:pStyle w:val="Normal"/>
        <w:ind w:hanging="0"/>
        <w:rPr/>
      </w:pPr>
      <w:r>
        <w:rPr>
          <w:rFonts w:cs="Arial"/>
          <w:b/>
          <w:i/>
        </w:rPr>
        <w:t>Thứ ba</w:t>
      </w:r>
      <w:r>
        <w:rPr>
          <w:rFonts w:cs="Arial"/>
        </w:rPr>
        <w:t xml:space="preserve"> là phải có một caí nhìn thấu suốt chính bản thân mình. Bởi vì kẻ cho mình là tốt hơn tha nhân, theo lời Chúa Giêsu, là kẻ giả hình. Y tạo cho mình vẻ bề ngoài giả dối và hành động của y cũng như vậy. Y kêu rêu vì cọng rơm trong mắt anh em như thể mắt y không có gì cả, đang khi thực sự mắt y lại có cả một cái xà che khuất. Như vậy, lý do Chúa Giêsu đưa ra đây hạ dần từ Thiên Chúa xuống tha nhân, và rồi đến chính mình. Ai tỏ ra lạnh nhạt với động lực đạo đức (quan hệ với Thiên Chúa). Thì ít là phải tỏ ra mẫn cảm với động lực xã hội… Nếu không, hẳn sẽ phải nhận mình là dị hợm vì khi đi khiển trách tha nhân và đề cao mình khi tìm cách cải thiện những kẻ tốt hơn mình và khi để ý đến lầm lỗi tha nhân, thì lại bị mọi người chế nhạo.</w:t>
      </w:r>
    </w:p>
    <w:p>
      <w:pPr>
        <w:pStyle w:val="Normal"/>
        <w:ind w:hanging="0"/>
        <w:rPr>
          <w:rFonts w:cs="Arial"/>
          <w:b/>
          <w:b/>
        </w:rPr>
      </w:pPr>
      <w:r>
        <w:rPr>
          <w:rFonts w:cs="Arial"/>
          <w:b/>
        </w:rPr>
      </w:r>
    </w:p>
    <w:p>
      <w:pPr>
        <w:pStyle w:val="Normal"/>
        <w:ind w:hanging="0"/>
        <w:rPr>
          <w:rFonts w:cs="Arial"/>
          <w:b/>
          <w:b/>
        </w:rPr>
      </w:pPr>
      <w:r>
        <w:rPr>
          <w:rFonts w:cs="Arial"/>
          <w:b/>
        </w:rPr>
        <w:t>3. Lửa thử vàng</w:t>
      </w:r>
    </w:p>
    <w:p>
      <w:pPr>
        <w:pStyle w:val="Normal"/>
        <w:ind w:hanging="0"/>
        <w:rPr/>
      </w:pPr>
      <w:r>
        <w:rPr>
          <w:rFonts w:cs="Arial"/>
        </w:rPr>
        <w:t>Muốn biết vị thày nào đáng cho ta tin cậy hay không, nên xem xét những việc ông ta làm, đây là tiêu chuẩn chắc chắn. Xem quả thì biết cây. Những hành vi lương hảo tượng trưng cho hoa trái chín thơm trên thân cây lành mạnh; còn hành động xấu xa là hoa trái ung thối do thân cây sâu bệnh mà ra.</w:t>
      </w:r>
    </w:p>
    <w:p>
      <w:pPr>
        <w:pStyle w:val="Normal"/>
        <w:ind w:hanging="0"/>
        <w:rPr>
          <w:rFonts w:cs="Arial"/>
        </w:rPr>
      </w:pPr>
      <w:r>
        <w:rPr>
          <w:rFonts w:cs="Arial"/>
        </w:rPr>
      </w:r>
    </w:p>
    <w:p>
      <w:pPr>
        <w:pStyle w:val="Normal"/>
        <w:ind w:hanging="0"/>
        <w:rPr>
          <w:rFonts w:cs="Arial"/>
        </w:rPr>
      </w:pPr>
      <w:r>
        <w:rPr>
          <w:rFonts w:cs="Arial"/>
        </w:rPr>
        <w:t>Sự thiếu hoạt động nơi con người, có thể ví như một cây khô héo không còn sinh hoa kết quả: bởi vì không lẽ ta hái vả nơi bụi gai và vặt nho nơi cây dâu đất. Chẳng nên căn cứ vào lời lẽ bay bướm, hứa hẹn hay chương trình ồn ào phĩnh phờ, tình cảm kiểu cách biểu lộ hấp dẫn, hàng chuỗi sưả soạn nội bộ.</w:t>
      </w:r>
    </w:p>
    <w:p>
      <w:pPr>
        <w:pStyle w:val="Normal"/>
        <w:ind w:hanging="0"/>
        <w:rPr>
          <w:rFonts w:cs="Arial"/>
        </w:rPr>
      </w:pPr>
      <w:r>
        <w:rPr>
          <w:rFonts w:cs="Arial"/>
        </w:rPr>
      </w:r>
    </w:p>
    <w:p>
      <w:pPr>
        <w:pStyle w:val="Normal"/>
        <w:ind w:hanging="0"/>
        <w:rPr/>
      </w:pPr>
      <w:r>
        <w:rPr>
          <w:rFonts w:cs="Arial"/>
        </w:rPr>
        <w:t>Bình tĩnh nhận xét hành vi và nếp sống là tiêu chuẩn định giá trị, là bằng chứng điều họ xác tín, và như thế ta biết có thể tin vào sự hướng dẫn của họ hay không. Nói cho cùng, hành động tinh thần chỉ là một, sự nhất trí này là mức độ sự thành toàn.</w:t>
      </w:r>
    </w:p>
    <w:p>
      <w:pPr>
        <w:pStyle w:val="Normal"/>
        <w:ind w:hanging="0"/>
        <w:rPr>
          <w:rFonts w:cs="Arial"/>
        </w:rPr>
      </w:pPr>
      <w:r>
        <w:rPr>
          <w:rFonts w:cs="Arial"/>
        </w:rPr>
      </w:r>
    </w:p>
    <w:p>
      <w:pPr>
        <w:pStyle w:val="Normal"/>
        <w:ind w:hanging="0"/>
        <w:rPr/>
      </w:pPr>
      <w:r>
        <w:rPr>
          <w:rFonts w:cs="Arial"/>
        </w:rPr>
        <w:t>Bài giảng trên núi kết thúc bằng hình ảnh đặt quan trọng ở cách cư xử. Một ngôi nhà xây trên nền đá vững chãi, bão tố không làm chi được; còn căn nhà dựng trên bãi cát, sẽ sụp đổ một khi mưa giông, bão giật đổ tới. Người nào không chỉ nghe suông, nhưng mang ra thực hành, thì giống như người xây nhà trên đá; còn người nghe và hồ hởi đón nhận, nhưng tư cách không phù hợp với giáo lý là người xây nhà trên cát. Chỉ có cách sống được tinh thần Chúa Kitô hướng dẫn mới là một Kitô giáo chân thực mà thôi.</w:t>
      </w:r>
      <w:r>
        <w:br w:type="page"/>
      </w:r>
    </w:p>
    <w:p>
      <w:pPr>
        <w:pStyle w:val="Heading1"/>
        <w:ind w:left="340" w:hanging="340"/>
        <w:rPr/>
      </w:pPr>
      <w:bookmarkStart w:id="28" w:name="__RefHeading___Toc190761466"/>
      <w:bookmarkEnd w:id="28"/>
      <w:r>
        <w:rPr/>
        <w:t>Đạo đức giả</w:t>
      </w:r>
    </w:p>
    <w:p>
      <w:pPr>
        <w:pStyle w:val="Normal"/>
        <w:ind w:hanging="0"/>
        <w:rPr>
          <w:rFonts w:cs="Arial"/>
          <w:b/>
          <w:b/>
        </w:rPr>
      </w:pPr>
      <w:r>
        <w:rPr>
          <w:rFonts w:cs="Arial"/>
          <w:b/>
        </w:rPr>
      </w:r>
    </w:p>
    <w:p>
      <w:pPr>
        <w:pStyle w:val="Normal"/>
        <w:ind w:hanging="0"/>
        <w:rPr>
          <w:rFonts w:cs="Arial"/>
          <w:b/>
          <w:b/>
        </w:rPr>
      </w:pPr>
      <w:r>
        <w:rPr>
          <w:rFonts w:cs="Arial"/>
          <w:b/>
        </w:rPr>
        <w:t>Suy Niệm</w:t>
      </w:r>
    </w:p>
    <w:p>
      <w:pPr>
        <w:pStyle w:val="Normal"/>
        <w:ind w:hanging="0"/>
        <w:rPr/>
      </w:pPr>
      <w:r>
        <w:rPr>
          <w:rFonts w:cs="Arial"/>
        </w:rPr>
        <w:t>Lời Chúa hôm nay cho chúng ta một nguyên tắc để sửa lỗi anh em đó là: bản thân mình phải tốt mới có thể sửa dạy người khác.</w:t>
      </w:r>
    </w:p>
    <w:p>
      <w:pPr>
        <w:pStyle w:val="Normal"/>
        <w:ind w:hanging="0"/>
        <w:rPr>
          <w:rFonts w:cs="Arial"/>
        </w:rPr>
      </w:pPr>
      <w:r>
        <w:rPr>
          <w:rFonts w:cs="Arial"/>
        </w:rPr>
      </w:r>
    </w:p>
    <w:p>
      <w:pPr>
        <w:pStyle w:val="Normal"/>
        <w:ind w:hanging="0"/>
        <w:rPr>
          <w:rFonts w:cs="Arial"/>
        </w:rPr>
      </w:pPr>
      <w:r>
        <w:rPr>
          <w:rFonts w:cs="Arial"/>
        </w:rPr>
        <w:t>Tiếng Việt của chúng ta dùng từ “sư phạm” để ám chỉ người dạy học. Sư là thầy, phạm là cái khuôn. Ý nói người làm thầy phải nên gương mẫu để học trò noi theo. Người thầy không chỉ là người truyền thụ một số kiến thức nhưng quan trọng còn là người phải nêu gương về cách sống, đạo đức.</w:t>
      </w:r>
    </w:p>
    <w:p>
      <w:pPr>
        <w:pStyle w:val="Normal"/>
        <w:ind w:hanging="0"/>
        <w:rPr>
          <w:rFonts w:cs="Arial"/>
        </w:rPr>
      </w:pPr>
      <w:r>
        <w:rPr>
          <w:rFonts w:cs="Arial"/>
        </w:rPr>
      </w:r>
    </w:p>
    <w:p>
      <w:pPr>
        <w:pStyle w:val="Normal"/>
        <w:ind w:hanging="0"/>
        <w:rPr/>
      </w:pPr>
      <w:r>
        <w:rPr>
          <w:rFonts w:cs="Arial"/>
        </w:rPr>
        <w:t>Vì thế, kẻ muốn làm thầy người khác thì trước hết phải biết mình. Biết mình với những tính xấu, tật hư để tự sửa sai bản thân mình: “Tiên trách kỷ” sau đó mới có thể làm thầy, sửa dạy người khác “hậu trách nhân”. Nếu không biết mình để tu thân thì giống như Chúa Giêsu nói: “Mù dắt mù” thì kết quả là cả hai thầy lẫn trò sẽ sa xuống hố.</w:t>
      </w:r>
    </w:p>
    <w:p>
      <w:pPr>
        <w:pStyle w:val="Normal"/>
        <w:ind w:hanging="0"/>
        <w:rPr>
          <w:rFonts w:cs="Arial"/>
        </w:rPr>
      </w:pPr>
      <w:r>
        <w:rPr>
          <w:rFonts w:cs="Arial"/>
        </w:rPr>
      </w:r>
    </w:p>
    <w:p>
      <w:pPr>
        <w:pStyle w:val="Normal"/>
        <w:ind w:hanging="0"/>
        <w:rPr/>
      </w:pPr>
      <w:r>
        <w:rPr>
          <w:rFonts w:cs="Arial"/>
        </w:rPr>
        <w:t>Đôi mắt của chúng ta thường dùng để nhìn người khác chứ ít khi nhìn mình. Do đó, chúng ta ít thấy lỗi lầm của mình, nhưng lại dễ dàng nhận ra những sai sót của tha nhân: “Sao anh lại có thể nói với người anh em: 'Này anh, hãy để tôi lấy cái rác trong con mắt anh ra', trong khi chính mình lại không thấy cái xà trong con mắt của mình?”. Trong nhà thờ, người Công giáo hay đấm ngực mình: “Lỗi tại tôi, lỗi tại tôi mọi đàng", nhưng khi ra ngoài nhà thờ thì đấm ngực người khác: “Lỗi tại nó…”.</w:t>
      </w:r>
    </w:p>
    <w:p>
      <w:pPr>
        <w:pStyle w:val="Normal"/>
        <w:ind w:hanging="0"/>
        <w:rPr>
          <w:rFonts w:cs="Arial"/>
        </w:rPr>
      </w:pPr>
      <w:r>
        <w:rPr>
          <w:rFonts w:cs="Arial"/>
        </w:rPr>
      </w:r>
    </w:p>
    <w:p>
      <w:pPr>
        <w:pStyle w:val="Normal"/>
        <w:ind w:hanging="0"/>
        <w:rPr/>
      </w:pPr>
      <w:r>
        <w:rPr>
          <w:rFonts w:cs="Arial"/>
        </w:rPr>
        <w:t>Chúa Giêsu không ngại quở trách những người không “biết mình”, mà chỉ soi mói anh em giống như những Pharisêu, luật sĩ là những kẻ giả hình: “Hỡi kẻ đạo đức giả! Lấy cái xà ra khỏi mắt ngươi trước đã, rồi sẽ thấy rõ, để lấy cái rác trong con mắt người anh em!”.</w:t>
      </w:r>
    </w:p>
    <w:p>
      <w:pPr>
        <w:pStyle w:val="Normal"/>
        <w:ind w:hanging="0"/>
        <w:rPr>
          <w:rFonts w:cs="Arial"/>
          <w:b/>
          <w:b/>
          <w:i/>
          <w:i/>
        </w:rPr>
      </w:pPr>
      <w:r>
        <w:rPr>
          <w:rFonts w:cs="Arial"/>
          <w:b/>
          <w:i/>
        </w:rPr>
        <w:t>Cầu nguyện:</w:t>
      </w:r>
    </w:p>
    <w:p>
      <w:pPr>
        <w:pStyle w:val="Normal"/>
        <w:ind w:hanging="0"/>
        <w:rPr/>
      </w:pPr>
      <w:r>
        <w:rPr>
          <w:rFonts w:cs="Arial"/>
          <w:i/>
        </w:rPr>
        <w:t>Lạy Chúa Giêsu, Chúa muốn chúng con phải là những con người biết nhìn nhận lỗi lầm của mình, biết tự sửa sai chính mình trước khi sửa sai người khác. Xin Chúa giúp chúng con biết nhận ra những thiếu xót, tội lỗi của bản thân và can đảm sửa đổi. Để nhờ cuộc đời thánh thiện, chúng con góp ý cho nhau trong tình huynh đệ chân thành nhằm làm lợi cho Nước Chúa. Amen</w:t>
      </w:r>
      <w:r>
        <w:rPr>
          <w:rFonts w:cs="Arial"/>
        </w:rPr>
        <w:t>.</w:t>
      </w:r>
      <w:r>
        <w:br w:type="page"/>
      </w:r>
    </w:p>
    <w:p>
      <w:pPr>
        <w:pStyle w:val="Heading1"/>
        <w:ind w:left="340" w:hanging="340"/>
        <w:rPr/>
      </w:pPr>
      <w:bookmarkStart w:id="29" w:name="__RefHeading___Toc190761467"/>
      <w:bookmarkEnd w:id="29"/>
      <w:r>
        <w:rPr/>
        <w:t>Không biết về chính mình</w:t>
      </w:r>
    </w:p>
    <w:p>
      <w:pPr>
        <w:pStyle w:val="Normal"/>
        <w:ind w:firstLine="720"/>
        <w:rPr>
          <w:rFonts w:cs="Arial"/>
          <w:i/>
          <w:i/>
          <w:iCs/>
        </w:rPr>
      </w:pPr>
      <w:r>
        <w:rPr>
          <w:rFonts w:cs="Arial"/>
          <w:i/>
          <w:iCs/>
        </w:rPr>
        <w:t>(Suy niệm của Giuse Phạm Thanh Liêm, SJ.)</w:t>
      </w:r>
    </w:p>
    <w:p>
      <w:pPr>
        <w:pStyle w:val="Normal"/>
        <w:ind w:hanging="0"/>
        <w:rPr>
          <w:rFonts w:cs="Arial"/>
          <w:b/>
          <w:b/>
          <w:i/>
          <w:i/>
          <w:iCs/>
        </w:rPr>
      </w:pPr>
      <w:r>
        <w:rPr>
          <w:rFonts w:cs="Arial"/>
          <w:b/>
          <w:i/>
          <w:iCs/>
        </w:rPr>
      </w:r>
    </w:p>
    <w:p>
      <w:pPr>
        <w:pStyle w:val="Normal"/>
        <w:ind w:hanging="0"/>
        <w:rPr/>
      </w:pPr>
      <w:r>
        <w:rPr>
          <w:rFonts w:cs="Arial"/>
          <w:b/>
          <w:i/>
        </w:rPr>
        <w:t>“</w:t>
      </w:r>
      <w:r>
        <w:rPr>
          <w:rFonts w:cs="Arial"/>
          <w:b/>
          <w:i/>
        </w:rPr>
        <w:t>Thầy là đường, là sự thật và là sự sống”</w:t>
      </w:r>
      <w:r>
        <w:rPr>
          <w:rFonts w:cs="Arial"/>
        </w:rPr>
        <w:t xml:space="preserve"> (Ga.14, 6). Một người vô cùng đặc biệt lại chấp nhận thân phận của một con người “bình thường” và sống rất “bình thường”, trong khi đó những người rất “tầm thường” lại muốn trổi trang trước mặt tất cả mọi người. Qua tấm gương Đức Yêsu, con người có thể nhận biết chính mình.</w:t>
      </w:r>
    </w:p>
    <w:p>
      <w:pPr>
        <w:pStyle w:val="Normal"/>
        <w:ind w:hanging="0"/>
        <w:rPr>
          <w:rFonts w:cs="Arial"/>
          <w:b/>
          <w:b/>
        </w:rPr>
      </w:pPr>
      <w:r>
        <w:rPr>
          <w:rFonts w:cs="Arial"/>
          <w:b/>
        </w:rPr>
      </w:r>
    </w:p>
    <w:p>
      <w:pPr>
        <w:pStyle w:val="Normal"/>
        <w:ind w:hanging="0"/>
        <w:rPr>
          <w:rFonts w:cs="Arial"/>
          <w:b/>
          <w:b/>
        </w:rPr>
      </w:pPr>
      <w:r>
        <w:rPr>
          <w:rFonts w:cs="Arial"/>
          <w:b/>
        </w:rPr>
        <w:t>Yêu là nhân hạnh phúc</w:t>
      </w:r>
    </w:p>
    <w:p>
      <w:pPr>
        <w:pStyle w:val="Normal"/>
        <w:ind w:hanging="0"/>
        <w:rPr/>
      </w:pPr>
      <w:r>
        <w:rPr>
          <w:rFonts w:cs="Arial"/>
        </w:rPr>
        <w:t>Con người ai mà không sợ chết. Có nhiều người, nhất là những bậc vua chúa công hầu muốn mình sống mãi nên mong ước có một liều thuốc trường sinh bất tử. Nhưng giả như ai đó được trường sinh, cái gì xảy ra cho người đó?</w:t>
      </w:r>
    </w:p>
    <w:p>
      <w:pPr>
        <w:pStyle w:val="Normal"/>
        <w:ind w:hanging="0"/>
        <w:rPr>
          <w:rFonts w:cs="Arial"/>
          <w:i/>
          <w:i/>
        </w:rPr>
      </w:pPr>
      <w:r>
        <w:rPr>
          <w:rFonts w:cs="Arial"/>
          <w:i/>
        </w:rPr>
      </w:r>
    </w:p>
    <w:p>
      <w:pPr>
        <w:pStyle w:val="Normal"/>
        <w:ind w:hanging="0"/>
        <w:rPr/>
      </w:pPr>
      <w:r>
        <w:rPr>
          <w:rFonts w:cs="Arial"/>
          <w:i/>
        </w:rPr>
        <w:t>Chuyện kể có người tìm được liều thuốc trường sinh bất tử, nên sống hoài không chết. Vợ người đó cũng chết, con cái của người đó cũng chết, cháu chắt cũng chết theo thời gian, và lâu quá những con cháu xa không còn nhận biết ông cụ đó nữa, ông cụ như người xa lạ giữa những con cháu xa bao đời…. Và quá buồn ông cụ ao ước được chết như một người bình thường.</w:t>
      </w:r>
    </w:p>
    <w:p>
      <w:pPr>
        <w:pStyle w:val="Normal"/>
        <w:ind w:hanging="0"/>
        <w:rPr>
          <w:rFonts w:cs="Arial"/>
          <w:i/>
          <w:i/>
        </w:rPr>
      </w:pPr>
      <w:r>
        <w:rPr>
          <w:rFonts w:cs="Arial"/>
          <w:i/>
        </w:rPr>
      </w:r>
    </w:p>
    <w:p>
      <w:pPr>
        <w:pStyle w:val="Normal"/>
        <w:ind w:hanging="0"/>
        <w:rPr/>
      </w:pPr>
      <w:r>
        <w:rPr>
          <w:rFonts w:cs="Arial"/>
          <w:i/>
        </w:rPr>
        <w:t>Tôi chứng kiến một người bệnh ung thư bị đau đớn như thế nào! Và ông ta mong được chết, vì sống “đau đớn” quá. Chết lại là điều may mắn vì ông được giải phóng</w:t>
      </w:r>
      <w:r>
        <w:rPr>
          <w:rFonts w:cs="Arial"/>
        </w:rPr>
        <w:t>.</w:t>
      </w:r>
    </w:p>
    <w:p>
      <w:pPr>
        <w:pStyle w:val="Normal"/>
        <w:ind w:hanging="0"/>
        <w:rPr>
          <w:rFonts w:cs="Arial"/>
          <w:b/>
          <w:b/>
        </w:rPr>
      </w:pPr>
      <w:r>
        <w:rPr>
          <w:rFonts w:cs="Arial"/>
          <w:b/>
        </w:rPr>
      </w:r>
    </w:p>
    <w:p>
      <w:pPr>
        <w:pStyle w:val="Normal"/>
        <w:ind w:hanging="0"/>
        <w:rPr>
          <w:rFonts w:cs="Arial"/>
          <w:b/>
          <w:b/>
        </w:rPr>
      </w:pPr>
      <w:r>
        <w:rPr>
          <w:rFonts w:cs="Arial"/>
          <w:b/>
        </w:rPr>
        <w:t>Sống lâu không hẳn làm người ta hạnh phúc.</w:t>
      </w:r>
    </w:p>
    <w:p>
      <w:pPr>
        <w:pStyle w:val="Normal"/>
        <w:ind w:hanging="0"/>
        <w:rPr/>
      </w:pPr>
      <w:r>
        <w:rPr>
          <w:rFonts w:cs="Arial"/>
        </w:rPr>
        <w:t>Cái chết thể xác diễn tả phần nào cái chết tinh thần: không còn tương quan với Thiên Chúa và con người nữa. Nếu ai sống thù ghét tất cả những người xung quanh, cuộc đời của họ như thế nào?</w:t>
      </w:r>
    </w:p>
    <w:p>
      <w:pPr>
        <w:pStyle w:val="Normal"/>
        <w:ind w:hanging="0"/>
        <w:rPr>
          <w:rFonts w:cs="Arial"/>
        </w:rPr>
      </w:pPr>
      <w:r>
        <w:rPr>
          <w:rFonts w:cs="Arial"/>
        </w:rPr>
      </w:r>
    </w:p>
    <w:p>
      <w:pPr>
        <w:pStyle w:val="Normal"/>
        <w:ind w:hanging="0"/>
        <w:rPr/>
      </w:pPr>
      <w:r>
        <w:rPr>
          <w:rFonts w:cs="Arial"/>
        </w:rPr>
        <w:t>Sống cô lập, thù ghét những người quanh mình, là “tự sát”, là tự giết mình. Không thể hạnh phúc với những người như vậy. Họ sẽ chết dần chết mòn. Yêu những người xung quanh, là đang sống, là đang tạo cho mình những điều kiện để có thể thấy đời đẹp và đáng sống. Những người yêu người khác, cho dù họ có chết, thì vẫn được người khác nhớ đến và tiếc nuối. Yêu làm người ta sống cho dù đã chết; hơn nữa yêu làm người ta sống đời đời.</w:t>
      </w:r>
    </w:p>
    <w:p>
      <w:pPr>
        <w:pStyle w:val="Normal"/>
        <w:ind w:hanging="0"/>
        <w:rPr>
          <w:rFonts w:cs="Arial"/>
          <w:b/>
          <w:b/>
        </w:rPr>
      </w:pPr>
      <w:r>
        <w:rPr>
          <w:rFonts w:cs="Arial"/>
          <w:b/>
        </w:rPr>
      </w:r>
    </w:p>
    <w:p>
      <w:pPr>
        <w:pStyle w:val="Normal"/>
        <w:ind w:hanging="0"/>
        <w:rPr>
          <w:rFonts w:cs="Arial"/>
          <w:b/>
          <w:b/>
        </w:rPr>
      </w:pPr>
      <w:r>
        <w:rPr>
          <w:rFonts w:cs="Arial"/>
          <w:b/>
        </w:rPr>
        <w:t>Điều tệ là không biết mình</w:t>
      </w:r>
    </w:p>
    <w:p>
      <w:pPr>
        <w:pStyle w:val="Normal"/>
        <w:ind w:hanging="0"/>
        <w:rPr/>
      </w:pPr>
      <w:r>
        <w:rPr>
          <w:rFonts w:cs="Arial"/>
        </w:rPr>
        <w:t>Xem qủa biết cây. Cây tốt sinh trái tốt, người tốt làm những việc tốt lành. Những điều xấu là do người xấu mà ra. Người mù có thể dẫn đường cho người mù được chăng? Một người không biết mình, là người chỉ thấy lỗi của người khác, không thấy lỗi nơi mình, vậy làm sao người đó cải thiện được? Làm sao người đó khá hơn được? Những người kiêu ngạo không nhận lỗi của mình, những người không biết mình chỉ thấy lỗi nơi người khác hoặc không dám nhận lỗi của mình.</w:t>
      </w:r>
    </w:p>
    <w:p>
      <w:pPr>
        <w:pStyle w:val="Normal"/>
        <w:ind w:hanging="0"/>
        <w:rPr>
          <w:rFonts w:cs="Arial"/>
          <w:b/>
          <w:b/>
          <w:i/>
          <w:i/>
        </w:rPr>
      </w:pPr>
      <w:r>
        <w:rPr>
          <w:rFonts w:cs="Arial"/>
          <w:b/>
          <w:i/>
        </w:rPr>
      </w:r>
    </w:p>
    <w:p>
      <w:pPr>
        <w:pStyle w:val="Normal"/>
        <w:ind w:hanging="0"/>
        <w:rPr/>
      </w:pPr>
      <w:r>
        <w:rPr>
          <w:rFonts w:cs="Arial"/>
          <w:b/>
          <w:i/>
        </w:rPr>
        <w:t>Hãy biết mình!</w:t>
      </w:r>
      <w:r>
        <w:rPr>
          <w:rFonts w:cs="Arial"/>
        </w:rPr>
        <w:t xml:space="preserve"> Qua cách nhìn của người khác về mình, cũng phản ánh phần nào con người của mình. Có thể họ sai, nhưng thế nào cũng có điểm nào đó đúng. Không sẵn sàng nhận biết chính mình qua những phê bình, qua những lần lẩn tránh của người khác, qua sự sợ hãi hoặc chán nản của họ đối với mình, không sẵn sàng đón nhận lời góp ý của người khác, không thấy người ta nhận xét về mình đúng chút nào, e rằng đó là người “không biết mình”.</w:t>
      </w:r>
    </w:p>
    <w:p>
      <w:pPr>
        <w:pStyle w:val="Normal"/>
        <w:ind w:hanging="0"/>
        <w:rPr>
          <w:rFonts w:cs="Arial"/>
        </w:rPr>
      </w:pPr>
      <w:r>
        <w:rPr>
          <w:rFonts w:cs="Arial"/>
        </w:rPr>
      </w:r>
    </w:p>
    <w:p>
      <w:pPr>
        <w:pStyle w:val="Normal"/>
        <w:ind w:hanging="0"/>
        <w:rPr/>
      </w:pPr>
      <w:r>
        <w:rPr>
          <w:rFonts w:cs="Arial"/>
        </w:rPr>
        <w:t>Hãy lấy cái “xà nhà” ra khỏi mắt mình, rồi hãy đòi lấy cái “dằm” ra khỏi mắt người khác. Không biết mình, đó là điều tệ hại rất lớn. Hãy xin Chúa cho mỗi người được ơn biết mình, để mình khiêm tốn nhận lỗi của mình, để mình sẵn sàng tha thứ cho người khác, để mình sửa đổi chính mình, để người khác có thể sống và muốn sống với mình, để mình sống an bình và hạnh phúc.</w:t>
      </w:r>
    </w:p>
    <w:p>
      <w:pPr>
        <w:pStyle w:val="Normal"/>
        <w:ind w:hanging="0"/>
        <w:rPr>
          <w:rFonts w:cs="Arial"/>
          <w:i/>
          <w:i/>
        </w:rPr>
      </w:pPr>
      <w:r>
        <w:rPr>
          <w:rFonts w:cs="Arial"/>
          <w:i/>
        </w:rPr>
      </w:r>
    </w:p>
    <w:p>
      <w:pPr>
        <w:pStyle w:val="Normal"/>
        <w:ind w:hanging="0"/>
        <w:rPr/>
      </w:pPr>
      <w:r>
        <w:rPr>
          <w:rFonts w:cs="Arial"/>
          <w:i/>
        </w:rPr>
        <w:t>“</w:t>
      </w:r>
      <w:r>
        <w:rPr>
          <w:rFonts w:cs="Arial"/>
          <w:i/>
        </w:rPr>
        <w:t>Lạy Chúa, con là người tội lỗi. Những gì người khác nhận định về con chắc là đúng, ít là chỉ một mình Chúa biết.</w:t>
      </w:r>
    </w:p>
    <w:p>
      <w:pPr>
        <w:pStyle w:val="Normal"/>
        <w:ind w:hanging="0"/>
        <w:rPr>
          <w:rFonts w:cs="Arial"/>
          <w:i/>
          <w:i/>
        </w:rPr>
      </w:pPr>
      <w:r>
        <w:rPr>
          <w:rFonts w:cs="Arial"/>
          <w:i/>
        </w:rPr>
      </w:r>
    </w:p>
    <w:p>
      <w:pPr>
        <w:pStyle w:val="Normal"/>
        <w:ind w:hanging="0"/>
        <w:rPr/>
      </w:pPr>
      <w:r>
        <w:rPr>
          <w:rFonts w:cs="Arial"/>
          <w:i/>
        </w:rPr>
        <w:t>Xin cho con khiêm tốn chấp nhận chính mình, chấp nhận những gì người khác góp ý cho con.</w:t>
      </w:r>
    </w:p>
    <w:p>
      <w:pPr>
        <w:pStyle w:val="Normal"/>
        <w:ind w:hanging="0"/>
        <w:rPr>
          <w:rFonts w:cs="Arial"/>
          <w:i/>
          <w:i/>
        </w:rPr>
      </w:pPr>
      <w:r>
        <w:rPr>
          <w:rFonts w:cs="Arial"/>
          <w:i/>
        </w:rPr>
        <w:t>Xin cho con nhận ra sự thật về chính con, để con sửa đổi và tiến bộ.</w:t>
      </w:r>
    </w:p>
    <w:p>
      <w:pPr>
        <w:pStyle w:val="Normal"/>
        <w:ind w:hanging="0"/>
        <w:rPr>
          <w:rFonts w:cs="Arial"/>
          <w:i/>
          <w:i/>
        </w:rPr>
      </w:pPr>
      <w:r>
        <w:rPr>
          <w:rFonts w:cs="Arial"/>
          <w:i/>
        </w:rPr>
      </w:r>
    </w:p>
    <w:p>
      <w:pPr>
        <w:pStyle w:val="Normal"/>
        <w:ind w:hanging="0"/>
        <w:rPr/>
      </w:pPr>
      <w:r>
        <w:rPr>
          <w:rFonts w:cs="Arial"/>
          <w:i/>
        </w:rPr>
        <w:t>Xin cho con thành con người mới, dễ thương với mọi người, để người khác được hạnh phúc khi sống với con”</w:t>
      </w:r>
      <w:r>
        <w:rPr>
          <w:rFonts w:cs="Arial"/>
        </w:rPr>
        <w:t>.</w:t>
      </w:r>
    </w:p>
    <w:p>
      <w:pPr>
        <w:pStyle w:val="Normal"/>
        <w:ind w:hanging="0"/>
        <w:rPr>
          <w:rFonts w:cs="Arial"/>
          <w:b/>
          <w:b/>
        </w:rPr>
      </w:pPr>
      <w:r>
        <w:rPr>
          <w:rFonts w:cs="Arial"/>
          <w:b/>
        </w:rPr>
      </w:r>
    </w:p>
    <w:p>
      <w:pPr>
        <w:pStyle w:val="Normal"/>
        <w:ind w:hanging="0"/>
        <w:rPr>
          <w:rFonts w:cs="Arial"/>
          <w:b/>
          <w:b/>
        </w:rPr>
      </w:pPr>
      <w:r>
        <w:rPr>
          <w:rFonts w:cs="Arial"/>
          <w:b/>
        </w:rPr>
        <w:t>Câu hỏi gợi ý chia sẻ:</w:t>
      </w:r>
    </w:p>
    <w:p>
      <w:pPr>
        <w:pStyle w:val="Normal"/>
        <w:numPr>
          <w:ilvl w:val="0"/>
          <w:numId w:val="10"/>
        </w:numPr>
        <w:rPr>
          <w:rFonts w:cs="Arial"/>
        </w:rPr>
      </w:pPr>
      <w:r>
        <w:rPr>
          <w:rFonts w:cs="Arial"/>
        </w:rPr>
        <w:t>Cái chết có đáng sợ không? Tại sao? Hành trang một người có thể mang theo là gì?</w:t>
      </w:r>
    </w:p>
    <w:p>
      <w:pPr>
        <w:pStyle w:val="Normal"/>
        <w:numPr>
          <w:ilvl w:val="0"/>
          <w:numId w:val="10"/>
        </w:numPr>
        <w:rPr>
          <w:rFonts w:cs="Arial"/>
        </w:rPr>
      </w:pPr>
      <w:r>
        <w:rPr>
          <w:rFonts w:cs="Arial"/>
        </w:rPr>
        <w:t>Bạn có kinh nghiệm về một người “không biết mình” không? Những người này có gì đặc biệt?</w:t>
      </w:r>
    </w:p>
    <w:p>
      <w:pPr>
        <w:pStyle w:val="Normal"/>
        <w:numPr>
          <w:ilvl w:val="0"/>
          <w:numId w:val="10"/>
        </w:numPr>
        <w:rPr>
          <w:rFonts w:cs="Arial"/>
        </w:rPr>
      </w:pPr>
      <w:r>
        <w:rPr>
          <w:rFonts w:cs="Arial"/>
        </w:rPr>
        <w:t>Bạn có kinh nghiệm về một người “không chấp nhận mình” không? Những người này có hạnh phúc không? Tại sao?</w:t>
      </w:r>
      <w:r>
        <w:br w:type="page"/>
      </w:r>
    </w:p>
    <w:p>
      <w:pPr>
        <w:pStyle w:val="Heading1"/>
        <w:ind w:left="340" w:hanging="340"/>
        <w:rPr/>
      </w:pPr>
      <w:bookmarkStart w:id="30" w:name="__RefHeading___Toc190761468"/>
      <w:bookmarkEnd w:id="30"/>
      <w:r>
        <w:rPr/>
        <w:t>Chúa Nhật 8 Thường Niên</w:t>
      </w:r>
    </w:p>
    <w:p>
      <w:pPr>
        <w:pStyle w:val="Normal"/>
        <w:ind w:firstLine="720"/>
        <w:rPr>
          <w:rFonts w:cs="Arial"/>
          <w:i/>
          <w:i/>
          <w:iCs/>
        </w:rPr>
      </w:pPr>
      <w:r>
        <w:rPr>
          <w:rFonts w:cs="Arial"/>
          <w:i/>
          <w:iCs/>
        </w:rPr>
        <w:t>(Suy niệm của Lm. Giuse Đỗ Văn Thụy)</w:t>
      </w:r>
    </w:p>
    <w:p>
      <w:pPr>
        <w:pStyle w:val="Normal"/>
        <w:ind w:hanging="0"/>
        <w:rPr>
          <w:rFonts w:cs="Arial"/>
          <w:b/>
          <w:b/>
          <w:i/>
          <w:i/>
          <w:iCs/>
        </w:rPr>
      </w:pPr>
      <w:r>
        <w:rPr>
          <w:rFonts w:cs="Arial"/>
          <w:b/>
          <w:i/>
          <w:iCs/>
        </w:rPr>
      </w:r>
    </w:p>
    <w:p>
      <w:pPr>
        <w:pStyle w:val="Normal"/>
        <w:ind w:hanging="0"/>
        <w:jc w:val="center"/>
        <w:rPr>
          <w:rFonts w:cs="Arial"/>
          <w:b/>
          <w:b/>
        </w:rPr>
      </w:pPr>
      <w:r>
        <w:rPr>
          <w:rFonts w:cs="Arial"/>
          <w:b/>
        </w:rPr>
        <w:t>CÁI XÀ VÀ CỌNG RÁC TRONG TIN MỪNG</w:t>
      </w:r>
    </w:p>
    <w:p>
      <w:pPr>
        <w:pStyle w:val="Normal"/>
        <w:ind w:hanging="0"/>
        <w:rPr>
          <w:rFonts w:cs="Arial"/>
          <w:b/>
          <w:b/>
        </w:rPr>
      </w:pPr>
      <w:r>
        <w:rPr>
          <w:rFonts w:cs="Arial"/>
          <w:b/>
        </w:rPr>
      </w:r>
    </w:p>
    <w:p>
      <w:pPr>
        <w:pStyle w:val="Normal"/>
        <w:ind w:hanging="0"/>
        <w:rPr/>
      </w:pPr>
      <w:r>
        <w:rPr>
          <w:rFonts w:cs="Arial"/>
          <w:b/>
        </w:rPr>
        <w:t>Tin Mừng Lc 6: 39-45</w:t>
      </w:r>
      <w:r>
        <w:rPr>
          <w:rFonts w:cs="Arial"/>
          <w:b/>
          <w:i/>
        </w:rPr>
        <w:t xml:space="preserve">  Lời Chúa hôm nay cho chúng ta một nguyên tắc để sửa lỗi anh em đó là bản thân mình phải tốt mới có thể sửa dạy người khác.</w:t>
      </w:r>
    </w:p>
    <w:p>
      <w:pPr>
        <w:pStyle w:val="Normal"/>
        <w:rPr/>
      </w:pPr>
      <w:r>
        <w:rPr>
          <w:rFonts w:cs="Arial"/>
        </w:rPr>
        <w:t xml:space="preserve">Lời Chúa hôm nay cho chúng ta một nguyên tắc để sửa lỗi anh em đó là bản thân mình phải tốt mới có thể sửa dạy người khác. Vì thế, kẻ muốn làm thầy người khác thì trước hết phải biết mình. Biết mình với những tật hư nết xấu để tự sửa đổi bản thân, sau đó mới có thể làm thầy, sửa dạy người khác. Nếu không biết mình để tu thân thì giống như Chúa Giêsu nói: “mù dắt mù” thì kết quả là cả hai thầy trò sẽ sa xuống hố. </w:t>
      </w:r>
    </w:p>
    <w:p>
      <w:pPr>
        <w:pStyle w:val="Normal"/>
        <w:rPr/>
      </w:pPr>
      <w:r>
        <w:rPr>
          <w:rFonts w:cs="Arial"/>
        </w:rPr>
        <w:t>Quả thật, đôi mắt của chúng ta thường dùng để nhìn người khác chứ ít khi nhìn vào mình, do đó, chúng ta ít thấy lỗi lầm của chúng ta, nhưng lại dễ dàng nhận ra những sai sót của tha nhân: “sao anh lại có thể nói với người anh em: "này anh, hãy để tôi lấy cái rác trong con mắt anh ra", trong khi chính mình lại không thấy cái xà trong con mắt của mình?</w:t>
      </w:r>
    </w:p>
    <w:p>
      <w:pPr>
        <w:pStyle w:val="Normal"/>
        <w:rPr/>
      </w:pPr>
      <w:r>
        <w:rPr>
          <w:rFonts w:cs="Arial"/>
        </w:rPr>
        <w:t>Đức Giêsu thật hài hước khi đưa ra hình ảnh cọng rác và cái xà. Người muốn nhấn mạnh đến mối tương quan để làm nổi bật sự lố bịch của thói xét đoán. Tính hài hước trong cách minh họa của Đức Giêsu làm cho thính giả cũng như độc giả là chúng ta phải nhìn ra tính nghiêm túc của bài học. Chủ nghĩa giữ luật hình thức có thể che mắt người ta để rồi họ chỉ lo “xăm soi” những lỗi lầm nhỏ nhặt của người khác, còn chính họ lại đui mù trước những lầm lỗi nghiêm trọng của mình. Vì hình ảnh minh họa nhắm đến những người hướng dẫn đui mù, nên trước tiên áp dụng cho giới lãnh đạo, nhưng Chúa Giêsu đã dùng từ “anh em”, nên bài học này cũng áp dụng cho cả chúng ta nữa.</w:t>
      </w:r>
    </w:p>
    <w:p>
      <w:pPr>
        <w:pStyle w:val="Normal"/>
        <w:rPr/>
      </w:pPr>
      <w:r>
        <w:rPr>
          <w:rFonts w:cs="Arial"/>
        </w:rPr>
        <w:t>Điểm nhấn ở đây không phải là chuyện lên án hay moi móc những lỗi lầm của anh em. Thực ra, mỗi người cần xem xét lại cuộc đời mình để phát hiện và loại bỏ những gì là bất toàn và lỗi tội. Biết xét mình và tự phê phán là mấu chốt cho những tương quan chân thật. Nói cách khác, tương quan của chúng ta thường là giả tạo. Chúng ta đeo mặt nạ để che giấu con người thật của mình. Chúng ta ngụy tạo những điều chúng ta không có. Chính vì thế nhiều khi chúng ta đã muốn vùi dập người khác xuống tận bùn đen, còn bản thân chúng ta thì lại muốn được ca tụng, được vượt trổi lên đến tận mây xanh.</w:t>
      </w:r>
    </w:p>
    <w:p>
      <w:pPr>
        <w:pStyle w:val="Normal"/>
        <w:rPr/>
      </w:pPr>
      <w:r>
        <w:rPr>
          <w:rFonts w:cs="Arial"/>
        </w:rPr>
        <w:t>Sự ghen ghét làm mờ đôi mắt chúng ta. Đáng lẽ ra chúng ta phải cư xử nghiêm khác với bản thân mà rộng rãi với người khác, thì chúng ta lại hành động trái ngược lại, cư xử nghiêm khắc với người khác mà rộng rãi với chính bản thân mình.</w:t>
      </w:r>
    </w:p>
    <w:p>
      <w:pPr>
        <w:pStyle w:val="Normal"/>
        <w:rPr/>
      </w:pPr>
      <w:r>
        <w:rPr>
          <w:rFonts w:cs="Arial"/>
        </w:rPr>
        <w:t>Đáng lẽ ra chúng ta phải lấy cái xà ra khỏi mắt chúng ta trước đã, rồi mới thấy mà lấy cọng rác ra khỏi mắt anh em mình, thì trái lại, chúng ta chỉ thấy cái rơm, cái rác trong mắt anh em, mà quên đi cái xà còn đang nằm ở trong con mắt của mình. Vì thế, điều quan trọng đó là phải biết nhìn nhận những sai lỗi khuyết điểm của mình, để rồi cố gắng uốn nắn, nỗ lực sửa đổi, nhờ đó thăng tiến bản thân, đổi mới cuộc đời.</w:t>
      </w:r>
    </w:p>
    <w:p>
      <w:pPr>
        <w:pStyle w:val="Normal"/>
        <w:rPr/>
      </w:pPr>
      <w:r>
        <w:rPr>
          <w:rFonts w:cs="Arial"/>
        </w:rPr>
        <w:t>Đức Hồng Y Verdier đã chia sẻ như sau: "kể từ khi làm Tổng Giám Mục Paris, tôi đã bị thiệt mất ba điều quí giá: một là không còn được đi lại tự do, vì công việc quá nhiều; hai là không có bạn bè, vì ai cũng sợ làm mất thời giờ của tôi; ba là không được nghe biết sự thật, vì kính nể nên ai cũng khen ngợi và tâng bốc tôi." Vì kính nể nên ai cũng khen ngợi và tâng bốc, nên Đức Hồng Y Verdier sợ không nghe được sự thật, nhất là sự thật về con người của mình. Trái lại, để thấy được con người thật của mình, nhiều khi chúng ta lại phải cần đến những người hay chỉ trích chống đối chúng ta như có có câu chuyện kể rằng:</w:t>
      </w:r>
    </w:p>
    <w:p>
      <w:pPr>
        <w:pStyle w:val="Normal"/>
        <w:rPr/>
      </w:pPr>
      <w:r>
        <w:rPr>
          <w:rFonts w:cs="Arial"/>
          <w:i/>
        </w:rPr>
        <w:t>Một ông vua kia được viên quan cận thần báo cho một tin khẩn như sau:</w:t>
      </w:r>
    </w:p>
    <w:p>
      <w:pPr>
        <w:pStyle w:val="Normal"/>
        <w:rPr>
          <w:rFonts w:cs="Arial"/>
          <w:i/>
          <w:i/>
        </w:rPr>
      </w:pPr>
      <w:r>
        <w:rPr>
          <w:rFonts w:cs="Arial"/>
          <w:i/>
        </w:rPr>
        <w:t>- Thưa ngài, kẻ đã luôn luôn phê bình chính sách của ngài nay bị bệnh nặng, sắp qua đời, từ nay chúng ta được yên thân rồi.</w:t>
      </w:r>
    </w:p>
    <w:p>
      <w:pPr>
        <w:pStyle w:val="Normal"/>
        <w:rPr>
          <w:rFonts w:cs="Arial"/>
          <w:i/>
          <w:i/>
        </w:rPr>
      </w:pPr>
      <w:r>
        <w:rPr>
          <w:rFonts w:cs="Arial"/>
          <w:i/>
        </w:rPr>
        <w:t>Nghe tin báo, thay vì vui mừng thì nhà vua lại ra lệnh cho viên quan đại thần như sau:</w:t>
      </w:r>
    </w:p>
    <w:p>
      <w:pPr>
        <w:pStyle w:val="Normal"/>
        <w:rPr/>
      </w:pPr>
      <w:r>
        <w:rPr>
          <w:rFonts w:cs="Arial"/>
          <w:i/>
        </w:rPr>
        <w:t>- Hãy mau đi tìm vị lương y giỏi nhất trong nước đến chữa trị cho bệnh nhân đó. Ta không muốn kẻ đó phải chết, hãy làm mọi cách để cứu sống ông ta.</w:t>
      </w:r>
    </w:p>
    <w:p>
      <w:pPr>
        <w:pStyle w:val="Normal"/>
        <w:rPr>
          <w:rFonts w:cs="Arial"/>
          <w:i/>
          <w:i/>
        </w:rPr>
      </w:pPr>
      <w:r>
        <w:rPr>
          <w:rFonts w:cs="Arial"/>
          <w:i/>
        </w:rPr>
        <w:t>Quan đại thần ngạc nhiên hỏi lại:</w:t>
      </w:r>
    </w:p>
    <w:p>
      <w:pPr>
        <w:pStyle w:val="Normal"/>
        <w:rPr/>
      </w:pPr>
      <w:r>
        <w:rPr>
          <w:rFonts w:cs="Arial"/>
          <w:i/>
        </w:rPr>
        <w:t>- Thưa ngài, người này là người luôn luôn phê bình đường lối cai trị của ngài. Nếu ông ta mà chết đi, thì có lợi cho ngài hơn, cớ sao ngài lại muốn như vậy, và ra lệnh phải tìm đủ mọi cách chữa trị cho người đó.</w:t>
      </w:r>
    </w:p>
    <w:p>
      <w:pPr>
        <w:pStyle w:val="Normal"/>
        <w:rPr>
          <w:rFonts w:cs="Arial"/>
          <w:i/>
          <w:i/>
        </w:rPr>
      </w:pPr>
      <w:r>
        <w:rPr>
          <w:rFonts w:cs="Arial"/>
          <w:i/>
        </w:rPr>
        <w:t>Nhà vua trả lời:</w:t>
      </w:r>
    </w:p>
    <w:p>
      <w:pPr>
        <w:pStyle w:val="Normal"/>
        <w:rPr>
          <w:rFonts w:cs="Arial"/>
        </w:rPr>
      </w:pPr>
      <w:r>
        <w:rPr>
          <w:rFonts w:cs="Arial"/>
          <w:i/>
        </w:rPr>
        <w:t>- Chính vì người đó dám lên tiếng phê bình ta, nên ta lại càng phải lo cứu sống người đó. Ta cần một con người can đảm như thế hơn là những người lúc nào cũng chỉ biết có tung hô vạn tuế.</w:t>
      </w:r>
    </w:p>
    <w:p>
      <w:pPr>
        <w:pStyle w:val="Normal"/>
        <w:rPr/>
      </w:pPr>
      <w:r>
        <w:rPr>
          <w:rFonts w:cs="Arial"/>
        </w:rPr>
        <w:t>Chúng ta thường có khuynh hướng thích được khen thưởng hơn là biết lắng nghe những lời thành thật giúp chúng ta thanh luyện những tiêu cực, nhất là khi chúng ta có chút ít quyền hành. Bởi thế, muốn biết rõ mình hơn, chúng ta lại càng cần phải có những kẻ can đảm, dám nói cho chúng ta biết sự thật, biết những điều lầm lỗi, để chúng ta sửa chữa và vươn lên.</w:t>
      </w:r>
    </w:p>
    <w:p>
      <w:pPr>
        <w:pStyle w:val="Normal"/>
        <w:ind w:hanging="0"/>
        <w:rPr>
          <w:rFonts w:cs="Arial"/>
          <w:i/>
          <w:i/>
        </w:rPr>
      </w:pPr>
      <w:r>
        <w:rPr>
          <w:rFonts w:cs="Arial"/>
          <w:i/>
        </w:rPr>
      </w:r>
    </w:p>
    <w:p>
      <w:pPr>
        <w:pStyle w:val="Normal"/>
        <w:ind w:hanging="0"/>
        <w:rPr/>
      </w:pPr>
      <w:r>
        <w:rPr>
          <w:rFonts w:cs="Arial"/>
          <w:i/>
        </w:rPr>
        <w:t>Lạy Chúa Giêsu, Chúa muốn chúng con phải là những con người biết nhìn nhận lỗi lầm của mình, biết sửa đổi trước khi sửa sai người khác. Xin cho chúng con biết nhìn ra cái xà, một cái xà to lớn đang che mắt chúng con, làm chúng con không thấy được những những khiếm khuyết, lỗi lầm của chúng con. Xin Chúa cất khỏi con cái đà trong mắt con để con nhìn ra những cái hay cái tốt nơi anh chị em chúng con, nhờ đó, chúng con sẽ cùng nhau hăng say loan báo Tin Mừng, làm cho Nước Chúa được mau hiển trị trên thế gian này. Amen</w:t>
      </w:r>
      <w:r>
        <w:rPr>
          <w:rFonts w:cs="Arial"/>
        </w:rPr>
        <w:t>.</w:t>
      </w:r>
      <w:r>
        <w:br w:type="page"/>
      </w:r>
    </w:p>
    <w:p>
      <w:pPr>
        <w:pStyle w:val="Heading1"/>
        <w:ind w:left="340" w:hanging="340"/>
        <w:rPr/>
      </w:pPr>
      <w:bookmarkStart w:id="31" w:name="__RefHeading___Toc190761469"/>
      <w:bookmarkEnd w:id="31"/>
      <w:r>
        <w:rPr/>
        <w:t>Tự biết để sửa mình</w:t>
      </w:r>
    </w:p>
    <w:p>
      <w:pPr>
        <w:pStyle w:val="Normal"/>
        <w:ind w:firstLine="720"/>
        <w:rPr>
          <w:rFonts w:cs="Arial"/>
          <w:i/>
          <w:i/>
          <w:iCs/>
        </w:rPr>
      </w:pPr>
      <w:r>
        <w:rPr>
          <w:rFonts w:cs="Arial"/>
          <w:i/>
          <w:iCs/>
        </w:rPr>
        <w:t>(Suy niệm của Lm. Inhaxio Trần Ngà)</w:t>
      </w:r>
    </w:p>
    <w:p>
      <w:pPr>
        <w:pStyle w:val="Normal"/>
        <w:ind w:hanging="0"/>
        <w:rPr>
          <w:rFonts w:cs="Arial"/>
          <w:i/>
          <w:i/>
          <w:iCs/>
        </w:rPr>
      </w:pPr>
      <w:r>
        <w:rPr>
          <w:rFonts w:cs="Arial"/>
          <w:i/>
          <w:iCs/>
        </w:rPr>
      </w:r>
    </w:p>
    <w:p>
      <w:pPr>
        <w:pStyle w:val="Normal"/>
        <w:rPr/>
      </w:pPr>
      <w:r>
        <w:rPr>
          <w:rFonts w:cs="Arial"/>
        </w:rPr>
        <w:t>Ông Dale Carnegie, một nhà văn, nhà diễn thuyết và là nhà giáo dục đại tài, nổi tiếng khắp thế giới cho biết rằng: “Tôi đã phải mất 33 năm cuộc đời để khám phá được điều quan trọng này là trong 100 lần phạm lỗi, có đến 99 lần người ta tự xem mình như người vô tội, bất kể tội nặng đến đâu.”</w:t>
      </w:r>
    </w:p>
    <w:p>
      <w:pPr>
        <w:pStyle w:val="Normal"/>
        <w:rPr>
          <w:rFonts w:cs="Arial"/>
        </w:rPr>
      </w:pPr>
      <w:r>
        <w:rPr>
          <w:rFonts w:cs="Arial"/>
        </w:rPr>
        <w:t>Tự biết chính mình, thấy được những lầm lỗi của mình là điều rất khó, khó đến nỗi, “trong 100 lần phạm lỗi, có đến 99 lần người ta tự xem mình như người vô tội.”</w:t>
      </w:r>
    </w:p>
    <w:p>
      <w:pPr>
        <w:pStyle w:val="Normal"/>
        <w:rPr>
          <w:rFonts w:cs="Arial"/>
        </w:rPr>
      </w:pPr>
      <w:r>
        <w:rPr>
          <w:rFonts w:cs="Arial"/>
        </w:rPr>
        <w:t>Mà nếu không thấy được lầm lỗi thì làm sao sửa lỗi được, làm sao cải thiện cuộc sống được! Vậy là cứ chứng nào tật nấy!</w:t>
      </w:r>
    </w:p>
    <w:p>
      <w:pPr>
        <w:pStyle w:val="Normal"/>
        <w:rPr/>
      </w:pPr>
      <w:r>
        <w:rPr>
          <w:rFonts w:cs="Arial"/>
        </w:rPr>
        <w:t>Vì thế, cách đây hơn 2.500 năm, nhà hiền triết Socrate có để lại cho đời một lời dạy khôn ngoan được mọi người cho là lời khuyên vàng ngọc, tuyệt đối cần thiết cho đời sống con người. Đó là câu nói thời danh: "Hỡi người, hãy tự biết mình."</w:t>
      </w:r>
    </w:p>
    <w:p>
      <w:pPr>
        <w:pStyle w:val="Normal"/>
        <w:rPr>
          <w:rFonts w:cs="Arial"/>
        </w:rPr>
      </w:pPr>
      <w:r>
        <w:rPr>
          <w:rFonts w:cs="Arial"/>
        </w:rPr>
        <w:t>Qua bài Tin mừng hôm nay, Chúa Giê-su cũng dạy ta phải tự biết mình. Ngài nói: “Sao anh thấy cọng rác trong con mắt của người anh em, mà cái xà (còn gọi là cái đà, tức cái xà ngang nằm vắt qua 2 đầu cột nhà) trong con mắt của chính mình thì lại không để ý tới?”</w:t>
      </w:r>
    </w:p>
    <w:p>
      <w:pPr>
        <w:pStyle w:val="Normal"/>
        <w:rPr>
          <w:rFonts w:cs="Arial"/>
        </w:rPr>
      </w:pPr>
      <w:r>
        <w:rPr>
          <w:rFonts w:cs="Arial"/>
        </w:rPr>
        <w:t>Vì không biết mình nên dù có cả “cái xà to lớn trong mắt mình”, nghĩa là tội ác tày đình của mình, người ta cũng không tự biết và cũng chẳng quan tâm.</w:t>
      </w:r>
    </w:p>
    <w:p>
      <w:pPr>
        <w:pStyle w:val="Normal"/>
        <w:rPr/>
      </w:pPr>
      <w:r>
        <w:rPr>
          <w:rFonts w:cs="Arial"/>
        </w:rPr>
        <w:t>Ngay cả vua Đa-vít, một vị vua tài ba lỗi lạc của người Do-thái, cũng không nhận ra lầm lỗi tày trời của mình.</w:t>
      </w:r>
    </w:p>
    <w:p>
      <w:pPr>
        <w:pStyle w:val="Normal"/>
        <w:rPr>
          <w:rFonts w:cs="Arial"/>
        </w:rPr>
      </w:pPr>
      <w:r>
        <w:rPr>
          <w:rFonts w:cs="Arial"/>
        </w:rPr>
        <w:t>Một buổi chiều nọ, vua Đavít dạo chơi trên sân thượng và thấy bà Bat-sê-ba, là vợ của U-ri-a đang tắm. Vua sai quân hầu đưa bà đến với vua. Ít lâu sau đó, bà Bat-sê-ba báo tin cho vua hay là bà đã có thai với nhà vua.</w:t>
      </w:r>
    </w:p>
    <w:p>
      <w:pPr>
        <w:pStyle w:val="Normal"/>
        <w:rPr/>
      </w:pPr>
      <w:r>
        <w:rPr>
          <w:rFonts w:cs="Arial"/>
        </w:rPr>
        <w:t>Vua Đa-vít tìm cách chạy tội bằng cách truyền lệnh cho chồng của Bát-sê-ba là U-ri-a từ mặt trận về và xúi U-ri-a về nhà ăn ở với vợ, để U-ri-a tưởng rằng chính anh ta là tác giả của bào thai trong dạ Bát-sê-ba. Nhưng việc không thành vì U-ri-a cứ nằm ngủ ở đền vua mà không chịu về nhà.</w:t>
      </w:r>
    </w:p>
    <w:p>
      <w:pPr>
        <w:pStyle w:val="Normal"/>
        <w:rPr>
          <w:rFonts w:cs="Arial"/>
        </w:rPr>
      </w:pPr>
      <w:r>
        <w:rPr>
          <w:rFonts w:cs="Arial"/>
        </w:rPr>
        <w:t>Thế là vua Đa-vít lập mưu giết chết U-ri-a ở ngoài mặt trận, rồi đón bà Bat-sê-va về cung, làm vợ mình ( II Sam 11 và 12).</w:t>
      </w:r>
    </w:p>
    <w:p>
      <w:pPr>
        <w:pStyle w:val="Normal"/>
        <w:rPr>
          <w:rFonts w:cs="Arial"/>
        </w:rPr>
      </w:pPr>
      <w:r>
        <w:rPr>
          <w:rFonts w:cs="Arial"/>
        </w:rPr>
        <w:t>Vua Đavít đã phạm một tội tày trời: giết U-ri-a để cướp của anh ta… mà vẫn ung dung như không có gì xảy ra.</w:t>
      </w:r>
    </w:p>
    <w:p>
      <w:pPr>
        <w:pStyle w:val="Normal"/>
        <w:rPr>
          <w:rFonts w:cs="Arial"/>
        </w:rPr>
      </w:pPr>
      <w:r>
        <w:rPr>
          <w:rFonts w:cs="Arial"/>
        </w:rPr>
        <w:t>Vì thế, Thiên Chúa sai tiên tri Na-tan đến cảnh tỉnh vua.</w:t>
      </w:r>
    </w:p>
    <w:p>
      <w:pPr>
        <w:pStyle w:val="Normal"/>
        <w:rPr/>
      </w:pPr>
      <w:r>
        <w:rPr>
          <w:rFonts w:cs="Arial"/>
        </w:rPr>
        <w:t>Nhà tiên tri trình với vua: “Trong thành kia, có một người giàu sang phú quý có cả đến hàng ngàn chiên dê và bò, trong khi đó, một người nghèo bên cạnh chỉ có một con chiên nhỏ mà ông ta rất yêu quý, coi như đứa con gái của ông. Thế rồi khi người giàu có khách, ông không bắt chiên mình đãi khách mà lại cho tôi tớ đi bắt con chiên độc nhất của người nghèo làm thịt.”</w:t>
      </w:r>
    </w:p>
    <w:p>
      <w:pPr>
        <w:pStyle w:val="Normal"/>
        <w:rPr/>
      </w:pPr>
      <w:r>
        <w:rPr>
          <w:rFonts w:cs="Arial"/>
        </w:rPr>
        <w:t>Nghe đến đây, vua Đavít bừng bừng nổi giận. Vua quát: “Đồ khốn kiếp! Nó đáng chết! Nó phải bị trừng phạt và phải bồi thường gấp bốn vì việc nó đã làm…” Tên khốn nạn đó ở đâu?</w:t>
      </w:r>
    </w:p>
    <w:p>
      <w:pPr>
        <w:pStyle w:val="Normal"/>
        <w:rPr>
          <w:rFonts w:cs="Arial"/>
        </w:rPr>
      </w:pPr>
      <w:r>
        <w:rPr>
          <w:rFonts w:cs="Arial"/>
        </w:rPr>
        <w:t>Tiên tri Na-tan thưa: “Tâu bệ hạ. Người ấy chính là vua. Nhà vua đã có nhiều thê thiếp lại còn nhẫn tâm giết chết Uria và cướp người vợ độc nhất của anh ta.”</w:t>
      </w:r>
    </w:p>
    <w:p>
      <w:pPr>
        <w:pStyle w:val="Normal"/>
        <w:rPr/>
      </w:pPr>
      <w:r>
        <w:rPr>
          <w:rFonts w:cs="Arial"/>
        </w:rPr>
        <w:t>Bấy giờ vua Đavít mới nhận ra tội mình và ăn năn khóc lóc thảm thiết.</w:t>
      </w:r>
    </w:p>
    <w:p>
      <w:pPr>
        <w:pStyle w:val="Normal"/>
        <w:rPr>
          <w:rFonts w:cs="Arial"/>
        </w:rPr>
      </w:pPr>
      <w:r>
        <w:rPr>
          <w:rFonts w:cs="Arial"/>
        </w:rPr>
        <w:t>Chua chát thay, vua Đa-vít thấy rõ tội nhỏ của người ta mà không thấy thứ tội tày trời của mình. Tội mình to như núi, mình không thấy; Tội người ta chỉ bằng viên sỏi, ta thấy rõ ràng.</w:t>
      </w:r>
    </w:p>
    <w:p>
      <w:pPr>
        <w:pStyle w:val="Normal"/>
        <w:rPr/>
      </w:pPr>
      <w:r>
        <w:rPr>
          <w:rFonts w:cs="Arial"/>
        </w:rPr>
        <w:t>Đúng như lời Chúa nói: Người ta thấy rõ “cọng rác trong con mắt của người khác, mà cái xà ngang trong con mắt của chính mình thì lại không để ý tới.”</w:t>
      </w:r>
    </w:p>
    <w:p>
      <w:pPr>
        <w:pStyle w:val="Normal"/>
        <w:rPr/>
      </w:pPr>
      <w:r>
        <w:rPr>
          <w:rFonts w:cs="Arial"/>
        </w:rPr>
        <w:t>Vì thế, Chúa Giê-su dạy: “Hãy lấy cái xà ra khỏi mắt ngươi trước đã.” Nghĩa là hãy xét mình cho kỹ để thấy cho rõ lầm lỗi của mình mà chừa bỏ trước đi.</w:t>
      </w:r>
    </w:p>
    <w:p>
      <w:pPr>
        <w:pStyle w:val="Normal"/>
        <w:rPr>
          <w:rFonts w:cs="Arial"/>
        </w:rPr>
      </w:pPr>
      <w:r>
        <w:rPr>
          <w:rFonts w:cs="Arial"/>
        </w:rPr>
        <w:t>Muốn lấy “cái xà ra khỏi mắt mình”, tức là muốn sửa mình, muốn chừa tội thì trước hết phải biết nhận ra lầm lỗi của mình, đừng mù quáng như vua Đa-vít xưa.</w:t>
      </w:r>
    </w:p>
    <w:p>
      <w:pPr>
        <w:pStyle w:val="Normal"/>
        <w:rPr/>
      </w:pPr>
      <w:r>
        <w:rPr>
          <w:rFonts w:cs="Arial"/>
        </w:rPr>
        <w:t>Nếu chúng ta biết cơ thể mình bốc mùi khó chịu, chúng ta sẽ tắm rửa ngay. Nếu không nhận ra mùi hôi của mình, chúng ta cứ để cho mình hôi hám. Nếu chúng ta thấy mặt mình dơ bẩn, chúng ta sẽ lo rửa sạch ngay. Nếu không nhận ra vết nhơ trên khuôn mặt, chúng ta không cần lau mặt. Nếu chúng ta không nhận ra những thói hư tật xấu của mình, những điều xằng bậy của mình, những điều đê tiện của mình… thì làm sao chúng ta có thể sửa mình nên tốt được?</w:t>
      </w:r>
    </w:p>
    <w:p>
      <w:pPr>
        <w:pStyle w:val="Normal"/>
        <w:rPr>
          <w:rFonts w:cs="Arial"/>
        </w:rPr>
      </w:pPr>
      <w:r>
        <w:rPr>
          <w:rFonts w:cs="Arial"/>
        </w:rPr>
        <w:t>Tuy nhiên, nhận biết được tội của mình là điều rất khó.</w:t>
      </w:r>
    </w:p>
    <w:p>
      <w:pPr>
        <w:pStyle w:val="Normal"/>
        <w:rPr/>
      </w:pPr>
      <w:r>
        <w:rPr>
          <w:rFonts w:cs="Arial"/>
        </w:rPr>
        <w:t>Muốn biết mặt mình dơ hay sạch, chúng ta cần tấm gương soi. Muốn biết được lầm lỗi và những thói hư tật xấu của mình, chúng ta cần nhờ đến cha mẹ, thầy cô, cũng như những người chung quanh chỉ lỗi cho.</w:t>
      </w:r>
    </w:p>
    <w:p>
      <w:pPr>
        <w:pStyle w:val="Normal"/>
        <w:rPr>
          <w:rFonts w:cs="Arial"/>
        </w:rPr>
      </w:pPr>
      <w:r>
        <w:rPr>
          <w:rFonts w:cs="Arial"/>
        </w:rPr>
        <w:t>Ngoài ra, chúng ta cần xem xét mình hằng ngày để nhận ra lầm lỗi của mình mà sám hối.</w:t>
      </w:r>
    </w:p>
    <w:p>
      <w:pPr>
        <w:pStyle w:val="Normal"/>
        <w:ind w:hanging="0"/>
        <w:rPr>
          <w:rFonts w:cs="Arial"/>
          <w:i/>
          <w:i/>
        </w:rPr>
      </w:pPr>
      <w:r>
        <w:rPr>
          <w:rFonts w:cs="Arial"/>
          <w:i/>
        </w:rPr>
      </w:r>
    </w:p>
    <w:p>
      <w:pPr>
        <w:pStyle w:val="Normal"/>
        <w:ind w:hanging="0"/>
        <w:rPr>
          <w:rFonts w:cs="Arial"/>
          <w:i/>
          <w:i/>
        </w:rPr>
      </w:pPr>
      <w:r>
        <w:rPr>
          <w:rFonts w:cs="Arial"/>
          <w:i/>
        </w:rPr>
        <w:t>Lạy Chúa Giê-su,</w:t>
      </w:r>
    </w:p>
    <w:p>
      <w:pPr>
        <w:pStyle w:val="Normal"/>
        <w:ind w:hanging="0"/>
        <w:rPr/>
      </w:pPr>
      <w:r>
        <w:rPr>
          <w:rFonts w:cs="Arial"/>
          <w:i/>
        </w:rPr>
        <w:t>Xin cho chúng con thường xuyên nhìn vào nội tâm của mình, vào cách xử sự, vào cách ăn nết ở của mình để nhận ra những sai phạm lỗi lầm trong đó và quyết chí sửa đổi ăn năn. Nhờ đó, chúng con mới có thể cải thiện cuộc sống, để trở thành người có phẩm chất cao đẹp, có đạo đức, xứng tầm người con Thiên Chúa</w:t>
      </w:r>
      <w:r>
        <w:rPr>
          <w:rFonts w:cs="Arial"/>
        </w:rPr>
        <w:t>.</w:t>
      </w:r>
      <w:r>
        <w:br w:type="page"/>
      </w:r>
    </w:p>
    <w:p>
      <w:pPr>
        <w:pStyle w:val="Heading1"/>
        <w:ind w:left="340" w:hanging="340"/>
        <w:rPr/>
      </w:pPr>
      <w:bookmarkStart w:id="32" w:name="__RefHeading___Toc190761470"/>
      <w:bookmarkEnd w:id="32"/>
      <w:r>
        <w:rPr/>
        <w:t>Cẩn thận về việc xét đoán</w:t>
      </w:r>
    </w:p>
    <w:p>
      <w:pPr>
        <w:pStyle w:val="Normal"/>
        <w:ind w:firstLine="720"/>
        <w:rPr>
          <w:rFonts w:cs="Arial"/>
          <w:i/>
          <w:i/>
          <w:iCs/>
        </w:rPr>
      </w:pPr>
      <w:r>
        <w:rPr>
          <w:rFonts w:cs="Arial"/>
          <w:i/>
          <w:iCs/>
        </w:rPr>
        <w:t>(Suy niệm của Lm. Carôlô Hồ Bặc Xái)</w:t>
      </w:r>
    </w:p>
    <w:p>
      <w:pPr>
        <w:pStyle w:val="Normal"/>
        <w:ind w:hanging="0"/>
        <w:rPr>
          <w:rFonts w:cs="Arial"/>
          <w:b/>
          <w:b/>
          <w:i/>
          <w:i/>
          <w:iCs/>
        </w:rPr>
      </w:pPr>
      <w:r>
        <w:rPr>
          <w:rFonts w:cs="Arial"/>
          <w:b/>
          <w:i/>
          <w:iCs/>
        </w:rPr>
      </w:r>
    </w:p>
    <w:p>
      <w:pPr>
        <w:pStyle w:val="Normal"/>
        <w:ind w:hanging="0"/>
        <w:rPr/>
      </w:pPr>
      <w:r>
        <w:rPr>
          <w:rFonts w:cs="Arial"/>
          <w:b/>
        </w:rPr>
        <w:t>Chủ đề:</w:t>
      </w:r>
      <w:r>
        <w:rPr>
          <w:rFonts w:cs="Arial"/>
          <w:b/>
          <w:i/>
        </w:rPr>
        <w:t xml:space="preserve"> Cẩn thận về việc xét đoán. “Xem quả thì biết cây” </w:t>
      </w:r>
      <w:r>
        <w:rPr>
          <w:rFonts w:cs="Arial"/>
        </w:rPr>
        <w:t>(Lc 6, 44)</w:t>
      </w:r>
    </w:p>
    <w:p>
      <w:pPr>
        <w:pStyle w:val="Normal"/>
        <w:ind w:hanging="0"/>
        <w:rPr>
          <w:rFonts w:cs="Arial"/>
          <w:b/>
          <w:b/>
        </w:rPr>
      </w:pPr>
      <w:r>
        <w:rPr>
          <w:rFonts w:cs="Arial"/>
          <w:b/>
        </w:rPr>
      </w:r>
    </w:p>
    <w:p>
      <w:pPr>
        <w:pStyle w:val="Normal"/>
        <w:ind w:hanging="0"/>
        <w:rPr>
          <w:rFonts w:cs="Arial"/>
          <w:b/>
          <w:b/>
        </w:rPr>
      </w:pPr>
      <w:r>
        <w:rPr>
          <w:rFonts w:cs="Arial"/>
          <w:b/>
        </w:rPr>
        <w:t>I. Dẫn Vào Thánh Lễ</w:t>
      </w:r>
    </w:p>
    <w:p>
      <w:pPr>
        <w:pStyle w:val="Normal"/>
        <w:ind w:hanging="0"/>
        <w:rPr>
          <w:rFonts w:cs="Arial"/>
        </w:rPr>
      </w:pPr>
      <w:r>
        <w:rPr>
          <w:rFonts w:cs="Arial"/>
        </w:rPr>
        <w:t>Anh chị em thân mến</w:t>
      </w:r>
    </w:p>
    <w:p>
      <w:pPr>
        <w:pStyle w:val="Normal"/>
        <w:ind w:hanging="0"/>
        <w:rPr/>
      </w:pPr>
      <w:r>
        <w:rPr>
          <w:rFonts w:cs="Arial"/>
        </w:rPr>
        <w:t>Bắt đầu mỗi Thánh lễ, chúng ta đều được kêu gọi hãy kiểm điểm lương tâm và nhận biết tội lỗi. Không phải nhận biết tội lỗi của người khác mà tội lỗi của chính mình ; nhận biết như thế rồi không phải để trách người khác mà để tự trách mình và nhận lãnh trách nhiệm của mình mà sửa đổi. Giờ đây mỗi người chúng ta hãy kiểm điểm lương tâm và thành tâm sám hối.</w:t>
      </w:r>
    </w:p>
    <w:p>
      <w:pPr>
        <w:pStyle w:val="Normal"/>
        <w:ind w:hanging="0"/>
        <w:rPr>
          <w:rFonts w:cs="Arial"/>
          <w:b/>
          <w:b/>
        </w:rPr>
      </w:pPr>
      <w:r>
        <w:rPr>
          <w:rFonts w:cs="Arial"/>
          <w:b/>
        </w:rPr>
      </w:r>
    </w:p>
    <w:p>
      <w:pPr>
        <w:pStyle w:val="Normal"/>
        <w:ind w:hanging="0"/>
        <w:rPr>
          <w:rFonts w:cs="Arial"/>
          <w:b/>
          <w:b/>
        </w:rPr>
      </w:pPr>
      <w:r>
        <w:rPr>
          <w:rFonts w:cs="Arial"/>
          <w:b/>
        </w:rPr>
        <w:t>II. Gợi Ý Sám Hối</w:t>
      </w:r>
    </w:p>
    <w:p>
      <w:pPr>
        <w:pStyle w:val="Normal"/>
        <w:ind w:hanging="0"/>
        <w:rPr>
          <w:rFonts w:cs="Arial"/>
        </w:rPr>
      </w:pPr>
      <w:r>
        <w:rPr>
          <w:rFonts w:cs="Arial"/>
        </w:rPr>
        <w:t>Chúng con thường làm ngơ trước khuyết điểm của mình, nhưng lại khắt khe với lỗi lầm của người khác.</w:t>
      </w:r>
    </w:p>
    <w:p>
      <w:pPr>
        <w:pStyle w:val="Normal"/>
        <w:numPr>
          <w:ilvl w:val="0"/>
          <w:numId w:val="2"/>
        </w:numPr>
        <w:rPr>
          <w:rFonts w:cs="Arial"/>
        </w:rPr>
      </w:pPr>
      <w:r>
        <w:rPr>
          <w:rFonts w:cs="Arial"/>
        </w:rPr>
        <w:t>Chúng con hay phê phán và lên án người khác.</w:t>
      </w:r>
    </w:p>
    <w:p>
      <w:pPr>
        <w:pStyle w:val="Normal"/>
        <w:numPr>
          <w:ilvl w:val="0"/>
          <w:numId w:val="2"/>
        </w:numPr>
        <w:rPr>
          <w:rFonts w:cs="Arial"/>
        </w:rPr>
      </w:pPr>
      <w:r>
        <w:rPr>
          <w:rFonts w:cs="Arial"/>
        </w:rPr>
        <w:t>Chúng con thường sống giả hình.</w:t>
      </w:r>
    </w:p>
    <w:p>
      <w:pPr>
        <w:pStyle w:val="Normal"/>
        <w:ind w:hanging="0"/>
        <w:rPr>
          <w:rFonts w:cs="Arial"/>
          <w:b/>
          <w:b/>
        </w:rPr>
      </w:pPr>
      <w:r>
        <w:rPr>
          <w:rFonts w:cs="Arial"/>
          <w:b/>
        </w:rPr>
      </w:r>
    </w:p>
    <w:p>
      <w:pPr>
        <w:pStyle w:val="Normal"/>
        <w:ind w:hanging="0"/>
        <w:rPr/>
      </w:pPr>
      <w:r>
        <w:rPr>
          <w:rFonts w:cs="Arial"/>
          <w:b/>
        </w:rPr>
        <w:t>III. Lời Chúa</w:t>
      </w:r>
    </w:p>
    <w:p>
      <w:pPr>
        <w:pStyle w:val="Normal"/>
        <w:ind w:hanging="0"/>
        <w:rPr>
          <w:rFonts w:cs="Arial"/>
          <w:b/>
          <w:b/>
          <w:i/>
          <w:i/>
        </w:rPr>
      </w:pPr>
      <w:r>
        <w:rPr>
          <w:rFonts w:cs="Arial"/>
          <w:b/>
          <w:i/>
        </w:rPr>
        <w:t>1. Bài đọc I (Hc 27,4-7)</w:t>
      </w:r>
    </w:p>
    <w:p>
      <w:pPr>
        <w:pStyle w:val="Normal"/>
        <w:ind w:hanging="0"/>
        <w:rPr>
          <w:rFonts w:cs="Arial"/>
        </w:rPr>
      </w:pPr>
      <w:r>
        <w:rPr>
          <w:rFonts w:cs="Arial"/>
        </w:rPr>
        <w:t>Sách Huấn ca gom góp những giáo huấn giúp sống khôn ngoan. Trong trích đoạn hôm nay, giáo huấn nhắm đến lời nói:</w:t>
      </w:r>
    </w:p>
    <w:p>
      <w:pPr>
        <w:pStyle w:val="Normal"/>
        <w:rPr>
          <w:rFonts w:cs="Arial"/>
        </w:rPr>
      </w:pPr>
      <w:r>
        <w:rPr>
          <w:rFonts w:cs="Arial"/>
        </w:rPr>
        <w:t>Lời nói bộc lộ cái dở của một con người</w:t>
      </w:r>
    </w:p>
    <w:p>
      <w:pPr>
        <w:pStyle w:val="Normal"/>
        <w:rPr>
          <w:rFonts w:cs="Arial"/>
        </w:rPr>
      </w:pPr>
      <w:r>
        <w:rPr>
          <w:rFonts w:cs="Arial"/>
        </w:rPr>
        <w:t>Nghe người ta nói, ta mới biết rõ ai rởm ai hay.</w:t>
      </w:r>
    </w:p>
    <w:p>
      <w:pPr>
        <w:pStyle w:val="Normal"/>
        <w:rPr>
          <w:rFonts w:cs="Arial"/>
        </w:rPr>
      </w:pPr>
      <w:r>
        <w:rPr>
          <w:rFonts w:cs="Arial"/>
        </w:rPr>
        <w:t>Chớ vội khen hay chê khi chưa nghe người ta nói.</w:t>
      </w:r>
    </w:p>
    <w:p>
      <w:pPr>
        <w:pStyle w:val="Normal"/>
        <w:ind w:hanging="0"/>
        <w:rPr>
          <w:rFonts w:cs="Arial"/>
          <w:b/>
          <w:b/>
          <w:i/>
          <w:i/>
        </w:rPr>
      </w:pPr>
      <w:r>
        <w:rPr>
          <w:rFonts w:cs="Arial"/>
          <w:b/>
          <w:i/>
        </w:rPr>
      </w:r>
    </w:p>
    <w:p>
      <w:pPr>
        <w:pStyle w:val="Normal"/>
        <w:ind w:hanging="0"/>
        <w:rPr>
          <w:rFonts w:cs="Arial"/>
          <w:b/>
          <w:b/>
          <w:i/>
          <w:i/>
        </w:rPr>
      </w:pPr>
      <w:r>
        <w:rPr>
          <w:rFonts w:cs="Arial"/>
          <w:b/>
          <w:i/>
        </w:rPr>
        <w:t>2. Đáp ca (Tv 91)</w:t>
      </w:r>
    </w:p>
    <w:p>
      <w:pPr>
        <w:pStyle w:val="Normal"/>
        <w:ind w:hanging="0"/>
        <w:rPr>
          <w:rFonts w:cs="Arial"/>
        </w:rPr>
      </w:pPr>
      <w:r>
        <w:rPr>
          <w:rFonts w:cs="Arial"/>
        </w:rPr>
        <w:t>Người công chính thật được nhìn thấy qua cuộc sống tốt lành của mình: họ như cây dừa tươi tốt được trồng nơi Nhà Chúa, già cỗi rồi vẫn sinh hoa kết quả, tràn đầy nhựa sống, cành lá xanh rờn.</w:t>
      </w:r>
    </w:p>
    <w:p>
      <w:pPr>
        <w:pStyle w:val="Normal"/>
        <w:ind w:hanging="0"/>
        <w:rPr>
          <w:rFonts w:cs="Arial"/>
          <w:b/>
          <w:b/>
          <w:i/>
          <w:i/>
        </w:rPr>
      </w:pPr>
      <w:r>
        <w:rPr>
          <w:rFonts w:cs="Arial"/>
          <w:b/>
          <w:i/>
        </w:rPr>
      </w:r>
    </w:p>
    <w:p>
      <w:pPr>
        <w:pStyle w:val="Normal"/>
        <w:ind w:hanging="0"/>
        <w:rPr/>
      </w:pPr>
      <w:r>
        <w:rPr>
          <w:rFonts w:cs="Arial"/>
          <w:b/>
          <w:i/>
        </w:rPr>
        <w:t>3. Tin Mừng (Lc 6,39-45)</w:t>
      </w:r>
    </w:p>
    <w:p>
      <w:pPr>
        <w:pStyle w:val="Normal"/>
        <w:ind w:hanging="0"/>
        <w:rPr>
          <w:rFonts w:cs="Arial"/>
        </w:rPr>
      </w:pPr>
      <w:r>
        <w:rPr>
          <w:rFonts w:cs="Arial"/>
        </w:rPr>
        <w:t>Trong đoạn Tin Mừng này, Chúa Giêsu dạy cho môn đệ mình 3 điều:</w:t>
      </w:r>
    </w:p>
    <w:p>
      <w:pPr>
        <w:pStyle w:val="Normal"/>
        <w:numPr>
          <w:ilvl w:val="0"/>
          <w:numId w:val="4"/>
        </w:numPr>
        <w:ind w:left="360" w:hanging="360"/>
        <w:rPr>
          <w:rFonts w:cs="Arial"/>
        </w:rPr>
      </w:pPr>
      <w:r>
        <w:rPr>
          <w:rFonts w:cs="Arial"/>
        </w:rPr>
        <w:t>Dụ ngôn người hướng dẫn mù và cái xà trong mắt: Nếu người môn đệ Chúa mà mù quáng thì sẽ dẫn người khác đi vào sai lầm. Bởi thế, trước khi sửa lỗi người khác, mỗi người hãy tự sửa lỗi của mình.</w:t>
      </w:r>
    </w:p>
    <w:p>
      <w:pPr>
        <w:pStyle w:val="Normal"/>
        <w:numPr>
          <w:ilvl w:val="0"/>
          <w:numId w:val="4"/>
        </w:numPr>
        <w:ind w:left="360" w:hanging="360"/>
        <w:rPr>
          <w:rFonts w:cs="Arial"/>
        </w:rPr>
      </w:pPr>
      <w:r>
        <w:rPr>
          <w:rFonts w:cs="Arial"/>
        </w:rPr>
        <w:t>Dụ ngôn Cây và Trái (cc 43-44): Chỉ có thể tránh nguy hiểm giả hình nếu như hành động bề ngoài của ta hợp với bên trong của ta. Đối với biệt phái và luật sĩ, một hành động được coi là tốt khi nó phù hợp với Luật. Chúa Giêsu sâu sắc hơn: một hành động là tốt, khi nó hợp với một tâm hồn tốt, một tâm hồn tốt sẽ sinh ra những hành động tốt.</w:t>
      </w:r>
    </w:p>
    <w:p>
      <w:pPr>
        <w:pStyle w:val="Normal"/>
        <w:numPr>
          <w:ilvl w:val="0"/>
          <w:numId w:val="4"/>
        </w:numPr>
        <w:ind w:left="360" w:hanging="360"/>
        <w:rPr/>
      </w:pPr>
      <w:r>
        <w:rPr>
          <w:rFonts w:cs="Arial"/>
        </w:rPr>
        <w:t>Dụ ngôn kho tàng trong lòng (c 45): Chúa Giêsu so sánh cõi lòng con người như một kho tàng. Nó là nơi xuất phát những lời nói và việc làm hoặc tốt hoặc xấu. Từ kho tàng tốt thì sẽ phát ra những lời nói việc làm tốt. Bởi thế người môn đệ phải liệu làm sao cho kho tàng lòng mình chứa đầy những điều tốt. Những điều tốt phải chứa trong kho tàng lòng mình là gì?</w:t>
      </w:r>
    </w:p>
    <w:p>
      <w:pPr>
        <w:pStyle w:val="Normal"/>
        <w:ind w:hanging="0"/>
        <w:rPr>
          <w:rFonts w:cs="Arial"/>
        </w:rPr>
      </w:pPr>
      <w:r>
        <w:rPr>
          <w:rFonts w:cs="Arial"/>
        </w:rPr>
        <w:t>Đó là những giáo huấn của Chúa Giêsu.</w:t>
      </w:r>
    </w:p>
    <w:p>
      <w:pPr>
        <w:pStyle w:val="Normal"/>
        <w:ind w:hanging="0"/>
        <w:rPr>
          <w:rFonts w:cs="Arial"/>
          <w:b/>
          <w:b/>
          <w:i/>
          <w:i/>
        </w:rPr>
      </w:pPr>
      <w:r>
        <w:rPr>
          <w:rFonts w:cs="Arial"/>
          <w:b/>
          <w:i/>
        </w:rPr>
      </w:r>
    </w:p>
    <w:p>
      <w:pPr>
        <w:pStyle w:val="Normal"/>
        <w:ind w:hanging="0"/>
        <w:rPr/>
      </w:pPr>
      <w:r>
        <w:rPr>
          <w:rFonts w:cs="Arial"/>
          <w:b/>
          <w:i/>
        </w:rPr>
        <w:t>4. Bài đọc II (1 Cr 15,54-58) (Chủ đề phụ)</w:t>
      </w:r>
    </w:p>
    <w:p>
      <w:pPr>
        <w:pStyle w:val="Normal"/>
        <w:ind w:hanging="0"/>
        <w:rPr/>
      </w:pPr>
      <w:r>
        <w:rPr>
          <w:rFonts w:cs="Arial"/>
        </w:rPr>
        <w:t>Đây là đoạn cuối của chương 15 thư I Côrintô bàn về vấn đề kẻ chết sống lại. Trong đoạn này, Thánh Phaolô rút ra những hệ luận từ tín điều sống lại: Cuối cùng Tử thần cũng phải bị đánh bại. Tín hữu hãy kiên tâm bền chí, tích cực tham gia vào công việc của Chúa, bởi xác tín rằng trong Chúa thì mọi khó nhọc sẽ không trở nên vô ích.</w:t>
      </w:r>
    </w:p>
    <w:p>
      <w:pPr>
        <w:pStyle w:val="Normal"/>
        <w:ind w:hanging="0"/>
        <w:rPr>
          <w:rFonts w:cs="Arial"/>
          <w:b/>
          <w:b/>
        </w:rPr>
      </w:pPr>
      <w:r>
        <w:rPr>
          <w:rFonts w:cs="Arial"/>
          <w:b/>
        </w:rPr>
      </w:r>
    </w:p>
    <w:p>
      <w:pPr>
        <w:pStyle w:val="Normal"/>
        <w:ind w:hanging="0"/>
        <w:rPr>
          <w:rFonts w:cs="Arial"/>
          <w:b/>
          <w:b/>
        </w:rPr>
      </w:pPr>
      <w:r>
        <w:rPr>
          <w:rFonts w:cs="Arial"/>
          <w:b/>
        </w:rPr>
        <w:t>IV. Gợi Ý Giảng</w:t>
      </w:r>
    </w:p>
    <w:p>
      <w:pPr>
        <w:pStyle w:val="Normal"/>
        <w:ind w:hanging="0"/>
        <w:rPr>
          <w:rFonts w:cs="Arial"/>
          <w:b/>
          <w:b/>
          <w:i/>
          <w:i/>
        </w:rPr>
      </w:pPr>
      <w:r>
        <w:rPr>
          <w:rFonts w:cs="Arial"/>
          <w:b/>
          <w:i/>
        </w:rPr>
        <w:t>1. Bàn về lời nói</w:t>
      </w:r>
    </w:p>
    <w:p>
      <w:pPr>
        <w:pStyle w:val="Normal"/>
        <w:ind w:hanging="0"/>
        <w:rPr/>
      </w:pPr>
      <w:r>
        <w:rPr>
          <w:rFonts w:cs="Arial"/>
        </w:rPr>
        <w:t>Ben Sira, tác giả sách Huấn Ca, cho rằng lời nói có giá trị bộc lộ sự thật: dựa vào lời nói của một người, ta có thể biết người ấy thực ra là dở hoặc hay. Hơn nữa, lời nói của một người còn giúp ta hiểu được lòng của người đó. Nhưng Chúa Giêsu thì dạy khác: điều quan trọng không phải là nói, mà là làm. Người đã trách các kinh sư do thái rằng "Họ nói mà không làm" (Mt 23,3).</w:t>
      </w:r>
    </w:p>
    <w:p>
      <w:pPr>
        <w:pStyle w:val="Normal"/>
        <w:ind w:hanging="0"/>
        <w:rPr>
          <w:rFonts w:cs="Arial"/>
        </w:rPr>
      </w:pPr>
      <w:r>
        <w:rPr>
          <w:rFonts w:cs="Arial"/>
        </w:rPr>
      </w:r>
    </w:p>
    <w:p>
      <w:pPr>
        <w:pStyle w:val="Normal"/>
        <w:ind w:hanging="0"/>
        <w:rPr/>
      </w:pPr>
      <w:r>
        <w:rPr>
          <w:rFonts w:cs="Arial"/>
        </w:rPr>
        <w:t>Không phải giáo huấn của Cựu Ước và Tân Ước nghịch nhau. "Lời nói" mà Ben Sira đề cập là lời thốt ra cách hồn nhiên, chân thành, chưa bị ngụy trang hay uốn nắn bởi những toan tính quanh co. Ngày nay người ta phát triển những kỹ thuật để nghiên cứu và khảo sát lời nói: phân tích từng chữ từng câu để khám phá ý nghĩa thật. Các nhà phân tâm còn tìm cách cho bệnh nhân nói để chữa trị tâm bệnh của họ. Lời khuyên của Ben Sira có lẽ không hợp nếu ta dùng nó để xét đoán lời nói của người khác, nhưng rất hữu ích nếu ta dùng để tự xét đoán bản thân:</w:t>
      </w:r>
    </w:p>
    <w:p>
      <w:pPr>
        <w:pStyle w:val="Normal"/>
        <w:ind w:hanging="0"/>
        <w:rPr>
          <w:rFonts w:cs="Arial"/>
        </w:rPr>
      </w:pPr>
      <w:r>
        <w:rPr>
          <w:rFonts w:cs="Arial"/>
        </w:rPr>
      </w:r>
    </w:p>
    <w:p>
      <w:pPr>
        <w:pStyle w:val="Normal"/>
        <w:ind w:hanging="0"/>
        <w:rPr/>
      </w:pPr>
      <w:r>
        <w:rPr>
          <w:rFonts w:cs="Arial"/>
        </w:rPr>
        <w:t>Tôi thường nói những chuyện gì? Nói nhiều về một vấn đề chứng tỏ tôi quan tâm nhiều hay bị ám ảnh bởi vấn đề đó. Tôi thường phê bình chỉ trích hay khích lệ, ủi an? Điều này giúp tôi biết tôi là người hẹp hòi hay rộng lượng ; là người gây chia rẻ xáo trộn hay là người kiến tạo bình an. Khi nói về bản thân, giọng điệu của tôi thế nào? Điều này cho thấy tôi kiêu căng hay khiêm tốn.</w:t>
      </w:r>
    </w:p>
    <w:p>
      <w:pPr>
        <w:pStyle w:val="Normal"/>
        <w:ind w:hanging="0"/>
        <w:rPr>
          <w:rFonts w:cs="Arial"/>
          <w:b/>
          <w:b/>
          <w:i/>
          <w:i/>
        </w:rPr>
      </w:pPr>
      <w:r>
        <w:rPr>
          <w:rFonts w:cs="Arial"/>
          <w:b/>
          <w:i/>
        </w:rPr>
      </w:r>
    </w:p>
    <w:p>
      <w:pPr>
        <w:pStyle w:val="Normal"/>
        <w:ind w:hanging="0"/>
        <w:rPr>
          <w:rFonts w:cs="Arial"/>
          <w:b/>
          <w:b/>
          <w:i/>
          <w:i/>
        </w:rPr>
      </w:pPr>
      <w:r>
        <w:rPr>
          <w:rFonts w:cs="Arial"/>
          <w:b/>
          <w:i/>
        </w:rPr>
        <w:t>2. Sửa mình trước khi sửa người</w:t>
      </w:r>
    </w:p>
    <w:p>
      <w:pPr>
        <w:pStyle w:val="Normal"/>
        <w:ind w:hanging="0"/>
        <w:rPr/>
      </w:pPr>
      <w:r>
        <w:rPr>
          <w:rFonts w:cs="Arial"/>
        </w:rPr>
        <w:t>Chúa Giêsu chỉ rõ một thực tế rất thông thường: Thấy cái rác nhỏ xíu trong mắt người khác thì dễ hơn thấy cái xà to tướng nằm ngay trong mắt mình. Thấy khuyết điểm của người khác dễ hơn nhận ra khuyết điểm của mình. Lý do là mình thường dễ dãi với bản thân và khắt khe với người khác. Đó là khuynh hướng tự nhiên. Nhưng đó là một căn bệnh: bệnh mù quáng, bệnh lệch lạc.</w:t>
      </w:r>
    </w:p>
    <w:p>
      <w:pPr>
        <w:pStyle w:val="Normal"/>
        <w:ind w:hanging="0"/>
        <w:rPr/>
      </w:pPr>
      <w:r>
        <w:rPr>
          <w:rFonts w:cs="Arial"/>
        </w:rPr>
        <w:t>Ta có thể áp dụng giáo huấn của Chúa Giêsu vào hai trường hợp: Áp dụng cho chính bản thân: hãy cẩn thận đừng phê phán người khác, vì chưa chắc gì mình đã tốt hơn ai.</w:t>
      </w:r>
    </w:p>
    <w:p>
      <w:pPr>
        <w:pStyle w:val="Normal"/>
        <w:ind w:hanging="0"/>
        <w:rPr>
          <w:rFonts w:cs="Arial"/>
        </w:rPr>
      </w:pPr>
      <w:r>
        <w:rPr>
          <w:rFonts w:cs="Arial"/>
        </w:rPr>
      </w:r>
    </w:p>
    <w:p>
      <w:pPr>
        <w:pStyle w:val="Normal"/>
        <w:ind w:hanging="0"/>
        <w:rPr/>
      </w:pPr>
      <w:r>
        <w:rPr>
          <w:rFonts w:cs="Arial"/>
        </w:rPr>
        <w:t>Khi lãnh trách nhiệm lãnh đạo: vì trách nhiệm mà nhiều khi ta phải sửa lỗi người khác. Để cho lời nói của ta không là giả hình, để cho lời sửa dạy của ta có sức thuyết phục, ta hãy lo sửa đổi bản thân trước, nhờ đó ta trở thành một tấm gương, và tấm gương đó hỗ trợ khiến cho lời sửa đổi của ta đáng được người khác nghe theo.</w:t>
      </w:r>
    </w:p>
    <w:p>
      <w:pPr>
        <w:pStyle w:val="Normal"/>
        <w:ind w:hanging="0"/>
        <w:rPr>
          <w:rFonts w:cs="Arial"/>
          <w:b/>
          <w:b/>
          <w:i/>
          <w:i/>
        </w:rPr>
      </w:pPr>
      <w:r>
        <w:rPr>
          <w:rFonts w:cs="Arial"/>
          <w:b/>
          <w:i/>
        </w:rPr>
      </w:r>
    </w:p>
    <w:p>
      <w:pPr>
        <w:pStyle w:val="Normal"/>
        <w:ind w:hanging="0"/>
        <w:rPr>
          <w:rFonts w:cs="Arial"/>
          <w:b/>
          <w:b/>
          <w:i/>
          <w:i/>
        </w:rPr>
      </w:pPr>
      <w:r>
        <w:rPr>
          <w:rFonts w:cs="Arial"/>
          <w:b/>
          <w:i/>
        </w:rPr>
        <w:t>3. Cây đời xanh tươi</w:t>
      </w:r>
    </w:p>
    <w:p>
      <w:pPr>
        <w:pStyle w:val="Normal"/>
        <w:ind w:hanging="0"/>
        <w:rPr>
          <w:rFonts w:cs="Arial"/>
        </w:rPr>
      </w:pPr>
      <w:r>
        <w:rPr>
          <w:rFonts w:cs="Arial"/>
        </w:rPr>
        <w:t>Triệu Quát là con trai cha Triệu Xa - một danh tướng thời Chiến Quốc - thời trai trẻ từng đọc rất nhiều binh thư. Là một người khá thông minh, thích nói về quân sự, người khác không nói lại được, cha anh là Triệu Xa đôi khi cũng không tranh luận nổi với anh. Do đó, anh tỏ ra kiêu ngạo, tự cho mình là giỏi nhất thiên hạ.</w:t>
      </w:r>
    </w:p>
    <w:p>
      <w:pPr>
        <w:pStyle w:val="Normal"/>
        <w:ind w:hanging="0"/>
        <w:rPr>
          <w:rFonts w:cs="Arial"/>
        </w:rPr>
      </w:pPr>
      <w:r>
        <w:rPr>
          <w:rFonts w:cs="Arial"/>
        </w:rPr>
      </w:r>
    </w:p>
    <w:p>
      <w:pPr>
        <w:pStyle w:val="Normal"/>
        <w:ind w:hanging="0"/>
        <w:rPr/>
      </w:pPr>
      <w:r>
        <w:rPr>
          <w:rFonts w:cs="Arial"/>
        </w:rPr>
        <w:t>Tuy nhiên Triệu Xa lại rất lo lắng cho con mình, ông cho rằng Triệu Quát chẳng qua chỉ nói phét. Ông còn nói: "Sau này nước Triệu không nên dùng nó, kẻo nó sẽ làm cho quân Triệu đại bại". Quả thật, khi quân Tần sang xâm lược, vua Triệu quyết định cử Triệu Quát thay thế Liêm Pha. Lạn Tương Như đang bệnh cũng phản đối: "Triệu Quát chẳng qua chỉ là đọc được một số sách binh thư của cha mình, căn bản không biết vận dụng thế nào, không thể cử hắn làm tướng". Mẹ của Triệu Quát cũng đến gặp vua Triệu nói rằng con mình không thể làm đại tướng. Nhưng vua Triệu không nghe, vẫn cử Triệu Quát ra tiền tuyến nghênh địch, hậu quả là 40 vạn quân Triệu chỉ trong chốc lát đã bị tiêu diệt hoàn toàn, bản thân Triệu Quát cũng tử trận thê thảm.</w:t>
      </w:r>
    </w:p>
    <w:p>
      <w:pPr>
        <w:pStyle w:val="Normal"/>
        <w:ind w:hanging="0"/>
        <w:rPr>
          <w:rFonts w:cs="Arial"/>
        </w:rPr>
      </w:pPr>
      <w:r>
        <w:rPr>
          <w:rFonts w:cs="Arial"/>
        </w:rPr>
      </w:r>
    </w:p>
    <w:p>
      <w:pPr>
        <w:pStyle w:val="Normal"/>
        <w:ind w:hanging="0"/>
        <w:rPr/>
      </w:pPr>
      <w:r>
        <w:rPr>
          <w:rFonts w:cs="Arial"/>
        </w:rPr>
        <w:t>"Mù mà lại dẫn mù được sao? Lẽ nào cả hai lại không sa xuống hố" (Lc 6, 39). Làm nhà lãnh đạo hay người hướng dẫn phải có đủ tài đức; phải sáng suốt trong tư tưởng, khôn ngoan trong lời nói, và liêm chính trong việc làm, để khỏi dẫn đưa người khác cũng như chính mình vào con đường lầm lạc hay diệt vong. Những kẻ khoác lác, dối trá, giả hình có thể nhất thời lừa bịp được một số người, nhưng sớm muộn cũng sẽ bị bại lộ và sẽ phải chuốc lấy hậu quả khó lường: "Cây kim trong bọc lâu ngày cũng phải lòi ra".</w:t>
      </w:r>
    </w:p>
    <w:p>
      <w:pPr>
        <w:pStyle w:val="Normal"/>
        <w:ind w:hanging="0"/>
        <w:rPr>
          <w:rFonts w:cs="Arial"/>
        </w:rPr>
      </w:pPr>
      <w:r>
        <w:rPr>
          <w:rFonts w:cs="Arial"/>
        </w:rPr>
      </w:r>
    </w:p>
    <w:p>
      <w:pPr>
        <w:pStyle w:val="Normal"/>
        <w:ind w:hanging="0"/>
        <w:rPr/>
      </w:pPr>
      <w:r>
        <w:rPr>
          <w:rFonts w:cs="Arial"/>
        </w:rPr>
        <w:t>Cha mẹ của Triệu Quát vì sống cùng anh ta, nên thấu hiểu lời nói và việc làm của con mình không thể đảm nhận việc lớn. Nhưng vua Triệu không quan tâm đến câu: "Lời nói phải đi đôi với việc làm", cứ cho rằng Triệu Quát là bậc kỳ tài trong thiên hạ và trao cho việc lớn. Kết quả không chỉ Triệu Quát bị hại mà còn liên quan đến tính mạng của 40 vạn quân. Mù mà dẫn mù thì việc sa xuống hố chỉ là sớm hay muộn mà thôi.</w:t>
      </w:r>
    </w:p>
    <w:p>
      <w:pPr>
        <w:pStyle w:val="Normal"/>
        <w:ind w:hanging="0"/>
        <w:rPr>
          <w:rFonts w:cs="Arial"/>
        </w:rPr>
      </w:pPr>
      <w:r>
        <w:rPr>
          <w:rFonts w:cs="Arial"/>
        </w:rPr>
      </w:r>
    </w:p>
    <w:p>
      <w:pPr>
        <w:pStyle w:val="Normal"/>
        <w:ind w:hanging="0"/>
        <w:rPr/>
      </w:pPr>
      <w:r>
        <w:rPr>
          <w:rFonts w:cs="Arial"/>
        </w:rPr>
        <w:t>"Sao anh thấy cái rác trong mắt anh em, mà cái xà trong con mắt của chính mình thì lại không để ý tới" (Lc 6,41). Người ta thường rất hà tiện trong lời khen ngợi, nhưng lại quảng đại trong tiếng chê bai. Có thể nói một trong những tội con người dễ phạm nhất: đó là hay xét đoán, nghĩ xấu, nghĩ sai cho người khác.</w:t>
      </w:r>
    </w:p>
    <w:p>
      <w:pPr>
        <w:pStyle w:val="Normal"/>
        <w:ind w:hanging="0"/>
        <w:rPr>
          <w:rFonts w:cs="Arial"/>
        </w:rPr>
      </w:pPr>
      <w:r>
        <w:rPr>
          <w:rFonts w:cs="Arial"/>
        </w:rPr>
      </w:r>
    </w:p>
    <w:p>
      <w:pPr>
        <w:pStyle w:val="Normal"/>
        <w:ind w:hanging="0"/>
        <w:rPr/>
      </w:pPr>
      <w:r>
        <w:rPr>
          <w:rFonts w:cs="Arial"/>
        </w:rPr>
        <w:t>Để có đôi mắt trong sáng, chúng ta không nên nhìn vào đôi mắt kẻ khác để thấy "cái rác" trong đó, hay "bới lông tìm vết" để xét đoán, chỉ trích họ, nhưng hãy nhìn vào chính đôi mắt tâm hồn mình, để thấy "cái đà" của kiêu căng tự mãn, của phô trương giả hình, để thanh lọc cho nên trong sáng. Vì người xưa có câu: "Việc người thì sáng, việc mình thì quáng", nên việc nhìn lại chính mình để tự kiểm thảo luôn là điều cần thiết của mỗi tín hữu Ki tô, nhất là những vị lãnh đạo, hướng dẫn các tâm hồn. Triết gia Chilon cũng cho chúng ta một luật sống bất hủ: "Hãy tự biết mình". Thánh Augúttinô thường cầu nguyện: "Lạy Chúa Giêsu, xin cho con biết Chúa, xin cho con biết con.</w:t>
      </w:r>
    </w:p>
    <w:p>
      <w:pPr>
        <w:pStyle w:val="Normal"/>
        <w:ind w:hanging="0"/>
        <w:rPr>
          <w:rFonts w:cs="Arial"/>
        </w:rPr>
      </w:pPr>
      <w:r>
        <w:rPr>
          <w:rFonts w:cs="Arial"/>
        </w:rPr>
      </w:r>
    </w:p>
    <w:p>
      <w:pPr>
        <w:pStyle w:val="Normal"/>
        <w:numPr>
          <w:ilvl w:val="0"/>
          <w:numId w:val="4"/>
        </w:numPr>
        <w:ind w:left="417" w:hanging="360"/>
        <w:rPr>
          <w:rFonts w:cs="Arial"/>
        </w:rPr>
      </w:pPr>
      <w:r>
        <w:rPr>
          <w:rFonts w:cs="Arial"/>
        </w:rPr>
        <w:t>Biết mình thường hèn yếu lỗi lầm để đừng bao giờ khắt khe lên án anh em.</w:t>
      </w:r>
    </w:p>
    <w:p>
      <w:pPr>
        <w:pStyle w:val="Normal"/>
        <w:numPr>
          <w:ilvl w:val="0"/>
          <w:numId w:val="4"/>
        </w:numPr>
        <w:ind w:left="417" w:hanging="360"/>
        <w:rPr>
          <w:rFonts w:cs="Arial"/>
        </w:rPr>
      </w:pPr>
      <w:r>
        <w:rPr>
          <w:rFonts w:cs="Arial"/>
        </w:rPr>
        <w:t>Biết mình hay che đậy giả hình để cảm thông dung thứ cho kẻ khác.</w:t>
      </w:r>
    </w:p>
    <w:p>
      <w:pPr>
        <w:pStyle w:val="Normal"/>
        <w:numPr>
          <w:ilvl w:val="0"/>
          <w:numId w:val="4"/>
        </w:numPr>
        <w:ind w:left="417" w:hanging="360"/>
        <w:rPr>
          <w:rFonts w:cs="Arial"/>
        </w:rPr>
      </w:pPr>
      <w:r>
        <w:rPr>
          <w:rFonts w:cs="Arial"/>
        </w:rPr>
        <w:t>Biết mình thích phô trương háo thắng để đừng phê phán nhạo báng một ai."</w:t>
      </w:r>
    </w:p>
    <w:p>
      <w:pPr>
        <w:pStyle w:val="Normal"/>
        <w:ind w:hanging="0"/>
        <w:rPr>
          <w:rFonts w:cs="Arial"/>
        </w:rPr>
      </w:pPr>
      <w:r>
        <w:rPr>
          <w:rFonts w:cs="Arial"/>
        </w:rPr>
      </w:r>
    </w:p>
    <w:p>
      <w:pPr>
        <w:pStyle w:val="Normal"/>
        <w:ind w:hanging="0"/>
        <w:rPr/>
      </w:pPr>
      <w:r>
        <w:rPr>
          <w:rFonts w:cs="Arial"/>
        </w:rPr>
        <w:t>Một tác giả kia đã nhận định: Những kẻ may mắn thường là những người có tâm hồn lạc quan vui vẻ, họ có thói quen nhìn vào mặt tích cực của sự việc và vào điều tốt của kẻ khác. Trái lại, những kẻ bất hạnh thường có thái độ tiêu cực, thù hằn, họ thích nhìn vào điều tồi tệ nơi kẻ khác, họ rất ham chỉ trích ; và ưa "vạch lá tìm sâu".</w:t>
      </w:r>
    </w:p>
    <w:p>
      <w:pPr>
        <w:pStyle w:val="Normal"/>
        <w:ind w:hanging="0"/>
        <w:rPr>
          <w:rFonts w:cs="Arial"/>
        </w:rPr>
      </w:pPr>
      <w:r>
        <w:rPr>
          <w:rFonts w:cs="Arial"/>
        </w:rPr>
      </w:r>
    </w:p>
    <w:p>
      <w:pPr>
        <w:pStyle w:val="Normal"/>
        <w:ind w:hanging="0"/>
        <w:rPr/>
      </w:pPr>
      <w:r>
        <w:rPr>
          <w:rFonts w:cs="Arial"/>
        </w:rPr>
        <w:t>Đúng như lời Chúa Giêsu đã nói trong đoạn Tin Mừng hôm nay: "Cây tốt thì sinh trái rốt, cây xấu thì sinh trái xấu" (Lc 6,43). Lời nói việc làm của người tín hữu Kitô chỉ có thể sinh hoa kết trái tốt tươi, nếu siêng năng suy niệm và thực hành lời Chúa. Đời sống của chúng ta chỉ có thể "phát xuất ra sự lành" nếu chúng ta được nuôi dưỡng bằng Mình Thánh Chúa vì lời Chúa là lời yêu thương và Mình Chúa là Bí tích tình yêu. Những ai sống trong vị kỷ, xét đoán, chỉ trích và thù hằn, kẻ ấy sẽ chết trong bóng tối gian ác của chính mình.</w:t>
      </w:r>
    </w:p>
    <w:p>
      <w:pPr>
        <w:pStyle w:val="Normal"/>
        <w:ind w:hanging="0"/>
        <w:rPr>
          <w:rFonts w:cs="Arial"/>
          <w:i/>
          <w:i/>
        </w:rPr>
      </w:pPr>
      <w:r>
        <w:rPr>
          <w:rFonts w:cs="Arial"/>
          <w:i/>
        </w:rPr>
      </w:r>
    </w:p>
    <w:p>
      <w:pPr>
        <w:pStyle w:val="Normal"/>
        <w:ind w:hanging="0"/>
        <w:rPr/>
      </w:pPr>
      <w:r>
        <w:rPr>
          <w:rFonts w:cs="Arial"/>
          <w:i/>
        </w:rPr>
        <w:t>Lạy Chúa, xin đừng để chúng con khô héo trong thái độ chỉ trích, trong lối nhìn tiêu cực, trong cách nghĩ đen tối, nhưng xin cho cây đời chúng con được xanh tươi để sinh hoa kế trái của an bình, hạnh phúc và yêu thương. Amen.</w:t>
      </w:r>
      <w:r>
        <w:rPr>
          <w:rFonts w:cs="Arial"/>
        </w:rPr>
        <w:t xml:space="preserve"> (Thiên Phúc)</w:t>
      </w:r>
    </w:p>
    <w:p>
      <w:pPr>
        <w:pStyle w:val="Normal"/>
        <w:ind w:hanging="0"/>
        <w:rPr>
          <w:rFonts w:cs="Arial"/>
          <w:b/>
          <w:b/>
          <w:i/>
          <w:i/>
        </w:rPr>
      </w:pPr>
      <w:r>
        <w:rPr>
          <w:rFonts w:cs="Arial"/>
          <w:b/>
          <w:i/>
        </w:rPr>
      </w:r>
    </w:p>
    <w:p>
      <w:pPr>
        <w:pStyle w:val="Normal"/>
        <w:ind w:hanging="0"/>
        <w:rPr/>
      </w:pPr>
      <w:r>
        <w:rPr>
          <w:rFonts w:cs="Arial"/>
          <w:b/>
          <w:i/>
        </w:rPr>
        <w:t>4. Phải để ý đến lầm lỗi của chính mình</w:t>
      </w:r>
    </w:p>
    <w:p>
      <w:pPr>
        <w:pStyle w:val="Normal"/>
        <w:ind w:hanging="0"/>
        <w:rPr/>
      </w:pPr>
      <w:r>
        <w:rPr>
          <w:rFonts w:cs="Arial"/>
        </w:rPr>
        <w:t>Một thầy dòng trẻ tuổi kia phạm một lỗi nặng. Lập tức các thầy dòng lớn tuổi họp lại để lên án anh ta. Tuy nhiên cần phải có mặt của Thầy Bề Trên thì phiên họp mới tiến hành được. Vì thế họ phái người đi mời Bề Trên: "Xin Bề trên đến mau, cộng đoàn đang chờ Thầy". Thầy Bề Trên đứng dậy, lấy một chiếc thúng có nhiều lỗ thủng. Thầy đổ đầy cát vào thúng, rồi mang nó sau lưng đi đến phòng họp. Dĩ nhiên cát rơi đầy dọc đường. Các thầy già hỏi Bề Trên làm việc đó vì ý gì thế. Và Thầy Bề trên trả lời: "Tội lỗi tôi rơi đầy sau lưng tôi. Tôi đi đến đâu cũng để lại một dãy tội phía sau. Chỉ có điều là tôi không thấy chúng. Thế mà hôm nay anh em lại bảo tôi ngồi tòa kết tội một người anh em của tôi sao!" Nghe thế, các thầy già xấu hổ và bỏ ý định lên án ông thầy trẻ.</w:t>
      </w:r>
    </w:p>
    <w:p>
      <w:pPr>
        <w:pStyle w:val="Normal"/>
        <w:ind w:hanging="0"/>
        <w:rPr>
          <w:rFonts w:cs="Arial"/>
        </w:rPr>
      </w:pPr>
      <w:r>
        <w:rPr>
          <w:rFonts w:cs="Arial"/>
        </w:rPr>
      </w:r>
    </w:p>
    <w:p>
      <w:pPr>
        <w:pStyle w:val="Normal"/>
        <w:ind w:hanging="0"/>
        <w:rPr/>
      </w:pPr>
      <w:r>
        <w:rPr>
          <w:rFonts w:cs="Arial"/>
        </w:rPr>
        <w:t>Ai trong chúng ta cũng có thể trở thành những chuyên gia tìm ra tội người khác và phê phán họ. Nhưng những kẻ phê phán không phải là những người cải tạo thế giới. Chúa Giêsu bảo chúng ta hãy lấy cái xà trong mắt mình ra trước, rồi mới tính đến chuyện lấy cái rác khỏi mắt anh em. Chúng ta phải lo dọn dẹp nhà mình cho ngăn nắp trước, rồi mới bảo người khác dọn dẹp nhà họ. Nếu không làm như thế thì chúng ta không phán đoán anh em vì quan tâm tới họ, mà chỉ vì thù ghét muốn làm hại họ. Ít có việc nào thoả mãn tính ích kỷ của mình cho bằng vạch tội người khác.</w:t>
      </w:r>
    </w:p>
    <w:p>
      <w:pPr>
        <w:pStyle w:val="Normal"/>
        <w:ind w:hanging="0"/>
        <w:rPr>
          <w:rFonts w:cs="Arial"/>
        </w:rPr>
      </w:pPr>
      <w:r>
        <w:rPr>
          <w:rFonts w:cs="Arial"/>
        </w:rPr>
      </w:r>
    </w:p>
    <w:p>
      <w:pPr>
        <w:pStyle w:val="Normal"/>
        <w:ind w:hanging="0"/>
        <w:rPr/>
      </w:pPr>
      <w:r>
        <w:rPr>
          <w:rFonts w:cs="Arial"/>
        </w:rPr>
        <w:t>Một người dẫn đường chỉ có thể dẫn dắt người khác nếu bản thân người ấy thấy rõ con đường. Một người thầy dạy chỉ có thể chia xẻ cho người khác những kiến thức mà mình đã biết. Nếu không muốn làm một người hướng đạo mù, thì ta phải biết tự phê phán mình. Chúng ta rất tích cực sửa lỗi người khác vì nghĩ rằng nếu mọi người khác trong cộng đoàn của mình mà biết được lỗi lầm và sửa chữa thì đời sống cộng đoàn sẽ tốt đẹp biết mấy. Nhưng ngược lại chúng ta rất khó chịu khi bị người khác vạch lỗi của chúng ta ra. Phải chăng đó là biểu hiện của tính ích kỷ?</w:t>
      </w:r>
    </w:p>
    <w:p>
      <w:pPr>
        <w:pStyle w:val="Normal"/>
        <w:ind w:hanging="0"/>
        <w:rPr>
          <w:rFonts w:cs="Arial"/>
        </w:rPr>
      </w:pPr>
      <w:r>
        <w:rPr>
          <w:rFonts w:cs="Arial"/>
        </w:rPr>
      </w:r>
    </w:p>
    <w:p>
      <w:pPr>
        <w:pStyle w:val="Normal"/>
        <w:ind w:hanging="0"/>
        <w:rPr/>
      </w:pPr>
      <w:r>
        <w:rPr>
          <w:rFonts w:cs="Arial"/>
        </w:rPr>
        <w:t>Một người kia có thói quen hút thuốc và có nuôi một con vẹt. Một ngày kia anh thấy con vẹt cứ ho mãi, anh liền bỏ hút thuốc. Anh còn mời một bác sĩ thú y đến khám xem khói thuốc đã làm hại sức khoẻ con vẹt đến mức nào. Sau khi khám rất kỹ, bác sĩ cho biết con vẹt chẳng bị bệnh gì cả. Sở dĩ nó ho là vì nó bắt chước những cơn ho của chủ nó thôi. Khi đó, người ấy mới khám phá mình bị bệnh ho!</w:t>
      </w:r>
    </w:p>
    <w:p>
      <w:pPr>
        <w:pStyle w:val="Normal"/>
        <w:ind w:hanging="0"/>
        <w:rPr>
          <w:rFonts w:cs="Arial"/>
        </w:rPr>
      </w:pPr>
      <w:r>
        <w:rPr>
          <w:rFonts w:cs="Arial"/>
        </w:rPr>
      </w:r>
    </w:p>
    <w:p>
      <w:pPr>
        <w:pStyle w:val="Normal"/>
        <w:ind w:hanging="0"/>
        <w:rPr>
          <w:rFonts w:cs="Arial"/>
        </w:rPr>
      </w:pPr>
      <w:r>
        <w:rPr>
          <w:rFonts w:cs="Arial"/>
        </w:rPr>
        <w:t>Người đạo đức giả – mà Chúa Giêsu gọi là giả hình – là người chỉ lo sửa lỗi kẻ khác. Người đạo đức thật là người biết tự sửa mình. (FM)</w:t>
      </w:r>
    </w:p>
    <w:p>
      <w:pPr>
        <w:pStyle w:val="Normal"/>
        <w:ind w:hanging="0"/>
        <w:rPr>
          <w:rFonts w:cs="Arial"/>
          <w:b/>
          <w:b/>
          <w:i/>
          <w:i/>
        </w:rPr>
      </w:pPr>
      <w:r>
        <w:rPr>
          <w:rFonts w:cs="Arial"/>
          <w:b/>
          <w:i/>
        </w:rPr>
      </w:r>
    </w:p>
    <w:p>
      <w:pPr>
        <w:pStyle w:val="Normal"/>
        <w:ind w:hanging="0"/>
        <w:rPr>
          <w:rFonts w:cs="Arial"/>
          <w:b/>
          <w:b/>
          <w:i/>
          <w:i/>
        </w:rPr>
      </w:pPr>
      <w:r>
        <w:rPr>
          <w:rFonts w:cs="Arial"/>
          <w:b/>
          <w:i/>
        </w:rPr>
        <w:t>5. Cái xà trong con mắt</w:t>
      </w:r>
    </w:p>
    <w:p>
      <w:pPr>
        <w:pStyle w:val="Normal"/>
        <w:ind w:hanging="0"/>
        <w:rPr/>
      </w:pPr>
      <w:r>
        <w:rPr>
          <w:rFonts w:cs="Arial"/>
        </w:rPr>
        <w:t>Không có gì làm ta mù quáng cho bằng để ý đến lỗi lầm của người khác. Ngày xưa có một con tê giác luôn bị ám ảnh bởi ý tưởng mình là người hoàn hảo. Bởi thế nó tự cho mình có trách nhiệm sửa chữa những khuyết điểm của các con vật khác. Mà theo nó nghĩ, khuyết điểm nghiêm trọng nhất là có sừng trên đầu, cho nên tất cả những con vật có sừng đều không được ở yên với nó. Thế nhưng nó đâu có biết rằng nó có một cái sừng mọc ngay trên cái mũi xấu xí của nó. Những con vật kia đều thấy rõ điều đó, nhưng chẳng con nào đủ can đảm nói cho nó biết. Một hôm, con tê giác đang đi uống nước thì nghe tiếng một con chích choè đang hót trên cành cây. Nó bực mình thét to: "Im đi, cái con chim xấu xa. Mầy không thấy tao đang uống nước sao?". Con chích choè không chịu thua, cãi lại: "Bộ ông đẹp đẽ lắm sao? Ông thử soi mặt ông trên mặt nước rồi sẽ biết". Con tê giác nghĩ trong bụng: "Soi thì soi. Ai mà không biết ta là người hoàn hảo". Nhưng vừa nhìn xuống mặt nước, tê giác nhà ta bỗng giật mình vì khám phá một chiếc sừng quái dị nằm ngay trên mũi mình. Biết mình còn xấu xí hơn tất cả các con vật có sừng khác, nó xấu hổ quá: "Ta không thể nhìn mặt các con vật khác được. Ta tiều đời rồi". Kể từ hôm đó, khi đi, nó luôn cúi gằm mặt xuống đất. Nó cũng chẳng dám cho ai thấy mặt cả, cứ trốn trong các lùm cây.</w:t>
      </w:r>
    </w:p>
    <w:p>
      <w:pPr>
        <w:pStyle w:val="Normal"/>
        <w:ind w:hanging="0"/>
        <w:rPr>
          <w:rFonts w:cs="Arial"/>
        </w:rPr>
      </w:pPr>
      <w:r>
        <w:rPr>
          <w:rFonts w:cs="Arial"/>
        </w:rPr>
      </w:r>
    </w:p>
    <w:p>
      <w:pPr>
        <w:pStyle w:val="Normal"/>
        <w:ind w:hanging="0"/>
        <w:rPr/>
      </w:pPr>
      <w:r>
        <w:rPr>
          <w:rFonts w:cs="Arial"/>
        </w:rPr>
        <w:t>Nhưng làm sao trốn tránh mãi được. Cuối cùng nó chẳng còn lựa chọn nào khác là chấp nhận sự thật. Khi đã có can đảm đối diện với chính mình, nó cũng dần dần can đảm đối diện với các con vật khác. Và các con vật kia rất ngạc nhiên khi gặp lại nó: một anh tê giác khác hẳn trước, thật hiền lành và dễ thương làm sao! Con tê giác của chúng ta đã thay đổi nhờ biết chấp nhận những con vật khác, không phải theo hình ảnh mà nó muốn, nhưng đúng với hình ảnh thật của chúng, nghĩa là có sừng, có gai và có đủ thứ khuyết điểm khác. Nó cũng thay đổi nhờ biết chấp nhận bản thân mình, không xấu hổ vì chiếc sừng của mình nữa và cũng không lo các con vật kia sẽ nghĩ sao về nó nữa.</w:t>
      </w:r>
    </w:p>
    <w:p>
      <w:pPr>
        <w:pStyle w:val="Normal"/>
        <w:ind w:hanging="0"/>
        <w:rPr>
          <w:rFonts w:cs="Arial"/>
        </w:rPr>
      </w:pPr>
      <w:r>
        <w:rPr>
          <w:rFonts w:cs="Arial"/>
        </w:rPr>
      </w:r>
    </w:p>
    <w:p>
      <w:pPr>
        <w:pStyle w:val="Normal"/>
        <w:ind w:hanging="0"/>
        <w:rPr>
          <w:rFonts w:cs="Arial"/>
        </w:rPr>
      </w:pPr>
      <w:r>
        <w:rPr>
          <w:rFonts w:cs="Arial"/>
        </w:rPr>
        <w:t>Chúa Giêsu bảo chúng ta đừng mất công tìm trái vả nơi bụi gai, hay tìm trái nho nơi bụi rậm. Nơi cây nào thì tìm trái của cây ấy. Bài học này có thể áp dụng cho việc đánh giá về người khác và về chính bản thân mình. (FM)</w:t>
      </w:r>
    </w:p>
    <w:p>
      <w:pPr>
        <w:pStyle w:val="Normal"/>
        <w:ind w:hanging="0"/>
        <w:rPr>
          <w:rFonts w:cs="Arial"/>
          <w:b/>
          <w:b/>
          <w:i/>
          <w:i/>
        </w:rPr>
      </w:pPr>
      <w:r>
        <w:rPr>
          <w:rFonts w:cs="Arial"/>
          <w:b/>
          <w:i/>
        </w:rPr>
      </w:r>
    </w:p>
    <w:p>
      <w:pPr>
        <w:pStyle w:val="Normal"/>
        <w:ind w:hanging="0"/>
        <w:rPr>
          <w:rFonts w:cs="Arial"/>
          <w:b/>
          <w:b/>
          <w:i/>
          <w:i/>
        </w:rPr>
      </w:pPr>
      <w:r>
        <w:rPr>
          <w:rFonts w:cs="Arial"/>
          <w:b/>
          <w:i/>
        </w:rPr>
        <w:t>6. Sửa đổi tính tình</w:t>
      </w:r>
    </w:p>
    <w:p>
      <w:pPr>
        <w:pStyle w:val="Normal"/>
        <w:ind w:hanging="0"/>
        <w:rPr/>
      </w:pPr>
      <w:r>
        <w:rPr>
          <w:rFonts w:cs="Arial"/>
        </w:rPr>
        <w:t>Một thầy tu kia có khuynh hướng hay nổi giận. Khuynh hướng này khiến thầy trở thành một gánh nặng không những cho người khác mà còn cho cả bản thân thầy. Thầy tin rằng thầy chẳng tiến bộ chút nào trên đường nhân đức. Thầy nói rằng nhưng người khác khiến thầy phải thụt lùi vì cứ làm phiền thầy và luôn quấy rầy khi thầy cầu nguyện. Vì thế thầy quyết định rời tu viện để vào rừng ẩn tu. Thầy nghĩ rằng đó là cách khỏi phải bị người khác làm phiền và nhờ đó mà bỏ được tính nóng giận. Thế là thầy dựng một căn lều trong rừng, chẳng mang theo gì khác ngoài một bình nước. Nhưng trong một lần bất cẩn, thầy làm đổ bình nước, nên phải trở về tu viện để lấy bình nước khác. Tuy nhiên khi trở về lều, thầy lại bất cẩn làm đổ nước nữa. Lại chịu khó lần nữa. Nhưng sự việc lại tái diễn lần thứ ba. Khi ấy cơn giận bốc lên ngùn ngụt. Thầy dập chiếc bình vỡ tan tành, rồi ngồi bẹp xuống đất, hoàn toàn thất vọng về bản thân mình. Khi cơn giận nguội xuống, thầy bắt đầu suy nghĩ và nhận ra rằng cái tính nóng giận của thầy không phải do nơi những thấy khác mà do chính bản thân mình. Tính xấu đó nằm ngay trong con người thầy, cho nên dù thầy đã vào tận trong rừng sâu, nó vẫn còn đi theo thầy.</w:t>
      </w:r>
    </w:p>
    <w:p>
      <w:pPr>
        <w:pStyle w:val="Normal"/>
        <w:ind w:hanging="0"/>
        <w:rPr/>
      </w:pPr>
      <w:r>
        <w:rPr>
          <w:rFonts w:cs="Arial"/>
        </w:rPr>
        <w:t>Thế là thầy quyết định trở lại tu viện, xin lỗi các thầy khác và hứa sẽ cố gắng sửa tính nóng. Chẳng khó gì nhận ra chính chúng ta trong câu chuyện trên. Khi gặp một vấn đề trục trặc, chúng ta hay đổ lỗi cho người khác. Thế nhưng nguyên do những trục trặc của chúng ta nằm ngay nơi bản thân chúng ta chứ không nơi người khác. Vậy chúng ta phải lo sửa mình trước, rồi mới có thể sống hòa thuận với người khác được. (FM)</w:t>
      </w:r>
    </w:p>
    <w:p>
      <w:pPr>
        <w:pStyle w:val="Normal"/>
        <w:ind w:hanging="0"/>
        <w:rPr>
          <w:rFonts w:cs="Arial"/>
          <w:b/>
          <w:b/>
          <w:i/>
          <w:i/>
        </w:rPr>
      </w:pPr>
      <w:r>
        <w:rPr>
          <w:rFonts w:cs="Arial"/>
          <w:b/>
          <w:i/>
        </w:rPr>
      </w:r>
    </w:p>
    <w:p>
      <w:pPr>
        <w:pStyle w:val="Normal"/>
        <w:ind w:hanging="0"/>
        <w:rPr>
          <w:rFonts w:cs="Arial"/>
          <w:b/>
          <w:b/>
          <w:i/>
          <w:i/>
        </w:rPr>
      </w:pPr>
      <w:r>
        <w:rPr>
          <w:rFonts w:cs="Arial"/>
          <w:b/>
          <w:i/>
        </w:rPr>
        <w:t>7. Chuyện minh họa</w:t>
      </w:r>
    </w:p>
    <w:p>
      <w:pPr>
        <w:pStyle w:val="Normal"/>
        <w:ind w:hanging="0"/>
        <w:rPr/>
      </w:pPr>
      <w:r>
        <w:rPr>
          <w:rFonts w:cs="Arial"/>
        </w:rPr>
        <w:t>Một nhà đại thần bí Ấn độ nói về chính mình: "Tôi là một nhà cách mạng khi còn trẻ, và tất cả những gì tôi cầu nguyện với Chúa là: 'Lạy Chúa, xin cho con quyền lực để cải tạo thế giới'. Khi đến tuổi trung niên, tôi nhận ra rằng nửa cuộc đời qua đi mà không một tâm hồn nào được thay đổi. Tôi đổi lại lời cầu: 'Lạy Chúa, xin cho con thiện chí để hoán cải tất cả những người tiếp xúc với con.' Bây giờ tôi đã già và gần kết thúc cuộc đời. tôi cảm thấy mình ngu dại biết bao. Lời câu nguyện của tôi bây giờ là: 'Lạy Chúa, xin cho con thiện chí để hoán cải chính con'. Nếu tôi xin điều này ngay từ đầu, tôi đã không lãng phí cuộc đời".</w:t>
      </w:r>
    </w:p>
    <w:p>
      <w:pPr>
        <w:pStyle w:val="Normal"/>
        <w:ind w:hanging="0"/>
        <w:rPr>
          <w:rFonts w:cs="Arial"/>
          <w:b/>
          <w:b/>
        </w:rPr>
      </w:pPr>
      <w:r>
        <w:rPr>
          <w:rFonts w:cs="Arial"/>
          <w:b/>
        </w:rPr>
      </w:r>
    </w:p>
    <w:p>
      <w:pPr>
        <w:pStyle w:val="Normal"/>
        <w:ind w:hanging="0"/>
        <w:rPr>
          <w:rFonts w:cs="Arial"/>
          <w:b/>
          <w:b/>
        </w:rPr>
      </w:pPr>
      <w:r>
        <w:rPr>
          <w:rFonts w:cs="Arial"/>
          <w:b/>
        </w:rPr>
        <w:t>V. Lời Nguyện Cho Mọi Người</w:t>
      </w:r>
    </w:p>
    <w:p>
      <w:pPr>
        <w:pStyle w:val="Normal"/>
        <w:ind w:hanging="0"/>
        <w:rPr>
          <w:rFonts w:cs="Arial"/>
        </w:rPr>
      </w:pPr>
      <w:r>
        <w:rPr>
          <w:rFonts w:cs="Arial"/>
          <w:b/>
          <w:i/>
        </w:rPr>
        <w:t>Chủ tế:</w:t>
      </w:r>
      <w:r>
        <w:rPr>
          <w:rFonts w:cs="Arial"/>
        </w:rPr>
        <w:t xml:space="preserve"> Anh chị em thân mến, Chúa Giêsu mời gọi hết thảy mọi Kitô hữu hãy nên hoàn thiện như Cha trên trời. Với ước muốn nên trọn lành, chúng ta cùng tha thiết nguyện xin:</w:t>
      </w:r>
    </w:p>
    <w:p>
      <w:pPr>
        <w:pStyle w:val="Normal"/>
        <w:ind w:hanging="0"/>
        <w:rPr>
          <w:rFonts w:cs="Arial"/>
        </w:rPr>
      </w:pPr>
      <w:r>
        <w:rPr>
          <w:rFonts w:cs="Arial"/>
        </w:rPr>
      </w:r>
    </w:p>
    <w:p>
      <w:pPr>
        <w:pStyle w:val="Normal"/>
        <w:numPr>
          <w:ilvl w:val="0"/>
          <w:numId w:val="4"/>
        </w:numPr>
        <w:ind w:left="417" w:hanging="360"/>
        <w:rPr>
          <w:rFonts w:cs="Arial"/>
          <w:i/>
          <w:i/>
          <w:iCs/>
        </w:rPr>
      </w:pPr>
      <w:r>
        <w:rPr>
          <w:rFonts w:cs="Arial"/>
          <w:i/>
          <w:iCs/>
        </w:rPr>
        <w:t>Hội thánh luôn cần những vị mục tử tài đức và thánh thiện để hướng dẫn Dân Chúa / Chúng ta hiệp lời cầu xin Chúa ban cho Hội thánh nhiều vị mục tử khôn ngoan / sáng suốt và nhiệt tình trong đời sống mục vụ.</w:t>
      </w:r>
    </w:p>
    <w:p>
      <w:pPr>
        <w:pStyle w:val="Normal"/>
        <w:numPr>
          <w:ilvl w:val="0"/>
          <w:numId w:val="4"/>
        </w:numPr>
        <w:ind w:left="417" w:hanging="360"/>
        <w:rPr>
          <w:rFonts w:cs="Arial"/>
          <w:i/>
          <w:i/>
          <w:iCs/>
        </w:rPr>
      </w:pPr>
      <w:r>
        <w:rPr>
          <w:rFonts w:cs="Arial"/>
          <w:i/>
          <w:iCs/>
        </w:rPr>
        <w:t>Ngày nay / tội ác diệt chủng vẫn còn xảy ra ở nhiều nơi trên thế giới / Chúng ta hiệp lời cầu xin Chúa hoán cải con tim của người thời nay / để họ biết tránh xa tội ác / và nỗ lực làm nhiều việc thiện / nhờ đó nhân loại tránh được biết bao thảm họa đau lòng.</w:t>
      </w:r>
    </w:p>
    <w:p>
      <w:pPr>
        <w:pStyle w:val="Normal"/>
        <w:numPr>
          <w:ilvl w:val="0"/>
          <w:numId w:val="4"/>
        </w:numPr>
        <w:ind w:left="417" w:hanging="360"/>
        <w:rPr>
          <w:rFonts w:cs="Arial"/>
          <w:i/>
          <w:i/>
          <w:iCs/>
        </w:rPr>
      </w:pPr>
      <w:r>
        <w:rPr>
          <w:rFonts w:cs="Arial"/>
          <w:i/>
          <w:iCs/>
        </w:rPr>
        <w:t>Trong cuộc sống thường ngày / có những người lúc nào cũng thích ngồi ghế thẩm phán / xét xử và kết án anh em mình cách vô trách nhiệm / Chúng ta hiệp lời cầu xin cho các Kitô hữu / luôn ý thức thân phận tội lỗi yếu đuối của mình / để đừng bao giờ lên án bất cứ ai.</w:t>
      </w:r>
    </w:p>
    <w:p>
      <w:pPr>
        <w:pStyle w:val="Normal"/>
        <w:numPr>
          <w:ilvl w:val="0"/>
          <w:numId w:val="4"/>
        </w:numPr>
        <w:ind w:left="417" w:hanging="360"/>
        <w:rPr/>
      </w:pPr>
      <w:r>
        <w:rPr>
          <w:rFonts w:cs="Arial"/>
          <w:i/>
          <w:iCs/>
        </w:rPr>
        <w:t>Xét mình là một việc làm hết sức cần thiết trong đời sống đức tin của người Kitô hữu / Chúng ta hiệp lời cầu xin cho mỗi thành viên trong cộng đoàn giáo xứ chúng ta / biết trung thành xét mình mỗi ngày / để sửa chữa những thiếu sót lỗi lầm.</w:t>
      </w:r>
    </w:p>
    <w:p>
      <w:pPr>
        <w:pStyle w:val="Normal"/>
        <w:ind w:hanging="0"/>
        <w:rPr>
          <w:rFonts w:cs="Arial"/>
          <w:b/>
          <w:b/>
          <w:i/>
          <w:i/>
          <w:iCs/>
        </w:rPr>
      </w:pPr>
      <w:r>
        <w:rPr>
          <w:rFonts w:cs="Arial"/>
          <w:b/>
          <w:i/>
          <w:iCs/>
        </w:rPr>
      </w:r>
    </w:p>
    <w:p>
      <w:pPr>
        <w:pStyle w:val="Normal"/>
        <w:ind w:hanging="0"/>
        <w:rPr/>
      </w:pPr>
      <w:r>
        <w:rPr>
          <w:rFonts w:cs="Arial"/>
          <w:b/>
          <w:i/>
        </w:rPr>
        <w:t>Chủ tế</w:t>
      </w:r>
      <w:r>
        <w:rPr>
          <w:rFonts w:cs="Arial"/>
        </w:rPr>
        <w:t>: Lạy Chúa Giêsu, Chúa đã nói: Chính anh em là muối cho đời và là ánh sáng cho trần gian. Xin Chúa ban ơn trợ giúp để chúng con luôn giữ vững phẩm chất của người Kitô hữu chân chính. Chúa hằng sống và hiển trị muôn đời.</w:t>
      </w:r>
      <w:r>
        <w:br w:type="page"/>
      </w:r>
    </w:p>
    <w:p>
      <w:pPr>
        <w:pStyle w:val="Heading1"/>
        <w:ind w:left="340" w:hanging="340"/>
        <w:rPr/>
      </w:pPr>
      <w:bookmarkStart w:id="33" w:name="__RefHeading___Toc190761471"/>
      <w:bookmarkEnd w:id="33"/>
      <w:r>
        <w:rPr/>
        <w:t>Chúa Nhật 8 Thường Niên</w:t>
      </w:r>
    </w:p>
    <w:p>
      <w:pPr>
        <w:pStyle w:val="Normal"/>
        <w:ind w:firstLine="720"/>
        <w:rPr>
          <w:rFonts w:cs="Arial"/>
          <w:i/>
          <w:i/>
          <w:iCs/>
        </w:rPr>
      </w:pPr>
      <w:r>
        <w:rPr>
          <w:rFonts w:cs="Arial"/>
          <w:i/>
          <w:iCs/>
        </w:rPr>
        <w:t>(Suy niệm chú giải của Lm. Inhaxiô Hồ Thông)</w:t>
      </w:r>
    </w:p>
    <w:p>
      <w:pPr>
        <w:pStyle w:val="Normal"/>
        <w:ind w:hanging="0"/>
        <w:rPr>
          <w:rFonts w:cs="Arial"/>
          <w:b/>
          <w:b/>
          <w:i/>
          <w:i/>
          <w:iCs/>
        </w:rPr>
      </w:pPr>
      <w:r>
        <w:rPr>
          <w:rFonts w:cs="Arial"/>
          <w:b/>
          <w:i/>
          <w:iCs/>
        </w:rPr>
      </w:r>
    </w:p>
    <w:p>
      <w:pPr>
        <w:pStyle w:val="Normal"/>
        <w:ind w:hanging="0"/>
        <w:rPr/>
      </w:pPr>
      <w:r>
        <w:rPr>
          <w:rFonts w:cs="Arial"/>
          <w:b/>
          <w:i/>
        </w:rPr>
        <w:t>Phụng Vụ Lời Chúa Chúa Nhật 8 Thường Niên năm C mời gọi chúng ta phải thận trọng trong việc xét đoán người khác</w:t>
      </w:r>
      <w:r>
        <w:rPr>
          <w:rFonts w:cs="Arial"/>
        </w:rPr>
        <w:t>.</w:t>
      </w:r>
    </w:p>
    <w:p>
      <w:pPr>
        <w:pStyle w:val="Normal"/>
        <w:ind w:hanging="0"/>
        <w:rPr>
          <w:rFonts w:cs="Arial"/>
          <w:b/>
          <w:b/>
        </w:rPr>
      </w:pPr>
      <w:r>
        <w:rPr>
          <w:rFonts w:cs="Arial"/>
          <w:b/>
        </w:rPr>
        <w:t>Hc 27: 4-7:</w:t>
      </w:r>
    </w:p>
    <w:p>
      <w:pPr>
        <w:pStyle w:val="Normal"/>
        <w:ind w:hanging="0"/>
        <w:rPr>
          <w:rFonts w:cs="Arial"/>
        </w:rPr>
      </w:pPr>
      <w:r>
        <w:rPr>
          <w:rFonts w:cs="Arial"/>
        </w:rPr>
        <w:t>Trong đoạn trích sách Huấn Ca, hiền nhân Ben Xi-ra khuyên phải cẩn thận trong lời ăn tiếng nói.</w:t>
      </w:r>
    </w:p>
    <w:p>
      <w:pPr>
        <w:pStyle w:val="Normal"/>
        <w:ind w:hanging="0"/>
        <w:rPr>
          <w:rFonts w:cs="Arial"/>
          <w:b/>
          <w:b/>
        </w:rPr>
      </w:pPr>
      <w:r>
        <w:rPr>
          <w:rFonts w:cs="Arial"/>
          <w:b/>
        </w:rPr>
        <w:t>1Cr 15: 54-58:</w:t>
      </w:r>
    </w:p>
    <w:p>
      <w:pPr>
        <w:pStyle w:val="Normal"/>
        <w:ind w:hanging="0"/>
        <w:rPr/>
      </w:pPr>
      <w:r>
        <w:rPr>
          <w:rFonts w:cs="Arial"/>
        </w:rPr>
        <w:t>Trong đoạn thư thứ nhất gởi tín hữu Cô-rin-tô, thánh Phao-lô chia sẻ với độc giả của mình một sự hiểu biết mới liên quan đến cuộc phục sinh của người tín hữu.</w:t>
      </w:r>
    </w:p>
    <w:p>
      <w:pPr>
        <w:pStyle w:val="Normal"/>
        <w:ind w:hanging="0"/>
        <w:rPr>
          <w:rFonts w:cs="Arial"/>
          <w:b/>
          <w:b/>
        </w:rPr>
      </w:pPr>
      <w:r>
        <w:rPr>
          <w:rFonts w:cs="Arial"/>
          <w:b/>
        </w:rPr>
        <w:t>Lc 6: 39-45:</w:t>
      </w:r>
    </w:p>
    <w:p>
      <w:pPr>
        <w:pStyle w:val="Normal"/>
        <w:ind w:hanging="0"/>
        <w:rPr>
          <w:rFonts w:cs="Arial"/>
        </w:rPr>
      </w:pPr>
      <w:r>
        <w:rPr>
          <w:rFonts w:cs="Arial"/>
        </w:rPr>
        <w:t>Trong Tin Mừng hôm nay, Đức Giê-su dạy rằng đừng vội xét đoán người khác nhưng hãy xét đoán chính mình.</w:t>
      </w:r>
    </w:p>
    <w:p>
      <w:pPr>
        <w:pStyle w:val="Normal"/>
        <w:ind w:hanging="0"/>
        <w:rPr>
          <w:rFonts w:cs="Arial"/>
          <w:b/>
          <w:b/>
        </w:rPr>
      </w:pPr>
      <w:r>
        <w:rPr>
          <w:rFonts w:cs="Arial"/>
          <w:b/>
        </w:rPr>
      </w:r>
    </w:p>
    <w:p>
      <w:pPr>
        <w:pStyle w:val="Normal"/>
        <w:ind w:hanging="0"/>
        <w:rPr>
          <w:rFonts w:cs="Arial"/>
          <w:b/>
          <w:b/>
        </w:rPr>
      </w:pPr>
      <w:r>
        <w:rPr>
          <w:rFonts w:cs="Arial"/>
          <w:b/>
        </w:rPr>
        <w:t>BÀI ĐỌC I (Hc 27: 4-7)</w:t>
      </w:r>
    </w:p>
    <w:p>
      <w:pPr>
        <w:pStyle w:val="Normal"/>
        <w:ind w:hanging="0"/>
        <w:rPr>
          <w:rFonts w:cs="Arial"/>
        </w:rPr>
      </w:pPr>
      <w:r>
        <w:rPr>
          <w:rFonts w:cs="Arial"/>
        </w:rPr>
        <w:t xml:space="preserve">Tác giả sách Huấn Ca là ông Ben Xi-ra, một hiền nhân Do thái. Ông là người học rộng biết nhiều, trung thành tuân giữ các giới luật, ca ngợi vinh quang của các bậc tổ tiên và hãnh diện về những đặc ân của dân Ít-ra-en, dân của Giao Ước và Minh Triết; nhưng đồng thời có tinh thần cởi mở với thế giới và không ngần ngại xét lại vài vấn đề trong những vấn đề lớn của niềm tin. Với tâm trí sâu sắc, khôn khéo, quân bình, hướng đến những giải pháp mực thước và cẩn trọng, ông là nhà luân lý lão luyện nhất trong tất cả các nhà luân lý Ít-ra-en. Đây là nhà cố vấn khôn ngoan cho mọi cảnh sống trong những thời kỳ yên hàn. Ông không giảng dạy tinh thần anh hùng, đó không là nhân đức thường ngày. Vui vì được phụng sự Thiên Chúa, ông hài lòng truyền đạt cho các môn sinh của ông những nguồn hạnh phúc của mình. Nhưng xin đừng ai coi thường giáo huấn như thế. Trong đoạn trích dẫn ngắn của sách Huấn Ca hôm nay (Hc 27: 4-7), hiền nhân Ben Xi-ra khuyên phải cẩn thận trong lời nói: Lời nói bộc lộ bản chất của một người, vì thế qua lời nói, chúng ta có thể biết được người ấy như thế nào. Do đó, chớ vội xét đoán khi chưa nghe người ta nói. Câu tục ngữ Việt Nam dạy cách đối nhân xử thế đáng cho chúng ta ghi nhớ:  </w:t>
      </w:r>
      <w:r>
        <w:rPr>
          <w:rFonts w:cs="Arial"/>
          <w:i/>
        </w:rPr>
        <w:t>“Lời nói chẳng mất tiền mua,</w:t>
      </w:r>
      <w:r>
        <w:rPr>
          <w:rFonts w:cs="Arial"/>
        </w:rPr>
        <w:t xml:space="preserve"> </w:t>
      </w:r>
      <w:r>
        <w:rPr>
          <w:rFonts w:cs="Arial"/>
          <w:i/>
        </w:rPr>
        <w:t>lựa lời mà nói cho vừa lòng nhau”.</w:t>
      </w:r>
    </w:p>
    <w:p>
      <w:pPr>
        <w:pStyle w:val="Normal"/>
        <w:ind w:hanging="0"/>
        <w:rPr>
          <w:rFonts w:cs="Arial"/>
          <w:b/>
          <w:b/>
        </w:rPr>
      </w:pPr>
      <w:r>
        <w:rPr>
          <w:rFonts w:cs="Arial"/>
          <w:b/>
        </w:rPr>
      </w:r>
    </w:p>
    <w:p>
      <w:pPr>
        <w:pStyle w:val="Normal"/>
        <w:ind w:hanging="0"/>
        <w:rPr>
          <w:rFonts w:cs="Arial"/>
          <w:b/>
          <w:b/>
        </w:rPr>
      </w:pPr>
      <w:r>
        <w:rPr>
          <w:rFonts w:cs="Arial"/>
          <w:b/>
        </w:rPr>
        <w:t>BÀI ĐỌC II (1Cr 15: 54-58)</w:t>
      </w:r>
    </w:p>
    <w:p>
      <w:pPr>
        <w:pStyle w:val="Normal"/>
        <w:ind w:hanging="0"/>
        <w:rPr/>
      </w:pPr>
      <w:r>
        <w:rPr>
          <w:rFonts w:cs="Arial"/>
        </w:rPr>
        <w:t>Trước đây trong thư thứ nhất gởi tín hữu Thê-xa-lô-ni-ca, thánh nhân đã giải đáp một vấn nạn mà người tín hữu Thê-xa-lô-ni-ca nêu ra về số phận của những người đã qua đời trước khi Chúa đến như thế nào: “Thưa anh em, về những ai đã an giấc ngàn thu, chúng tôi không muốn để anh em chẳng hay biết gì, hầu anh em khỏi buồn phiền như những người khác, là những người không có niềm hy vọng. Vì nếu chúng ta tin rằng Đức Giê-su đã chết và đã sống lại, thì chúng ta cũng tin rằng những người đã an giấc trong Đức Giê-su, sẽ được Thiên Chúa đưa về cùng Đức Giê-su” (1Tx 4: 13-14). Giờ đây trong thư thứ nhất gởi tín hữu Cô-rin-tô, thánh nhân khai sáng một khía cạnh mới của sự phục sinh: “Tất cả chúng ta sẽ được biến đổi” (1Cr 15: 51). Không chỉ chúng ta được ở “với” Chúa, chúng ta cũng sẽ nên giống “như” Ngài. Chính nhờ quyền năng của Thiên Chúa mà chỉ trong nháy mắt hình thể của người sống và kẻ chết được biến đổi thành tình trạng vinh quang (15: 52-53).</w:t>
      </w:r>
    </w:p>
    <w:p>
      <w:pPr>
        <w:pStyle w:val="Normal"/>
        <w:ind w:hanging="0"/>
        <w:rPr>
          <w:rFonts w:cs="Arial"/>
          <w:b/>
          <w:b/>
          <w:i/>
          <w:i/>
        </w:rPr>
      </w:pPr>
      <w:r>
        <w:rPr>
          <w:rFonts w:cs="Arial"/>
          <w:b/>
          <w:i/>
        </w:rPr>
      </w:r>
    </w:p>
    <w:p>
      <w:pPr>
        <w:pStyle w:val="Normal"/>
        <w:ind w:hanging="0"/>
        <w:rPr/>
      </w:pPr>
      <w:r>
        <w:rPr>
          <w:rFonts w:cs="Arial"/>
          <w:b/>
          <w:i/>
        </w:rPr>
        <w:t xml:space="preserve">1. Vào ngày Chúa quang lâm, chúng ta sẽ được biến đổi như Đức Ki-tô (15: 54-57): </w:t>
      </w:r>
      <w:r>
        <w:rPr>
          <w:rFonts w:cs="Arial"/>
        </w:rPr>
        <w:t>Để chứng minh rằng kẻ chết sống lại luôn luôn thuộc vào kế hoạch của Thiên Chúa, thánh nhân quy chiếu đến Kinh Thánh (15: 54-55): Thiên Chúa có quyền năng trên sự chết. Thánh Phao-lô sánh ví Tử Thần như con bò cọp khổng lồ chích nọc độc tội lỗi vào chúng ta khiến chúng ta chịu thống trị dưới quyền lực của nó. Sức mạnh của nọc độc này được minh họa bởi sự bất lực của Lề Luật trước tội lỗi (15: 56). Từ kinh nghiệm về sức mạnh khủng khiếp của Tử Thần, thánh Phao-lô vỡ tràn thành lời cầu nguyện tạ ơn (15: 57), vì chúng ta trải qua rồi cuộc chiến thắng của Đức Ki-tô Phục Sinh mà Thần Khí của Ngài đang thay hình đổi dạng cuộc sống của chúng ta bằng cách chinh phục tội lỗi trong chúng ta và cướp chúng ta ra khỏi nanh vuốt của Tử Thần.</w:t>
      </w:r>
    </w:p>
    <w:p>
      <w:pPr>
        <w:pStyle w:val="Normal"/>
        <w:ind w:hanging="0"/>
        <w:rPr>
          <w:rFonts w:cs="Arial"/>
          <w:b/>
          <w:b/>
          <w:i/>
          <w:i/>
        </w:rPr>
      </w:pPr>
      <w:r>
        <w:rPr>
          <w:rFonts w:cs="Arial"/>
          <w:b/>
          <w:i/>
        </w:rPr>
      </w:r>
    </w:p>
    <w:p>
      <w:pPr>
        <w:pStyle w:val="Normal"/>
        <w:ind w:hanging="0"/>
        <w:rPr/>
      </w:pPr>
      <w:r>
        <w:rPr>
          <w:rFonts w:cs="Arial"/>
          <w:b/>
          <w:i/>
        </w:rPr>
        <w:t xml:space="preserve">2. Hiện nay, chúng ta phải sống như những người chiến thắng sự chết (15: 58): </w:t>
      </w:r>
      <w:r>
        <w:rPr>
          <w:rFonts w:cs="Arial"/>
        </w:rPr>
        <w:t>Vì thế, thánh Phao-lô khuyên độc giả của ngài phải sống như thế nào để cuộc chiến thắng thành hiện thực. Lời dạy cốt yếu của thánh nhân chính là toàn bộ con người chúng ta, chứ không chỉ một yếu tố nào, được kêu mời hướng đến sự sống. Con người chúng ta phải được thay hình đổi dạng để càng ngày càng trở nên giống như Đức Ki-tô, do đó hiện nay chúng ta đang phải sống trong cái thân hư nát phải chết này, đừng phạm tội, và “càng ngày càng tích cực tham gia vào công việc của Chúa” (15: 58).</w:t>
      </w:r>
    </w:p>
    <w:p>
      <w:pPr>
        <w:pStyle w:val="Normal"/>
        <w:ind w:hanging="0"/>
        <w:rPr>
          <w:rFonts w:cs="Arial"/>
          <w:b/>
          <w:b/>
        </w:rPr>
      </w:pPr>
      <w:r>
        <w:rPr>
          <w:rFonts w:cs="Arial"/>
          <w:b/>
        </w:rPr>
      </w:r>
    </w:p>
    <w:p>
      <w:pPr>
        <w:pStyle w:val="Normal"/>
        <w:ind w:hanging="0"/>
        <w:rPr>
          <w:rFonts w:cs="Arial"/>
          <w:b/>
          <w:b/>
        </w:rPr>
      </w:pPr>
      <w:r>
        <w:rPr>
          <w:rFonts w:cs="Arial"/>
          <w:b/>
        </w:rPr>
        <w:t>TIN MỪNG (Lc 6: 39-45)</w:t>
      </w:r>
    </w:p>
    <w:p>
      <w:pPr>
        <w:pStyle w:val="Normal"/>
        <w:ind w:hanging="0"/>
        <w:rPr/>
      </w:pPr>
      <w:r>
        <w:rPr>
          <w:rFonts w:cs="Arial"/>
        </w:rPr>
        <w:t>Ngay từ đầu Tin Mừng hôm nay, thánh Lu-ca lưu ý với chúng ta rằng chúng ta đang đứng trước dụ ngôn: “Đức Giê-su còn kể cho môn đệ dụ ngôn này”.  Với thể loại dụ ngôn, Đức Giê-su mời gọi mỗi người chúng ta tìm ý nghĩa của các câu chứ không dừng lại ở hình ảnh. Điều cốt yếu mà Ngài muốn truyền đạt chính là các môn đệ phải đối nhân xử thế như thế nào trong cuộc sống thường ngày. Chúng ta gặp lại đề tài xét đoán ở đây, trước đó từ chối xét đoán kẻ thù, giờ đây từ chối đoán xét “anh em”, tức là các thành viên trong cộng đoàn Giáo Hội.</w:t>
      </w:r>
    </w:p>
    <w:p>
      <w:pPr>
        <w:pStyle w:val="Normal"/>
        <w:ind w:hanging="0"/>
        <w:rPr>
          <w:rFonts w:cs="Arial"/>
          <w:b/>
          <w:b/>
          <w:i/>
          <w:i/>
        </w:rPr>
      </w:pPr>
      <w:r>
        <w:rPr>
          <w:rFonts w:cs="Arial"/>
          <w:b/>
          <w:i/>
        </w:rPr>
      </w:r>
    </w:p>
    <w:p>
      <w:pPr>
        <w:pStyle w:val="Normal"/>
        <w:ind w:hanging="0"/>
        <w:rPr>
          <w:rFonts w:cs="Arial"/>
        </w:rPr>
      </w:pPr>
      <w:r>
        <w:rPr>
          <w:rFonts w:cs="Arial"/>
          <w:b/>
          <w:i/>
        </w:rPr>
        <w:t xml:space="preserve">1. Hãy tự xét đoán chính mình (6: 39-42): </w:t>
      </w:r>
      <w:r>
        <w:rPr>
          <w:rFonts w:cs="Arial"/>
        </w:rPr>
        <w:t>Với dụ ngôn: “Người mù dắt người mù” (6: 39-40), Đức Giê-su mời gọi đừng xét đoán. Tuy nhiên, không xét đoán không có nghĩa là đặt tất cả trên cùng một bình diện như nhau. Có nhiều Ki-tô hữu còn lâu mới trưởng thành trong đời sống Ki-tô giáo (x. 1Cr 3: 1-3), vì thế, khôn ngoan nhất chính là trước khi xét đoán người khác, hãy tự xét đoán chính mình, vì người mù tối không thể tự phụ hướng dẫn người khác đến ánh sáng trọn vẹn của niềm tin. Cuộc sống của người tín hữu là một chuẩn bị lâu dài để trở nên hoàn thiện (được dày công huấn luyện đầy đủ) để rồi người ấy sẽ nên giống như Thầy của mình là Đức Giê-su, Đấng hằng tâm niệm rằng mọi người đều có thể hoán cải, thay đổi đời sống. Ước gì mỗi người học sống theo mẫu gương tha thứ và yêu thương của Đức Giê-su đối với tội nhân, nhờ đó họ có khả năng hướng dẫn người khác, như Đức Giê-su đã nói với thánh Phê-rô: “Thầy sẽ cầu nguyện cho anh để anh khỏi mất lòng tin. Phần anh, một khi đã trở lại, hãy làm cho anh em của anh nên vững mạnh” (Lc 22: 32). Đó cũng là thái độ của Đức Giê-su Phục Sinh khi Ngài gặp lại thánh Phê-rô bên bờ hồ Ti-bê-ri-a, lúc đó Ngài không một mảy may đá động gì đến ba lần thánh nhân đã chối Thầy, nhưng mời gọi thánh nhân hãy sống kinh nghiệm tha thứ và yêu thương của Thầy mà biết cư xử với đoàn chiên mà Ngài giao phó thánh nhân coi sóc (Ga 21: 15-17). Với dụ ngôn: “Cái rác trong mắt người cái xà trong mắt ngươi” (6: 41-42), Đức Giê-su dạy rằng con người thường dễ thấy khuyết điểm của người khác mà không thấy khuyết điểm của mình, phê phán người khác mà không tự phê phán chính mình: “Sao anh thấy cái rác trong con mắt của người anh em mà cái xà trong con mắt của chính mình thì lại không để ý tới?” (6: 41). Đó là thứ mù quáng và giả hình mà Đức Giê-su nhiều lần cảnh báo. Chỉ có một cuộc sống hoán cải liên tục, tự kiểm điểm và tự hoàn thiện bản thân mình, mới giải thoát chúng ta khỏi chứng mù lòa tâm linh và cho phép chúng ta sửa đổi được cách sống của người khác. Dụ ngôn “cái rác” và “cái xà” nhắc nhở chúng ta phải sống tốt trước đã rồi mới bảo người khác sống tốt được.</w:t>
      </w:r>
    </w:p>
    <w:p>
      <w:pPr>
        <w:pStyle w:val="Normal"/>
        <w:ind w:hanging="0"/>
        <w:rPr>
          <w:rFonts w:cs="Arial"/>
        </w:rPr>
      </w:pPr>
      <w:r>
        <w:rPr>
          <w:rFonts w:cs="Arial"/>
        </w:rPr>
      </w:r>
    </w:p>
    <w:p>
      <w:pPr>
        <w:pStyle w:val="Normal"/>
        <w:ind w:hanging="0"/>
        <w:rPr/>
      </w:pPr>
      <w:r>
        <w:rPr>
          <w:rFonts w:cs="Arial"/>
          <w:b/>
          <w:i/>
        </w:rPr>
        <w:t xml:space="preserve">2. Hãy đổ tràn trong tâm trí giáo huấn của Đức Giê-su (6: 43-45): </w:t>
      </w:r>
      <w:r>
        <w:rPr>
          <w:rFonts w:cs="Arial"/>
        </w:rPr>
        <w:t>Với dụ ngôn: “Cây nào trái nấy” (6: 43-44), Đức Giê-su đưa ra cho chúng ta tiêu chuẩn để phân biệt người tốt kẻ xấu trong cuộc sống. Để phân biệt cây nào tốt cây nào xấu, chúng ta cần chăm chú nhìn vào trái mà cây trổ sinh, chứ không “hoa lá cành” của nó. Cũng vậy, để phân biệt người tốt kẻ xấu chúng ta nhìn vào những việc làm, chứ không những lời nói của người ấy. “Vì không thiếu những người ở đây trên cõi thế, khi tiếp cận với họ, hóa ra họ không là gì cả chỉ là hoa lá cành hào nhoáng bên ngoài. Chỉ là cành lá rậm rạp chứ không có gì thêm. Trong khi đó, nhiều tâm hồn đang chăm chú nhìn vào chúng ta hy vọng được no thỏa cơn đói của họ, cơn đói Thiên Chúa. Chúng ta đừng quên rằng chúng ta có tất cả mọi nguồn chúng ta cần. Chúng ta có đủ đạo lý và thiên ân, bất chấp cảnh đời bất hạnh của chúng ta” (Bl. J. Escriva, Friends of God, 51).</w:t>
      </w:r>
    </w:p>
    <w:p>
      <w:pPr>
        <w:pStyle w:val="Normal"/>
        <w:ind w:hanging="0"/>
        <w:rPr>
          <w:rFonts w:cs="Arial"/>
        </w:rPr>
      </w:pPr>
      <w:r>
        <w:rPr>
          <w:rFonts w:cs="Arial"/>
        </w:rPr>
      </w:r>
    </w:p>
    <w:p>
      <w:pPr>
        <w:pStyle w:val="Normal"/>
        <w:ind w:hanging="0"/>
        <w:rPr/>
      </w:pPr>
      <w:r>
        <w:rPr>
          <w:rFonts w:cs="Arial"/>
        </w:rPr>
        <w:t>Với dụ ngôn: “Lòng đầy miệng mới nói ra” (6: 45), Đức Giê-su sánh ví cái tâm của con người với một kho tàng: cái tâm tốt thì xuất phát những lời nói và việc làm tốt, cái tâm xấu thì xuất phát những lời nói và việc làm xấu: “Thiện căn bởi tại lòng ta”. Bởi thế, người môn đệ phải liệu làm sao cho kho tàng của lòng mình chứa đầy những điều tốt, tức là những giáo huấn của Đức Giê-su. Thánh Bê-na-đô giải thích: “Kho tàng của lòng mình cũng tương tự như cội rể của cái cây. Người nào có một kho tàng của đức nhẫn nại và đức ái hoàn hảo trong lòng mình, người ấy sinh ra hoa trái tuyệt vời; người nào yêu mến người thân cận của mình và có mọi phẩm chất khác mà Đức Giê-su dạy, người ấy yêu thương kẻ thù của mình, đối xử tốt kẻ ghét mình, chúc phúc cho người nguyền rủa mình, cầu nguyện cho kẻ vu khống mình, không phản ứng chống lại kẻ tấn công mình hay trấn lột mình; người ấy cho những ai xin mà không đòi hỏi những gì họ đã lấy cắp của mình, ước mong không xét đoán và kết án, sửa lỗi một cách kiên nhẫn và đầy lòng nhân ái những người lầm lạc. Nhưng người nào có kho tàng của sự gian ác trong lòng mình, người ấy đúng là hành xử ngược lại: hắn ghét bạn bè của mình, nói xấu người yêu thương mình và làm những điều khác nữa mà Chúa kết án” (In Lucae Evangelium expositio, II, 6).</w:t>
      </w:r>
      <w:r>
        <w:br w:type="page"/>
      </w:r>
    </w:p>
    <w:p>
      <w:pPr>
        <w:pStyle w:val="Heading1"/>
        <w:ind w:left="340" w:hanging="340"/>
        <w:rPr/>
      </w:pPr>
      <w:bookmarkStart w:id="34" w:name="__RefHeading___Toc190761472"/>
      <w:bookmarkEnd w:id="34"/>
      <w:r>
        <w:rPr/>
        <w:t>Bài giảng là hoa quả của trái tim</w:t>
      </w:r>
    </w:p>
    <w:p>
      <w:pPr>
        <w:pStyle w:val="Normal"/>
        <w:ind w:firstLine="720"/>
        <w:rPr/>
      </w:pPr>
      <w:r>
        <w:rPr>
          <w:rFonts w:cs="Arial"/>
          <w:i/>
          <w:iCs/>
        </w:rPr>
        <w:t>(Suy niệm của Charles E. Miller)</w:t>
      </w:r>
    </w:p>
    <w:p>
      <w:pPr>
        <w:pStyle w:val="Normal"/>
        <w:ind w:hanging="0"/>
        <w:rPr>
          <w:rFonts w:cs="Arial"/>
          <w:i/>
          <w:i/>
          <w:iCs/>
        </w:rPr>
      </w:pPr>
      <w:r>
        <w:rPr>
          <w:rFonts w:cs="Arial"/>
          <w:i/>
          <w:iCs/>
        </w:rPr>
      </w:r>
    </w:p>
    <w:p>
      <w:pPr>
        <w:pStyle w:val="Normal"/>
        <w:ind w:hanging="0"/>
        <w:rPr/>
      </w:pPr>
      <w:r>
        <w:rPr>
          <w:rFonts w:cs="Arial"/>
        </w:rPr>
        <w:t>Chúng ta sống trong thời đại kỳ diệu giống như Tivi, máy tính và những cuộc du hành không gian. Hàu như mỗi ngày, những điều kỳ diệu đều hé mở. Ai biết được những gì sẽ xảy ra kế đó? Và một trong những điều kỳ diệu lớn nhất mà chúng ta cảm nghiệm được mỗi ngày sống, cũng giống như là từ khi bình minh của nòi giống con người. Đó là sự kỳ diệu của ngôn ngữ. Quả thật nếu không có ngôn ngữ thì khó thấy được sự kỳ diệu của thời đại chúng ta có thể phát triển bởi vì sự cộng tác giữa những con người với nhau thì quá khó khăn, ngn làm cho mọi sự có thể ngay khi không thể.</w:t>
      </w:r>
    </w:p>
    <w:p>
      <w:pPr>
        <w:pStyle w:val="Normal"/>
        <w:ind w:hanging="0"/>
        <w:rPr>
          <w:rFonts w:cs="Arial"/>
        </w:rPr>
      </w:pPr>
      <w:r>
        <w:rPr>
          <w:rFonts w:cs="Arial"/>
        </w:rPr>
      </w:r>
    </w:p>
    <w:p>
      <w:pPr>
        <w:pStyle w:val="Normal"/>
        <w:ind w:hanging="0"/>
        <w:rPr/>
      </w:pPr>
      <w:r>
        <w:rPr>
          <w:rFonts w:cs="Arial"/>
        </w:rPr>
        <w:t>Ngôn ngữ của con người không đơn giản được rút ra từ trên một ngàn năm qua do kinh nghiệm. Ngôn ngữ là một đặc ân của Thiên Chúa tuôn trào từ chân lý mà chúng ta đã được tạo dựng nên theo hình ảnh và giống như Thiên Chúa. Điều đó nâng chúng ta lên như là hữu thể con người vượt trên những tạo vật khác và thật sự đã làm cho chúng ta nên giống Thiên Chúa. Từ đời đời chính Thiên Chúa đã là Ngôi Lời. Ngôi Lời mà chúng ta đã biết từ mạc khải Người Con thần linh của Cha. Ngài đã có từ nguyên thủy với Thiên Chúa và là Thiên Chúa. Tất cả những lời nói của con người chúng ta thì không có vấn đề gì trong ngôn ngữ nhưng được thông dự vào trong Lời của Thiên Chúa. Đặc ân ngôn ngữ của Thiên Chúa thì quý giá biết bao mà chúng ta không được coi thường. Những lời đến từ chúng ta như là hoa quả đến từ cây. Trái xấu thì đến từ cây xấu và sách Khôn ngoan ngày hôm nay đã cảnh cáo chúng ta rằng, những lỗi của con người đã xuất hiện khi hắn nói. Nói một cách khác, trái tốt thì đến từ cây tốt. Như thế Chúa Giêsu đã nói với chúng ta rằng một người tốt sẽ sinh điều tốt, như từ điều tốt ở trong lòng của nó. Những từ ngữ của con người chúng ta sẽ là một diễn tả sự tốt lành của chúng ta.</w:t>
      </w:r>
    </w:p>
    <w:p>
      <w:pPr>
        <w:pStyle w:val="Normal"/>
        <w:ind w:hanging="0"/>
        <w:rPr>
          <w:rFonts w:cs="Arial"/>
        </w:rPr>
      </w:pPr>
      <w:r>
        <w:rPr>
          <w:rFonts w:cs="Arial"/>
        </w:rPr>
        <w:t>Dĩ nhiên con người chúng ta được tự do sử dụng những đặc ân của Thiên Chúa theo điều đúng hoặc sai. Có lần chúng ta nói điều tốt nhưng lúc khác chúng ta lại nói điều xấu. Có lần chúng ta diễn tả sự kính trọng và tình yêu với những lời hay ý đẹp, nhưng lúc khác chúng ta lại tỏ ra mất kiên nhẫn và thù hận. Lúc này chúng ta nói sự thật, lúc khác chúng ta lại không nói sự thật.</w:t>
      </w:r>
    </w:p>
    <w:p>
      <w:pPr>
        <w:pStyle w:val="Normal"/>
        <w:ind w:hanging="0"/>
        <w:rPr>
          <w:rFonts w:cs="Arial"/>
        </w:rPr>
      </w:pPr>
      <w:r>
        <w:rPr>
          <w:rFonts w:cs="Arial"/>
        </w:rPr>
      </w:r>
    </w:p>
    <w:p>
      <w:pPr>
        <w:pStyle w:val="Normal"/>
        <w:ind w:hanging="0"/>
        <w:rPr/>
      </w:pPr>
      <w:r>
        <w:rPr>
          <w:rFonts w:cs="Arial"/>
        </w:rPr>
        <w:t>Chúng ta có thể đồng ý rằng chúng ta không khinh thường những đặc ân của Thiên Chúa, cố gắng để sửa sai những từ ngữ của mình, nhưng sự thay đổi trái tim của chúng ta thì giống như cố gắng sinh sản ra những trái tốt từ cây xấu vậy. Chúng ta cần thay đổi bên trong của chúng ta. Đó là lý do vì sao mà Thiên Chúa muốn khi Ngài nói: “Mỗi người hãy nói từ sự phong nhiêu của lòng mình”.</w:t>
      </w:r>
    </w:p>
    <w:p>
      <w:pPr>
        <w:pStyle w:val="Normal"/>
        <w:ind w:hanging="0"/>
        <w:rPr>
          <w:rFonts w:cs="Arial"/>
        </w:rPr>
      </w:pPr>
      <w:r>
        <w:rPr>
          <w:rFonts w:cs="Arial"/>
        </w:rPr>
      </w:r>
    </w:p>
    <w:p>
      <w:pPr>
        <w:pStyle w:val="Normal"/>
        <w:ind w:hanging="0"/>
        <w:rPr/>
      </w:pPr>
      <w:r>
        <w:rPr>
          <w:rFonts w:cs="Arial"/>
        </w:rPr>
        <w:t>Sự phong nhiêu nơi tâm hồn của chúng ta là gì? Với sự tốt lành nào mà tâm hồn đó đã được tràn đầy? Không có điều gì hơn sự tốt lành phong phú của Thiên Chúa. Vào mỗi ngày Chúa Nhật nơi Thánh Lễ chúng ta đã nghe những lời, những lời rất quan trọng, những lời phản ảnh Ngôi Lời lớn lao của Thiên Chúa. Chúng ta nghe những lời trong Thánh Kinh. Đức Kitô Ngôi Lời của Thiên Chúa đã nói với chúng ta khi những lời Thánh Kinh được tuyên bố trong phụng vụ. Từ những lời thánh này, chúng ta học được về Thiên Chúa và học được về chúng ta. Thí dụ trong bài đọc thứ hai của Thánh Phaolô ngày hôm nay đã nói với chúng ta về giá trị lớn lao như là con cái của Thiên Chúa. Chúng ta rất giá trị trong đôi mắt của Thiên Chúa, cái chết thì không phải là tận cùng của chúng ta, sự chết đã được Đức Kitô chế ngự, Thánh Phaolô đã tuyên bố chân lý này để cho tâm hồn của chúng ta được tràn đầy sự tốt lành của Thiên Chúa, nhưng ngài cũng trình bày cho chúng ta là lời nói của chúng ta phải tuôn trào một sự hiểu biết về sự nhân lành đó. Ngài cũng nói thêm sự tuôn trào đó sẽ có giá trị phát xuất từ tâm hồn của chúng ta: “Hãy cảm tạ Thiên Chúa, Đấng đã ban cho chúng ta chiến thắng nhờ Đức Giêsu Kitô, Chúa chúng ta”.</w:t>
      </w:r>
    </w:p>
    <w:p>
      <w:pPr>
        <w:pStyle w:val="Normal"/>
        <w:ind w:hanging="0"/>
        <w:rPr>
          <w:rFonts w:cs="Arial"/>
        </w:rPr>
      </w:pPr>
      <w:r>
        <w:rPr>
          <w:rFonts w:cs="Arial"/>
        </w:rPr>
      </w:r>
    </w:p>
    <w:p>
      <w:pPr>
        <w:pStyle w:val="Normal"/>
        <w:ind w:hanging="0"/>
        <w:rPr/>
      </w:pPr>
      <w:r>
        <w:rPr>
          <w:rFonts w:cs="Arial"/>
        </w:rPr>
        <w:t>Nếu tâm hồn của chúng ta được tràn đầy sự nhân lành của Thiên Chúa và những lời của chúng ta được tràn đầy sự nhân lành. Chúng ta sẽ không dùng những lời xấu nhưng là những lời tốt. Chúng ta sẽ làm tốt nếu mọi người nghe chúng ta nói có thể cảm nhận rằng chúng ta nói như Đức Giêsu Kitô đã nói xưa kia trên mặt đất này. Tiếp đó, đối với lời nói của chúng ta, chúng ta có thể đáp cách đúng đắn rằng: “Hãy cảm tạ Thiên Chúa”.</w:t>
      </w:r>
      <w:r>
        <w:br w:type="page"/>
      </w:r>
    </w:p>
    <w:p>
      <w:pPr>
        <w:pStyle w:val="Heading1"/>
        <w:ind w:left="340" w:hanging="340"/>
        <w:rPr/>
      </w:pPr>
      <w:bookmarkStart w:id="35" w:name="__RefHeading___Toc190761473"/>
      <w:bookmarkEnd w:id="35"/>
      <w:r>
        <w:rPr/>
        <w:t>Chúa Nhật 8 Thường Niên</w:t>
      </w:r>
    </w:p>
    <w:p>
      <w:pPr>
        <w:pStyle w:val="Normal"/>
        <w:ind w:firstLine="720"/>
        <w:rPr>
          <w:rFonts w:cs="Arial"/>
          <w:i/>
          <w:i/>
          <w:iCs/>
        </w:rPr>
      </w:pPr>
      <w:r>
        <w:rPr>
          <w:rFonts w:cs="Arial"/>
          <w:i/>
          <w:iCs/>
        </w:rPr>
        <w:t>(Suy niệm của Lm. Giuse Lê Danh Tường)</w:t>
      </w:r>
    </w:p>
    <w:p>
      <w:pPr>
        <w:pStyle w:val="Normal"/>
        <w:ind w:hanging="0"/>
        <w:rPr>
          <w:rFonts w:cs="Arial"/>
          <w:b/>
          <w:b/>
          <w:i/>
          <w:i/>
          <w:iCs/>
        </w:rPr>
      </w:pPr>
      <w:r>
        <w:rPr>
          <w:rFonts w:cs="Arial"/>
          <w:b/>
          <w:i/>
          <w:iCs/>
        </w:rPr>
      </w:r>
    </w:p>
    <w:p>
      <w:pPr>
        <w:pStyle w:val="Normal"/>
        <w:ind w:hanging="0"/>
        <w:jc w:val="center"/>
        <w:rPr/>
      </w:pPr>
      <w:r>
        <w:rPr>
          <w:rFonts w:cs="Arial"/>
          <w:b/>
        </w:rPr>
        <w:t>LÀM SAO ĐỂ CHẤP NHẬN NGƯỜI KHÁC</w:t>
      </w:r>
    </w:p>
    <w:p>
      <w:pPr>
        <w:pStyle w:val="Normal"/>
        <w:ind w:hanging="0"/>
        <w:rPr>
          <w:rFonts w:cs="Arial"/>
        </w:rPr>
      </w:pPr>
      <w:r>
        <w:rPr>
          <w:rFonts w:cs="Arial"/>
        </w:rPr>
        <w:t>Hãy tự biết chính mình và đón nhận tha nhân là mệnh lệnh của Lời Chúa trong Chúa nhật thứ VIII thường niên C. Biết người đã là khó, biết chính mình còn khó hơn; đón nhận tha nhân không phải dễ, đón nhận chính mình đôi khi còn là chuyện không thể. Nhưng cho dù thế nào, với ơn Chúa mọi sự đều có thể.</w:t>
      </w:r>
    </w:p>
    <w:p>
      <w:pPr>
        <w:pStyle w:val="Normal"/>
        <w:ind w:hanging="0"/>
        <w:rPr>
          <w:rFonts w:cs="Arial"/>
          <w:b/>
          <w:b/>
        </w:rPr>
      </w:pPr>
      <w:r>
        <w:rPr>
          <w:rFonts w:cs="Arial"/>
          <w:b/>
        </w:rPr>
      </w:r>
    </w:p>
    <w:p>
      <w:pPr>
        <w:pStyle w:val="Normal"/>
        <w:ind w:hanging="0"/>
        <w:rPr>
          <w:rFonts w:cs="Arial"/>
          <w:b/>
          <w:b/>
        </w:rPr>
      </w:pPr>
      <w:r>
        <w:rPr>
          <w:rFonts w:cs="Arial"/>
          <w:b/>
        </w:rPr>
        <w:t>Tự biết mình</w:t>
      </w:r>
    </w:p>
    <w:p>
      <w:pPr>
        <w:pStyle w:val="Normal"/>
        <w:ind w:hanging="0"/>
        <w:rPr/>
      </w:pPr>
      <w:r>
        <w:rPr>
          <w:rFonts w:cs="Arial"/>
        </w:rPr>
        <w:t>Cuộc sống xã hội luôn đẩy con người đi tìm hiểu những gì đang diễn ra xung quanh mình. Tìm hiểu người khác như là thứ bản năng sinh tồn của con người trong cuộc sống dương gian. Nhưng dường như người ta càng cố công tìm hiểu người thì họ càng bị thúc đẩy phải tìm hiểu mình. Và quả thực, ở cuối những con đường suy tư nhân tình thế thái lại là cuộc trở về với chính con người của mình.</w:t>
      </w:r>
    </w:p>
    <w:p>
      <w:pPr>
        <w:pStyle w:val="Normal"/>
        <w:ind w:hanging="0"/>
        <w:rPr>
          <w:rFonts w:cs="Arial"/>
        </w:rPr>
      </w:pPr>
      <w:r>
        <w:rPr>
          <w:rFonts w:cs="Arial"/>
        </w:rPr>
      </w:r>
    </w:p>
    <w:p>
      <w:pPr>
        <w:pStyle w:val="Normal"/>
        <w:ind w:hanging="0"/>
        <w:rPr/>
      </w:pPr>
      <w:r>
        <w:rPr>
          <w:rFonts w:cs="Arial"/>
        </w:rPr>
        <w:t>Với bộ óc sáng suốt do Trời ban tặng, Triết gia Socrates vĩ đại của Hy Lạp đã phải thốt lên “Hãy tự biết mình”; Tại Đông Phương, Đức Lão tử đã viết trong Đạo Đức Kinh: “Tri nhân giả nghĩa, tự tri giả minh – biết người là khôn, tự biết mình là sáng suốt”; hay như Đức Khổng Tử với con đường xây dựng kỷ cương trật tự xã hội cũng đặt việc biết chính mình là điều quan trọng trước nhất “Tu thân, tề gia, trị quốc, bình thiên hạ”; Con đường giác ngộ của Đức Phật Thích Ca hoàn toàn nằm trong tâm trí của thức giả. Chỉ có sự nhận biết chính mình để tầm soát mọi cung bậc của tình cảm người ta mới có thể tiến đến cảnh giới giác ngộ, ung dung tự tại.</w:t>
      </w:r>
    </w:p>
    <w:p>
      <w:pPr>
        <w:pStyle w:val="Normal"/>
        <w:ind w:hanging="0"/>
        <w:rPr>
          <w:rFonts w:cs="Arial"/>
        </w:rPr>
      </w:pPr>
      <w:r>
        <w:rPr>
          <w:rFonts w:cs="Arial"/>
        </w:rPr>
      </w:r>
    </w:p>
    <w:p>
      <w:pPr>
        <w:pStyle w:val="Normal"/>
        <w:ind w:hanging="0"/>
        <w:rPr/>
      </w:pPr>
      <w:r>
        <w:rPr>
          <w:rFonts w:cs="Arial"/>
        </w:rPr>
        <w:t>Trong bài Phúc Âm, Đức Giê-su đã dùng hình ảnh mạnh mẽ để nói về thái độ tự biết mình trong cuộc sống: “hãy lấy cái đà ra khỏi mắt mình trước đã”. Trước mọi hoàn cảnh, dù là thất bại hay thành công, người ta dễ dàng nhận ra hình ảnh Đức Giê-su lui vào nơi thanh vắng ở lặng một mình. Giây phút Ngài trở về với chính mình nơi vườn cây dầu trước giờ tử nạn, lột tả con người thực và là Chúa thực trong Giê-su. Dĩ nhiên khi Đức Giê-su trở về với chính mình, Ngài không bắt gặp con người bất toàn tội lỗi, nhưng là trở về với trái tim trọn vẹn yêu thương, tinh tuyền và toàn thánh.</w:t>
      </w:r>
    </w:p>
    <w:p>
      <w:pPr>
        <w:pStyle w:val="Normal"/>
        <w:ind w:hanging="0"/>
        <w:rPr>
          <w:rFonts w:cs="Arial"/>
          <w:b/>
          <w:b/>
        </w:rPr>
      </w:pPr>
      <w:r>
        <w:rPr>
          <w:rFonts w:cs="Arial"/>
          <w:b/>
        </w:rPr>
      </w:r>
    </w:p>
    <w:p>
      <w:pPr>
        <w:pStyle w:val="Normal"/>
        <w:ind w:hanging="0"/>
        <w:rPr>
          <w:rFonts w:cs="Arial"/>
          <w:b/>
          <w:b/>
        </w:rPr>
      </w:pPr>
      <w:r>
        <w:rPr>
          <w:rFonts w:cs="Arial"/>
          <w:b/>
        </w:rPr>
        <w:t>Bao dung đón nhận tha nhân</w:t>
      </w:r>
    </w:p>
    <w:p>
      <w:pPr>
        <w:pStyle w:val="Normal"/>
        <w:ind w:hanging="0"/>
        <w:rPr/>
      </w:pPr>
      <w:r>
        <w:rPr>
          <w:rFonts w:cs="Arial"/>
        </w:rPr>
        <w:t xml:space="preserve">Nhân vô thập toàn. Khi trở về với chính mình chẳng ai không nhận ra cái dở đang hiện hữu trong ta. Biết cái dở để mà hoàn thiện, biết cái xấu để mà cải hóa con người mình là khởi đầu con đường nên thánh. Nhưng đó cũng là những cánh cửa mở ra với tha nhân, khiến mình bao dung hơn, rộng lượng hơn giống như những người đã bị Chúa Giê-su chất vấn: </w:t>
      </w:r>
      <w:r>
        <w:rPr>
          <w:rFonts w:cs="Arial"/>
          <w:b/>
          <w:i/>
        </w:rPr>
        <w:t>“Ai trong các ông sạch tội, thì cứ việc lấy đá mà ném trước đi”</w:t>
      </w:r>
      <w:r>
        <w:rPr>
          <w:rFonts w:cs="Arial"/>
        </w:rPr>
        <w:t xml:space="preserve"> (Ga 8,7). Họ đã bỏ đi và không kết án người phụ nữ ngoại tình.</w:t>
      </w:r>
    </w:p>
    <w:p>
      <w:pPr>
        <w:pStyle w:val="Normal"/>
        <w:ind w:hanging="0"/>
        <w:rPr>
          <w:rFonts w:cs="Arial"/>
        </w:rPr>
      </w:pPr>
      <w:r>
        <w:rPr>
          <w:rFonts w:cs="Arial"/>
        </w:rPr>
      </w:r>
    </w:p>
    <w:p>
      <w:pPr>
        <w:pStyle w:val="Normal"/>
        <w:ind w:hanging="0"/>
        <w:rPr/>
      </w:pPr>
      <w:r>
        <w:rPr>
          <w:rFonts w:cs="Arial"/>
        </w:rPr>
        <w:t>Một cách tiêu cực, khi người ta nhận ra mình cũng một phường tội lỗi với tha nhân thì sự hòa đồng, cái bắt tay với đồng loại trở nên dễ dàng hơn. Tích cực hơn, khi trái tim ta trở nên thánh thiện, lòng bao dung của ta rộng mở, ta dễ dàng đón nhận tha nhân hơn. Cuộc sống sẽ trở nên tươi đẹp khi lòng ta đủ rộng để ôm trọn nhân gian.</w:t>
      </w:r>
    </w:p>
    <w:p>
      <w:pPr>
        <w:pStyle w:val="Normal"/>
        <w:ind w:hanging="0"/>
        <w:rPr>
          <w:rFonts w:cs="Arial"/>
        </w:rPr>
      </w:pPr>
      <w:r>
        <w:rPr>
          <w:rFonts w:cs="Arial"/>
        </w:rPr>
      </w:r>
    </w:p>
    <w:p>
      <w:pPr>
        <w:pStyle w:val="Normal"/>
        <w:ind w:hanging="0"/>
        <w:rPr/>
      </w:pPr>
      <w:r>
        <w:rPr>
          <w:rFonts w:cs="Arial"/>
        </w:rPr>
        <w:t xml:space="preserve">Đi cho đến cùng của sự toàn thiện chỉ có nơi Thiên Chúa. Chúa Giê-su đã cho thấy lòng bao dung ấy trong những năm tháng ở trần gian. Dù là người tội lỗi đến mức nào, bê tha đến mấy Giê-su cũng không kết án, không ruồng bỏ. Ngài luôn đón nhận, vỗ về, và chữa lành cho họ. Dân chúng nhận xét về Giê-su: </w:t>
      </w:r>
      <w:r>
        <w:rPr>
          <w:rFonts w:cs="Arial"/>
          <w:b/>
          <w:i/>
        </w:rPr>
        <w:t>“Đây là tay ăn nhậu, bạn bè với quân thu thuế và phường tội lỗi”</w:t>
      </w:r>
      <w:r>
        <w:rPr>
          <w:rFonts w:cs="Arial"/>
        </w:rPr>
        <w:t xml:space="preserve"> (Lc 7,35). Lời nhận xét ấy cho thấy cái khác biệt giữa người thường và thánh nhân.</w:t>
      </w:r>
    </w:p>
    <w:p>
      <w:pPr>
        <w:pStyle w:val="Normal"/>
        <w:ind w:hanging="0"/>
        <w:rPr>
          <w:rFonts w:cs="Arial"/>
          <w:b/>
          <w:b/>
        </w:rPr>
      </w:pPr>
      <w:r>
        <w:rPr>
          <w:rFonts w:cs="Arial"/>
          <w:b/>
        </w:rPr>
      </w:r>
    </w:p>
    <w:p>
      <w:pPr>
        <w:pStyle w:val="Normal"/>
        <w:ind w:hanging="0"/>
        <w:rPr>
          <w:rFonts w:cs="Arial"/>
          <w:b/>
          <w:b/>
        </w:rPr>
      </w:pPr>
      <w:r>
        <w:rPr>
          <w:rFonts w:cs="Arial"/>
          <w:b/>
        </w:rPr>
      </w:r>
    </w:p>
    <w:p>
      <w:pPr>
        <w:pStyle w:val="Normal"/>
        <w:ind w:hanging="0"/>
        <w:rPr>
          <w:rFonts w:cs="Arial"/>
          <w:b/>
          <w:b/>
        </w:rPr>
      </w:pPr>
      <w:r>
        <w:rPr>
          <w:rFonts w:cs="Arial"/>
          <w:b/>
        </w:rPr>
        <w:t>Ơn Chúa giúp ta bao dung</w:t>
      </w:r>
    </w:p>
    <w:p>
      <w:pPr>
        <w:pStyle w:val="Normal"/>
        <w:ind w:hanging="0"/>
        <w:rPr/>
      </w:pPr>
      <w:r>
        <w:rPr>
          <w:rFonts w:cs="Arial"/>
        </w:rPr>
        <w:t xml:space="preserve">Lời cảnh tỉnh của Chúa Giê-su trong bài Tin Mừng: </w:t>
      </w:r>
      <w:r>
        <w:rPr>
          <w:rFonts w:cs="Arial"/>
          <w:b/>
          <w:i/>
        </w:rPr>
        <w:t>“Người mù có thể dẫn người mù được chăng? Cả hai lại không sa xuống hố ư?”.</w:t>
      </w:r>
      <w:r>
        <w:rPr>
          <w:rFonts w:cs="Arial"/>
        </w:rPr>
        <w:t xml:space="preserve"> Đi theo đường lối của con người thì tất cả kéo nhau xuống vực mà thôi. Trở về với chính mình mà thiếu ánh sáng của Lời Chúa thì chẳng khác gì ta dẫn dắt ta, một thằng mù dẫn một thằng mù mà thôi.</w:t>
      </w:r>
    </w:p>
    <w:p>
      <w:pPr>
        <w:pStyle w:val="Normal"/>
        <w:ind w:hanging="0"/>
        <w:rPr>
          <w:rFonts w:cs="Arial"/>
        </w:rPr>
      </w:pPr>
      <w:r>
        <w:rPr>
          <w:rFonts w:cs="Arial"/>
        </w:rPr>
      </w:r>
    </w:p>
    <w:p>
      <w:pPr>
        <w:pStyle w:val="Normal"/>
        <w:ind w:hanging="0"/>
        <w:rPr/>
      </w:pPr>
      <w:r>
        <w:rPr>
          <w:rFonts w:cs="Arial"/>
        </w:rPr>
        <w:t>Các Hiền triết trong truyền thống Thánh Kinh đã viết lên những lời nhắn nhủ cho nhân loại: “lời nói là sự thử thách của con người”. Người ta không thể nói những lời tốt đẹp với tha nhân khi trong lòng đang chất đầy lòng thù hận. Lời nói sẽ “vừa lòng nhau” khi tâm hồn chan chứa tình thương. Lời của Chúa trong Tin Mừng đã vang lên rõ nét: “Người hiền, bởi lòng tích chứa điều lành, nên phát xuất sự thiện; và kẻ dữ, bởi tích đầy lòng ác, nên phát xuất điều ác: vì lòng đầy, thì miệng mới nói ra”.</w:t>
      </w:r>
    </w:p>
    <w:p>
      <w:pPr>
        <w:pStyle w:val="Normal"/>
        <w:ind w:hanging="0"/>
        <w:rPr>
          <w:rFonts w:cs="Arial"/>
        </w:rPr>
      </w:pPr>
      <w:r>
        <w:rPr>
          <w:rFonts w:cs="Arial"/>
        </w:rPr>
      </w:r>
    </w:p>
    <w:p>
      <w:pPr>
        <w:pStyle w:val="Normal"/>
        <w:ind w:hanging="0"/>
        <w:rPr/>
      </w:pPr>
      <w:r>
        <w:rPr>
          <w:rFonts w:cs="Arial"/>
        </w:rPr>
        <w:t xml:space="preserve">Sự trở về với chính mình giúp ta hiểu được mình, nhưng để được biến đổi ta cần đến Chúa Giê-su: </w:t>
      </w:r>
      <w:r>
        <w:rPr>
          <w:rFonts w:cs="Arial"/>
          <w:b/>
          <w:i/>
        </w:rPr>
        <w:t>“Cảm tạ ơn Thiên Chúa, Ðấng đã ban cho chúng ta chiến thắng nhờ Ðức Giêsu Kitô”.</w:t>
      </w:r>
      <w:r>
        <w:rPr>
          <w:rFonts w:cs="Arial"/>
        </w:rPr>
        <w:t xml:space="preserve"> Thánh Phaolô đã cảm nghiệm thật rõ về con người tội lỗi của mình và ngài cũng thấy rõ sự cần thiết của ơn Chúa. Với Ơn Chúa, ngài đã khuyên chúng ta: “anh em hãy ăn ở bền đỗ và đừng nao núng; hãy luôn luôn thăng tiến trong công trình của Chúa”.</w:t>
      </w:r>
    </w:p>
    <w:p>
      <w:pPr>
        <w:pStyle w:val="Normal"/>
        <w:ind w:hanging="0"/>
        <w:rPr>
          <w:rFonts w:cs="Arial"/>
          <w:i/>
          <w:i/>
        </w:rPr>
      </w:pPr>
      <w:r>
        <w:rPr>
          <w:rFonts w:cs="Arial"/>
          <w:i/>
        </w:rPr>
      </w:r>
    </w:p>
    <w:p>
      <w:pPr>
        <w:pStyle w:val="Normal"/>
        <w:ind w:hanging="0"/>
        <w:rPr/>
      </w:pPr>
      <w:r>
        <w:rPr>
          <w:rFonts w:cs="Arial"/>
          <w:i/>
        </w:rPr>
        <w:t>Lạy Chúa, xin giúp con biết con, xin uốn nắn trái tim con, để con có trái tim bao dung trước anh chị em của mình. Và nhờ ơn Chúa, thì con sẽ trở nên hiền từ và đủ sức đón nhận hết thảy mọi người trong yêu thương</w:t>
      </w:r>
      <w:r>
        <w:rPr>
          <w:rFonts w:cs="Arial"/>
        </w:rPr>
        <w:t>.</w:t>
      </w:r>
      <w:r>
        <w:br w:type="page"/>
      </w:r>
    </w:p>
    <w:p>
      <w:pPr>
        <w:pStyle w:val="Heading1"/>
        <w:ind w:left="340" w:hanging="340"/>
        <w:rPr/>
      </w:pPr>
      <w:bookmarkStart w:id="36" w:name="__RefHeading___Toc190761474"/>
      <w:bookmarkEnd w:id="36"/>
      <w:r>
        <w:rPr/>
        <w:t>Sống những gì Chúa muốn</w:t>
      </w:r>
    </w:p>
    <w:p>
      <w:pPr>
        <w:pStyle w:val="Normal"/>
        <w:ind w:hanging="0"/>
        <w:rPr>
          <w:rFonts w:cs="Arial"/>
        </w:rPr>
      </w:pPr>
      <w:r>
        <w:rPr>
          <w:rFonts w:cs="Arial"/>
        </w:rPr>
      </w:r>
    </w:p>
    <w:p>
      <w:pPr>
        <w:pStyle w:val="Normal"/>
        <w:ind w:hanging="0"/>
        <w:rPr>
          <w:rFonts w:cs="Arial"/>
        </w:rPr>
      </w:pPr>
      <w:r>
        <w:rPr>
          <w:rFonts w:cs="Arial"/>
        </w:rPr>
        <w:t>Những lời trong Bài Tin Mừng hôm nay dường như Chúa muốn nhắm tới các thầy dạy trong đạo Do Thái thời Ngài, tuy nhiên chúng ta cũng có thể tìm ra được một vài áp dụng cho chính chúng ta.</w:t>
      </w:r>
    </w:p>
    <w:p>
      <w:pPr>
        <w:pStyle w:val="Normal"/>
        <w:ind w:hanging="0"/>
        <w:rPr>
          <w:rFonts w:cs="Arial"/>
        </w:rPr>
      </w:pPr>
      <w:r>
        <w:rPr>
          <w:rFonts w:cs="Arial"/>
        </w:rPr>
      </w:r>
    </w:p>
    <w:p>
      <w:pPr>
        <w:pStyle w:val="Normal"/>
        <w:ind w:hanging="0"/>
        <w:rPr>
          <w:rFonts w:cs="Arial"/>
        </w:rPr>
      </w:pPr>
      <w:r>
        <w:rPr>
          <w:rFonts w:cs="Arial"/>
        </w:rPr>
        <w:t xml:space="preserve">1. Chúa muốn nói rằng muốn hướng đẫn, muốn dạy dỗ người khác thì </w:t>
      </w:r>
      <w:r>
        <w:rPr>
          <w:rFonts w:cs="Arial"/>
          <w:b/>
          <w:i/>
        </w:rPr>
        <w:t>trước hết phải "biết" điều mình hướng dẫn, mình dạy trước</w:t>
      </w:r>
      <w:r>
        <w:rPr>
          <w:rFonts w:cs="Arial"/>
        </w:rPr>
        <w:t>. Vì "mù dắt mù, thì cả hai sẽ lăn cù xuống hố" (Lc 6,39). Mình có biết, có sáng mắt thì mới thấy đường mà hướng dẫn anh em mình. Bởi thế, điều kiện để được trở thành người hướng dẫn kẻ khác là phải biết mình. Và cách để giúp mình biết mình trước, tốt nhất là phải học và biết lắng nghe, nhất là lắng nghe những người không ưa mình nói về mình.</w:t>
      </w:r>
    </w:p>
    <w:p>
      <w:pPr>
        <w:pStyle w:val="Normal"/>
        <w:ind w:hanging="0"/>
        <w:rPr>
          <w:rFonts w:cs="Arial"/>
          <w:i/>
          <w:i/>
        </w:rPr>
      </w:pPr>
      <w:r>
        <w:rPr>
          <w:rFonts w:cs="Arial"/>
          <w:i/>
        </w:rPr>
      </w:r>
    </w:p>
    <w:p>
      <w:pPr>
        <w:pStyle w:val="Normal"/>
        <w:ind w:hanging="0"/>
        <w:rPr>
          <w:rFonts w:cs="Arial"/>
          <w:i/>
          <w:i/>
        </w:rPr>
      </w:pPr>
      <w:r>
        <w:rPr>
          <w:rFonts w:cs="Arial"/>
          <w:i/>
        </w:rPr>
        <w:t>Một ông vua kia được viên quan cận thần báo cho một tin khẩn như sau:</w:t>
      </w:r>
    </w:p>
    <w:p>
      <w:pPr>
        <w:pStyle w:val="Normal"/>
        <w:rPr>
          <w:rFonts w:cs="Arial"/>
          <w:i/>
          <w:i/>
        </w:rPr>
      </w:pPr>
      <w:r>
        <w:rPr>
          <w:rFonts w:cs="Arial"/>
          <w:i/>
        </w:rPr>
        <w:t>- Thưa ngài, kẻ đã luôn luôn phê bình chính sách của ngài nay bị bịnh nặng, sắp qua đời, từ nay chúng ta sẽ được yên thân hơn.</w:t>
      </w:r>
    </w:p>
    <w:p>
      <w:pPr>
        <w:pStyle w:val="Normal"/>
        <w:ind w:hanging="0"/>
        <w:rPr>
          <w:rFonts w:cs="Arial"/>
          <w:i/>
          <w:i/>
        </w:rPr>
      </w:pPr>
      <w:r>
        <w:rPr>
          <w:rFonts w:cs="Arial"/>
          <w:i/>
        </w:rPr>
        <w:t>Nghe tin báo, thay vì vui mừng thì nhà vua lại ra lệnh cho viên quan đại thần như sau:</w:t>
      </w:r>
    </w:p>
    <w:p>
      <w:pPr>
        <w:pStyle w:val="Normal"/>
        <w:rPr>
          <w:rFonts w:cs="Arial"/>
          <w:i/>
          <w:i/>
        </w:rPr>
      </w:pPr>
      <w:r>
        <w:rPr>
          <w:rFonts w:cs="Arial"/>
          <w:i/>
        </w:rPr>
        <w:t>- Hãy mau đi tìm vị lương y giỏi nhất nước đến chữa trị cho người bệnh đó. Ta không muốn kẻ đó phải chết, hãy làm mọi cách để cứu sống kẻ đó.</w:t>
      </w:r>
    </w:p>
    <w:p>
      <w:pPr>
        <w:pStyle w:val="Normal"/>
        <w:ind w:hanging="0"/>
        <w:rPr>
          <w:rFonts w:cs="Arial"/>
          <w:i/>
          <w:i/>
        </w:rPr>
      </w:pPr>
      <w:r>
        <w:rPr>
          <w:rFonts w:cs="Arial"/>
          <w:i/>
        </w:rPr>
        <w:t>Quan đại thần ngạc nhiên hỏi lại:</w:t>
      </w:r>
    </w:p>
    <w:p>
      <w:pPr>
        <w:pStyle w:val="Normal"/>
        <w:rPr/>
      </w:pPr>
      <w:r>
        <w:rPr>
          <w:rFonts w:cs="Arial"/>
          <w:i/>
        </w:rPr>
        <w:t>- Thưa ngài, người này là người luôn luôn phê bình đường lối cai trị của ngài. Nếu ông ta mà chết đi, thì có lợi cho ngài hơn, cớ sao ngài lại muốn như vậy, và ra lệnh phải tìm đủ mọi cách chữa trị cho người đó sống.</w:t>
      </w:r>
    </w:p>
    <w:p>
      <w:pPr>
        <w:pStyle w:val="Normal"/>
        <w:ind w:hanging="0"/>
        <w:rPr>
          <w:rFonts w:cs="Arial"/>
          <w:i/>
          <w:i/>
        </w:rPr>
      </w:pPr>
      <w:r>
        <w:rPr>
          <w:rFonts w:cs="Arial"/>
          <w:i/>
        </w:rPr>
        <w:t>Nhà vua trả lời:</w:t>
      </w:r>
    </w:p>
    <w:p>
      <w:pPr>
        <w:pStyle w:val="Normal"/>
        <w:rPr/>
      </w:pPr>
      <w:r>
        <w:rPr>
          <w:rFonts w:cs="Arial"/>
          <w:i/>
        </w:rPr>
        <w:t>- Chính vì người đó dám lên tiếng phê bình ta, nên ta lại càng phải lo cứu sống người đó. Ta cần một con người can đảm như vậy hơn là những người lúc nào cũng chỉ biết có tung hô vạn tuế</w:t>
      </w:r>
      <w:r>
        <w:rPr>
          <w:rFonts w:cs="Arial"/>
        </w:rPr>
        <w:t>.</w:t>
      </w:r>
    </w:p>
    <w:p>
      <w:pPr>
        <w:pStyle w:val="Normal"/>
        <w:ind w:hanging="0"/>
        <w:rPr>
          <w:rFonts w:cs="Arial"/>
        </w:rPr>
      </w:pPr>
      <w:r>
        <w:rPr>
          <w:rFonts w:cs="Arial"/>
        </w:rPr>
      </w:r>
    </w:p>
    <w:p>
      <w:pPr>
        <w:pStyle w:val="Normal"/>
        <w:ind w:hanging="0"/>
        <w:rPr/>
      </w:pPr>
      <w:r>
        <w:rPr>
          <w:rFonts w:cs="Arial"/>
        </w:rPr>
        <w:t>Chúng ta thường có khuynh hướng thích được khen thưởng hơn là biết lắng nghe những lời thành thật giúp chúng ta thanh luyện khỏi những điều tiêu cực, nhất là khi chúng ta có chút ít quyền hành. Bởi thế, muốn biết rõ về mình nhiều hơn, chúng ta lại càng cần phải có những kẻ can đảm, dám nói cho chúng ta biết những sự thật, điều lầm lỗi của chúng ta, để biết sửa chữa và giúp mình vươn lên.</w:t>
      </w:r>
    </w:p>
    <w:p>
      <w:pPr>
        <w:pStyle w:val="Normal"/>
        <w:ind w:hanging="0"/>
        <w:rPr>
          <w:rFonts w:cs="Arial"/>
        </w:rPr>
      </w:pPr>
      <w:r>
        <w:rPr>
          <w:rFonts w:cs="Arial"/>
        </w:rPr>
      </w:r>
    </w:p>
    <w:p>
      <w:pPr>
        <w:pStyle w:val="Normal"/>
        <w:ind w:hanging="0"/>
        <w:rPr/>
      </w:pPr>
      <w:r>
        <w:rPr>
          <w:rFonts w:cs="Arial"/>
        </w:rPr>
        <w:t xml:space="preserve">2. Tiếp đến, Chúa bảo muốn cho lời dạy của mình có sức quyến rũ và thuyết phục được người khác thì </w:t>
      </w:r>
      <w:r>
        <w:rPr>
          <w:rFonts w:cs="Arial"/>
          <w:b/>
          <w:i/>
        </w:rPr>
        <w:t>phải sống những điều mình dạy trước đã.</w:t>
      </w:r>
      <w:r>
        <w:rPr>
          <w:rFonts w:cs="Arial"/>
        </w:rPr>
        <w:t xml:space="preserve"> "Sao anh lại có thể nói với người anh em: 'Này anh, hãy để tôi lấy cái rác trong con mắt anh ra', trong khi chính mình lại không thấy cái xà trong con mắt của mình?- Lấy cái xà ra khỏi mắt ngươi trước đã, rồi sẽ thấy rõ, để lấy cái rác trong con mắt người anh em!"(Lc 6,42)</w:t>
      </w:r>
    </w:p>
    <w:p>
      <w:pPr>
        <w:pStyle w:val="Normal"/>
        <w:ind w:hanging="0"/>
        <w:rPr>
          <w:rFonts w:cs="Arial"/>
        </w:rPr>
      </w:pPr>
      <w:r>
        <w:rPr>
          <w:rFonts w:cs="Arial"/>
        </w:rPr>
      </w:r>
    </w:p>
    <w:p>
      <w:pPr>
        <w:pStyle w:val="Normal"/>
        <w:ind w:hanging="0"/>
        <w:rPr>
          <w:rFonts w:cs="Arial"/>
        </w:rPr>
      </w:pPr>
      <w:r>
        <w:rPr>
          <w:rFonts w:cs="Arial"/>
        </w:rPr>
        <w:t>Trong Tin Mừng chúng ta thấy, khi Chúa muốn dạy điều gì, thì Chúa đã làm trước. Các việc ở đời cũng vậy. Cha mẹ muốn con cái siêng năng đạo đức, thì chính cha mẹ hãy siêng năng đạo đức trước. "Chân mình thì lấm mê mê, lại cầm bó đuốc mà rê chân người" thì không được.</w:t>
      </w:r>
    </w:p>
    <w:p>
      <w:pPr>
        <w:pStyle w:val="Normal"/>
        <w:ind w:hanging="0"/>
        <w:rPr>
          <w:rFonts w:cs="Arial"/>
        </w:rPr>
      </w:pPr>
      <w:r>
        <w:rPr>
          <w:rFonts w:cs="Arial"/>
        </w:rPr>
      </w:r>
    </w:p>
    <w:p>
      <w:pPr>
        <w:pStyle w:val="Normal"/>
        <w:ind w:hanging="0"/>
        <w:rPr>
          <w:rFonts w:cs="Arial"/>
        </w:rPr>
      </w:pPr>
      <w:r>
        <w:rPr>
          <w:rFonts w:cs="Arial"/>
        </w:rPr>
        <w:t>Nói tới đây tôi nhớ tới một câu truyện có thật. Truyện thế này:</w:t>
      </w:r>
    </w:p>
    <w:p>
      <w:pPr>
        <w:pStyle w:val="Normal"/>
        <w:ind w:hanging="0"/>
        <w:rPr/>
      </w:pPr>
      <w:r>
        <w:rPr>
          <w:rFonts w:cs="Arial"/>
          <w:i/>
        </w:rPr>
        <w:t>Năm 16 tuổi, Albert Einstein thường thích làm bạn với những đứa trẻ chỉ thích ham chơi chứ không thích học hành. Vì thế mà việc học hành của cậu ngày càng kém, thậm chí nhiều lần còn phải thi lại. Một buổi sáng chủ nhật nọ, Einstein chuẩn bị cần câu để đi câu với bọn trẻ đó thì bị bố ngăn lại và nói:</w:t>
      </w:r>
    </w:p>
    <w:p>
      <w:pPr>
        <w:pStyle w:val="Normal"/>
        <w:rPr>
          <w:rFonts w:cs="Arial"/>
          <w:i/>
          <w:i/>
        </w:rPr>
      </w:pPr>
      <w:r>
        <w:rPr>
          <w:rFonts w:cs="Arial"/>
          <w:i/>
        </w:rPr>
        <w:t>- Con trai, suốt ngày bố thấy con chỉ biết ham chơi, lại còn vài môn phải thi lại. Bố mẹ rất lo cho tương lai của con.</w:t>
      </w:r>
    </w:p>
    <w:p>
      <w:pPr>
        <w:pStyle w:val="Normal"/>
        <w:ind w:hanging="0"/>
        <w:rPr>
          <w:rFonts w:cs="Arial"/>
          <w:i/>
          <w:i/>
        </w:rPr>
      </w:pPr>
      <w:r>
        <w:rPr>
          <w:rFonts w:cs="Arial"/>
          <w:i/>
        </w:rPr>
        <w:t>Einstein thản nhiên đáp lại bố:</w:t>
      </w:r>
    </w:p>
    <w:p>
      <w:pPr>
        <w:pStyle w:val="Normal"/>
        <w:rPr>
          <w:rFonts w:cs="Arial"/>
          <w:i/>
          <w:i/>
        </w:rPr>
      </w:pPr>
      <w:r>
        <w:rPr>
          <w:rFonts w:cs="Arial"/>
          <w:i/>
        </w:rPr>
        <w:t>- Chẳng có gì đáng lo cả bố ạ. Bố thấy đấy, nhiều đứa cũng phải thi lại, đâu phải vì chúng suốt ngày đi chơi?</w:t>
      </w:r>
    </w:p>
    <w:p>
      <w:pPr>
        <w:pStyle w:val="Normal"/>
        <w:ind w:hanging="0"/>
        <w:rPr>
          <w:rFonts w:cs="Arial"/>
          <w:i/>
          <w:i/>
        </w:rPr>
      </w:pPr>
      <w:r>
        <w:rPr>
          <w:rFonts w:cs="Arial"/>
          <w:i/>
        </w:rPr>
        <w:t>Bố ân cần nói với Einstein:</w:t>
      </w:r>
    </w:p>
    <w:p>
      <w:pPr>
        <w:pStyle w:val="Normal"/>
        <w:rPr/>
      </w:pPr>
      <w:r>
        <w:rPr>
          <w:rFonts w:cs="Arial"/>
          <w:i/>
        </w:rPr>
        <w:t>- Con trai, con không được nghĩ như thế. Bố kể cho con nghe một câu chuyện ngụ ngôn nhé. Có hai chú mèo nhỏ chơi đùa cạnh ống khói. Vì không cẩn thận nên cả hai đều rơi xuống ống khói, khó khăn lắm chúng mới bò ra ngoài được. Hai chú mèo nhìn nhau, một chú mèo mặt nhem nhuốc bụi khói, còn chú mèo kia thì rất sạch sẽ. Chú mèo sạch sẽ nhìn chú mèo mặt dính đầy khói, tưởng rằng mặt mình cũng bẩn nên vội vàng chạy đi rửa mặt. Còn chú mèo mặt dínhđầy bụi kia tưởng mặt mình sạch nên chạy đến chỗ khác chơi. Những con vật khác nhìn thấy nó đều bỏ chạy tán loạn, tưởng rằng nhìn thấy yêu quái. Con trai, chúng ta không nên coi người khác là chiếc gương của mình, chỉ có mình mới là chiếc gương cho chính mình thôi.</w:t>
      </w:r>
    </w:p>
    <w:p>
      <w:pPr>
        <w:pStyle w:val="Normal"/>
        <w:ind w:hanging="0"/>
        <w:rPr>
          <w:rFonts w:cs="Arial"/>
          <w:i/>
          <w:i/>
        </w:rPr>
      </w:pPr>
      <w:r>
        <w:rPr>
          <w:rFonts w:cs="Arial"/>
          <w:i/>
        </w:rPr>
      </w:r>
    </w:p>
    <w:p>
      <w:pPr>
        <w:pStyle w:val="Normal"/>
        <w:ind w:hanging="0"/>
        <w:rPr/>
      </w:pPr>
      <w:r>
        <w:rPr>
          <w:rFonts w:cs="Arial"/>
          <w:i/>
        </w:rPr>
        <w:t>Sau khi nghe bố kể câu chuyện, Einstein xấu hổ đặt cần câu xuống, quay về phòng học</w:t>
      </w:r>
      <w:r>
        <w:rPr>
          <w:rFonts w:cs="Arial"/>
        </w:rPr>
        <w:t>.</w:t>
      </w:r>
    </w:p>
    <w:p>
      <w:pPr>
        <w:pStyle w:val="Normal"/>
        <w:ind w:hanging="0"/>
        <w:rPr>
          <w:rFonts w:cs="Arial"/>
        </w:rPr>
      </w:pPr>
      <w:r>
        <w:rPr>
          <w:rFonts w:cs="Arial"/>
        </w:rPr>
      </w:r>
    </w:p>
    <w:p>
      <w:pPr>
        <w:pStyle w:val="Normal"/>
        <w:ind w:hanging="0"/>
        <w:rPr/>
      </w:pPr>
      <w:r>
        <w:rPr>
          <w:rFonts w:cs="Arial"/>
        </w:rPr>
        <w:t>Vâng! Muốn cho lời nói có uy, có nghĩa là có sức thuyết phục thì ta phải sống trước. Chúng ta hãy cầu xin Chúa giúp cho mỗi người biết sống những gì Chúa muốn, để chúng ta có thể nên những chứng nhân cho Ngài giữa cuộc sống hôm nay. Amen.</w:t>
      </w:r>
      <w:r>
        <w:br w:type="page"/>
      </w:r>
    </w:p>
    <w:p>
      <w:pPr>
        <w:pStyle w:val="Heading1"/>
        <w:ind w:left="340" w:hanging="340"/>
        <w:rPr/>
      </w:pPr>
      <w:bookmarkStart w:id="37" w:name="__RefHeading___Toc190761475"/>
      <w:bookmarkEnd w:id="37"/>
      <w:r>
        <w:rPr/>
        <w:t>Ánh sáng thế gian</w:t>
      </w:r>
    </w:p>
    <w:p>
      <w:pPr>
        <w:pStyle w:val="Normal"/>
        <w:ind w:hanging="0"/>
        <w:rPr>
          <w:rFonts w:cs="Arial"/>
        </w:rPr>
      </w:pPr>
      <w:r>
        <w:rPr>
          <w:rFonts w:cs="Arial"/>
        </w:rPr>
      </w:r>
    </w:p>
    <w:p>
      <w:pPr>
        <w:pStyle w:val="Normal"/>
        <w:ind w:hanging="0"/>
        <w:rPr/>
      </w:pPr>
      <w:r>
        <w:rPr>
          <w:rFonts w:cs="Arial"/>
        </w:rPr>
        <w:t>Ngày 11/09/2003 Hoa Kỳ và cả thế giới đã tưởng niệm các nạn nhân của cuộc khủng bố ngày 11/09/2001. Thế giới không những tưởng nhớ những người đã chết, thế giới còn nhắc nhở để ý thức về những sức mạnh mù quáng của sự dữ đang lôi kéo con người vào vòng tội ác. Những kẻ gây ra đau thương tang tóc cho người đồng loại mà vẫn nghĩ rằng mình đang làm điều tốt. Nhiều người đang bị lôi kéo vào vòng tội ác mà không hay biết.</w:t>
      </w:r>
    </w:p>
    <w:p>
      <w:pPr>
        <w:pStyle w:val="Normal"/>
        <w:ind w:hanging="0"/>
        <w:rPr>
          <w:rFonts w:cs="Arial"/>
        </w:rPr>
      </w:pPr>
      <w:r>
        <w:rPr>
          <w:rFonts w:cs="Arial"/>
        </w:rPr>
      </w:r>
    </w:p>
    <w:p>
      <w:pPr>
        <w:pStyle w:val="Normal"/>
        <w:ind w:hanging="0"/>
        <w:rPr/>
      </w:pPr>
      <w:r>
        <w:rPr>
          <w:rFonts w:cs="Arial"/>
        </w:rPr>
        <w:t>Chúa Giêsu là ánh sáng thế gian. Ngài đến để cứu thoát con người khỏi tăm tối của sự dữ. Ngài nói với loài người rằng họ đang bị sức mạnh mù quáng của sự dữ lôi kéo và trói buộc. Ngài đến để mang lại cho chúng ta ý thức về thân phận tội lỗi của chúng ta. Chỉ khi nào chúng ta chấp nhận thân phận tội lỗi của mình chúng ta mới thấy được sự cần thiết để được giải thoát.</w:t>
      </w:r>
    </w:p>
    <w:p>
      <w:pPr>
        <w:pStyle w:val="Normal"/>
        <w:ind w:hanging="0"/>
        <w:rPr>
          <w:rFonts w:cs="Arial"/>
        </w:rPr>
      </w:pPr>
      <w:r>
        <w:rPr>
          <w:rFonts w:cs="Arial"/>
        </w:rPr>
      </w:r>
    </w:p>
    <w:p>
      <w:pPr>
        <w:pStyle w:val="Normal"/>
        <w:ind w:hanging="0"/>
        <w:rPr>
          <w:rFonts w:cs="Arial"/>
        </w:rPr>
      </w:pPr>
      <w:r>
        <w:rPr>
          <w:rFonts w:cs="Arial"/>
        </w:rPr>
        <w:t>Chúa Giêsu đã khẳng định: "Chỉ có sự thật mới giải thoát các ngươi". Sự thật ở đây trước hết là sự thật về thân phận yếu hèn tội lỗi của chúng ta. Thật thế, chỉ khi nào biết mình đang đi trong bóng tối chúng ta mới cảm thấy cần có ánh sáng. Trái lại bao lâu vẫn không nhận ra thân phận mù lòa của mình, bấy lâu chúng ta sẽ chẳng bao giờ cảm thấy cần có ánh sáng.</w:t>
      </w:r>
    </w:p>
    <w:p>
      <w:pPr>
        <w:pStyle w:val="Normal"/>
        <w:ind w:hanging="0"/>
        <w:rPr>
          <w:rFonts w:cs="Arial"/>
        </w:rPr>
      </w:pPr>
      <w:r>
        <w:rPr>
          <w:rFonts w:cs="Arial"/>
        </w:rPr>
      </w:r>
    </w:p>
    <w:p>
      <w:pPr>
        <w:pStyle w:val="Normal"/>
        <w:ind w:hanging="0"/>
        <w:rPr/>
      </w:pPr>
      <w:r>
        <w:rPr>
          <w:rFonts w:cs="Arial"/>
        </w:rPr>
        <w:t>Trong Tin Mừng hôm nay Chúa Giêsu đã mượn hình ảnh của người mù dắt người mù để nói lên tình trạng khốn khổ của con người. Ðể có thể là người dẫn đường, chúng ta phải là người thấy đường đã. Thấy đường ở đây không hẳn là nắm bắt hay chiếm hữu chân lý. Thấy đường thiết yếu là thấy được thân phận tội lỗi của mình và từ đó có một thái độ khiêm tốn hơn trong quan hệ với người khác. Chính vì thế mà Chúa Giêsu dạy chúng ta hãy lấy cái xà trong con mắt mình trước đã rồi mới thấy rõ hầu lấy cái rác trong con mắt người anh em.</w:t>
      </w:r>
    </w:p>
    <w:p>
      <w:pPr>
        <w:pStyle w:val="Normal"/>
        <w:ind w:hanging="0"/>
        <w:rPr>
          <w:rFonts w:cs="Arial"/>
        </w:rPr>
      </w:pPr>
      <w:r>
        <w:rPr>
          <w:rFonts w:cs="Arial"/>
        </w:rPr>
      </w:r>
    </w:p>
    <w:p>
      <w:pPr>
        <w:pStyle w:val="Normal"/>
        <w:ind w:hanging="0"/>
        <w:rPr/>
      </w:pPr>
      <w:r>
        <w:rPr>
          <w:rFonts w:cs="Arial"/>
        </w:rPr>
        <w:t>Tựu trung, chúng ta được mời gọi để sám hối và sống khiêm tốn hơn. Thế giới đang bị những sức mạnh mù quáng của sự dữ lôi kéo, xã hội trong đó chúng ta đang sống cũng đang bị nhận chìm trong tăm tối của sự dữ. Sự dữ đúc chế những danh từ hoa mỹ, sự dữ được cơ chế hóa, sự dữ được luật pháp che chở. Sống trong bóng tối con người chẳng còn phân biệt được ánh sáng và bóng tối. Ði trong tăm tối của sự dữ con người chẳng còn biết thế nào là thiện thế nào là ác, và cuối cùng ý thức về tội lỗi cũng bị đánh mất.</w:t>
      </w:r>
    </w:p>
    <w:p>
      <w:pPr>
        <w:pStyle w:val="Normal"/>
        <w:ind w:hanging="0"/>
        <w:rPr>
          <w:rFonts w:cs="Arial"/>
        </w:rPr>
      </w:pPr>
      <w:r>
        <w:rPr>
          <w:rFonts w:cs="Arial"/>
        </w:rPr>
      </w:r>
    </w:p>
    <w:p>
      <w:pPr>
        <w:pStyle w:val="Normal"/>
        <w:ind w:hanging="0"/>
        <w:rPr/>
      </w:pPr>
      <w:r>
        <w:rPr>
          <w:rFonts w:cs="Arial"/>
        </w:rPr>
        <w:t>Lời đầu tiên của Chúa Giêsu khi khởi đầu sứ vụ công khai là kêu gọi con người sám hối và tin vào Tin Mừng. Có nhận ra thân phận tội lỗi yếu hèn của mình con người mới có thể nhận ra được sự cần thiết của ơn cứu rỗi. Ðây chính là điều Giáo Hội nhắc nhở con cái mình mỗi ngày. Ở đầu mỗi thánh lễ chúng ta đấm ngực và xưng thú tội lỗi của mình, làm như thế chúng ta không những nói lên thân phận tội lỗi của mình mà còn mời gọi mọi người ý thức về những sức mạnh của sự dữ đang hoành hành trên thế giới. Sám hối là tâm tình cơ bản nhất của người tín hữu Kitô.</w:t>
      </w:r>
    </w:p>
    <w:p>
      <w:pPr>
        <w:pStyle w:val="Normal"/>
        <w:ind w:hanging="0"/>
        <w:rPr>
          <w:rFonts w:cs="Arial"/>
        </w:rPr>
      </w:pPr>
      <w:r>
        <w:rPr>
          <w:rFonts w:cs="Arial"/>
        </w:rPr>
      </w:r>
    </w:p>
    <w:p>
      <w:pPr>
        <w:pStyle w:val="Normal"/>
        <w:ind w:hanging="0"/>
        <w:rPr>
          <w:rFonts w:cs="Arial"/>
        </w:rPr>
      </w:pPr>
      <w:r>
        <w:rPr>
          <w:rFonts w:cs="Arial"/>
        </w:rPr>
        <w:t>Nguyện xin Chúa cho đôi mắt tâm hồn chúng ta luôn được sáng suốt để nhìn thẳng vào nội tâm sâu kín của chúng ta, hầu nhận ra những bất toàn sai sót của mình. Ý thức về tội lỗi của mình chúng ta mới nhận ra được những sức mạnh của sự dữ đang bủa vây chung quanh chúng ta, và, với sự trợ giúp của ơn Chúa chúng ta mới đủ sức để chiến đấu chống lại sự dữ.</w:t>
      </w:r>
      <w:r>
        <w:br w:type="page"/>
      </w:r>
    </w:p>
    <w:p>
      <w:pPr>
        <w:pStyle w:val="Heading1"/>
        <w:ind w:left="340" w:hanging="340"/>
        <w:rPr/>
      </w:pPr>
      <w:bookmarkStart w:id="38" w:name="__RefHeading___Toc190761476"/>
      <w:bookmarkEnd w:id="38"/>
      <w:r>
        <w:rPr/>
        <w:t>Cái rác – cái xà</w:t>
      </w:r>
    </w:p>
    <w:p>
      <w:pPr>
        <w:pStyle w:val="Normal"/>
        <w:ind w:firstLine="720"/>
        <w:rPr>
          <w:rFonts w:cs="Arial"/>
          <w:i/>
          <w:i/>
          <w:iCs/>
        </w:rPr>
      </w:pPr>
      <w:r>
        <w:rPr>
          <w:rFonts w:cs="Arial"/>
          <w:i/>
          <w:iCs/>
        </w:rPr>
        <w:t>(Suy niệm của Lm. Vinc. Đỗ Minh Thăng)</w:t>
      </w:r>
    </w:p>
    <w:p>
      <w:pPr>
        <w:pStyle w:val="Normal"/>
        <w:ind w:hanging="0"/>
        <w:rPr>
          <w:rFonts w:cs="Arial"/>
          <w:i/>
          <w:i/>
          <w:iCs/>
        </w:rPr>
      </w:pPr>
      <w:r>
        <w:rPr>
          <w:rFonts w:cs="Arial"/>
          <w:i/>
          <w:iCs/>
        </w:rPr>
      </w:r>
    </w:p>
    <w:p>
      <w:pPr>
        <w:pStyle w:val="Normal"/>
        <w:ind w:hanging="0"/>
        <w:rPr>
          <w:rFonts w:cs="Arial"/>
          <w:i/>
          <w:i/>
        </w:rPr>
      </w:pPr>
      <w:r>
        <w:rPr>
          <w:rFonts w:cs="Arial"/>
          <w:i/>
        </w:rPr>
        <w:t>Có câu chuyện ngụ ngôn kể rằng một hôm, con tê giác đang đi uống nước thì nghe tiếng một con chích choè đang hót trên cành cây. Nó bực mình thét to: "Im đi, cái con chim xấu xa. Mầy không thấy tao đang uống nước sao?" Con chích choè không chịu thua, cãi lại: "Bộ ông đẹp đẽ lắm sao? Ông thử soi mặt ông trên mặt nước rồi sẽ biết". Con tê giác nghĩ trong bụng: "Soi thì soi. Ai mà không biết ta là người hoàn hảo". Nhưng vừa nhìn xuống mặt nước, tê giác nhà ta bỗng giật mình vì khám phá một chiếc sừng quái dị nằm ngay trên mũi mình. Biết mình còn xấu xí hơn tất cả các con vật có sừng khác, nó xấu hổ quá</w:t>
      </w:r>
      <w:r>
        <w:rPr>
          <w:rFonts w:cs="Arial"/>
        </w:rPr>
        <w:t>.</w:t>
      </w:r>
    </w:p>
    <w:p>
      <w:pPr>
        <w:pStyle w:val="Normal"/>
        <w:ind w:hanging="0"/>
        <w:rPr>
          <w:rFonts w:cs="Arial"/>
          <w:i/>
          <w:i/>
        </w:rPr>
      </w:pPr>
      <w:r>
        <w:rPr>
          <w:rFonts w:cs="Arial"/>
          <w:i/>
        </w:rPr>
      </w:r>
    </w:p>
    <w:p>
      <w:pPr>
        <w:pStyle w:val="Normal"/>
        <w:ind w:hanging="0"/>
        <w:rPr>
          <w:rFonts w:cs="Arial"/>
        </w:rPr>
      </w:pPr>
      <w:r>
        <w:rPr>
          <w:rFonts w:cs="Arial"/>
        </w:rPr>
        <w:t>Anh chị em thân mến,</w:t>
      </w:r>
    </w:p>
    <w:p>
      <w:pPr>
        <w:pStyle w:val="Normal"/>
        <w:ind w:hanging="0"/>
        <w:rPr>
          <w:rFonts w:cs="Arial"/>
        </w:rPr>
      </w:pPr>
      <w:r>
        <w:rPr>
          <w:rFonts w:cs="Arial"/>
        </w:rPr>
        <w:t>Trong đời sống hằng ngày, chúng ta thường thấy cái rác trong mắt người khác mà không thấy cái xà trong mắt mình; thấy lỗi nho nhỏ của người khác mà không thấy lỗi lầm to lớn nơi bản thân mình; phê phán người khác mà không tự phê phán mình; đó là thứ mù quáng và giả hình mà Chúa Giêsu nhiều lần cảnh cáo bởi vì ai cũng dễ mắc phải. Chúa Giêsu không cấm ta góp ý, sửa lỗi cho người khác, nhưng Ngài dặn ta trước hết hãy lấy xà khỏi mắt mình, để thấy rõ mà lấy rác nơi mắt anh em. Khi chúng ta lấy cái xà ra khỏi mắt mình rồi thì chúng ta sẽ có cái nhìn bao dung hơn với tha nhân. Cái nhìn của đôi mắt không có cái xà sẽ không còn là cái nhìn của phê phán, chỉ trích, nhưng là cái nhìn của Chúa Giêsu, một cái nhìn đầy yêu thương, tha thứ, mang lại cho kẻ được nhìn niềm tin yêu, hy vọng.</w:t>
      </w:r>
    </w:p>
    <w:p>
      <w:pPr>
        <w:pStyle w:val="Normal"/>
        <w:ind w:hanging="0"/>
        <w:rPr>
          <w:rFonts w:cs="Arial"/>
        </w:rPr>
      </w:pPr>
      <w:r>
        <w:rPr>
          <w:rFonts w:cs="Arial"/>
          <w:i/>
        </w:rPr>
        <w:t>Lạy Chúa, "Xin cho con biết Chúa, xin cho con biết con". Biết Chúa để thấy lòng quảng đại yêu thương vô bờ của Chúa; biết con để ý thức về sự yếu đuối, bất toàn của con, nhờ đó con sẽ dễ dàng rộng lượng với người khác như Chúa đã đối xử cách đại lượng với con. Amen</w:t>
      </w:r>
      <w:r>
        <w:rPr>
          <w:rFonts w:cs="Arial"/>
        </w:rPr>
        <w:t>.</w:t>
      </w:r>
      <w:r>
        <w:br w:type="page"/>
      </w:r>
    </w:p>
    <w:p>
      <w:pPr>
        <w:pStyle w:val="Heading1"/>
        <w:ind w:left="340" w:hanging="340"/>
        <w:rPr/>
      </w:pPr>
      <w:bookmarkStart w:id="39" w:name="__RefHeading___Toc190761477"/>
      <w:bookmarkEnd w:id="39"/>
      <w:r>
        <w:rPr/>
        <w:t>Mù không thể dắt mù</w:t>
      </w:r>
    </w:p>
    <w:p>
      <w:pPr>
        <w:pStyle w:val="Normal"/>
        <w:ind w:firstLine="720"/>
        <w:rPr>
          <w:rFonts w:cs="Arial"/>
          <w:i/>
          <w:i/>
          <w:iCs/>
        </w:rPr>
      </w:pPr>
      <w:r>
        <w:rPr>
          <w:rFonts w:cs="Arial"/>
          <w:i/>
          <w:iCs/>
        </w:rPr>
        <w:t>(Suy niệm của Giuse Vinhsơn Ngọc Biển SSP)</w:t>
      </w:r>
    </w:p>
    <w:p>
      <w:pPr>
        <w:pStyle w:val="Normal"/>
        <w:ind w:hanging="0"/>
        <w:rPr>
          <w:rFonts w:cs="Arial"/>
          <w:i/>
          <w:i/>
          <w:iCs/>
        </w:rPr>
      </w:pPr>
      <w:r>
        <w:rPr>
          <w:rFonts w:cs="Arial"/>
          <w:i/>
          <w:iCs/>
        </w:rPr>
      </w:r>
    </w:p>
    <w:p>
      <w:pPr>
        <w:pStyle w:val="Normal"/>
        <w:ind w:hanging="0"/>
        <w:rPr>
          <w:rFonts w:cs="Arial"/>
        </w:rPr>
      </w:pPr>
      <w:r>
        <w:rPr>
          <w:rFonts w:cs="Arial"/>
        </w:rPr>
        <w:t>Trong cuộc sống, vẫn còn đó rất nhiều người dốt, nhưng lại được mua chuộc bằng tiền, bằng quyền để lãnh đạo và dạy dỗ người khác. Tệ hơn nữa là những kẻ đạo đức giả tạo lại oang oang nói về lòng nhân từ hay tha thứ một cách “ngọt như đường mía lau”! Không những thế, những kẻ trá hình này lại còn lôi kéo nhiều người khác đi vào con đường mù quáng, sai trái của mình...</w:t>
      </w:r>
    </w:p>
    <w:p>
      <w:pPr>
        <w:pStyle w:val="Normal"/>
        <w:ind w:hanging="0"/>
        <w:rPr>
          <w:rFonts w:cs="Arial"/>
        </w:rPr>
      </w:pPr>
      <w:r>
        <w:rPr>
          <w:rFonts w:cs="Arial"/>
        </w:rPr>
      </w:r>
    </w:p>
    <w:p>
      <w:pPr>
        <w:pStyle w:val="Normal"/>
        <w:ind w:hanging="0"/>
        <w:rPr>
          <w:rFonts w:cs="Arial"/>
        </w:rPr>
      </w:pPr>
      <w:r>
        <w:rPr>
          <w:rFonts w:cs="Arial"/>
        </w:rPr>
        <w:t>Qua bài Tin Mừng hôm nay, Đức Giêsu răn dạy các môn đệ và những ai bước theo Ngài trong vai trò chứng nhân, phải khôn ngoan, sáng suốt, thông hiểu về Giáo Lý và có đời sống gương mẫu, có đủ tư cách phù hợp với vai trò của mình và nhất là phải giữ vững bản chất của một người thuộc về Chúa để nên giống Chúa.</w:t>
      </w:r>
    </w:p>
    <w:p>
      <w:pPr>
        <w:pStyle w:val="Normal"/>
        <w:ind w:hanging="0"/>
        <w:rPr>
          <w:rFonts w:cs="Arial"/>
        </w:rPr>
      </w:pPr>
      <w:r>
        <w:rPr>
          <w:rFonts w:cs="Arial"/>
        </w:rPr>
      </w:r>
    </w:p>
    <w:p>
      <w:pPr>
        <w:pStyle w:val="Normal"/>
        <w:ind w:hanging="0"/>
        <w:rPr>
          <w:rFonts w:cs="Arial"/>
        </w:rPr>
      </w:pPr>
      <w:r>
        <w:rPr>
          <w:rFonts w:cs="Arial"/>
        </w:rPr>
        <w:t>Nếu người môn đệ mà mù mờ về Giáo Lý, hiểu sai ý Thiên Chúa và sống một cuộc đời phản chứng, gương mù và biến chất, thì sẽ gây nên những hậu quả khôn lường. Bóng tối thêm vào bóng tối vẫn là bóng tối chứ không tạo ra được tia sáng nào. Mù mà dắt mù ắt sẽ rơi xuống hố. Như vậy, muốn thành công, người môn đệ phải có sự hài hòa giữa đời sống nội tâm và hành động. Nói khác đi, cần phải làm gương trước khi khuyên bảo người khác... để lời nói và hành động của mình trở nên “nhất ngôn, nhất hành”.</w:t>
      </w:r>
    </w:p>
    <w:p>
      <w:pPr>
        <w:pStyle w:val="Normal"/>
        <w:ind w:hanging="0"/>
        <w:rPr>
          <w:rFonts w:cs="Arial"/>
          <w:i/>
          <w:i/>
        </w:rPr>
      </w:pPr>
      <w:r>
        <w:rPr>
          <w:rFonts w:cs="Arial"/>
          <w:i/>
        </w:rPr>
      </w:r>
    </w:p>
    <w:p>
      <w:pPr>
        <w:pStyle w:val="Normal"/>
        <w:ind w:hanging="0"/>
        <w:rPr>
          <w:rFonts w:cs="Arial"/>
        </w:rPr>
      </w:pPr>
      <w:r>
        <w:rPr>
          <w:rFonts w:cs="Arial"/>
          <w:i/>
        </w:rPr>
        <w:t>Lạy Chúa Giêsu, xin chiếu giãi Ánh Sáng là Chân Lý của Chúa vào trong tâm hồn chúng con. Xin cũng cho chúng con luôn thuộc về Ánh Sáng và phải có trách nhiệm chiếu giãi Ánh Sáng đó cho mọi người. Amen</w:t>
      </w:r>
      <w:r>
        <w:rPr>
          <w:rFonts w:cs="Arial"/>
        </w:rPr>
        <w:t>.</w:t>
      </w:r>
      <w:r>
        <w:br w:type="page"/>
      </w:r>
    </w:p>
    <w:p>
      <w:pPr>
        <w:pStyle w:val="Heading1"/>
        <w:ind w:left="340" w:hanging="340"/>
        <w:rPr/>
      </w:pPr>
      <w:bookmarkStart w:id="40" w:name="__RefHeading___Toc190761478"/>
      <w:bookmarkEnd w:id="40"/>
      <w:r>
        <w:rPr/>
        <w:t>Hãy tự biết mình</w:t>
      </w:r>
    </w:p>
    <w:p>
      <w:pPr>
        <w:pStyle w:val="Normal"/>
        <w:ind w:hanging="0"/>
        <w:rPr>
          <w:rFonts w:cs="Arial"/>
          <w:b/>
          <w:b/>
        </w:rPr>
      </w:pPr>
      <w:r>
        <w:rPr>
          <w:rFonts w:cs="Arial"/>
          <w:b/>
        </w:rPr>
      </w:r>
    </w:p>
    <w:p>
      <w:pPr>
        <w:pStyle w:val="Normal"/>
        <w:ind w:hanging="0"/>
        <w:rPr/>
      </w:pPr>
      <w:r>
        <w:rPr>
          <w:rFonts w:cs="Arial"/>
          <w:b/>
        </w:rPr>
        <w:t>"Anh em đừng xét đoán, thì anh em sẽ không bị Thiên Chúa xét đoán."</w:t>
      </w:r>
      <w:r>
        <w:rPr>
          <w:rFonts w:cs="Arial"/>
        </w:rPr>
        <w:t xml:space="preserve"> (Lc 6,32)</w:t>
      </w:r>
    </w:p>
    <w:p>
      <w:pPr>
        <w:pStyle w:val="Normal"/>
        <w:ind w:hanging="0"/>
        <w:rPr>
          <w:rFonts w:cs="Arial"/>
        </w:rPr>
      </w:pPr>
      <w:r>
        <w:rPr>
          <w:rFonts w:cs="Arial"/>
        </w:rPr>
        <w:t>Chỉ là thụ tạo mà muốn làm Thượng đế, đó là ảo tưởng muôn đời của con người. Ngay từ đầu lịch sử nhân loại, Ông Bà nguyên tổ của loài người đã trải qua cơn cám dỗ ấy. Ma quỉ nói với Ông Bà: Các ngươi hãy ăn trái cấm, các ngươi sẽ trở thành Thiên Chúa, nghĩa là các ngươi hãy chối bỏ Thiên Chúa và tự tôn mình thành Thiên Chúa để sống mà không cần có Thiên Chúa. Ðó là cơn cám dỗ triền miên của con người: sống không cần Thiên Chúa, loại trừ Thiên Chúa ra khỏi cuộc sống, để tự tạo cho mình một bậc thang giá trị và trở thành thẩm phán tối cao cho mọi hành động của mình cũng như của người khác.</w:t>
      </w:r>
    </w:p>
    <w:p>
      <w:pPr>
        <w:pStyle w:val="Normal"/>
        <w:ind w:hanging="0"/>
        <w:rPr>
          <w:rFonts w:cs="Arial"/>
        </w:rPr>
      </w:pPr>
      <w:r>
        <w:rPr>
          <w:rFonts w:cs="Arial"/>
        </w:rPr>
      </w:r>
    </w:p>
    <w:p>
      <w:pPr>
        <w:pStyle w:val="Normal"/>
        <w:ind w:hanging="0"/>
        <w:rPr>
          <w:rFonts w:cs="Arial"/>
        </w:rPr>
      </w:pPr>
      <w:r>
        <w:rPr>
          <w:rFonts w:cs="Arial"/>
        </w:rPr>
        <w:t>Những lời Chúa nói hôm nay không đơn thuần chỉ là bài học có tính cách luân lý. Chúa Giêsu không chỉ khuyên chúng ta không nên xét đoán người khác. Ngài còn mời gọi chúng ta tự đặt mình vào mối tương quan với Thiên Chúa: Chỉ có Thiên Chúa, Đấng thấu suốt lòng con người mới có thể xét xử con người. Nhìn nhận quyền xét xử của Thiên Chúa, con người cũng sẽ nhận ra thân phận tội lỗi yếu hèn của mình. “Hãy lấy cái dằm ra khỏi mắt ngươi trước đã”, nghĩa là hãy nhận ra thân phận bất toàn của mình trước. Có nhận ra mối tương quan đích thực với Thiên Chúa, con người mới thấy được tương quan của mình với tha nhân. Thật thế, chối bỏ và cắt đứt mối tương quan với Thiên Chúa, con người sẽ đi đến chỗ chối bỏ tha nhân. Ngược lại, nhận ra Thiên Chúa là Chủ tể, con người cũng sẽ nhận ra thân phận thụ tạo yếu hèn của mình và tình liên đới với tha nhân.</w:t>
      </w:r>
    </w:p>
    <w:p>
      <w:pPr>
        <w:pStyle w:val="Normal"/>
        <w:ind w:hanging="0"/>
        <w:rPr>
          <w:rFonts w:cs="Arial"/>
        </w:rPr>
      </w:pPr>
      <w:r>
        <w:rPr>
          <w:rFonts w:cs="Arial"/>
        </w:rPr>
      </w:r>
    </w:p>
    <w:p>
      <w:pPr>
        <w:pStyle w:val="Normal"/>
        <w:ind w:hanging="0"/>
        <w:rPr>
          <w:rFonts w:cs="Arial"/>
        </w:rPr>
      </w:pPr>
      <w:r>
        <w:rPr>
          <w:rFonts w:cs="Arial"/>
        </w:rPr>
        <w:t>Ngày xưa, nhà hiền triết Hy Lạp là Socrate đã đề ra khẩu hiệu như bài học vỡ lòng cho các môn sinh của mình: “Hỡi người, hãy tự biết mình”. Chúa Giêsu của chúng ta cũng đề cao sự sám hối: “Hãy sám hối và tin vào Tin Mừng”. “Hãy sám hối” trước tiên là nhận ra thân phận bất toàn đầy dẫy những lỗi lầm thiếu xót của mình, để rồi từ đó con người sẽ biết sống cảm thông, kiên nhẫn, bao dung và tha thứ đối với người khác hơn. Sống như thế, con người mới đạt được cùng đích của mình là trở nên giống Thiên Chúa, chứ không phải trở thành Thiên Chúa để gạt bỏ chính Thiên Chúa ra khỏi cuộc sống.</w:t>
      </w:r>
    </w:p>
    <w:p>
      <w:pPr>
        <w:pStyle w:val="Normal"/>
        <w:ind w:hanging="0"/>
        <w:rPr>
          <w:rFonts w:cs="Arial"/>
        </w:rPr>
      </w:pPr>
      <w:r>
        <w:rPr>
          <w:rFonts w:cs="Arial"/>
        </w:rPr>
      </w:r>
    </w:p>
    <w:p>
      <w:pPr>
        <w:pStyle w:val="Normal"/>
        <w:ind w:hanging="0"/>
        <w:rPr>
          <w:rFonts w:cs="Arial"/>
        </w:rPr>
      </w:pPr>
      <w:r>
        <w:rPr>
          <w:rFonts w:cs="Arial"/>
        </w:rPr>
        <w:t xml:space="preserve">Lịch sử đời sống tu trì ở những thế kỷ đầu của Kitô Giáo có ghi lại một giai thoại như sau: </w:t>
      </w:r>
      <w:r>
        <w:rPr>
          <w:rFonts w:cs="Arial"/>
          <w:i/>
        </w:rPr>
        <w:t>Tại một tu viện nọ, có một tu sĩ bị bắt quả tang phạm một lỗi nặng. Vì ích chung của cộng đoàn, các tu sĩ ở chung nhà liền mở một phiên xử và mời vị Tu Viện Trưởng đến tham dự, nhưng ngài đã từ chối. Một vài người đại diện các tu sĩ đến nài nỉ:</w:t>
      </w:r>
    </w:p>
    <w:p>
      <w:pPr>
        <w:pStyle w:val="Normal"/>
        <w:numPr>
          <w:ilvl w:val="0"/>
          <w:numId w:val="4"/>
        </w:numPr>
        <w:rPr>
          <w:rFonts w:cs="Arial"/>
          <w:i/>
          <w:i/>
        </w:rPr>
      </w:pPr>
      <w:r>
        <w:rPr>
          <w:rFonts w:cs="Arial"/>
          <w:i/>
        </w:rPr>
        <w:t>Xin cha đến giúp chúng con, vì chỉ có cha mới giúp cho chúng con biết phải phán xét và sửa trị người anh em này như thế nào.</w:t>
      </w:r>
    </w:p>
    <w:p>
      <w:pPr>
        <w:pStyle w:val="Normal"/>
        <w:ind w:hanging="0"/>
        <w:rPr>
          <w:rFonts w:cs="Arial"/>
          <w:i/>
          <w:i/>
        </w:rPr>
      </w:pPr>
      <w:r>
        <w:rPr>
          <w:rFonts w:cs="Arial"/>
          <w:i/>
        </w:rPr>
      </w:r>
    </w:p>
    <w:p>
      <w:pPr>
        <w:pStyle w:val="Normal"/>
        <w:ind w:hanging="0"/>
        <w:rPr>
          <w:rFonts w:cs="Arial"/>
          <w:i/>
          <w:i/>
        </w:rPr>
      </w:pPr>
      <w:r>
        <w:rPr>
          <w:rFonts w:cs="Arial"/>
          <w:i/>
        </w:rPr>
        <w:t>Vì thế vị Tu Viện Trưởng nhận lời đến dự phiên xử. Khi ngài đến thì mọi người ngạc nhiên, vì thấy ngài mang trên vai một cái giỏ đầy cát. Những hạt cát chui theo một lỗ hổng chảy dài trên lưng của ngài. Thấy mọi người ngạc nhiên, ngài giải thích như sau:</w:t>
      </w:r>
    </w:p>
    <w:p>
      <w:pPr>
        <w:pStyle w:val="Normal"/>
        <w:numPr>
          <w:ilvl w:val="0"/>
          <w:numId w:val="4"/>
        </w:numPr>
        <w:rPr>
          <w:rFonts w:cs="Arial"/>
        </w:rPr>
      </w:pPr>
      <w:r>
        <w:rPr>
          <w:rFonts w:cs="Arial"/>
          <w:i/>
        </w:rPr>
        <w:t>Anh em hẳn đã thấy những hạt cát rơi lã trã trên lưng của tôi, nhưng tôi thì không hề nhìn thấy. Tội lỗi của tôi cũng giống như những hạt cát này, nó chảy tràn lan trong tôi mà tôi không nhìn thấy. Tội lỗi đầy tràn mà tôi không thấy, thì làm sao tôi dám đoán xét người khác</w:t>
      </w:r>
      <w:r>
        <w:rPr>
          <w:rFonts w:cs="Arial"/>
        </w:rPr>
        <w:t>.</w:t>
      </w:r>
      <w:r>
        <w:br w:type="page"/>
      </w:r>
    </w:p>
    <w:p>
      <w:pPr>
        <w:pStyle w:val="Heading1"/>
        <w:ind w:left="340" w:hanging="340"/>
        <w:rPr/>
      </w:pPr>
      <w:bookmarkStart w:id="41" w:name="__RefHeading___Toc190761479"/>
      <w:bookmarkEnd w:id="41"/>
      <w:r>
        <w:rPr/>
        <w:t>Chúa Nhật 8 Thường Niên</w:t>
      </w:r>
    </w:p>
    <w:p>
      <w:pPr>
        <w:pStyle w:val="Normal"/>
        <w:ind w:firstLine="720"/>
        <w:rPr>
          <w:rFonts w:cs="Arial"/>
          <w:i/>
          <w:i/>
          <w:iCs/>
        </w:rPr>
      </w:pPr>
      <w:r>
        <w:rPr>
          <w:rFonts w:cs="Arial"/>
          <w:i/>
          <w:iCs/>
        </w:rPr>
        <w:t>(Suy niệm của Lm. Alfonso)</w:t>
      </w:r>
    </w:p>
    <w:p>
      <w:pPr>
        <w:pStyle w:val="Normal"/>
        <w:ind w:hanging="0"/>
        <w:rPr>
          <w:rFonts w:cs="Arial"/>
          <w:b/>
          <w:b/>
          <w:i/>
          <w:i/>
          <w:iCs/>
        </w:rPr>
      </w:pPr>
      <w:r>
        <w:rPr>
          <w:rFonts w:cs="Arial"/>
          <w:b/>
          <w:i/>
          <w:iCs/>
        </w:rPr>
      </w:r>
    </w:p>
    <w:p>
      <w:pPr>
        <w:pStyle w:val="Normal"/>
        <w:ind w:hanging="0"/>
        <w:rPr/>
      </w:pPr>
      <w:r>
        <w:rPr>
          <w:rFonts w:cs="Arial"/>
          <w:b/>
        </w:rPr>
        <w:t>Tin Mừng Lc 6: 39-45</w:t>
      </w:r>
      <w:r>
        <w:rPr>
          <w:rFonts w:cs="Arial"/>
          <w:b/>
          <w:i/>
        </w:rPr>
        <w:t xml:space="preserve"> Trong đoạn Tin Mừng hôm nay, Chúa Giêsu đã chỉ rõ một thực tế rất thông thường, con người ta dễ thấy cái rác nhỏ xíu trong mắt người khác hơn là thấy cái xà to tướng nằm ngay trong mắt mình</w:t>
      </w:r>
      <w:r>
        <w:rPr>
          <w:rFonts w:cs="Arial"/>
        </w:rPr>
        <w:t>.</w:t>
      </w:r>
    </w:p>
    <w:p>
      <w:pPr>
        <w:pStyle w:val="Normal"/>
        <w:ind w:hanging="0"/>
        <w:rPr>
          <w:rFonts w:cs="Arial"/>
          <w:b/>
          <w:b/>
        </w:rPr>
      </w:pPr>
      <w:r>
        <w:rPr>
          <w:rFonts w:cs="Arial"/>
          <w:b/>
        </w:rPr>
      </w:r>
    </w:p>
    <w:p>
      <w:pPr>
        <w:pStyle w:val="Normal"/>
        <w:ind w:hanging="0"/>
        <w:rPr>
          <w:rFonts w:cs="Arial"/>
          <w:b/>
          <w:b/>
        </w:rPr>
      </w:pPr>
      <w:r>
        <w:rPr>
          <w:rFonts w:cs="Arial"/>
          <w:b/>
        </w:rPr>
        <w:t>Suy niệm:</w:t>
      </w:r>
    </w:p>
    <w:p>
      <w:pPr>
        <w:pStyle w:val="Normal"/>
        <w:rPr>
          <w:rFonts w:cs="Arial"/>
        </w:rPr>
      </w:pPr>
      <w:r>
        <w:rPr>
          <w:rFonts w:cs="Arial"/>
        </w:rPr>
        <w:t xml:space="preserve">Trong cuộc sống, khi có dịp tụ lại với nhau ở nhà hay hàng quán, ngồi bên ly nước chén trà, người ta dễ kiếm câu chuyện làm quà. Và trong những cuộc chuyện vãn ấy, người ta hay khoe những điều tốt của bản thân, còn với những cái dở hoặc khuyết điểm của mình thì cố giấu cho bằng được. Thế nhưng, người ta lại thích bơi móc nhau, nhất là nói xấu người vắng mặt. Những khuynh hướng đoán xét vốn có nơi mỗi người chúng ta, lại lấy cớ là nhận định, góp ý, là hệ quả của một thái độ ganh tị, ghen tức, muốn hơn thua. </w:t>
      </w:r>
    </w:p>
    <w:p>
      <w:pPr>
        <w:pStyle w:val="Normal"/>
        <w:rPr/>
      </w:pPr>
      <w:r>
        <w:rPr>
          <w:rFonts w:cs="Arial"/>
        </w:rPr>
        <w:t>Vì thế, Bài đọc I trích sách Huấn Ca hôm nay giúp chúng ta học được những giáo huấn khôn ngoan. Khi chưa tìm hiểu kỹ càng, chúng ta sẽ dễ có những thiên kiến sai lệch về một người hay một việc nào đó. Cho nên chúng ta cần lắng nghe, đừng kết luận điều gì quá vội. Triết gia Socrate nói rằng: “Trời ban cho chúng ta có hai lỗ tai, hai con mắt, nhưng có một cái miệng và một cái lưỡi để chúng ta cần nhìn rõ hơn, nghe nhiều hơn và nói ít hơn”. Nếu chúng ta không thể nói tốt về người khác, thì tốt hơn hết, chúng ta hãy thinh lặng, hãy xin Chúa biến đổi anh chị em và biến đổi cả chúng ta nữa. Và để trước tiên chính chúng ta được biến đổi, chúng ta cần được Lời Chúa khai sáng.</w:t>
      </w:r>
    </w:p>
    <w:p>
      <w:pPr>
        <w:pStyle w:val="Normal"/>
        <w:rPr/>
      </w:pPr>
      <w:r>
        <w:rPr>
          <w:rFonts w:cs="Arial"/>
        </w:rPr>
        <w:t>Trong đoạn Tin Mừng hôm nay, Chúa Giêsu đã chỉ rõ một thực tế rất thông thường, con người ta dễ thấy cái rác nhỏ xíu trong mắt người khác hơn là thấy cái xà to tướng nằm ngay trong mắt mình. Chúng ta dễ nhận ra sai sót của người khác hơn là nhận ra khuyết điểm của bản thân. Đó là do chúng ta dễ dãi với bản thân nhưng lại khắt khe với người khác. Đây là căn bệnh mù quáng trong nhận thức, sẽ dẫn đến cái nhìn thiển cận.</w:t>
      </w:r>
    </w:p>
    <w:p>
      <w:pPr>
        <w:pStyle w:val="Normal"/>
        <w:rPr/>
      </w:pPr>
      <w:r>
        <w:rPr>
          <w:rFonts w:cs="Arial"/>
        </w:rPr>
        <w:t>Cho nên, nếu không lo huấn luyện lương tâm, nhận thức thì chúng ta sẽ như người mù vậy, và “Mù mà dắt mù thì cả hai sẽ rơi xuống hố”, đó là chuyện tất nhiên thôi. Nhưng nếu mắt không mù mà lại bị những chướng ngại vật trong mắt làm chúng ta có cái nhìn méo mó, sai lệch thì cần “Lấy cái xà ra khỏi mắt anh trước đã, rồi sẽ thấy rõ, để lấy cái rác trong con mắt người anh em”. Làm sao chúng ta có thể dẫn đường cho người khác, nếu chúng ta chưa thông suốt.</w:t>
      </w:r>
    </w:p>
    <w:p>
      <w:pPr>
        <w:pStyle w:val="Normal"/>
        <w:rPr>
          <w:rFonts w:cs="Arial"/>
          <w:i/>
          <w:i/>
        </w:rPr>
      </w:pPr>
      <w:r>
        <w:rPr>
          <w:rFonts w:cs="Arial"/>
          <w:i/>
        </w:rPr>
        <w:t>Chuyện nồi cơm của Khổng tử:</w:t>
      </w:r>
    </w:p>
    <w:p>
      <w:pPr>
        <w:pStyle w:val="Normal"/>
        <w:rPr>
          <w:rFonts w:cs="Arial"/>
          <w:i/>
          <w:i/>
        </w:rPr>
      </w:pPr>
      <w:r>
        <w:rPr>
          <w:rFonts w:cs="Arial"/>
          <w:i/>
        </w:rPr>
        <w:t>Thời Đông Chu, chiến tranh liên miên, dân chúng phiêu bạt điêu linh. Thầy trò Khổng Tử đi du thuyết từ nước Lỗ sang nước Tề cũng lâm vào cảnh rau cháo cầm hơi nhưng không một ai kêu than, thoái chí. Trong đám đồ đệ có Nhan Hồi và Tử Lộ là hai học trò thân tín nhất. Khổng Tử phân công Tử Lộ dẫn các môn sinh vào rừng kiếm rau, còn Nhan Hồi thì đảm nhận việc nấu cơm.</w:t>
      </w:r>
    </w:p>
    <w:p>
      <w:pPr>
        <w:pStyle w:val="Normal"/>
        <w:rPr>
          <w:rFonts w:cs="Arial"/>
        </w:rPr>
      </w:pPr>
      <w:r>
        <w:rPr>
          <w:rFonts w:cs="Arial"/>
          <w:i/>
        </w:rPr>
        <w:t>Sau khi Tử Lộ dẫn các môn sinh vào rừng kiếm rau, Nhan Hồi nấu cơm ở nhà bếp, Khổng Tử đang nằm đọc sách đối diện với nhà bếp, chỉ cách một cái sân nhỏ. Đang đọc sách bỗng nghe một tiếng “cộp” từ nhà bếp vọng lên, Khổng Tử nhìn xuống, thấy Nhan Hồi từ từ mở nắp nồi, lấy đũa xới cơm cho vào tay và nắm lại từng nắm nhỏ. Xong, Nhan Hồi đậy nắp lại, liếc mắt nhìn chung quanh rồi từ từ đưa cơm lên miệng. Hành động của Nhan Hồi không lọt qua đôi mắt của vị thầy tôn kính. Khổng Tử thở dài: “Chao ôi! Học trò ta tin tưởng nhất mà lại đốn mạt như thế này ư? Bao nhiêu kỳ vọng ta đặt vào nó thế là tan thành mây khói!” Sau đó, Tử Lộ cùng các môn sinh khác đem rau về. Nhan Hồi và Tử Lộ dọn cơm lên nhà trên; tất cả các môn sinh chắp tay mời Khổng Tử dùng cơm. Khổng Tử ngồi dậy và nói rằng: “Các con ơi! Chúng ta đi từ đất Lỗ sang Tề đường xa vạn dặm, trong hoàn cảnh đói khổ  này mà các con vẫn giữ được tấm lòng trong sạch, yêu thương đùm bọc nhau. Hôm nay, bữa cơm đầu tiên trên đất Tề làm thầy chạnh lòng nhớ đến tổ tiên và quê hương nước Lỗ. Cho nên thầy muốn xới một chén cơm để cúng cha mẹ thầy, nhưng không biết nồi cơm này có sạch hay không?” Bấy giờ Nhan Hồi liền chắp tay thưa: “Dạ thưa thầy, nồi cơm này không được sạch.” Rồi Nhan Hồi thưa: “Khi cơm chín con mở nắp nồi ra xới, chẳng may một cơn gió tạt ngang, bồ hóng và bụi trên nhà rơi xuống làm bẩn cả nồi cơm. Song, con lại nghĩ: cơm thì ít, anh em lại đông, nếu bỏ lớp cơm bẩn này thì vô tình làm mất một phần ăn. Vì thế, con đã mạn phép thầy và tất cả anh em, ăn trước phần cơm bẩn ấy, còn phần cơm sạch để dâng thầy và anh em. Vậy là hôm nay con đã ăn cơm rồi, bây giờ, con xin phép không ăn cơm nữa. Và nồi cơm đã ăn trước thì không nên cúng nữa ạ! Nghe Nhan Hồi nói xong, Khổng Tử ngửa mặt lên than rằng: “Chao ôi! Thế ra trên đời này có những việc chính mắt mình trông thấy rành rành mà chưa chắc đúng sự thật! Suýt tí nữa là Khổng Tử này trở thành kẻ hồ đồ!”</w:t>
      </w:r>
    </w:p>
    <w:p>
      <w:pPr>
        <w:pStyle w:val="Normal"/>
        <w:rPr/>
      </w:pPr>
      <w:r>
        <w:rPr>
          <w:rFonts w:cs="Arial"/>
        </w:rPr>
        <w:t xml:space="preserve">Chúng ta được chỉ bảo dùng Tin Mừng giúp mở mắt Kitô hữu để nhận ra những giá trị đích thực của cuộc sống. Nếu không để cho Tin mừng soi dẫn, người môn đệ sẽ mãi mãi tiếp tục số kiếp mù lòa tăm tối. Nếu không có ánh sáng Tin Mừng soi chiếu, chúng ta sẽ không có lòng nhân từ như Cha trên trời. Mà chính sức mạnh của lòng nhân từ mới có sức biến đổi lòng con người với nhau. Vậy chúng ta hãy tập cho mình có cái nhìn tốt về người khác, chúng ta mới suy nghĩ tốt và rồi mới nói tốt về người khác. </w:t>
      </w:r>
    </w:p>
    <w:p>
      <w:pPr>
        <w:pStyle w:val="Normal"/>
        <w:ind w:hanging="0"/>
        <w:rPr>
          <w:rFonts w:cs="Arial"/>
          <w:i/>
          <w:i/>
        </w:rPr>
      </w:pPr>
      <w:r>
        <w:rPr>
          <w:rFonts w:cs="Arial"/>
          <w:i/>
        </w:rPr>
      </w:r>
    </w:p>
    <w:p>
      <w:pPr>
        <w:pStyle w:val="Normal"/>
        <w:ind w:hanging="0"/>
        <w:rPr>
          <w:rFonts w:cs="Arial"/>
        </w:rPr>
      </w:pPr>
      <w:r>
        <w:rPr>
          <w:rFonts w:cs="Arial"/>
          <w:i/>
        </w:rPr>
        <w:t>Lạy Chúa, với lời cầu nguyện của thánh Augustinô: "Xin cho con biết Chúa, xin cho con biết con" cũng là lời cầu nguyện của mỗi người chúng con. Xin cho con nhận ra lòng quảng đại yêu thương vô bờ của Chúa; và biết ý thức về sự yếu đuối của mình, nhờ đó chúng con cũng biết rộng lượng trong cách đối xử với anh chị em như vậy. Amen</w:t>
      </w:r>
      <w:r>
        <w:rPr>
          <w:rFonts w:cs="Arial"/>
        </w:rPr>
        <w:t>.</w:t>
      </w:r>
      <w:r>
        <w:br w:type="page"/>
      </w:r>
    </w:p>
    <w:p>
      <w:pPr>
        <w:pStyle w:val="Heading1"/>
        <w:ind w:left="340" w:hanging="340"/>
        <w:rPr/>
      </w:pPr>
      <w:bookmarkStart w:id="42" w:name="__RefHeading___Toc190761480"/>
      <w:bookmarkEnd w:id="42"/>
      <w:r>
        <w:rPr/>
        <w:t>Cái rác, cái xà</w:t>
      </w:r>
    </w:p>
    <w:p>
      <w:pPr>
        <w:pStyle w:val="Normal"/>
        <w:ind w:hanging="0"/>
        <w:rPr>
          <w:rFonts w:cs="Arial"/>
          <w:b/>
          <w:b/>
          <w:i/>
          <w:i/>
        </w:rPr>
      </w:pPr>
      <w:r>
        <w:rPr>
          <w:rFonts w:cs="Arial"/>
          <w:b/>
          <w:i/>
        </w:rPr>
      </w:r>
    </w:p>
    <w:p>
      <w:pPr>
        <w:pStyle w:val="Normal"/>
        <w:ind w:hanging="0"/>
        <w:rPr/>
      </w:pPr>
      <w:r>
        <w:rPr>
          <w:rFonts w:cs="Arial"/>
          <w:b/>
          <w:i/>
        </w:rPr>
        <w:t>Sao anh lại có thể nói với người anh em: này anh, hãy để tôi lấy cái rác trong mắt anh ra, trong khi chính mình lại không thấy cái xà trong con mắt của mình? hỡi kẻ đạo đức giả! Lấy cái xà ra khỏi mắt ngươi trước đã, rồi sẽ thấy rõ, để lấy cái rác trong mắt người anh em!</w:t>
      </w:r>
      <w:r>
        <w:rPr>
          <w:rFonts w:cs="Arial"/>
        </w:rPr>
        <w:t xml:space="preserve"> (Lc. 6, 42)</w:t>
      </w:r>
    </w:p>
    <w:p>
      <w:pPr>
        <w:pStyle w:val="Normal"/>
        <w:ind w:hanging="0"/>
        <w:rPr>
          <w:rFonts w:cs="Arial"/>
        </w:rPr>
      </w:pPr>
      <w:r>
        <w:rPr>
          <w:rFonts w:cs="Arial"/>
        </w:rPr>
      </w:r>
    </w:p>
    <w:p>
      <w:pPr>
        <w:pStyle w:val="Normal"/>
        <w:ind w:hanging="0"/>
        <w:rPr/>
      </w:pPr>
      <w:r>
        <w:rPr>
          <w:rFonts w:cs="Arial"/>
        </w:rPr>
        <w:t>Chúa có lý, chắc chắn đúng! thực vậy làm sao người mù lại có thể dắt người mù được! nhất là không thấy cái xà trong mắt mình thì làm sao thấy cái rác trong mắt người lân cận được. Kẻ đó quá bệnh tật, không chỉ bệnh mù mắt mà còn mù trí khôn, không thấy và cũng không biết suy nghĩ phán đoán.</w:t>
      </w:r>
    </w:p>
    <w:p>
      <w:pPr>
        <w:pStyle w:val="Normal"/>
        <w:ind w:hanging="0"/>
        <w:rPr>
          <w:rFonts w:cs="Arial"/>
        </w:rPr>
      </w:pPr>
      <w:r>
        <w:rPr>
          <w:rFonts w:cs="Arial"/>
        </w:rPr>
      </w:r>
    </w:p>
    <w:p>
      <w:pPr>
        <w:pStyle w:val="Normal"/>
        <w:ind w:hanging="0"/>
        <w:rPr>
          <w:rFonts w:cs="Arial"/>
        </w:rPr>
      </w:pPr>
      <w:r>
        <w:rPr>
          <w:rFonts w:cs="Arial"/>
        </w:rPr>
        <w:t>Biết bao nhiêu kẻ mù như thế trên con đường nhân trần này! có thể trong đó có tôi! biết bao nhiêu người tưởng mình có cái nhìn sâu sắc thiên bẩm, nhưng chỉ khi nhìn người khác thôi, còn mình thì lại mù. Tất cả chúng ta ít nhiều đều mắc tật đó! nếu chúng ta có cái nhìn khách quan, chúng ta sẽ run sợ vào chính mình và nhận ra tại sao mình lại sùng bái cái xà trong mắt mình mà lại không tôn trọng người khác chỉ có cái rác thôi. Lúc đó chúng ta mới lo sửa mình.</w:t>
      </w:r>
    </w:p>
    <w:p>
      <w:pPr>
        <w:pStyle w:val="Normal"/>
        <w:ind w:hanging="0"/>
        <w:rPr>
          <w:rFonts w:cs="Arial"/>
        </w:rPr>
      </w:pPr>
      <w:r>
        <w:rPr>
          <w:rFonts w:cs="Arial"/>
        </w:rPr>
      </w:r>
    </w:p>
    <w:p>
      <w:pPr>
        <w:pStyle w:val="Normal"/>
        <w:ind w:hanging="0"/>
        <w:rPr>
          <w:rFonts w:cs="Arial"/>
        </w:rPr>
      </w:pPr>
      <w:r>
        <w:rPr>
          <w:rFonts w:cs="Arial"/>
        </w:rPr>
        <w:t>Khi Đức Kitô nói về những người biệt phái và về những tiến sĩ luật: “Hãy làm những điều họ nói và đừng làm như họ sống, họ đặt những gánh nặng cho người khác, còn họ không vác”. Chúng ta có thể chắc rằng họ phải nổi giận bất bình với lời tố cáo như thế vì họ không cho họ là giả hình. Chúng ta có tốt hơn họ chăng?</w:t>
      </w:r>
    </w:p>
    <w:p>
      <w:pPr>
        <w:pStyle w:val="Normal"/>
        <w:ind w:hanging="0"/>
        <w:rPr>
          <w:rFonts w:cs="Arial"/>
        </w:rPr>
      </w:pPr>
      <w:r>
        <w:rPr>
          <w:rFonts w:cs="Arial"/>
        </w:rPr>
      </w:r>
    </w:p>
    <w:p>
      <w:pPr>
        <w:pStyle w:val="Normal"/>
        <w:ind w:hanging="0"/>
        <w:rPr>
          <w:rFonts w:cs="Arial"/>
        </w:rPr>
      </w:pPr>
      <w:r>
        <w:rPr>
          <w:rFonts w:cs="Arial"/>
        </w:rPr>
        <w:t>Chúng ta tố giác anh chị em mình, chê trách họ đủ điều sai trái, chúng ta thấy họ nhiều thiếu xót không thể tha thứ được, không thể khoan hồng, không thể thông cảm và không cần tử tế với họ. Chúng ta sẽ giật mình ghê sợ nếu họ cũng kết án chúng ta như chúng ta kết án họ, nếu họ bảo chúng ta biết rõ những lỗi lầm của chúng ta như chúng ta khám phá thấy nơi họ.</w:t>
      </w:r>
    </w:p>
    <w:p>
      <w:pPr>
        <w:pStyle w:val="Normal"/>
        <w:ind w:hanging="0"/>
        <w:rPr>
          <w:rFonts w:cs="Arial"/>
        </w:rPr>
      </w:pPr>
      <w:r>
        <w:rPr>
          <w:rFonts w:cs="Arial"/>
        </w:rPr>
      </w:r>
    </w:p>
    <w:p>
      <w:pPr>
        <w:pStyle w:val="Normal"/>
        <w:ind w:hanging="0"/>
        <w:rPr>
          <w:rFonts w:cs="Arial"/>
        </w:rPr>
      </w:pPr>
      <w:r>
        <w:rPr>
          <w:rFonts w:cs="Arial"/>
        </w:rPr>
        <w:t>Chúng ta mù lại thích tôn mình hướng dẫn người mù khác! Trái lại, người khác phải là cái gương giúp ta soi thấy ta, nếu không thì không thể tha thứ cho ta được. Chúng ta thích than trách thảm thiết những nhỏ nhen người ta làm cho ta phải chịu, vậy ta hãy tự hỏi mình xem ta có làm đúng như họ không? Cái xà chống cái xà, cái rác chọi cái rác. Hãy nhớ: “Ác giả ác báo, tích thiện giả thiện”.</w:t>
      </w:r>
      <w:r>
        <w:br w:type="page"/>
      </w:r>
    </w:p>
    <w:p>
      <w:pPr>
        <w:pStyle w:val="Heading1"/>
        <w:ind w:left="340" w:hanging="340"/>
        <w:rPr/>
      </w:pPr>
      <w:bookmarkStart w:id="43" w:name="__RefHeading___Toc190761481"/>
      <w:bookmarkEnd w:id="43"/>
      <w:r>
        <w:rPr/>
        <w:t>Cẩn thận về việc xét đoán</w:t>
      </w:r>
    </w:p>
    <w:p>
      <w:pPr>
        <w:pStyle w:val="Normal"/>
        <w:ind w:hanging="0"/>
        <w:rPr>
          <w:rFonts w:cs="Arial"/>
          <w:b/>
          <w:b/>
          <w:i/>
          <w:i/>
        </w:rPr>
      </w:pPr>
      <w:r>
        <w:rPr>
          <w:rFonts w:cs="Arial"/>
          <w:b/>
          <w:i/>
        </w:rPr>
      </w:r>
    </w:p>
    <w:p>
      <w:pPr>
        <w:pStyle w:val="Normal"/>
        <w:ind w:hanging="0"/>
        <w:jc w:val="center"/>
        <w:rPr/>
      </w:pPr>
      <w:r>
        <w:rPr>
          <w:rFonts w:cs="Arial"/>
          <w:b/>
          <w:i/>
        </w:rPr>
        <w:t xml:space="preserve">"Xem quả thì biết cây" </w:t>
      </w:r>
      <w:r>
        <w:rPr>
          <w:rFonts w:cs="Arial"/>
        </w:rPr>
        <w:t>(Lc 6,44)</w:t>
      </w:r>
    </w:p>
    <w:p>
      <w:pPr>
        <w:pStyle w:val="Normal"/>
        <w:ind w:hanging="0"/>
        <w:rPr>
          <w:rFonts w:cs="Arial"/>
          <w:b/>
          <w:b/>
        </w:rPr>
      </w:pPr>
      <w:r>
        <w:rPr>
          <w:rFonts w:cs="Arial"/>
          <w:b/>
        </w:rPr>
        <w:t>Sợi chỉ đỏ:</w:t>
      </w:r>
    </w:p>
    <w:p>
      <w:pPr>
        <w:pStyle w:val="Normal"/>
        <w:ind w:hanging="0"/>
        <w:rPr>
          <w:rFonts w:cs="Arial"/>
        </w:rPr>
      </w:pPr>
      <w:r>
        <w:rPr>
          <w:rFonts w:cs="Arial"/>
        </w:rPr>
        <w:t>Cuối bài Tin Mừng tuần trước, Chúa Giêsu khuyến cáo đừng xét đoán. Lời Chúa hôm nay nói tiếp về đề tài xét đoán:</w:t>
      </w:r>
    </w:p>
    <w:p>
      <w:pPr>
        <w:pStyle w:val="Normal"/>
        <w:numPr>
          <w:ilvl w:val="0"/>
          <w:numId w:val="6"/>
        </w:numPr>
        <w:rPr/>
      </w:pPr>
      <w:r>
        <w:rPr>
          <w:rFonts w:cs="Arial"/>
        </w:rPr>
        <w:t>Trước khi xét đoán người khác thì phải tự xét đoán bản thân (Bài Tin Mừng).</w:t>
      </w:r>
    </w:p>
    <w:p>
      <w:pPr>
        <w:pStyle w:val="Normal"/>
        <w:numPr>
          <w:ilvl w:val="0"/>
          <w:numId w:val="6"/>
        </w:numPr>
        <w:rPr>
          <w:rFonts w:cs="Arial"/>
        </w:rPr>
      </w:pPr>
      <w:r>
        <w:rPr>
          <w:rFonts w:cs="Arial"/>
        </w:rPr>
        <w:t>Phải xét đoán cẩn thận dựa trên nguyên tắc nhân quả, vì "xem quả thì biết cây" (Bài đọc I và Bài Tin Mừng)</w:t>
      </w:r>
    </w:p>
    <w:p>
      <w:pPr>
        <w:pStyle w:val="Normal"/>
        <w:ind w:hanging="0"/>
        <w:rPr>
          <w:rFonts w:cs="Arial"/>
          <w:b/>
          <w:b/>
        </w:rPr>
      </w:pPr>
      <w:r>
        <w:rPr>
          <w:rFonts w:cs="Arial"/>
          <w:b/>
        </w:rPr>
      </w:r>
    </w:p>
    <w:p>
      <w:pPr>
        <w:pStyle w:val="Normal"/>
        <w:ind w:hanging="0"/>
        <w:rPr>
          <w:rFonts w:cs="Arial"/>
          <w:b/>
          <w:b/>
        </w:rPr>
      </w:pPr>
      <w:r>
        <w:rPr>
          <w:rFonts w:cs="Arial"/>
          <w:b/>
        </w:rPr>
        <w:t>I. DẪN VÀO THÁNH LỄ</w:t>
      </w:r>
    </w:p>
    <w:p>
      <w:pPr>
        <w:pStyle w:val="Normal"/>
        <w:ind w:hanging="0"/>
        <w:rPr>
          <w:rFonts w:cs="Arial"/>
        </w:rPr>
      </w:pPr>
      <w:r>
        <w:rPr>
          <w:rFonts w:cs="Arial"/>
        </w:rPr>
        <w:t>Anh chị em thân mến</w:t>
      </w:r>
    </w:p>
    <w:p>
      <w:pPr>
        <w:pStyle w:val="Normal"/>
        <w:ind w:hanging="0"/>
        <w:rPr>
          <w:rFonts w:cs="Arial"/>
        </w:rPr>
      </w:pPr>
      <w:r>
        <w:rPr>
          <w:rFonts w:cs="Arial"/>
        </w:rPr>
        <w:t>Bắt đầu mỗi Thánh lễ, chúng ta đều được kêu gọi hãy kiểm điểm lương tâm và nhận biết tội lỗi. Không phải nhận biết tội lỗi của người khác mà tội lỗi của chính mình; nhận biết như thế rồi không phải để trách người khác mà để tự trách mình và nhận lãnh trách nhiệm của mình mà sửa đổi. Giờ đây mỗi người chúng ta hãy kiểm điểm lương tâm và thành tâm sám hối.</w:t>
      </w:r>
    </w:p>
    <w:p>
      <w:pPr>
        <w:pStyle w:val="Normal"/>
        <w:ind w:hanging="0"/>
        <w:rPr>
          <w:rFonts w:cs="Arial"/>
          <w:b/>
          <w:b/>
        </w:rPr>
      </w:pPr>
      <w:r>
        <w:rPr>
          <w:rFonts w:cs="Arial"/>
          <w:b/>
        </w:rPr>
      </w:r>
    </w:p>
    <w:p>
      <w:pPr>
        <w:pStyle w:val="Normal"/>
        <w:ind w:hanging="0"/>
        <w:rPr>
          <w:rFonts w:cs="Arial"/>
          <w:b/>
          <w:b/>
        </w:rPr>
      </w:pPr>
      <w:r>
        <w:rPr>
          <w:rFonts w:cs="Arial"/>
          <w:b/>
        </w:rPr>
        <w:t>II. GỢI Ý SÁM HỐI</w:t>
      </w:r>
    </w:p>
    <w:p>
      <w:pPr>
        <w:pStyle w:val="Normal"/>
        <w:numPr>
          <w:ilvl w:val="0"/>
          <w:numId w:val="6"/>
        </w:numPr>
        <w:rPr>
          <w:rFonts w:cs="Arial"/>
        </w:rPr>
      </w:pPr>
      <w:r>
        <w:rPr>
          <w:rFonts w:cs="Arial"/>
        </w:rPr>
        <w:t>Chúng con thường làm ngơ trước khuyết điểm của mình, nhưng lại khắt khe với lỗi lầm của người khác.</w:t>
      </w:r>
    </w:p>
    <w:p>
      <w:pPr>
        <w:pStyle w:val="Normal"/>
        <w:numPr>
          <w:ilvl w:val="0"/>
          <w:numId w:val="6"/>
        </w:numPr>
        <w:rPr>
          <w:rFonts w:cs="Arial"/>
        </w:rPr>
      </w:pPr>
      <w:r>
        <w:rPr>
          <w:rFonts w:cs="Arial"/>
        </w:rPr>
        <w:t>Chúng con hay phê phán và lên án người khác.</w:t>
      </w:r>
    </w:p>
    <w:p>
      <w:pPr>
        <w:pStyle w:val="Normal"/>
        <w:numPr>
          <w:ilvl w:val="0"/>
          <w:numId w:val="6"/>
        </w:numPr>
        <w:rPr>
          <w:rFonts w:cs="Arial"/>
        </w:rPr>
      </w:pPr>
      <w:r>
        <w:rPr>
          <w:rFonts w:cs="Arial"/>
        </w:rPr>
        <w:t>Chúng con thường sống giả hình.</w:t>
      </w:r>
    </w:p>
    <w:p>
      <w:pPr>
        <w:pStyle w:val="Normal"/>
        <w:ind w:hanging="0"/>
        <w:rPr>
          <w:rFonts w:cs="Arial"/>
          <w:b/>
          <w:b/>
        </w:rPr>
      </w:pPr>
      <w:r>
        <w:rPr>
          <w:rFonts w:cs="Arial"/>
          <w:b/>
        </w:rPr>
      </w:r>
    </w:p>
    <w:p>
      <w:pPr>
        <w:pStyle w:val="Normal"/>
        <w:ind w:hanging="0"/>
        <w:rPr>
          <w:rFonts w:cs="Arial"/>
          <w:b/>
          <w:b/>
        </w:rPr>
      </w:pPr>
      <w:r>
        <w:rPr>
          <w:rFonts w:cs="Arial"/>
          <w:b/>
        </w:rPr>
        <w:t>III. LỜI CHÚA</w:t>
      </w:r>
    </w:p>
    <w:p>
      <w:pPr>
        <w:pStyle w:val="Normal"/>
        <w:ind w:hanging="0"/>
        <w:rPr>
          <w:rFonts w:cs="Arial"/>
          <w:b/>
          <w:b/>
          <w:i/>
          <w:i/>
        </w:rPr>
      </w:pPr>
      <w:r>
        <w:rPr>
          <w:rFonts w:cs="Arial"/>
          <w:b/>
          <w:i/>
        </w:rPr>
        <w:t>1. Bài đọc I (Hc 27,4-7)</w:t>
      </w:r>
    </w:p>
    <w:p>
      <w:pPr>
        <w:pStyle w:val="Normal"/>
        <w:ind w:hanging="0"/>
        <w:rPr>
          <w:rFonts w:cs="Arial"/>
        </w:rPr>
      </w:pPr>
      <w:r>
        <w:rPr>
          <w:rFonts w:cs="Arial"/>
        </w:rPr>
        <w:t>Sách Huấn ca gom góp những giáo huấn giúp sống khôn ngoan. Trong trích đoạn hôm nay, giáo huấn nhắm đến lời nói:</w:t>
      </w:r>
    </w:p>
    <w:p>
      <w:pPr>
        <w:pStyle w:val="Normal"/>
        <w:rPr>
          <w:rFonts w:cs="Arial"/>
        </w:rPr>
      </w:pPr>
      <w:r>
        <w:rPr>
          <w:rFonts w:cs="Arial"/>
        </w:rPr>
        <w:t>- Lời nói bộc lộ cái dở của một con người</w:t>
      </w:r>
    </w:p>
    <w:p>
      <w:pPr>
        <w:pStyle w:val="Normal"/>
        <w:rPr>
          <w:rFonts w:cs="Arial"/>
        </w:rPr>
      </w:pPr>
      <w:r>
        <w:rPr>
          <w:rFonts w:cs="Arial"/>
        </w:rPr>
        <w:t>- Nghe người ta nói, ta mới biết rõ ai rởm ai hay.</w:t>
      </w:r>
    </w:p>
    <w:p>
      <w:pPr>
        <w:pStyle w:val="Normal"/>
        <w:rPr>
          <w:rFonts w:cs="Arial"/>
        </w:rPr>
      </w:pPr>
      <w:r>
        <w:rPr>
          <w:rFonts w:cs="Arial"/>
        </w:rPr>
        <w:t>- Chớ vội khen hay chê khi chưa nghe người ta nói.</w:t>
      </w:r>
    </w:p>
    <w:p>
      <w:pPr>
        <w:pStyle w:val="Normal"/>
        <w:ind w:hanging="0"/>
        <w:rPr>
          <w:rFonts w:cs="Arial"/>
          <w:b/>
          <w:b/>
          <w:i/>
          <w:i/>
        </w:rPr>
      </w:pPr>
      <w:r>
        <w:rPr>
          <w:rFonts w:cs="Arial"/>
          <w:b/>
          <w:i/>
        </w:rPr>
        <w:t>2. Đáp ca (Tv 91)</w:t>
      </w:r>
    </w:p>
    <w:p>
      <w:pPr>
        <w:pStyle w:val="Normal"/>
        <w:ind w:hanging="0"/>
        <w:rPr>
          <w:rFonts w:cs="Arial"/>
        </w:rPr>
      </w:pPr>
      <w:r>
        <w:rPr>
          <w:rFonts w:cs="Arial"/>
        </w:rPr>
        <w:t>Người công chính thật được nhìn thấy qua cuộc sống tốt lành của mình: họ như cây dừa tươi tốt được trồng nơi Nhà Chúa, già cỗi rồi vẫn sinh hoa kết quả, tràn đầy nhựa sống, cành lá xanh rờn.</w:t>
      </w:r>
    </w:p>
    <w:p>
      <w:pPr>
        <w:pStyle w:val="Normal"/>
        <w:ind w:hanging="0"/>
        <w:rPr>
          <w:rFonts w:cs="Arial"/>
          <w:b/>
          <w:b/>
          <w:i/>
          <w:i/>
        </w:rPr>
      </w:pPr>
      <w:r>
        <w:rPr>
          <w:rFonts w:cs="Arial"/>
          <w:b/>
          <w:i/>
        </w:rPr>
      </w:r>
    </w:p>
    <w:p>
      <w:pPr>
        <w:pStyle w:val="Normal"/>
        <w:ind w:hanging="0"/>
        <w:rPr>
          <w:rFonts w:cs="Arial"/>
          <w:b/>
          <w:b/>
          <w:i/>
          <w:i/>
        </w:rPr>
      </w:pPr>
      <w:r>
        <w:rPr>
          <w:rFonts w:cs="Arial"/>
          <w:b/>
          <w:i/>
        </w:rPr>
        <w:t>3. Tin Mừng (Lc 6,39-45)</w:t>
      </w:r>
    </w:p>
    <w:p>
      <w:pPr>
        <w:pStyle w:val="Normal"/>
        <w:ind w:hanging="0"/>
        <w:rPr>
          <w:rFonts w:cs="Arial"/>
        </w:rPr>
      </w:pPr>
      <w:r>
        <w:rPr>
          <w:rFonts w:cs="Arial"/>
        </w:rPr>
        <w:t>Trong đoạn Tin Mừng này, Chúa Giêsu dạy cho môn đệ mình 3 điều:</w:t>
      </w:r>
    </w:p>
    <w:p>
      <w:pPr>
        <w:pStyle w:val="Normal"/>
        <w:numPr>
          <w:ilvl w:val="0"/>
          <w:numId w:val="6"/>
        </w:numPr>
        <w:ind w:left="360" w:hanging="360"/>
        <w:rPr>
          <w:rFonts w:cs="Arial"/>
        </w:rPr>
      </w:pPr>
      <w:r>
        <w:rPr>
          <w:rFonts w:cs="Arial"/>
        </w:rPr>
        <w:t>Dụ ngôn người hướng dẫn mù và cái xà trong mắt: Nếu người môn đệ Chúa mà mù quáng thì sẽ dẫn người khác đi vào sai lầm. Bởi thế, trước khi sửa lỗi người khác, mỗi người hãy tự sửa lỗi của mình.</w:t>
      </w:r>
    </w:p>
    <w:p>
      <w:pPr>
        <w:pStyle w:val="Normal"/>
        <w:numPr>
          <w:ilvl w:val="0"/>
          <w:numId w:val="6"/>
        </w:numPr>
        <w:ind w:left="360" w:hanging="360"/>
        <w:rPr>
          <w:rFonts w:cs="Arial"/>
        </w:rPr>
      </w:pPr>
      <w:r>
        <w:rPr>
          <w:rFonts w:cs="Arial"/>
        </w:rPr>
        <w:t>Dụ ngôn Cây và Trái (cc 43-44): Chỉ có thể tránh nguy hiểm giả hình nếu như hành động bề ngoài của ta hợp với bên trong của ta. Đối với biệt phái và luật sĩ, một hành động được coi là tốt khi nó phù hợp với Luật. Chúa Giêsu sâu sắc hơn: một hành động là tốt, khi nó hợp với một tâm hồn tốt, một tâm hồn tốt sẽ sinh ra những hành động tốt.</w:t>
      </w:r>
    </w:p>
    <w:p>
      <w:pPr>
        <w:pStyle w:val="Normal"/>
        <w:numPr>
          <w:ilvl w:val="0"/>
          <w:numId w:val="6"/>
        </w:numPr>
        <w:ind w:left="360" w:hanging="360"/>
        <w:rPr>
          <w:rFonts w:cs="Arial"/>
        </w:rPr>
      </w:pPr>
      <w:r>
        <w:rPr>
          <w:rFonts w:cs="Arial"/>
        </w:rPr>
        <w:t>Dụ ngôn kho tàng trong lòng (c 45): Chúa Giêsu so sánh cõi lòng con người như một kho tàng. Nó là nơi xuất phát những lời nói và việc làm hoặc tốt hoặc xấu. Từ kho tàng tốt thì sẽ phát ra những lời nói việc làm tốt. Bởi thế người môn đệ phải liệu làm sao cho kho tàng lòng mình chứa đầy những điều tốt. Những điều tốt phải chứa trong kho tàng lòng mình là gì? Đó là những giáo huấn của Chúa Giêsu.</w:t>
      </w:r>
    </w:p>
    <w:p>
      <w:pPr>
        <w:pStyle w:val="Normal"/>
        <w:ind w:hanging="0"/>
        <w:rPr>
          <w:rFonts w:cs="Arial"/>
          <w:b/>
          <w:b/>
          <w:i/>
          <w:i/>
        </w:rPr>
      </w:pPr>
      <w:r>
        <w:rPr>
          <w:rFonts w:cs="Arial"/>
          <w:b/>
          <w:i/>
        </w:rPr>
      </w:r>
    </w:p>
    <w:p>
      <w:pPr>
        <w:pStyle w:val="Normal"/>
        <w:ind w:hanging="0"/>
        <w:rPr>
          <w:rFonts w:cs="Arial"/>
          <w:b/>
          <w:b/>
          <w:i/>
          <w:i/>
        </w:rPr>
      </w:pPr>
      <w:r>
        <w:rPr>
          <w:rFonts w:cs="Arial"/>
          <w:b/>
          <w:i/>
        </w:rPr>
        <w:t>4. Bài đọc II (1 Cr 15,54-58) (Chủ đề phụ)</w:t>
      </w:r>
    </w:p>
    <w:p>
      <w:pPr>
        <w:pStyle w:val="Normal"/>
        <w:ind w:hanging="0"/>
        <w:rPr>
          <w:rFonts w:cs="Arial"/>
        </w:rPr>
      </w:pPr>
      <w:r>
        <w:rPr>
          <w:rFonts w:cs="Arial"/>
        </w:rPr>
        <w:t>Đây là đoạn cuối của chương 15 thư I Côrintô bàn về vấn đề kẻ chết sống lại. Trong đoạn này, Thánh Phaolô rút ra những hệ luận từ tín điều sống lại:</w:t>
      </w:r>
    </w:p>
    <w:p>
      <w:pPr>
        <w:pStyle w:val="Normal"/>
        <w:numPr>
          <w:ilvl w:val="0"/>
          <w:numId w:val="6"/>
        </w:numPr>
        <w:ind w:left="473" w:hanging="360"/>
        <w:rPr>
          <w:rFonts w:cs="Arial"/>
        </w:rPr>
      </w:pPr>
      <w:r>
        <w:rPr>
          <w:rFonts w:cs="Arial"/>
        </w:rPr>
        <w:t>Cuối cùng Tử thần cũng phải bị đánh bại.</w:t>
      </w:r>
    </w:p>
    <w:p>
      <w:pPr>
        <w:pStyle w:val="Normal"/>
        <w:numPr>
          <w:ilvl w:val="0"/>
          <w:numId w:val="6"/>
        </w:numPr>
        <w:ind w:left="473" w:hanging="360"/>
        <w:rPr>
          <w:rFonts w:cs="Arial"/>
        </w:rPr>
      </w:pPr>
      <w:r>
        <w:rPr>
          <w:rFonts w:cs="Arial"/>
        </w:rPr>
        <w:t>Tín hữu hãy kiên tâm bền chí, tích cực tham gia vào công việc của Chúa, bởi xác tín rằng trong Chúa thì mọi khó nhọc sẽ không trở nên vô ích.</w:t>
      </w:r>
    </w:p>
    <w:p>
      <w:pPr>
        <w:pStyle w:val="Normal"/>
        <w:ind w:hanging="0"/>
        <w:rPr>
          <w:rFonts w:cs="Arial"/>
          <w:b/>
          <w:b/>
        </w:rPr>
      </w:pPr>
      <w:r>
        <w:rPr>
          <w:rFonts w:cs="Arial"/>
          <w:b/>
        </w:rPr>
      </w:r>
    </w:p>
    <w:p>
      <w:pPr>
        <w:pStyle w:val="Normal"/>
        <w:ind w:hanging="0"/>
        <w:rPr>
          <w:rFonts w:cs="Arial"/>
          <w:b/>
          <w:b/>
        </w:rPr>
      </w:pPr>
      <w:r>
        <w:rPr>
          <w:rFonts w:cs="Arial"/>
          <w:b/>
        </w:rPr>
        <w:t>IV. GỢI Ý GIẢNG</w:t>
      </w:r>
    </w:p>
    <w:p>
      <w:pPr>
        <w:pStyle w:val="Normal"/>
        <w:ind w:hanging="0"/>
        <w:rPr>
          <w:rFonts w:cs="Arial"/>
          <w:b/>
          <w:b/>
          <w:i/>
          <w:i/>
        </w:rPr>
      </w:pPr>
      <w:r>
        <w:rPr>
          <w:rFonts w:cs="Arial"/>
          <w:b/>
          <w:i/>
        </w:rPr>
        <w:t>* 1. Bàn về lời nói</w:t>
      </w:r>
    </w:p>
    <w:p>
      <w:pPr>
        <w:pStyle w:val="Normal"/>
        <w:ind w:hanging="0"/>
        <w:rPr>
          <w:rFonts w:cs="Arial"/>
        </w:rPr>
      </w:pPr>
      <w:r>
        <w:rPr>
          <w:rFonts w:cs="Arial"/>
        </w:rPr>
        <w:t>Ben Sira, tác giả sách Huấn Ca, cho rằng lời nói có giá trị bộc lộ sự thật: dựa vào lời nói của một người, ta có thể biết người ấy thực ra là dở hoặc hay. Hơn nữa, lời nói của một người còn giúp ta hiểu được lòng của người đó. Nhưng Chúa Giêsu thì dạy khác: điều quan trọng không phải là nói, mà là làm. Ngài đã trách các kinh sư do thái rằng "Họ nói mà không làm" (Mt 23,3).</w:t>
      </w:r>
    </w:p>
    <w:p>
      <w:pPr>
        <w:pStyle w:val="Normal"/>
        <w:ind w:hanging="0"/>
        <w:rPr>
          <w:rFonts w:cs="Arial"/>
        </w:rPr>
      </w:pPr>
      <w:r>
        <w:rPr>
          <w:rFonts w:cs="Arial"/>
        </w:rPr>
      </w:r>
    </w:p>
    <w:p>
      <w:pPr>
        <w:pStyle w:val="Normal"/>
        <w:ind w:hanging="0"/>
        <w:rPr>
          <w:rFonts w:cs="Arial"/>
        </w:rPr>
      </w:pPr>
      <w:r>
        <w:rPr>
          <w:rFonts w:cs="Arial"/>
        </w:rPr>
        <w:t>Không phải giáo huấn của Cựu Ước và Tân Ước nghịch nhau. "Lời nói" mà Ben Sira đề cập là lời thốt ra cách hồn nhiên, chân thành, chưa bị ngụy trang hay uốn nắn bởi những toan tính quanh co. Ngày nay người ta phát triển những kỹ thuật để nghiên cứu và khảo sát lời nói: phân tích từng chữ từng câu để khám phá ý nghĩa thật. Các nhà phân tâm còn tìm cách cho bệnh nhân nói để chữa trị tâm bệnh của họ. Lời khuyên của Ben Sira có lẽ không hợp nếu ta dùng nó để xét đoán lời nói của người khác, nhưng rất hữu ích nếu ta dùng để tự xét đoán bản thân:</w:t>
      </w:r>
    </w:p>
    <w:p>
      <w:pPr>
        <w:pStyle w:val="Normal"/>
        <w:numPr>
          <w:ilvl w:val="0"/>
          <w:numId w:val="6"/>
        </w:numPr>
        <w:ind w:left="360" w:hanging="360"/>
        <w:rPr>
          <w:rFonts w:cs="Arial"/>
        </w:rPr>
      </w:pPr>
      <w:r>
        <w:rPr>
          <w:rFonts w:cs="Arial"/>
        </w:rPr>
        <w:t>Tôi thường nói những chuyện gì? Nói nhiều về một vấn đề chứng tỏ tôi quan tâm nhiều hay bị ám ảnh bởi vấn đề đó.</w:t>
      </w:r>
    </w:p>
    <w:p>
      <w:pPr>
        <w:pStyle w:val="Normal"/>
        <w:numPr>
          <w:ilvl w:val="0"/>
          <w:numId w:val="6"/>
        </w:numPr>
        <w:ind w:left="360" w:hanging="360"/>
        <w:rPr>
          <w:rFonts w:cs="Arial"/>
        </w:rPr>
      </w:pPr>
      <w:r>
        <w:rPr>
          <w:rFonts w:cs="Arial"/>
        </w:rPr>
        <w:t>Tôi thường phê bình chỉ trích hay khích lệ, ủi an? Điều này giúp tôi biết tôi là người hẹp hòi hay rộng lượng; là người gây chia rẻ xáo trộn hay là người kiến tạo bình an.</w:t>
      </w:r>
    </w:p>
    <w:p>
      <w:pPr>
        <w:pStyle w:val="Normal"/>
        <w:numPr>
          <w:ilvl w:val="0"/>
          <w:numId w:val="6"/>
        </w:numPr>
        <w:ind w:left="360" w:hanging="360"/>
        <w:rPr>
          <w:rFonts w:cs="Arial"/>
        </w:rPr>
      </w:pPr>
      <w:r>
        <w:rPr>
          <w:rFonts w:cs="Arial"/>
        </w:rPr>
        <w:t>Khi nói về bản thân, giọng điệu của tôi thế nào? Điều này cho thấy tôi kiêu căng hay khiêm tốn.</w:t>
      </w:r>
    </w:p>
    <w:p>
      <w:pPr>
        <w:pStyle w:val="Normal"/>
        <w:ind w:hanging="0"/>
        <w:rPr>
          <w:rFonts w:cs="Arial"/>
          <w:b/>
          <w:b/>
          <w:i/>
          <w:i/>
        </w:rPr>
      </w:pPr>
      <w:r>
        <w:rPr>
          <w:rFonts w:cs="Arial"/>
          <w:b/>
          <w:i/>
        </w:rPr>
      </w:r>
    </w:p>
    <w:p>
      <w:pPr>
        <w:pStyle w:val="Normal"/>
        <w:ind w:hanging="0"/>
        <w:rPr>
          <w:rFonts w:cs="Arial"/>
          <w:b/>
          <w:b/>
          <w:i/>
          <w:i/>
        </w:rPr>
      </w:pPr>
      <w:r>
        <w:rPr>
          <w:rFonts w:cs="Arial"/>
          <w:b/>
          <w:i/>
        </w:rPr>
        <w:t>* 2. Sửa mình trước khi sửa người</w:t>
      </w:r>
    </w:p>
    <w:p>
      <w:pPr>
        <w:pStyle w:val="Normal"/>
        <w:ind w:hanging="0"/>
        <w:rPr>
          <w:rFonts w:cs="Arial"/>
        </w:rPr>
      </w:pPr>
      <w:r>
        <w:rPr>
          <w:rFonts w:cs="Arial"/>
        </w:rPr>
        <w:t>Chúa Giêsu chỉ rõ một thực tế rất thông thường: Thấy cái rác nhỏ xíu trong mắt người khác thì dễ hơn thấy cái xà to tướng nằm ngay trong mắt mình. Thấy khuyết điểm của người khác dễ hơn nhận ra khuyết điểm của mình. Lý do là mình thường dễ dãi với bản thân và khắt khe với người khác. Đó là khuynh hướng tự nhiên. Nhưng đó là một căn bệnh: bệnh mù quáng, bệnh lệch lạc.</w:t>
      </w:r>
    </w:p>
    <w:p>
      <w:pPr>
        <w:pStyle w:val="Normal"/>
        <w:ind w:hanging="0"/>
        <w:rPr>
          <w:rFonts w:cs="Arial"/>
        </w:rPr>
      </w:pPr>
      <w:r>
        <w:rPr>
          <w:rFonts w:cs="Arial"/>
        </w:rPr>
      </w:r>
    </w:p>
    <w:p>
      <w:pPr>
        <w:pStyle w:val="Normal"/>
        <w:ind w:hanging="0"/>
        <w:rPr>
          <w:rFonts w:cs="Arial"/>
        </w:rPr>
      </w:pPr>
      <w:r>
        <w:rPr>
          <w:rFonts w:cs="Arial"/>
        </w:rPr>
        <w:t>Ta có thể áp dụng giáo huấn của Chúa Giêsu vào hai trường hợp:</w:t>
      </w:r>
    </w:p>
    <w:p>
      <w:pPr>
        <w:pStyle w:val="Normal"/>
        <w:numPr>
          <w:ilvl w:val="0"/>
          <w:numId w:val="6"/>
        </w:numPr>
        <w:ind w:left="417" w:hanging="360"/>
        <w:rPr>
          <w:rFonts w:cs="Arial"/>
        </w:rPr>
      </w:pPr>
      <w:r>
        <w:rPr>
          <w:rFonts w:cs="Arial"/>
        </w:rPr>
        <w:t>Áp dụng cho chính bản thân: hãy cẩn thận đừng phê phán người khác, vì chưa chắc gì mình đã tốt hơn ai.</w:t>
      </w:r>
    </w:p>
    <w:p>
      <w:pPr>
        <w:pStyle w:val="Normal"/>
        <w:numPr>
          <w:ilvl w:val="0"/>
          <w:numId w:val="6"/>
        </w:numPr>
        <w:ind w:left="417" w:hanging="360"/>
        <w:rPr>
          <w:rFonts w:cs="Arial"/>
        </w:rPr>
      </w:pPr>
      <w:r>
        <w:rPr>
          <w:rFonts w:cs="Arial"/>
        </w:rPr>
        <w:t>Khi lãnh trách nhiệm lãnh đạo: vì trách nhiệm mà nhiều khi ta phải sửa lỗi người khác. Để cho lời nói của ta không là giả hình, để cho lời sửa dạy của ta có sức thuyết phục, ta hãy lo sửa đổi bản thân trước, nhờ đó ta trở thành một tấm gương, và tấm gương đó hỗ trợ khiến cho lời sửa đổi của ta đáng được người khác nghe theo.</w:t>
      </w:r>
    </w:p>
    <w:p>
      <w:pPr>
        <w:pStyle w:val="Normal"/>
        <w:ind w:hanging="0"/>
        <w:rPr>
          <w:rFonts w:cs="Arial"/>
          <w:b/>
          <w:b/>
          <w:i/>
          <w:i/>
        </w:rPr>
      </w:pPr>
      <w:r>
        <w:rPr>
          <w:rFonts w:cs="Arial"/>
          <w:b/>
          <w:i/>
        </w:rPr>
      </w:r>
    </w:p>
    <w:p>
      <w:pPr>
        <w:pStyle w:val="Normal"/>
        <w:ind w:hanging="0"/>
        <w:rPr>
          <w:rFonts w:cs="Arial"/>
          <w:b/>
          <w:b/>
          <w:i/>
          <w:i/>
        </w:rPr>
      </w:pPr>
      <w:r>
        <w:rPr>
          <w:rFonts w:cs="Arial"/>
          <w:b/>
          <w:i/>
        </w:rPr>
        <w:t>* 3. Cây đời xanh tươi</w:t>
      </w:r>
    </w:p>
    <w:p>
      <w:pPr>
        <w:pStyle w:val="Normal"/>
        <w:ind w:hanging="0"/>
        <w:rPr>
          <w:rFonts w:cs="Arial"/>
        </w:rPr>
      </w:pPr>
      <w:r>
        <w:rPr>
          <w:rFonts w:cs="Arial"/>
        </w:rPr>
        <w:t>Triệu Quát là con trai cha Triệu Xa - một danh tướng thời Chiến Quốc - thời trai trẻ từng đọc rất nhiều binh thư. Là một người khá thông minh, thích nói về quân sự, người khác không nói lại được, cha anh là Triệu Xa đôi khi cũng không tranh luận nổi với anh. Do đó, anh tỏ ra kiêu ngạo, tự cho mình là giỏi nhất thiên hạ. Tuy nhiên Triệu Xa lại rất lo lắng cho con mình, ông cho rằng Triệu Quát chẳng qua chỉ nói phét. Ông còn nói: "Sau này nước Triệu không nên dùng nó, kẻo nó sẽ làm cho quân Triệu đại bại".</w:t>
      </w:r>
    </w:p>
    <w:p>
      <w:pPr>
        <w:pStyle w:val="Normal"/>
        <w:ind w:hanging="0"/>
        <w:rPr>
          <w:rFonts w:cs="Arial"/>
        </w:rPr>
      </w:pPr>
      <w:r>
        <w:rPr>
          <w:rFonts w:cs="Arial"/>
        </w:rPr>
      </w:r>
    </w:p>
    <w:p>
      <w:pPr>
        <w:pStyle w:val="Normal"/>
        <w:ind w:hanging="0"/>
        <w:rPr>
          <w:rFonts w:cs="Arial"/>
        </w:rPr>
      </w:pPr>
      <w:r>
        <w:rPr>
          <w:rFonts w:cs="Arial"/>
        </w:rPr>
        <w:t>Quả thật, khi quân Tần sang xâm lược, vua Triệu quyết định cử Triệu Quát thay thế Liêm Pha. Lạn Tương Như đang bệnh cũng phản đối: "Triệu Quát chẳng qua chỉ là đọc được một số sách binh thư của cha mình, căn bản không biết vận dụng thế nào, không thể cử hắn làm tướng". Mẹ của Triệu Quát cũng đến gặp vua Triệu nói rằng con mình không thể làm đại tướng. Nhưng vua Triệu không nghe, vẫn cử Triệu Quát ra tiền tuyến nghênh địch, hậu quả là 40 vạn quân Triệu chỉ trong chốc lát đã bị tiêu diệt hoàn toàn, bản thân Triệu Quát cũng tử trận thê thảm.</w:t>
      </w:r>
    </w:p>
    <w:p>
      <w:pPr>
        <w:pStyle w:val="Normal"/>
        <w:ind w:hanging="0"/>
        <w:jc w:val="center"/>
        <w:rPr>
          <w:rFonts w:cs="Arial"/>
          <w:color w:val="FF0000"/>
          <w:sz w:val="36"/>
          <w:szCs w:val="36"/>
        </w:rPr>
      </w:pPr>
      <w:r>
        <w:rPr>
          <w:rFonts w:cs="Arial"/>
          <w:color w:val="FF0000"/>
          <w:sz w:val="36"/>
          <w:szCs w:val="36"/>
        </w:rPr>
        <w:t>***</w:t>
      </w:r>
    </w:p>
    <w:p>
      <w:pPr>
        <w:pStyle w:val="Normal"/>
        <w:ind w:hanging="0"/>
        <w:rPr>
          <w:rFonts w:cs="Arial"/>
        </w:rPr>
      </w:pPr>
      <w:r>
        <w:rPr>
          <w:rFonts w:cs="Arial"/>
        </w:rPr>
        <w:t>"Mù mà lại dẫn mù được sao? Lẽ nào cả hai lại không sa xuống hố" (Lc 6, 39). Làm nhà lãnh đạo hay người hướng dẫn phải có đủ tài đức; phải sáng suốt trong tư tưởng, khôn ngoan trong lời nói, và liêm chính trong việc làm, để khỏi dẫn đưa người khác cũng như chính mình vào con đường lầm lạc hay diệt vong. Những kẻ khoác lác, dối trá, giả hình có thể nhất thời lừa bịp được một số người, nhưng sớm muộn cũng sẽ bị bại lộ và sẽ phải chuốc lấy hậu quả khó lường: "Cây kim trong bọc lâu ngày cũng phải lòi ra".</w:t>
      </w:r>
    </w:p>
    <w:p>
      <w:pPr>
        <w:pStyle w:val="Normal"/>
        <w:ind w:hanging="0"/>
        <w:rPr>
          <w:rFonts w:cs="Arial"/>
        </w:rPr>
      </w:pPr>
      <w:r>
        <w:rPr>
          <w:rFonts w:cs="Arial"/>
        </w:rPr>
      </w:r>
    </w:p>
    <w:p>
      <w:pPr>
        <w:pStyle w:val="Normal"/>
        <w:ind w:hanging="0"/>
        <w:rPr>
          <w:rFonts w:cs="Arial"/>
        </w:rPr>
      </w:pPr>
      <w:r>
        <w:rPr>
          <w:rFonts w:cs="Arial"/>
        </w:rPr>
        <w:t>Cha mẹ của Triệu Quát vì sống cùng anh ta, nên thấu hiểu lời nói và việc làm của con mình không thể đảm nhận việc lớn. Nhưng vua Triệu không quan tâm đến câu: "Lời nói phải đi đôi với việc làm", cứ cho rằng Triệu Quát là bậc kỳ tài trong thiên hạ và trao cho việc lớn. Kết quả không chỉ Triệu Quát bị hại mà còn liên quan đến tính mạng của 40 vạn quân. Mù mà dẫn mù thì việc sa xuống hố chỉ là sớm hay muộn mà thôi.</w:t>
      </w:r>
    </w:p>
    <w:p>
      <w:pPr>
        <w:pStyle w:val="Normal"/>
        <w:ind w:hanging="0"/>
        <w:rPr>
          <w:rFonts w:cs="Arial"/>
        </w:rPr>
      </w:pPr>
      <w:r>
        <w:rPr>
          <w:rFonts w:cs="Arial"/>
        </w:rPr>
      </w:r>
    </w:p>
    <w:p>
      <w:pPr>
        <w:pStyle w:val="Normal"/>
        <w:ind w:hanging="0"/>
        <w:rPr>
          <w:rFonts w:cs="Arial"/>
        </w:rPr>
      </w:pPr>
      <w:r>
        <w:rPr>
          <w:rFonts w:cs="Arial"/>
        </w:rPr>
        <w:t>"Sao anh thấy cái rác trong mắt anh em, mà cái xà trong con mắt của chính mình thì lại không để ý tới" (Lc 6,41). Người ta thường rất hà tiện trong lời khen ngợi, nhưng lại quảng đại trong tiếng chê bai. Có thể nói một trong những tội con người dễ phạm nhất: đó là hay xét đoán, nghĩ xấu, nghĩ sai cho người khác.</w:t>
      </w:r>
    </w:p>
    <w:p>
      <w:pPr>
        <w:pStyle w:val="Normal"/>
        <w:ind w:hanging="0"/>
        <w:rPr>
          <w:rFonts w:cs="Arial"/>
        </w:rPr>
      </w:pPr>
      <w:r>
        <w:rPr>
          <w:rFonts w:cs="Arial"/>
        </w:rPr>
      </w:r>
    </w:p>
    <w:p>
      <w:pPr>
        <w:pStyle w:val="Normal"/>
        <w:ind w:hanging="0"/>
        <w:rPr>
          <w:rFonts w:cs="Arial"/>
        </w:rPr>
      </w:pPr>
      <w:r>
        <w:rPr>
          <w:rFonts w:cs="Arial"/>
        </w:rPr>
        <w:t>Để có đôi mắt trong sáng, chúng ta không nên nhìn vào đôi mắt kẻ khác để thấy "cái rác" trong đó, hay "bới lông tìm vết" để xét đoán, chỉ trích họ, nhưng hãy nhìn vào chính đôi mắt tâm hồn mình, để thấy "cái đà" của kiêu căng tự mãn, của phô trương giả hình, để thanh lọc cho nên trong sáng. Vì người xưa có câu: "Việc người thì sáng, việc mình thì quáng", nên việc nhìn lại chính mình để tự kiểm thảo luôn là điều cần thiết của mỗi tín hữu Ki tô, nhất là những vị lãnh đạo, hướng dẫn các tâm hồn. Triết gia Chilon cũng cho chúng ta một luật sống bất hủ: "Hãy tự biết mình". Thánh Augúttinô thường cầu nguyện: "Lạy Chúa Giêsu, xin cho con biết Chúa, xin cho con biết con".</w:t>
      </w:r>
    </w:p>
    <w:p>
      <w:pPr>
        <w:pStyle w:val="Normal"/>
        <w:numPr>
          <w:ilvl w:val="0"/>
          <w:numId w:val="2"/>
        </w:numPr>
        <w:ind w:left="417" w:hanging="360"/>
        <w:rPr>
          <w:rFonts w:cs="Arial"/>
        </w:rPr>
      </w:pPr>
      <w:r>
        <w:rPr>
          <w:rFonts w:cs="Arial"/>
        </w:rPr>
        <w:t>Biết mình thường hèn yếu lỗi lầm để đừng bao giờ khắt khe lên án anh em.</w:t>
      </w:r>
    </w:p>
    <w:p>
      <w:pPr>
        <w:pStyle w:val="Normal"/>
        <w:numPr>
          <w:ilvl w:val="0"/>
          <w:numId w:val="2"/>
        </w:numPr>
        <w:ind w:left="417" w:hanging="360"/>
        <w:rPr>
          <w:rFonts w:cs="Arial"/>
        </w:rPr>
      </w:pPr>
      <w:r>
        <w:rPr>
          <w:rFonts w:cs="Arial"/>
        </w:rPr>
        <w:t>Biết mình hay che đậy giả hình để cảm thông dung thứ cho kẻ khác.</w:t>
      </w:r>
    </w:p>
    <w:p>
      <w:pPr>
        <w:pStyle w:val="Normal"/>
        <w:numPr>
          <w:ilvl w:val="0"/>
          <w:numId w:val="2"/>
        </w:numPr>
        <w:ind w:left="417" w:hanging="360"/>
        <w:rPr>
          <w:rFonts w:cs="Arial"/>
        </w:rPr>
      </w:pPr>
      <w:r>
        <w:rPr>
          <w:rFonts w:cs="Arial"/>
        </w:rPr>
        <w:t>Biết mình thích phô trương háo thắng để đừng phê phán nhạo báng một ai.</w:t>
      </w:r>
    </w:p>
    <w:p>
      <w:pPr>
        <w:pStyle w:val="Normal"/>
        <w:ind w:hanging="0"/>
        <w:rPr>
          <w:rFonts w:cs="Arial"/>
        </w:rPr>
      </w:pPr>
      <w:r>
        <w:rPr>
          <w:rFonts w:cs="Arial"/>
        </w:rPr>
      </w:r>
    </w:p>
    <w:p>
      <w:pPr>
        <w:pStyle w:val="Normal"/>
        <w:ind w:hanging="0"/>
        <w:rPr>
          <w:rFonts w:cs="Arial"/>
        </w:rPr>
      </w:pPr>
      <w:r>
        <w:rPr>
          <w:rFonts w:cs="Arial"/>
        </w:rPr>
        <w:t>Một tác giả kia đã nhận định: Những kẻ may mắn thường là những người có tâm hồn lạc quan vui vẻ, họ có thói quen nhìn vào mặt tích cực của sự việc và vào điều tốt của kẻ khác. Trái lại, những kẻ bất hạnh thường có thái độ tiêu cực, thù hằn, họ thích nhìn vào điều tồi tệ nơi kẻ khác, họ rất ham chỉ trích; và ưa "vạch lá tìm sâu".</w:t>
      </w:r>
    </w:p>
    <w:p>
      <w:pPr>
        <w:pStyle w:val="Normal"/>
        <w:ind w:hanging="0"/>
        <w:rPr>
          <w:rFonts w:cs="Arial"/>
        </w:rPr>
      </w:pPr>
      <w:r>
        <w:rPr>
          <w:rFonts w:cs="Arial"/>
        </w:rPr>
      </w:r>
    </w:p>
    <w:p>
      <w:pPr>
        <w:pStyle w:val="Normal"/>
        <w:ind w:hanging="0"/>
        <w:rPr>
          <w:rFonts w:cs="Arial"/>
        </w:rPr>
      </w:pPr>
      <w:r>
        <w:rPr>
          <w:rFonts w:cs="Arial"/>
        </w:rPr>
        <w:t>Đúng như lời Chúa Giêsu đã nói trong đoạn Tin Mừng hôm nay: "Cây tốt thì sinh trái rốt, cây xấu thì sinh trái xấu" (Lc 6,43). Lời nói việc làm của người tín hữu Ki tô chỉ có thể sinh hoa kết trái tốt tươi, nếu siêng năng suy niệm và thực hành Lời Chúa. Đời sống của chúng ta chỉ có thể "phát xuất ra sự lành" nếu chúng ta được nuôi dưỡng bằng Mình Thánh Chúa vì Lời Chúa là lời yêu thương và Mình Chúa là Bí tích tình yêu. Những ai sống trong vị kỷ, xét đoán, chỉ trích và thù hằn, kẻ ấy sẽ chết trong bóng tối gian ác của chính mình.</w:t>
      </w:r>
    </w:p>
    <w:p>
      <w:pPr>
        <w:pStyle w:val="Normal"/>
        <w:ind w:hanging="0"/>
        <w:jc w:val="center"/>
        <w:rPr>
          <w:rFonts w:cs="Arial"/>
          <w:color w:val="FF0000"/>
          <w:sz w:val="36"/>
          <w:szCs w:val="36"/>
        </w:rPr>
      </w:pPr>
      <w:r>
        <w:rPr>
          <w:rFonts w:cs="Arial"/>
          <w:color w:val="FF0000"/>
          <w:sz w:val="36"/>
          <w:szCs w:val="36"/>
        </w:rPr>
        <w:t>***</w:t>
      </w:r>
    </w:p>
    <w:p>
      <w:pPr>
        <w:pStyle w:val="Normal"/>
        <w:ind w:hanging="0"/>
        <w:rPr>
          <w:rFonts w:cs="Arial"/>
        </w:rPr>
      </w:pPr>
      <w:r>
        <w:rPr>
          <w:rFonts w:cs="Arial"/>
          <w:i/>
        </w:rPr>
        <w:t>Lạy Chúa, xin đừng để chúng con khô héo trong thái độ chỉ trích, trong lối nhìn tiêu cực, trong cách nghĩ đen tối, nhưng xin cho cây đời chúng con được xanh tươi để sinh hoa kế trái của an bình, hạnh phúc và yêu thương. Amen</w:t>
      </w:r>
      <w:r>
        <w:rPr>
          <w:rFonts w:cs="Arial"/>
        </w:rPr>
        <w:t>. (Thiên Phúc)</w:t>
      </w:r>
    </w:p>
    <w:p>
      <w:pPr>
        <w:pStyle w:val="Normal"/>
        <w:ind w:hanging="0"/>
        <w:rPr>
          <w:rFonts w:cs="Arial"/>
          <w:b/>
          <w:b/>
          <w:i/>
          <w:i/>
        </w:rPr>
      </w:pPr>
      <w:r>
        <w:rPr>
          <w:rFonts w:cs="Arial"/>
          <w:b/>
          <w:i/>
        </w:rPr>
      </w:r>
    </w:p>
    <w:p>
      <w:pPr>
        <w:pStyle w:val="Normal"/>
        <w:ind w:hanging="0"/>
        <w:rPr>
          <w:rFonts w:cs="Arial"/>
          <w:b/>
          <w:b/>
          <w:i/>
          <w:i/>
        </w:rPr>
      </w:pPr>
      <w:r>
        <w:rPr>
          <w:rFonts w:cs="Arial"/>
          <w:b/>
          <w:i/>
        </w:rPr>
        <w:t>* 4. Phải để ý đến lầm lỗi của chính mình</w:t>
      </w:r>
    </w:p>
    <w:p>
      <w:pPr>
        <w:pStyle w:val="Normal"/>
        <w:ind w:hanging="0"/>
        <w:rPr>
          <w:rFonts w:cs="Arial"/>
        </w:rPr>
      </w:pPr>
      <w:r>
        <w:rPr>
          <w:rFonts w:cs="Arial"/>
        </w:rPr>
        <w:t>Một thầy dòng trẻ tuổi kia phạm một lỗi nặng. Lập tức các thầy dòng lớn tuổi họp lại để lên án anh ta. Tuy nhiên cần phải có mặt của Thầy Bề Trên thì phiên họp mới tiến hành được. Vì thế họ phái người đi mời Bề Trên: "Xin Bề trên đến mau, cộng đoàn đang chờ Thầy". Thầy Bề Trên đứng dậy, lấy một chiếc thúng có nhiều lỗ thủng. Thầy đổ đầy cát vào thúng, rồi mang nó sau lưng đi đến phòng họp. Dĩ nhiên cát rơi đầy dọc đường. Các Thầy già hỏi Bề Trên làm việc đó vì ý gì thế. Và Thầy Bề trên trả lời: "Tội lỗi tôi rơi đầy sau lưng tôi. Tôi đi đến đâu cũng để lại một dãy tội phía sau. Chỉ có điều là tôi không thấy chúng. Thế mà hôm nay anh em lại bảo tôi ngồi tòa kết tội một người anh em của tôi sao!" Nghe thế, các thầy già xấu hổ và bỏ ý định lên án ông thầy trẻ.</w:t>
      </w:r>
    </w:p>
    <w:p>
      <w:pPr>
        <w:pStyle w:val="Normal"/>
        <w:ind w:hanging="0"/>
        <w:rPr>
          <w:rFonts w:cs="Arial"/>
        </w:rPr>
      </w:pPr>
      <w:r>
        <w:rPr>
          <w:rFonts w:cs="Arial"/>
        </w:rPr>
      </w:r>
    </w:p>
    <w:p>
      <w:pPr>
        <w:pStyle w:val="Normal"/>
        <w:ind w:hanging="0"/>
        <w:rPr>
          <w:rFonts w:cs="Arial"/>
        </w:rPr>
      </w:pPr>
      <w:r>
        <w:rPr>
          <w:rFonts w:cs="Arial"/>
        </w:rPr>
        <w:t>Ai trong chúng ta cũng có thể trở thành những chuyên gia tìm ra tội người khác và phê phán họ. Nhưng những kẻ phê phán không phải là những người cải tạo thế giới. Chúa Giêsu bảo chúng ta hãy lấy cái xà trong mắt mình ra trước, rồi mới tính đến chuyện lấy cái rác khỏi mắt anh em. Chúng ta phải lo dọn dẹp nhà mình cho ngăn nắp trước, rồi mới bảo người khác dọn dẹp nhà họ. Nếu không làm như thế thì chúng ta không phán đoán anh em vì quan tâm tới họ, mà chỉ vì thù ghét muốn làm hại họ. Ít có việc nào thoả mãn tính ích kỷ của mình cho bằng vạch tội người khác.</w:t>
      </w:r>
    </w:p>
    <w:p>
      <w:pPr>
        <w:pStyle w:val="Normal"/>
        <w:ind w:hanging="0"/>
        <w:rPr>
          <w:rFonts w:cs="Arial"/>
        </w:rPr>
      </w:pPr>
      <w:r>
        <w:rPr>
          <w:rFonts w:cs="Arial"/>
        </w:rPr>
      </w:r>
    </w:p>
    <w:p>
      <w:pPr>
        <w:pStyle w:val="Normal"/>
        <w:ind w:hanging="0"/>
        <w:rPr>
          <w:rFonts w:cs="Arial"/>
        </w:rPr>
      </w:pPr>
      <w:r>
        <w:rPr>
          <w:rFonts w:cs="Arial"/>
        </w:rPr>
        <w:t>Một người dẫn đường chỉ có thể dẫn dắt người khác nếu bản thân người ấy thấy rõ con đường. Một người thầy dạy chỉ có thể chia xẻ cho người khác những kiến thức mà mình đã biết. Nếu không muốn làm một người hướng đạo mù, thì ta phải biết tự phê phán mình. Chúng ta rất tích cực sửa lỗi người khác vì nghĩ rằng nếu mọi người khác trong cộng đoàn của mình mà biết được lỗi lầm và sửa chữa thì đời sống cộng đoàn sẽ tốt đẹp biết mấy. Nhưng ngược lại chúng ta rất khó chịu khi bị người khác vạch lỗi của chúng ta ra. Phải chăng đó là biểu hiện của tính ích kỷ?</w:t>
      </w:r>
    </w:p>
    <w:p>
      <w:pPr>
        <w:pStyle w:val="Normal"/>
        <w:ind w:hanging="0"/>
        <w:rPr>
          <w:rFonts w:cs="Arial"/>
        </w:rPr>
      </w:pPr>
      <w:r>
        <w:rPr>
          <w:rFonts w:cs="Arial"/>
        </w:rPr>
        <w:t>Một người kia có thói quen hút thuốc và có nuôi một con vẹt. Một ngày kia anh thấy con vẹt cứ ho mãi, anh liền bỏ hút thuốc. Anh còn mời một bác sĩ thú y đến khám xem khói thuốc đã làm hại sức khoẻ con vẹt đến mức nào. Sau khi khám rất kỹ, bác sĩ cho biết con vẹt chẳng bị bệnh gì cả. Sở dĩ nó ho là vì nó bắt chước những cơn ho của chủ nó thôi. Khi đó, người ấy mới khám phá mình bị bệnh ho!</w:t>
      </w:r>
    </w:p>
    <w:p>
      <w:pPr>
        <w:pStyle w:val="Normal"/>
        <w:ind w:hanging="0"/>
        <w:rPr>
          <w:rFonts w:cs="Arial"/>
        </w:rPr>
      </w:pPr>
      <w:r>
        <w:rPr>
          <w:rFonts w:cs="Arial"/>
        </w:rPr>
      </w:r>
    </w:p>
    <w:p>
      <w:pPr>
        <w:pStyle w:val="Normal"/>
        <w:ind w:hanging="0"/>
        <w:rPr>
          <w:rFonts w:cs="Arial"/>
        </w:rPr>
      </w:pPr>
      <w:r>
        <w:rPr>
          <w:rFonts w:cs="Arial"/>
        </w:rPr>
        <w:t>Người đạo đức giả – mà Chúa Giêsu gọi là giả hình – là người chỉ lo sửa lỗi kẻ khác. Người đạo đức thật là người biết tự sửa mình. (FM)</w:t>
      </w:r>
    </w:p>
    <w:p>
      <w:pPr>
        <w:pStyle w:val="Normal"/>
        <w:ind w:hanging="0"/>
        <w:rPr>
          <w:rFonts w:cs="Arial"/>
          <w:b/>
          <w:b/>
          <w:i/>
          <w:i/>
        </w:rPr>
      </w:pPr>
      <w:r>
        <w:rPr>
          <w:rFonts w:cs="Arial"/>
          <w:b/>
          <w:i/>
        </w:rPr>
      </w:r>
    </w:p>
    <w:p>
      <w:pPr>
        <w:pStyle w:val="Normal"/>
        <w:ind w:hanging="0"/>
        <w:rPr>
          <w:rFonts w:cs="Arial"/>
          <w:b/>
          <w:b/>
          <w:i/>
          <w:i/>
        </w:rPr>
      </w:pPr>
      <w:r>
        <w:rPr>
          <w:rFonts w:cs="Arial"/>
          <w:b/>
          <w:i/>
        </w:rPr>
        <w:t>* 5. Cái xà trong con mắt</w:t>
      </w:r>
    </w:p>
    <w:p>
      <w:pPr>
        <w:pStyle w:val="Normal"/>
        <w:ind w:hanging="0"/>
        <w:rPr>
          <w:rFonts w:cs="Arial"/>
        </w:rPr>
      </w:pPr>
      <w:r>
        <w:rPr>
          <w:rFonts w:cs="Arial"/>
        </w:rPr>
        <w:t>Không có gì làm ta mù quáng cho bằng để ý đến lỗi lầm của người khác. Ngày xưa có một con tê giác luôn bị ám ảnh bởi ý tưởng mình là người hoàn hảo. Bởi thế nó tự cho mình có trách nhiệm sửa chữa những khuyết điểm của các con vật khác. Mà theo nó nghĩ, khuyết điểm nghiêm trọng nhất là có sừng trên đầu, cho nên tất cả những con vật có sừng đều không được ở yên với nó. Thế nhưng nó đâu có biết rằng nó có một cái sừng mọc ngay trên cái mũi xấu xí của nó. Những con vật kia đều thấy rõ điều đó, nhưng chẳng con nào đủ can đảm nói cho nó biết.</w:t>
      </w:r>
    </w:p>
    <w:p>
      <w:pPr>
        <w:pStyle w:val="Normal"/>
        <w:ind w:hanging="0"/>
        <w:rPr>
          <w:rFonts w:cs="Arial"/>
        </w:rPr>
      </w:pPr>
      <w:r>
        <w:rPr>
          <w:rFonts w:cs="Arial"/>
        </w:rPr>
      </w:r>
    </w:p>
    <w:p>
      <w:pPr>
        <w:pStyle w:val="Normal"/>
        <w:ind w:hanging="0"/>
        <w:rPr>
          <w:rFonts w:cs="Arial"/>
        </w:rPr>
      </w:pPr>
      <w:r>
        <w:rPr>
          <w:rFonts w:cs="Arial"/>
        </w:rPr>
        <w:t>Một hôm, con tê giác đang đi uống nước thì nghe tiếng một con chích choè đang hót trên cành cây. Nó bực mình thét to: "Im đi, cái con chim xấu xa. Mầy không thấy tao đang uống nước sao?". Con chích choè không chịu thua, cãi lại: "Bộ ông đẹp đẽ lắm sao? Ông thử soi mặt ông trên mặt nước rồi sẽ biết". Con tê giác nghĩ trong bụng: "Soi thì soi. Ai mà không biết ta là người hoàn hảo". Nhưng vừa nhìn xuống mặt nước, tê giác nhà ta bỗng giật mình vì khám phá một chiếc sừng quái dị nằm ngay trên mũi mình. Biết mình còn xấu xí hơn tất cả các con vật có sừng khác, nó xấu hổ quá: "Ta không thể nhìn mặt các con vật khác được. Ta tiều đời rồi". Kể từ hôm đó, khi đi, nó luôn cúi gằm mặt xuống đất. Nó cũng chẳng dám cho ai thấy mặt cả, cứ trốn trong các lùm cây.</w:t>
      </w:r>
    </w:p>
    <w:p>
      <w:pPr>
        <w:pStyle w:val="Normal"/>
        <w:ind w:hanging="0"/>
        <w:rPr>
          <w:rFonts w:cs="Arial"/>
        </w:rPr>
      </w:pPr>
      <w:r>
        <w:rPr>
          <w:rFonts w:cs="Arial"/>
        </w:rPr>
      </w:r>
    </w:p>
    <w:p>
      <w:pPr>
        <w:pStyle w:val="Normal"/>
        <w:ind w:hanging="0"/>
        <w:rPr>
          <w:rFonts w:cs="Arial"/>
        </w:rPr>
      </w:pPr>
      <w:r>
        <w:rPr>
          <w:rFonts w:cs="Arial"/>
        </w:rPr>
        <w:t>Nhưng làm sao trốn tránh mãi được. Cuối cùng nó chẳng còn lựa chọn nào khác là chấp nhận sự thật. Khi đã có can đảm đối diện với chính mình, nó cũng dần dần can đảm đối diện với các con vật khác. Và các con vật kia rất ngạc nhiên khi gặp lại nó: một anh tê giác khác hẳn trước, thật hiền lành và dễ thương làm sao! Con tê giác của chúng ta đã thay đổi nhờ biết chấp nhận những con vật khác, không phải theo hình ảnh mà nó muốn, nhưng đúng với hình ảnh thật của chúng, nghĩa là có sừng, có gai và có đủ thứ khuyết điểm khác. Nó cũng thay đổi nhờ biết chấp nhận bản thân mình, không xấu hổ vì chiếc sừng của mình nữa và cũng không lo các con vật kia sẽ nghĩ sao về nó nữa.</w:t>
      </w:r>
    </w:p>
    <w:p>
      <w:pPr>
        <w:pStyle w:val="Normal"/>
        <w:ind w:hanging="0"/>
        <w:rPr>
          <w:rFonts w:cs="Arial"/>
        </w:rPr>
      </w:pPr>
      <w:r>
        <w:rPr>
          <w:rFonts w:cs="Arial"/>
        </w:rPr>
      </w:r>
    </w:p>
    <w:p>
      <w:pPr>
        <w:pStyle w:val="Normal"/>
        <w:ind w:hanging="0"/>
        <w:rPr>
          <w:rFonts w:cs="Arial"/>
        </w:rPr>
      </w:pPr>
      <w:r>
        <w:rPr>
          <w:rFonts w:cs="Arial"/>
        </w:rPr>
        <w:t>Chúa Giêsu bảo chúng ta đừng mất công tìm trái vả nơi bụi gai, hay tìm trái nho nơi bụi rậm. Nơi cây nào thì tìm trái của cây ấy. Bài học này có thể áp dụng cho việc đánh giá về người khác và về chính bản thân mình. (FM)</w:t>
      </w:r>
    </w:p>
    <w:p>
      <w:pPr>
        <w:pStyle w:val="Normal"/>
        <w:ind w:hanging="0"/>
        <w:rPr>
          <w:rFonts w:cs="Arial"/>
          <w:b/>
          <w:b/>
          <w:i/>
          <w:i/>
        </w:rPr>
      </w:pPr>
      <w:r>
        <w:rPr>
          <w:rFonts w:cs="Arial"/>
          <w:b/>
          <w:i/>
        </w:rPr>
      </w:r>
    </w:p>
    <w:p>
      <w:pPr>
        <w:pStyle w:val="Normal"/>
        <w:ind w:hanging="0"/>
        <w:rPr>
          <w:rFonts w:cs="Arial"/>
          <w:b/>
          <w:b/>
          <w:i/>
          <w:i/>
        </w:rPr>
      </w:pPr>
      <w:r>
        <w:rPr>
          <w:rFonts w:cs="Arial"/>
          <w:b/>
          <w:i/>
        </w:rPr>
        <w:t>* 6. Sửa đổi tính tình</w:t>
      </w:r>
    </w:p>
    <w:p>
      <w:pPr>
        <w:pStyle w:val="Normal"/>
        <w:ind w:hanging="0"/>
        <w:rPr>
          <w:rFonts w:cs="Arial"/>
        </w:rPr>
      </w:pPr>
      <w:r>
        <w:rPr>
          <w:rFonts w:cs="Arial"/>
        </w:rPr>
        <w:t>Một thầy tu kia có khuynh hướng hay nổi giận. Khuynh hướng này khiến thầy trở thành một gánh nặng không những cho người khác mà còn cho cả bản thân thầy. Thầy tin rằng thầy chẳng tiến bộ chút nào trên đường nhân đức. Thầy nói rằng nhưng người khác khiến thầy phải thụt lùi vì cứ làm phiền thầy và luôn quấy rầy khi thầy cầu nguyện.</w:t>
      </w:r>
    </w:p>
    <w:p>
      <w:pPr>
        <w:pStyle w:val="Normal"/>
        <w:ind w:hanging="0"/>
        <w:rPr>
          <w:rFonts w:cs="Arial"/>
        </w:rPr>
      </w:pPr>
      <w:r>
        <w:rPr>
          <w:rFonts w:cs="Arial"/>
        </w:rPr>
      </w:r>
    </w:p>
    <w:p>
      <w:pPr>
        <w:pStyle w:val="Normal"/>
        <w:ind w:hanging="0"/>
        <w:rPr>
          <w:rFonts w:cs="Arial"/>
        </w:rPr>
      </w:pPr>
      <w:r>
        <w:rPr>
          <w:rFonts w:cs="Arial"/>
        </w:rPr>
        <w:t>Vì thế thầy quyết định rời tu viện để vào rừng ẩn tu. Thầy nghĩ rằng đó là cách khỏi phải bị người khác làm phiền và nhờ đó mà bỏ được tính nóng giận. Thế là thầy dựng một căn lều trong rừng, chẳng mang theo gì khác ngoài một bình nước. Nhưng trong một lần bất cẩn, thầy làm đổ bình nước, nên phải trở về tu viện để lấy bình nước khác. Tuy nhiên khi trở về lều, thầy lại bất cẩn làm đổ nước nữa. Lại chịu khó lần nữa. Nhưng sự việc lại tái diễn lần thứ ba. Khi ấy cơn giận bốc lên ngùn ngụt. Thầy dập chiếc bình vỡ tan tành, rồi ngồi bẹp xuống đất, hoàn toàn thất vọng về bản thân mình. Khi cơn giận nguội xuống, thầy bắt đầu suy nghĩ và nhận ra rằng cái tính nóng giận của Thầy không phải do nơi những thấy khác mà do chính bản thân mình. Tính xấu đó nằm ngay trong con người thầy, cho nên dù thầy đã vào tận trong rừng sâu, nó vẫn còn đi theo thầy. Thế là Thầy quyết định trở lại tu viện, xin lỗi các thầy khác và hứa sẽ cố gắng sửa tính nóng.</w:t>
      </w:r>
    </w:p>
    <w:p>
      <w:pPr>
        <w:pStyle w:val="Normal"/>
        <w:ind w:hanging="0"/>
        <w:rPr>
          <w:rFonts w:cs="Arial"/>
        </w:rPr>
      </w:pPr>
      <w:r>
        <w:rPr>
          <w:rFonts w:cs="Arial"/>
        </w:rPr>
      </w:r>
    </w:p>
    <w:p>
      <w:pPr>
        <w:pStyle w:val="Normal"/>
        <w:ind w:hanging="0"/>
        <w:rPr>
          <w:rFonts w:cs="Arial"/>
        </w:rPr>
      </w:pPr>
      <w:r>
        <w:rPr>
          <w:rFonts w:cs="Arial"/>
        </w:rPr>
        <w:t>Chẳng khó gì nhận ra chính chúng ta trong câu chuyện trên. Khi gặp một vấn đề trục trặc, chúng ta hay đổ lỗi cho người khác. Thế nhưng nguyên do những trục trặc của chúng ta nằm ngay nơi bản thân chúng ta chứ không nơi người khác. Vậy chúng ta phải lo sửa mình trước, rồi mới có thể sống hòa thuận với người khác được. (FM)</w:t>
      </w:r>
    </w:p>
    <w:p>
      <w:pPr>
        <w:pStyle w:val="Normal"/>
        <w:ind w:hanging="0"/>
        <w:rPr>
          <w:rFonts w:cs="Arial"/>
          <w:b/>
          <w:b/>
          <w:i/>
          <w:i/>
        </w:rPr>
      </w:pPr>
      <w:r>
        <w:rPr>
          <w:rFonts w:cs="Arial"/>
          <w:b/>
          <w:i/>
        </w:rPr>
      </w:r>
    </w:p>
    <w:p>
      <w:pPr>
        <w:pStyle w:val="Normal"/>
        <w:ind w:hanging="0"/>
        <w:rPr>
          <w:rFonts w:cs="Arial"/>
          <w:b/>
          <w:b/>
          <w:i/>
          <w:i/>
        </w:rPr>
      </w:pPr>
      <w:r>
        <w:rPr>
          <w:rFonts w:cs="Arial"/>
          <w:b/>
          <w:i/>
        </w:rPr>
        <w:t>* 7. Chuyện minh họa</w:t>
      </w:r>
    </w:p>
    <w:p>
      <w:pPr>
        <w:pStyle w:val="Normal"/>
        <w:ind w:hanging="0"/>
        <w:rPr>
          <w:rFonts w:cs="Arial"/>
        </w:rPr>
      </w:pPr>
      <w:r>
        <w:rPr>
          <w:rFonts w:cs="Arial"/>
        </w:rPr>
        <w:t>Một nhà đại thần bí Ấn độ nói về chính mình: "Tôi là một nhà cách mạng khi còn trẻ, và tất cả những gì tôi cầu nguyện với Chúa là: "Lạy Chúa, xin cho con quyền lực để cải tạo thế giới"</w:t>
      </w:r>
    </w:p>
    <w:p>
      <w:pPr>
        <w:pStyle w:val="Normal"/>
        <w:ind w:hanging="0"/>
        <w:rPr>
          <w:rFonts w:cs="Arial"/>
        </w:rPr>
      </w:pPr>
      <w:r>
        <w:rPr>
          <w:rFonts w:cs="Arial"/>
        </w:rPr>
      </w:r>
    </w:p>
    <w:p>
      <w:pPr>
        <w:pStyle w:val="Normal"/>
        <w:ind w:hanging="0"/>
        <w:rPr>
          <w:rFonts w:cs="Arial"/>
        </w:rPr>
      </w:pPr>
      <w:r>
        <w:rPr>
          <w:rFonts w:cs="Arial"/>
        </w:rPr>
        <w:t>Khi đến tuổi trung niên, tôi nhận ra rằng nửa cuộc đời qua đi mà không một tâm hồn nào được thay đổi. Tôi đổi lại lời cầu: "Lạy Chúa, xin cho con thiện chí để hoán cải tất cả những người tiếp xúc với con.</w:t>
      </w:r>
    </w:p>
    <w:p>
      <w:pPr>
        <w:pStyle w:val="Normal"/>
        <w:ind w:hanging="0"/>
        <w:rPr>
          <w:rFonts w:cs="Arial"/>
        </w:rPr>
      </w:pPr>
      <w:r>
        <w:rPr>
          <w:rFonts w:cs="Arial"/>
        </w:rPr>
      </w:r>
    </w:p>
    <w:p>
      <w:pPr>
        <w:pStyle w:val="Normal"/>
        <w:ind w:hanging="0"/>
        <w:rPr>
          <w:rFonts w:cs="Arial"/>
        </w:rPr>
      </w:pPr>
      <w:r>
        <w:rPr>
          <w:rFonts w:cs="Arial"/>
        </w:rPr>
        <w:t>Bây giờ tôi đã già và gần kết thúc cuộc đời. tôi cảm thấy mình ngu dại biết bao. Lời câu nguyện của tôi bây giờ là: "Lạy Chúa, xin cho con thiện chí để hoán cải chính con". Nếu tôi xin điều này ngay từ đầu, tôi đã không lãng phí cuộc đời".</w:t>
      </w:r>
    </w:p>
    <w:p>
      <w:pPr>
        <w:pStyle w:val="Normal"/>
        <w:ind w:hanging="0"/>
        <w:rPr>
          <w:rFonts w:cs="Arial"/>
          <w:b/>
          <w:b/>
        </w:rPr>
      </w:pPr>
      <w:r>
        <w:rPr>
          <w:rFonts w:cs="Arial"/>
          <w:b/>
        </w:rPr>
      </w:r>
    </w:p>
    <w:p>
      <w:pPr>
        <w:pStyle w:val="Normal"/>
        <w:ind w:hanging="0"/>
        <w:rPr>
          <w:rFonts w:cs="Arial"/>
          <w:b/>
          <w:b/>
        </w:rPr>
      </w:pPr>
      <w:r>
        <w:rPr>
          <w:rFonts w:cs="Arial"/>
          <w:b/>
        </w:rPr>
        <w:t>V. LỜI NGUYỆN CHO MỌI NGƯỜI</w:t>
      </w:r>
    </w:p>
    <w:p>
      <w:pPr>
        <w:pStyle w:val="Normal"/>
        <w:ind w:hanging="0"/>
        <w:rPr>
          <w:rFonts w:cs="Arial"/>
        </w:rPr>
      </w:pPr>
      <w:r>
        <w:rPr>
          <w:rFonts w:cs="Arial"/>
          <w:b/>
          <w:bCs/>
          <w:i/>
          <w:iCs/>
        </w:rPr>
        <w:t>Chủ tế:</w:t>
      </w:r>
      <w:r>
        <w:rPr>
          <w:rFonts w:cs="Arial"/>
        </w:rPr>
        <w:t xml:space="preserve"> Anh chị em thân mến, Chúa Giêsu mời gọi hết thảy mọi Kitô hữu hãy nên hoàn thiện như Cha trên trời. Với ước muốn nên trọn lành, chúng ta cùng tha thiết nguyện xin:</w:t>
      </w:r>
    </w:p>
    <w:p>
      <w:pPr>
        <w:pStyle w:val="Normal"/>
        <w:ind w:hanging="0"/>
        <w:rPr>
          <w:rFonts w:cs="Arial"/>
        </w:rPr>
      </w:pPr>
      <w:r>
        <w:rPr>
          <w:rFonts w:cs="Arial"/>
        </w:rPr>
      </w:r>
    </w:p>
    <w:p>
      <w:pPr>
        <w:pStyle w:val="Normal"/>
        <w:numPr>
          <w:ilvl w:val="0"/>
          <w:numId w:val="7"/>
        </w:numPr>
        <w:rPr>
          <w:rFonts w:cs="Arial"/>
          <w:i/>
          <w:i/>
          <w:iCs/>
        </w:rPr>
      </w:pPr>
      <w:r>
        <w:rPr>
          <w:rFonts w:cs="Arial"/>
          <w:i/>
          <w:iCs/>
        </w:rPr>
        <w:t>Hội thánh luôn cần những vị mục tử tài đức và thánh thiện để hướng dẫn Dân Chúa / Chúng ta hiệp lời cầu xin Chúa ban cho Hội thánh nhiều vị mục tử khôn ngoan / sáng suốt và nhiệt tình trong đời sống mục vụ.</w:t>
      </w:r>
    </w:p>
    <w:p>
      <w:pPr>
        <w:pStyle w:val="Normal"/>
        <w:numPr>
          <w:ilvl w:val="0"/>
          <w:numId w:val="7"/>
        </w:numPr>
        <w:rPr>
          <w:rFonts w:cs="Arial"/>
          <w:i/>
          <w:i/>
          <w:iCs/>
        </w:rPr>
      </w:pPr>
      <w:r>
        <w:rPr>
          <w:rFonts w:cs="Arial"/>
          <w:i/>
          <w:iCs/>
        </w:rPr>
        <w:t>Ngày nay / tội ác diệt chủng vẫn còn xảy ra ở nhiều nơi trên thế giới / Chúng ta hiệp lời cầu xin Chúa hoán cải con tim của người thời nay / để họ biết tránh xa tội ác / và nỗ lực làm nhiều việc thiện / nhờ đó nhân loại tránh được biết bao thảm họa đau lòng.</w:t>
      </w:r>
    </w:p>
    <w:p>
      <w:pPr>
        <w:pStyle w:val="Normal"/>
        <w:numPr>
          <w:ilvl w:val="0"/>
          <w:numId w:val="7"/>
        </w:numPr>
        <w:rPr>
          <w:rFonts w:cs="Arial"/>
          <w:i/>
          <w:i/>
          <w:iCs/>
        </w:rPr>
      </w:pPr>
      <w:r>
        <w:rPr>
          <w:rFonts w:cs="Arial"/>
          <w:i/>
          <w:iCs/>
        </w:rPr>
        <w:t>Trong cuộc sống thường ngày / có những người lúc nào cũng thích ngồi ghế thẩm phán / xét xử và kết án anh em mình cách vô trách nhiệm / Chúng ta hiệp lời cầu xin cho các Kitô hữu / luôn ý thức thân phận tội lỗi yếu đuối của mình / để đừng bao giờ lên án bất cứ ai.</w:t>
      </w:r>
    </w:p>
    <w:p>
      <w:pPr>
        <w:pStyle w:val="Normal"/>
        <w:numPr>
          <w:ilvl w:val="0"/>
          <w:numId w:val="7"/>
        </w:numPr>
        <w:rPr>
          <w:rFonts w:cs="Arial"/>
          <w:i/>
          <w:i/>
          <w:iCs/>
        </w:rPr>
      </w:pPr>
      <w:r>
        <w:rPr>
          <w:rFonts w:cs="Arial"/>
          <w:i/>
          <w:iCs/>
        </w:rPr>
        <w:t>Xét mình là một việc làm hết sức cần thiết trong đời sống đức tin của người Kitô hữu / Chúng ta hiệp lời cầu xin cho mỗi thành viên trong cộng đoàn giáo xứ chúng ta / biết trung thành xét mình mỗi ngày / để sửa chữa những thiếu sót lỗi lầm.</w:t>
      </w:r>
    </w:p>
    <w:p>
      <w:pPr>
        <w:pStyle w:val="Normal"/>
        <w:ind w:hanging="0"/>
        <w:rPr>
          <w:rFonts w:cs="Arial"/>
          <w:i/>
          <w:i/>
          <w:iCs/>
        </w:rPr>
      </w:pPr>
      <w:r>
        <w:rPr>
          <w:rFonts w:cs="Arial"/>
          <w:i/>
          <w:iCs/>
        </w:rPr>
      </w:r>
    </w:p>
    <w:p>
      <w:pPr>
        <w:pStyle w:val="Normal"/>
        <w:ind w:hanging="0"/>
        <w:rPr>
          <w:rFonts w:cs="Arial"/>
        </w:rPr>
      </w:pPr>
      <w:r>
        <w:rPr>
          <w:rFonts w:cs="Arial"/>
          <w:b/>
          <w:bCs/>
          <w:i/>
          <w:iCs/>
        </w:rPr>
        <w:t>Chủ tế:</w:t>
      </w:r>
      <w:r>
        <w:rPr>
          <w:rFonts w:cs="Arial"/>
        </w:rPr>
        <w:t xml:space="preserve"> Lạy Chúa Giêsu, Chúa đã nói: Chính anh em là muối cho đời và là ánh sáng cho trần gian. Xin Chúa ban ơn trợ giúp để chúng con luôn giữ vững phẩm chất của người Kitô hữu chân chính. Chúa hằng sống và hiển trị muôn đời.</w:t>
      </w:r>
      <w:r>
        <w:br w:type="page"/>
      </w:r>
    </w:p>
    <w:p>
      <w:pPr>
        <w:pStyle w:val="Heading1"/>
        <w:ind w:left="340" w:hanging="340"/>
        <w:rPr/>
      </w:pPr>
      <w:bookmarkStart w:id="44" w:name="__RefHeading___Toc190761482"/>
      <w:bookmarkEnd w:id="44"/>
      <w:r>
        <w:rPr/>
        <w:t>Chớ xét đoán</w:t>
      </w:r>
    </w:p>
    <w:p>
      <w:pPr>
        <w:pStyle w:val="Normal"/>
        <w:ind w:hanging="0"/>
        <w:rPr>
          <w:rFonts w:cs="Arial"/>
        </w:rPr>
      </w:pPr>
      <w:r>
        <w:rPr>
          <w:rFonts w:cs="Arial"/>
        </w:rPr>
      </w:r>
    </w:p>
    <w:p>
      <w:pPr>
        <w:pStyle w:val="Normal"/>
        <w:ind w:hanging="0"/>
        <w:rPr/>
      </w:pPr>
      <w:r>
        <w:rPr>
          <w:rFonts w:cs="Arial"/>
        </w:rPr>
        <w:t>Vào thời xa xưa, trước khi con người phát sinh ra các phương tiện phát thanh vá phát hình, tại một làng quê nọ có một thân viên nhà nước có bổn phận coi điện và phải trả lời cho những ai trong làng gọi đến muốn biết lúc đó là mấy giờ. Anh nhân viên này luôn luôn cho biết giờ giấc m cách xác tín, vì hằng ngày anh thường có thói quen kiểm soát lại đồng hồ và gờ giấc dựa theo tiếng còi hú gần nhấ của xưởng thợ duy nhất nhất gần đó. Nhưng một hôm đồng hồ của anh bị ngưng bất ngờ và có người gọi điện thoại đến hỏi xem là mấy giờ. Anh nhân viên trả lời rằng: anh đang chờ tiếng còi hú ở xưởng thợ gận bên để điều chỉnh lại đồng hồ, vì anh có thói quen canh giờ và điều chỉnh đồng hồ theo tiếng còi hú của xưởng thợ. Sau một lúc thinh lặng, người hỏi giờ trả lời: tôi là người có trách nhiệm kéo còi hú tại xưởng thợ đây và mỗi ngày tôi đều gọi anh để biết đúng giờ mà kéo còi hú. Vòng luẩn quẩn trên rất thường xảy ra trong cuộc sống và có lẽ trong chúng ta đôi khi có những người đã từng là nạn nhân bị cuốn vào trong cái vòng luẩn quẩn này, đó là trường hợp người mù dẫn người mù mà Chúa Giêsu nói đến trong phúc âm hôm này “thử hỏi người mù có thể dẫn người mù được không? Cả hai không sa xuống hố ứ?”. Trên bình diện thiêng liêng và luân lý khi phải phân biệt giữa điều nào tốt, điều nào xấu thì có những kẻ không biết phân biệt điều nào tốt hoặc xấu, nhưng họ dám lên tiếng góp ý, nếu không muốn nói là ra lệnh về việc tốt xấu, đó là trường hợp người mù dẫn người mù. Chúng ta cần tiến bước theo Đấng là ánh sáng thế gian “Ta là ánh sáng thế gian, ai theo Ta sẽ không bước đi trong tối tăm”. Chúng ta không lo chữa trị chính sự mùa lòa của tinh thần mà lại muốn làm tài khôn lo đi chữa lành sự mù lòa tinh thần của anh em. Chúa Giêsu dạy tiếp như sau: “Sao người nhìn thấy cái rác trong mắt anh em, còn cái đà trong mắt ngươi, người lại không thấy”. Mỗi người cần khiêm tốn đến với Chúa Giêsu, Đấng là Ánh Sáng có quyền trao ban ánh sáng cho chúng ta, có quyền giải thoát chúng ta khỏi tối tăm, khỏi những tật xấu làm lu mờ khả năng phán đoán và che khuất ý nghĩa cùng đích của đời sống con người. “Môn đệ không hơn Thầy”, đó là một chân lý mà Chúa Giêsu đã nói với mỗi người môn đệ muốn đi theo Chúa, vì thế mà chúng ta không thể khôn hơn, cao trọng hơn thầy chúng ta là được như Thầy mình là Chúa Giêsu, nghĩa là được chia sẻ sự sống và sự khôn ngoan của Ngài mỗi ngày một giống Chúa hơn. Đời sống Đức tin đòi môn đệ Chúa phải cố gắng liên lỉ để thanh luyện chính mình luôn mãi và chỉ có khi nào chúng ta thực hiện được điều này cho chính mình, thì chúng ta mới có thể trở thành hữu ích cho anh em, có thể iup anh em nhìn thấy Chúa và chấp nhận những mặc khải. Nếu chúng ta không sống theo ý Chúa, không canh tân chính mình theo giáo huấn của Ngài mà lại cả gan lên tiếng chỉ dạy anh em, thì quả thật chúng ta đáng Chúa trách là kẻ giả hình, là kẻ mù muốn dắt người mù.</w:t>
      </w:r>
      <w:r>
        <w:br w:type="page"/>
      </w:r>
    </w:p>
    <w:p>
      <w:pPr>
        <w:pStyle w:val="Heading1"/>
        <w:ind w:left="340" w:hanging="340"/>
        <w:rPr/>
      </w:pPr>
      <w:bookmarkStart w:id="45" w:name="__RefHeading___Toc190761483"/>
      <w:r>
        <w:rPr/>
        <w:t>Tốt xấu</w:t>
      </w:r>
      <w:bookmarkEnd w:id="45"/>
      <w:r>
        <w:rPr/>
        <w:tab/>
      </w:r>
    </w:p>
    <w:p>
      <w:pPr>
        <w:pStyle w:val="Normal"/>
        <w:ind w:hanging="0"/>
        <w:rPr>
          <w:rFonts w:cs="Arial"/>
          <w:i/>
          <w:i/>
        </w:rPr>
      </w:pPr>
      <w:r>
        <w:rPr>
          <w:rFonts w:cs="Arial"/>
          <w:i/>
        </w:rPr>
      </w:r>
    </w:p>
    <w:p>
      <w:pPr>
        <w:pStyle w:val="Normal"/>
        <w:ind w:hanging="0"/>
        <w:rPr/>
      </w:pPr>
      <w:r>
        <w:rPr>
          <w:rFonts w:cs="Arial"/>
          <w:i/>
        </w:rPr>
        <w:t>Câu truyện cổ tích kể: một hôm con cọp thấy con trâu bị con người bắt kéo cầy. Cọp bảo trâu: mày to lớn khỏe mạnh thế, sao để thẳng người nhỏ bé bắt mày kéo cầy cực khổ vậy? Trâu đáp: nó nhỏ nhưng trí khôn nó lớn. Cọp hỏi người: trí khôn mày đâu cho tao xem? Người nói: Trí khôn tao để ở nhà, mày muốn xem, tao sẽ về nhà lấy cho xem, nhưng phải để tao trói mày lại, kẻo mày ăn thịt trâu tao. Cọp vui vẻ để người trói. Trói xong, bác nông phu vác cầy đập cọp, vừa đập vừa nói: trí khôn tao đây, trí khôn tao đây. Câu chuyện nói lên người hơn vật ở trí khôn, ở hiểu biết. Hiểu biết rất quan trọng, quan trọng nhất là biết nhận rõ tốt xâu, phải trái, đúng sai, hay dở, thật giả, thiện ác</w:t>
      </w:r>
      <w:r>
        <w:rPr>
          <w:rFonts w:cs="Arial"/>
        </w:rPr>
        <w:t>.</w:t>
      </w:r>
    </w:p>
    <w:p>
      <w:pPr>
        <w:pStyle w:val="Normal"/>
        <w:ind w:hanging="0"/>
        <w:rPr>
          <w:rFonts w:cs="Arial"/>
        </w:rPr>
      </w:pPr>
      <w:r>
        <w:rPr>
          <w:rFonts w:cs="Arial"/>
        </w:rPr>
      </w:r>
    </w:p>
    <w:p>
      <w:pPr>
        <w:pStyle w:val="Normal"/>
        <w:ind w:hanging="0"/>
        <w:rPr>
          <w:rFonts w:cs="Arial"/>
        </w:rPr>
      </w:pPr>
      <w:r>
        <w:rPr>
          <w:rFonts w:cs="Arial"/>
        </w:rPr>
        <w:t>Mù mà Đức Giêsu nói ở đây, không phải là mù mắt, nhưng mù về trí khôn. Trí khôn mù về đạo đức, đạo lý, tâm linh, thiêng liêng. Những thứ mù này tai hại gấp bội mù thể xác. Mù mắt chỉ làm khổ người mắc bệnh và mấy người thân thuộc. Mù về trí thức khoa học cũng chỉ gây chậm tiến, lạc hậu. Còn mù đạo đức, đạo lý đã gây ra bao nhiêu tai họa khủng khiếp cho gia đình, quốc gia và cả thế giới. Một ông bố xí ke, nhiễm Sida lây lan cho vơ con và di truyền cho cả dòng giống, có khi cả làng nước. Một Hít-le đã chôn vùi cả thế giới trong chiến tranh tàn khốc.</w:t>
      </w:r>
    </w:p>
    <w:p>
      <w:pPr>
        <w:pStyle w:val="Normal"/>
        <w:ind w:hanging="0"/>
        <w:rPr>
          <w:rFonts w:cs="Arial"/>
        </w:rPr>
      </w:pPr>
      <w:r>
        <w:rPr>
          <w:rFonts w:cs="Arial"/>
        </w:rPr>
      </w:r>
    </w:p>
    <w:p>
      <w:pPr>
        <w:pStyle w:val="Normal"/>
        <w:ind w:hanging="0"/>
        <w:rPr>
          <w:rFonts w:cs="Arial"/>
        </w:rPr>
      </w:pPr>
      <w:r>
        <w:rPr>
          <w:rFonts w:cs="Arial"/>
        </w:rPr>
        <w:t>Một giáo phái, một lý thuyết vô luân mù quáng lôi cuốn bao nhiêu thế hệ cuồng nhiệt xuống hố tiêu diệt lẫn nhau. Đó là những cây xấu, sinh trái xấu. Trái lại, một ông bố lành mạnh, sáng suốt, đạo đức phúc cho con cháu đến bao nhiêu đời. Một Đức Khổng, một Đức Phật đã giáo hóa hàng ngàn thế hệ tốt lành. Đó là những cây tốt sinh trái tốt.</w:t>
      </w:r>
    </w:p>
    <w:p>
      <w:pPr>
        <w:pStyle w:val="Normal"/>
        <w:ind w:hanging="0"/>
        <w:rPr>
          <w:rFonts w:cs="Arial"/>
        </w:rPr>
      </w:pPr>
      <w:r>
        <w:rPr>
          <w:rFonts w:cs="Arial"/>
        </w:rPr>
      </w:r>
    </w:p>
    <w:p>
      <w:pPr>
        <w:pStyle w:val="Normal"/>
        <w:ind w:hanging="0"/>
        <w:rPr>
          <w:rFonts w:cs="Arial"/>
        </w:rPr>
      </w:pPr>
      <w:r>
        <w:rPr>
          <w:rFonts w:cs="Arial"/>
        </w:rPr>
        <w:t>Điều cốt yếu của lời Chúa hôm nay là đưa ra những bài thuốc chữa bệnh mù tinh thần, làm thế nào để biết nhận rõ tốt xẫu đê nên tốt và sửa xấu. Theo tin mừng, bài thuốc chữa bệnh mù tinh thần là:</w:t>
      </w:r>
    </w:p>
    <w:p>
      <w:pPr>
        <w:pStyle w:val="Normal"/>
        <w:numPr>
          <w:ilvl w:val="0"/>
          <w:numId w:val="6"/>
        </w:numPr>
        <w:ind w:left="417" w:hanging="360"/>
        <w:rPr>
          <w:rFonts w:cs="Arial"/>
        </w:rPr>
      </w:pPr>
      <w:r>
        <w:rPr>
          <w:rFonts w:cs="Arial"/>
        </w:rPr>
        <w:t>Thứ nhất: là bài thuốc chữa bệnh kiêu ngạo. Trò tự phụ hơn thầy là thứ trò hỗn láo kiêu ngạo. Muốn học giỏi trò phải biết khiêm tốn. Người xưa khiêm tốn đến độ học được một chữ hay nửa chữ cùng đáng là thầy mình: “Nhất tự vi sư, bán tự vi sư”. Cả khi gặp nhau đi đường cũng nhận ra người tốt là thầy mình, người xấu là bạn mình: “Ba người đồng hành, người tốt là thầy tôi, người xấu là bạn tôi”.</w:t>
      </w:r>
    </w:p>
    <w:p>
      <w:pPr>
        <w:pStyle w:val="Normal"/>
        <w:numPr>
          <w:ilvl w:val="0"/>
          <w:numId w:val="6"/>
        </w:numPr>
        <w:ind w:left="417" w:hanging="360"/>
        <w:rPr>
          <w:rFonts w:cs="Arial"/>
        </w:rPr>
      </w:pPr>
      <w:r>
        <w:rPr>
          <w:rFonts w:cs="Arial"/>
        </w:rPr>
        <w:t>Thứ hai là bài thuốc chữa bệnh chủ quan, ta thường thấy cái xấu của người khác nhưng lại mù quáng không thấy mình xấu: không thấy cái xà trong mắt mình, nhưng lại thấy cái rác, cái bụi trong mắt người. Mù quáng là do tính tự ái: yêu mình quá nên dù “trăm chỗ lệch cũng kê cho vừa”, do ích kỷ lo kiếm lợi cho mình, nhận lỗi sẽ làm hại danh dự mình. Mù quáng cn d tính kiêu căng, tự cao tự đại che đậy trí khôn, không nhận ra tội mình. Có kẻ bao nhiêu năm không xưng tội, vợ giục đi xưng tội, chồng nói: có tội đâu mà xưng. Trong khi đức Piô X, ngày nào cũng xưng tội vì Ngài thấy rõ tí bụi bay vò mắt mình.</w:t>
      </w:r>
    </w:p>
    <w:p>
      <w:pPr>
        <w:pStyle w:val="Normal"/>
        <w:numPr>
          <w:ilvl w:val="0"/>
          <w:numId w:val="6"/>
        </w:numPr>
        <w:ind w:left="417" w:hanging="360"/>
        <w:rPr>
          <w:rFonts w:cs="Arial"/>
        </w:rPr>
      </w:pPr>
      <w:r>
        <w:rPr>
          <w:rFonts w:cs="Arial"/>
        </w:rPr>
        <w:t>Thứ ba là bài thuốc xét mình: phải luôn kiểm tra kết quả lời nói, việc làm của mình tốt hay xấu: “Cây tốt sinh trái tốt, cây xấu sinhra trái xấu”. Nha buôn phải tính sổ hằng ngày để biết mình lỗ hay lời. Lỗ phải tìm cách sửa lại, lời phải duy trì lâu dài. Mạng sống đời đời của chúng ta còn quý giá gấp triệu lần lời lãi thế gian, như Đức Giêsu đã dậy: “Được lời lãi cả thế gian mất mạng sống mình nào được ích gì”. Chỉ lời lãi nhỏ thế gian, nhà buôn còn phải lo tính sổ hằng ngày, huống chi mạng sốntg đời đời của chúng ta lớn lao quan trọng vô cùng, sao chúng ta không lo xét mình, kiểm tra đời sống của mình: còn hay mất, lời hay lỗ.</w:t>
      </w:r>
      <w:r>
        <w:br w:type="page"/>
      </w:r>
    </w:p>
    <w:p>
      <w:pPr>
        <w:pStyle w:val="Heading1"/>
        <w:ind w:left="340" w:hanging="340"/>
        <w:rPr/>
      </w:pPr>
      <w:bookmarkStart w:id="46" w:name="__RefHeading___Toc190761484"/>
      <w:bookmarkEnd w:id="46"/>
      <w:r>
        <w:rPr/>
        <w:t>Đồng hành với Chúa</w:t>
      </w:r>
    </w:p>
    <w:p>
      <w:pPr>
        <w:pStyle w:val="Normal"/>
        <w:ind w:hanging="0"/>
        <w:rPr>
          <w:rFonts w:cs="Arial"/>
        </w:rPr>
      </w:pPr>
      <w:r>
        <w:rPr>
          <w:rFonts w:cs="Arial"/>
        </w:rPr>
      </w:r>
    </w:p>
    <w:p>
      <w:pPr>
        <w:pStyle w:val="Normal"/>
        <w:ind w:hanging="0"/>
        <w:rPr/>
      </w:pPr>
      <w:r>
        <w:rPr>
          <w:rFonts w:cs="Arial"/>
        </w:rPr>
        <w:t>Chàng thanh niên trong một họ đạo kia có một lối sống khô khan: hững hờ với Chúa, không tha thiết với những công việc giữ đạo và sống đạo… Một hôm, gặp một linh mục, anh nói: Thưa cha, dầu sao đi nữa thì đời sống cũng vất đi! Vị Linh mục: Tại sao anh nói như vậy? Chành thanh niên: bởi vì sống chính là để chết đi! chết là hết chuyện! Vị linh mục: cha tin rằng con có lý. Sống là để chết đi. Hay đúng hơn là cho đi. Nhưng sống còn là để yêu. Nếu ta dâng hiến đời sống của ta cho những người mình yêu thì cao quí biết bao! Đúng vậy, sống là để yêu. Người ta có thể sống thiếu của cải vật chất, nhưng không thể sống thiếu tình yêu: hoa quả của tình yêu là sư hy sinh. Hy sinh càng nhiều, tình yêu càng tràn đầy. “ không có tình yêu nào cao cả bằng tình yêu của kẻ thí mạng sống vì người mình yêu”. Chúa Giêsu đã dạy thế, và Chúa đã minh chứng bằng cái chết trên thập giá để cứu chuộc nhân loại. Chúa nhật này, chúng ta được nghe tiếng kêu hy vọng của thánh Phaolô: “Hỡi tử thần, chiến thắng của ngươi ở đâu? Hỡi tử thần, nọc độc của ngươi ở đâu?” Chính vì thế, thánh phaolô trấn an chúng ta: “Anh em hãy ăn ở bền đỗ và không nao núng, hãy luôn luôn thăng tiến trong công trình của Chúa. Hãy biết rằng công lao khó nhọc của anh em không phải uổng phí trong Chúa. Nói cách khác, chúng ta phải giữ vững đức tin. Vây, tin vào Chúa, mặc dầu có buồn đau, bệnh tật, chết chóc! Tin vào Chúa mặc dầu thế gian có những thủ đoạn lừa đảo, là những tay chân của thần chết là tội lỗi. Bạn chưa xác tín ư? Điều này không có gì lạ cả. Pascal nói: “Phải biết nghi ngờ đúng, phải biết tin tưởng đúng“. Thánh Tôma tông đồ đã nghi ngờ Chúa sống lại và đã xác tín Chúa sống lại. Như thánh Tôma tông đồ, người Kitô hữu không tin một cách mơ hồ, không tin nhảm nhí, mà là những người biết tin tưởng chắc chắn.</w:t>
      </w:r>
    </w:p>
    <w:p>
      <w:pPr>
        <w:pStyle w:val="Normal"/>
        <w:ind w:hanging="0"/>
        <w:rPr>
          <w:rFonts w:cs="Arial"/>
        </w:rPr>
      </w:pPr>
      <w:r>
        <w:rPr>
          <w:rFonts w:cs="Arial"/>
        </w:rPr>
      </w:r>
    </w:p>
    <w:p>
      <w:pPr>
        <w:pStyle w:val="Normal"/>
        <w:ind w:hanging="0"/>
        <w:rPr>
          <w:rFonts w:cs="Arial"/>
        </w:rPr>
      </w:pPr>
      <w:r>
        <w:rPr>
          <w:rFonts w:cs="Arial"/>
        </w:rPr>
        <w:t>Đức tin công giáo, trước hết không phải là sự hiểu biết, mặc dầu một số cha mẹ vẫn nghĩ như vậy khi cho con đi học giáo lý. Đức tin công giáo không phải là sự khôn ngoan mặc dầu một số tín hữu chỉ biết giữ đạo theo nguyên tắc mà quên đi dự uyển chueỷn của cuộc sống. Đức tin công giáo cúng không phải là một tôn giáo, mặc dầu một số tín hữu đóng khung việc sống bí tích rửa tội trong một số nghi lễ phải giữ. Đức tin công giáo chính là sự tiếp đón, đón tiếp Thiên Chúa, là nhận biết sự hiện diện sống động và mầu nhiệm của Thiên Chúa ở giữa loài người. Đức tin chính là chấp nhận Thiên Chúa đồng hành, để Ngài ban cho ta sự sống của Người.</w:t>
      </w:r>
    </w:p>
    <w:p>
      <w:pPr>
        <w:pStyle w:val="Normal"/>
        <w:ind w:hanging="0"/>
        <w:rPr>
          <w:rFonts w:cs="Arial"/>
        </w:rPr>
      </w:pPr>
      <w:r>
        <w:rPr>
          <w:rFonts w:cs="Arial"/>
        </w:rPr>
      </w:r>
    </w:p>
    <w:p>
      <w:pPr>
        <w:pStyle w:val="Normal"/>
        <w:ind w:hanging="0"/>
        <w:rPr>
          <w:rFonts w:cs="Arial"/>
        </w:rPr>
      </w:pPr>
      <w:r>
        <w:rPr>
          <w:rFonts w:cs="Arial"/>
        </w:rPr>
        <w:t>Chúa nhật này, chúng ta được mời gọi chuẩn bị tâm hồn bước vào mùa Chay. Mùa Chay là mùa bước theo Chúa trên đường khổ nạn để cùng Ngài sống lại vinh quang. Cuộc sống này đã được bắt đầu ngay từ đời này, ngay tại đây. Nó liên hệ tới sự đòi buộc của Phúc Âm hôm nay. “Không có cây nào tốt mà sinh trái xấu… Cứ xem quả thì biết cây”.</w:t>
      </w:r>
      <w:r>
        <w:br w:type="page"/>
      </w:r>
    </w:p>
    <w:p>
      <w:pPr>
        <w:pStyle w:val="Heading1"/>
        <w:ind w:left="340" w:hanging="340"/>
        <w:rPr/>
      </w:pPr>
      <w:bookmarkStart w:id="47" w:name="__RefHeading___Toc190761485"/>
      <w:bookmarkEnd w:id="47"/>
      <w:r>
        <w:rPr/>
        <w:t>Đừng lên mặt</w:t>
      </w:r>
    </w:p>
    <w:p>
      <w:pPr>
        <w:pStyle w:val="Normal"/>
        <w:ind w:hanging="0"/>
        <w:rPr>
          <w:rFonts w:cs="Arial"/>
        </w:rPr>
      </w:pPr>
      <w:r>
        <w:rPr>
          <w:rFonts w:cs="Arial"/>
        </w:rPr>
      </w:r>
    </w:p>
    <w:p>
      <w:pPr>
        <w:pStyle w:val="Normal"/>
        <w:ind w:hanging="0"/>
        <w:rPr>
          <w:rFonts w:cs="Arial"/>
        </w:rPr>
      </w:pPr>
      <w:r>
        <w:rPr>
          <w:rFonts w:cs="Arial"/>
        </w:rPr>
        <w:t>Hẳn Chúa Giêsu đã mỉm cười khi vẽ ra bức họa về một người có cây xà trong mắt mình mà cứ gắng moi một mảnh bụi nhỏ ra khỏi mắt kẻ khác. Chúa Giêsu dạy rằng chúng ta không có quyền phê bình khi chúng ta còn khuyết điểm. Điều này có nghĩa là chúng ta không có quyền đoán xét gì cả, bởi vì “có nhiều điều xấu trong những người tốt nhất, có điều tốt nhất trong những người xấu nhất. Giữa chúng ta, đến nỗi ai trong chúng ta cũng phải xấu hổ khi muốn nói tội kẻ khác.”</w:t>
      </w:r>
    </w:p>
    <w:p>
      <w:pPr>
        <w:pStyle w:val="Normal"/>
        <w:ind w:hanging="0"/>
        <w:rPr>
          <w:rFonts w:cs="Arial"/>
        </w:rPr>
      </w:pPr>
      <w:r>
        <w:rPr>
          <w:rFonts w:cs="Arial"/>
        </w:rPr>
      </w:r>
    </w:p>
    <w:p>
      <w:pPr>
        <w:pStyle w:val="Normal"/>
        <w:ind w:hanging="0"/>
        <w:rPr>
          <w:rFonts w:cs="Arial"/>
        </w:rPr>
      </w:pPr>
      <w:r>
        <w:rPr>
          <w:rFonts w:cs="Arial"/>
        </w:rPr>
        <w:t>Một em gái nhỏ vâng lời bà nội bảo đi quét nhà. Quét xong, bé đến thưa bà là mình đã qué sạch rồi. Bà nội hỏi lại: “Có thật quét xong chưa? để bà xem lại.” Nói rồi bà cụ đứng dậy xem khắp nhà. Xem một lượt, bà nói với đứa cháu gái: “Nhà chưa sạch gì cả, chỗ nào cũng đầy bụi. Con quét lại đi!” cô gái nhỏ vâng lời quét thêm một lần nữa, lần này bé quét thật kỹ. Quét xong liền đến trình cho bà nội. Cũng như lần trước, bà cụ xem qua một lượt rồi nói: “Nhà cũng chưa sạch gì cả, chỗ nào cũng đầy bụi. Sao quét dối vậy? Quét lại đi! Cô gái nghĩ rằng mình còn nhỏ quét chưa sạch được, nên cố vâng lời nội đi quét lần nữa. Quét xong, nó cũng đến trình cho nội. Lần này cũng như hai lần trước, bà cụ xem xong lại nói là nhà chưa sạch. Cô gái lấy làm lạ kỳ. Cuối cùng nó phát hiện ra là bà cụ mang cặp kính dính đầy bụi. Thì ra, vì vậy mà bà cụ nhìn đâu cũng thấy toàn là bụi cả. Chỉ có cắp mắt trong sáng, tấm lòng trong sạch mới có thể nhìn thấy sự thực.</w:t>
      </w:r>
    </w:p>
    <w:p>
      <w:pPr>
        <w:pStyle w:val="Normal"/>
        <w:ind w:hanging="0"/>
        <w:rPr>
          <w:rFonts w:cs="Arial"/>
        </w:rPr>
      </w:pPr>
      <w:r>
        <w:rPr>
          <w:rFonts w:cs="Arial"/>
        </w:rPr>
      </w:r>
    </w:p>
    <w:p>
      <w:pPr>
        <w:pStyle w:val="Normal"/>
        <w:ind w:hanging="0"/>
        <w:rPr>
          <w:rFonts w:cs="Arial"/>
        </w:rPr>
      </w:pPr>
      <w:r>
        <w:rPr>
          <w:rFonts w:cs="Arial"/>
        </w:rPr>
        <w:t>Để phân biệt cây tốt xấu phải căn cứ vào quả – công việc – chứ không phải lá – lời nói “vì có nhiều người chỉ tìm thấy lá khi đến gần. Nào là lá to, lá rậm, lá bóng…lá, chỉ có lá, ngoài ra không có gì khác! nhiều người chạy đến chúng ta nói hy vọng tìm được giải khát, họ đang khát mong Thiên Chúa. Chúng ta đừng quên rằng chúng ta đang có trong tay tất cả những điều ấy. Chúng ta có đầy đủ giáo lý, với ơn Chúa, mặc dầu chúng ta không xứng đáng”.</w:t>
      </w:r>
    </w:p>
    <w:p>
      <w:pPr>
        <w:pStyle w:val="Normal"/>
        <w:ind w:hanging="0"/>
        <w:rPr>
          <w:rFonts w:cs="Arial"/>
        </w:rPr>
      </w:pPr>
      <w:r>
        <w:rPr>
          <w:rFonts w:cs="Arial"/>
        </w:rPr>
      </w:r>
    </w:p>
    <w:p>
      <w:pPr>
        <w:pStyle w:val="Normal"/>
        <w:ind w:hanging="0"/>
        <w:rPr>
          <w:rFonts w:cs="Arial"/>
        </w:rPr>
      </w:pPr>
      <w:r>
        <w:rPr>
          <w:rFonts w:cs="Arial"/>
        </w:rPr>
        <w:t>Có người đã nói với một giáo sư rằng: “ tôi không thể nghe lời ông nói vì đã được thấy con người của ông rồi. “ Giảng và dạy, cả hai đều là sự thật qua nhân cách. Lời hay không bao giờ thay thế được việc tốt.</w:t>
      </w:r>
    </w:p>
    <w:p>
      <w:pPr>
        <w:pStyle w:val="Normal"/>
        <w:ind w:hanging="0"/>
        <w:rPr>
          <w:rFonts w:cs="Arial"/>
        </w:rPr>
      </w:pPr>
      <w:r>
        <w:rPr>
          <w:rFonts w:cs="Arial"/>
        </w:rPr>
      </w:r>
    </w:p>
    <w:p>
      <w:pPr>
        <w:pStyle w:val="Normal"/>
        <w:ind w:hanging="0"/>
        <w:rPr>
          <w:rFonts w:cs="Arial"/>
        </w:rPr>
      </w:pPr>
      <w:r>
        <w:rPr>
          <w:rFonts w:cs="Arial"/>
        </w:rPr>
        <w:t>Một nhà chế tạo làm được một con ong, cũng vỗ cánh bay được, cũng kêu vo vo, người đứng xem không tài nào biết được ong giả cho tới khi hỏi rằng: “Nó có làm ra mật không?” Chỉ một sự thí nghiệm đơn sơ ấy đủ phân biệt ong thật với ong giả. Cứ xem quả thì biết cây. Khi có ai khoa khoang về đời sống đạo của họ, chỉ cần hỏi như thánh Phaolô: “Thế thì anh em được kết quả gì?” Con đường duy nhất để chứng tỏ Kitô giáo là đạo thật là chúng ta phải sống thế nào cho mọi người thấy Kitô giáo sản sinh ra những người tốt thật.</w:t>
      </w:r>
      <w:r>
        <w:br w:type="page"/>
      </w:r>
    </w:p>
    <w:p>
      <w:pPr>
        <w:pStyle w:val="Heading1"/>
        <w:ind w:left="340" w:hanging="340"/>
        <w:rPr/>
      </w:pPr>
      <w:bookmarkStart w:id="48" w:name="__RefHeading___Toc190761486"/>
      <w:bookmarkEnd w:id="48"/>
      <w:r>
        <w:rPr/>
        <w:t>Biết rõ tốt xấu</w:t>
      </w:r>
    </w:p>
    <w:p>
      <w:pPr>
        <w:pStyle w:val="Normal"/>
        <w:ind w:firstLine="720"/>
        <w:rPr/>
      </w:pPr>
      <w:r>
        <w:rPr>
          <w:rFonts w:cs="Arial"/>
          <w:i/>
          <w:iCs/>
        </w:rPr>
        <w:t>(Suy niệm của Lm. Giuse Vũ Khắc Nghiêm - ViKiNi)</w:t>
      </w:r>
    </w:p>
    <w:p>
      <w:pPr>
        <w:pStyle w:val="Normal"/>
        <w:ind w:hanging="0"/>
        <w:rPr>
          <w:rFonts w:cs="Arial"/>
          <w:i/>
          <w:i/>
          <w:iCs/>
        </w:rPr>
      </w:pPr>
      <w:r>
        <w:rPr>
          <w:rFonts w:cs="Arial"/>
          <w:i/>
          <w:iCs/>
        </w:rPr>
      </w:r>
    </w:p>
    <w:p>
      <w:pPr>
        <w:pStyle w:val="Normal"/>
        <w:ind w:hanging="0"/>
        <w:rPr/>
      </w:pPr>
      <w:r>
        <w:rPr>
          <w:rFonts w:cs="Arial"/>
        </w:rPr>
        <w:t>Câu truyện cổ tích kể: Một hôm con cọp thấy con trâu bị con người bắt kéo cầy. Cọp bảo trâu: Mày to lớn khỏe mạnh thế, sao để thằng người nhỏ bé bắt mày kéo cầy cực khổ vậy? Trâu đáp: nó nhỏ nhưng trí khôn nó lớn. Cọp hỏi người: Trí khôn mày đâu cho tao xem? Người nói: Trí khôn tao để ở nhà, mày muốn xem, tao sẽ về nhà lấy cho xem, nhưng phải để tao trói mày lại, kẻo mày ăn thịt trâu tao. Cọp vui vẻ để người trói. Trói xong, bác nông phu vác cầy đập cọp, vừa đập vừa nói: trí khôn tao đây, trí khôn tao đây. Câu truyện nói lên người hơn vật ở trí khôn, ở hiểu biết. Hiểu biết rất quan trọng, quan trọng nhất là biết nhận rõ tốt xấu, phải trái, đúng sai, hay dở, thật giả, thiện ác.</w:t>
      </w:r>
    </w:p>
    <w:p>
      <w:pPr>
        <w:pStyle w:val="Normal"/>
        <w:ind w:hanging="0"/>
        <w:rPr>
          <w:rFonts w:cs="Arial"/>
        </w:rPr>
      </w:pPr>
      <w:r>
        <w:rPr>
          <w:rFonts w:cs="Arial"/>
        </w:rPr>
      </w:r>
    </w:p>
    <w:p>
      <w:pPr>
        <w:pStyle w:val="Normal"/>
        <w:ind w:hanging="0"/>
        <w:rPr>
          <w:rFonts w:cs="Arial"/>
        </w:rPr>
      </w:pPr>
      <w:r>
        <w:rPr>
          <w:rFonts w:cs="Arial"/>
        </w:rPr>
        <w:t>Tin Mừng nói: “mù dắt mù xuống hố”. Linh mục Thomas Carroll đã viết một cuốn sách được bác sĩ Chi Lan phiên dịch, nói lên những cực khổ của người mù rất tội nghiệp. Con mắt đã chết, làm chết luôn nhân cách, chết năng khiếu, chết nhận thức, chết hoạt động, chết giao tiếp với mọi người, mọi cảnh vật, cuộc đời thật tăm tối và như mất tất cả.</w:t>
      </w:r>
    </w:p>
    <w:p>
      <w:pPr>
        <w:pStyle w:val="Normal"/>
        <w:ind w:hanging="0"/>
        <w:rPr>
          <w:rFonts w:cs="Arial"/>
        </w:rPr>
      </w:pPr>
      <w:r>
        <w:rPr>
          <w:rFonts w:cs="Arial"/>
        </w:rPr>
      </w:r>
    </w:p>
    <w:p>
      <w:pPr>
        <w:pStyle w:val="Normal"/>
        <w:ind w:hanging="0"/>
        <w:rPr>
          <w:rFonts w:cs="Arial"/>
        </w:rPr>
      </w:pPr>
      <w:r>
        <w:rPr>
          <w:rFonts w:cs="Arial"/>
        </w:rPr>
        <w:t>Mù mà Đức Giêsu nói ở đây, không phải là mù mắt, nhưng mù về trí khôn. Trí khôn mù về đạo đức, đạo lý, tâm linh, thiêng liêng. Những thứ mù này tai hại gấp bội mù thể xác. Mù mắt chỉ làm khổ người mắc bệnh và mấy người thân thuộc. Mù về trí thức khoa học cũng chỉ gây chậm tiến, lạc hậu. Còn mù đạo đức, đạo lý đã gây ra bao nhiêu tai họa khủng khiếp cho gia đình, quốc gia và cả thế giới. Một ông bố xì ke, nhiễm Sida lây lan cho vợ con và di truyền cho cả dòng giống, có khi cả làng nước. Một Hít-le đã chôn vùi cả thế giới trong chiến tranh tàn khốc.</w:t>
      </w:r>
    </w:p>
    <w:p>
      <w:pPr>
        <w:pStyle w:val="Normal"/>
        <w:ind w:hanging="0"/>
        <w:rPr>
          <w:rFonts w:cs="Arial"/>
        </w:rPr>
      </w:pPr>
      <w:r>
        <w:rPr>
          <w:rFonts w:cs="Arial"/>
        </w:rPr>
      </w:r>
    </w:p>
    <w:p>
      <w:pPr>
        <w:pStyle w:val="Normal"/>
        <w:ind w:hanging="0"/>
        <w:rPr>
          <w:rFonts w:cs="Arial"/>
        </w:rPr>
      </w:pPr>
      <w:r>
        <w:rPr>
          <w:rFonts w:cs="Arial"/>
        </w:rPr>
        <w:t>Một giáo phái, một lý thuyết vô luân mù quáng lôi cuốn bao nhiêu thế hệ cuồng nhiệt xuống hố tiêu diệt lẫn nhau. Đó là những cây xấu, sinh trái xấu. Trái lại, một ông bố lành mạnh, sáng suốt, đạo đức để phúc cho con cháu đến bao nhiêu đời. Một Đức Khổng, một Đức Phật đã giáo hóa hàng ngàn thế hệ tốt lành. Đó là những cây tốt sinh trái tốt.</w:t>
      </w:r>
    </w:p>
    <w:p>
      <w:pPr>
        <w:pStyle w:val="Normal"/>
        <w:ind w:hanging="0"/>
        <w:rPr>
          <w:rFonts w:cs="Arial"/>
        </w:rPr>
      </w:pPr>
      <w:r>
        <w:rPr>
          <w:rFonts w:cs="Arial"/>
        </w:rPr>
      </w:r>
    </w:p>
    <w:p>
      <w:pPr>
        <w:pStyle w:val="Normal"/>
        <w:ind w:hanging="0"/>
        <w:rPr>
          <w:rFonts w:cs="Arial"/>
        </w:rPr>
      </w:pPr>
      <w:r>
        <w:rPr>
          <w:rFonts w:cs="Arial"/>
        </w:rPr>
        <w:t>Điều cốt yếu của lời Chúa hôm nay là đưa ra những bài thuốc chữa bệnh mù tinh thần, làm thế nào để biết nhận rõ tốt xấu để nên tốt và sửa xấu. Theo Tin Mừng, bài thuốc chữa bệnh mù tinh thần là:</w:t>
      </w:r>
    </w:p>
    <w:p>
      <w:pPr>
        <w:pStyle w:val="Normal"/>
        <w:numPr>
          <w:ilvl w:val="0"/>
          <w:numId w:val="2"/>
        </w:numPr>
        <w:ind w:left="417" w:hanging="360"/>
        <w:rPr>
          <w:rFonts w:cs="Arial"/>
        </w:rPr>
      </w:pPr>
      <w:r>
        <w:rPr>
          <w:rFonts w:cs="Arial"/>
        </w:rPr>
        <w:t>Thứ nhất: Phải khiêm tốn để chữa bệnh kiêu ngạo. Trò tự phụ hơn thầy là thứ trò hỗn láo kiêu ngạo. Muốn học giỏi trò phải biết khiêm tốn. Người xưa khiêm tốn đến độ học được một chữ hay nửa chữ cũng đáng là thầy mình: “Nhất tự vi sư, bán tự vi sư”. Cả khi gặp nhau đi đường cũng nhận ra người tốt là thầy mình, người xấu là bạn mình: “Ba người đồng hành, người tốt là thầy tôi, người xấu là bạn tôi”. Kinh Dịch là sách triết lý lớn nhất của Đông phương đã đặc biệt đề cao đức khiêm nhu của người quân tử: Khiêm là đạo trời, đạo đất và đạo người. Người quân tử khiêm nhu sẽ vượt mọi sông lớn, mọi đại họa: “Khiêm khiêm quân tử, dụng thiệp đại xuyên”. Việc làm khiêm tốn của quân tử sẽ nuôi được vạn dân: “Lao khiêm quân tử, vạn dân phục chi” (Quẻ khiêm). Quân tử là bậc thầy, bậc con trời đã phải khiêm tốn, thì trò là môn đệ cần phải hạ mình xuống hết mức.</w:t>
      </w:r>
    </w:p>
    <w:p>
      <w:pPr>
        <w:pStyle w:val="Normal"/>
        <w:ind w:left="417" w:hanging="0"/>
        <w:rPr>
          <w:rFonts w:cs="Arial"/>
        </w:rPr>
      </w:pPr>
      <w:r>
        <w:rPr>
          <w:rFonts w:cs="Arial"/>
        </w:rPr>
      </w:r>
    </w:p>
    <w:p>
      <w:pPr>
        <w:pStyle w:val="Normal"/>
        <w:numPr>
          <w:ilvl w:val="0"/>
          <w:numId w:val="2"/>
        </w:numPr>
        <w:ind w:left="417" w:hanging="360"/>
        <w:rPr>
          <w:rFonts w:cs="Arial"/>
        </w:rPr>
      </w:pPr>
      <w:r>
        <w:rPr>
          <w:rFonts w:cs="Arial"/>
        </w:rPr>
        <w:t>Thứ hai là bài thuốc chữa bệnh chủ quan, ta thường thấy cái xấu của người khác nhưng lại mù quáng không thấy mình xấu: Không thấy cái xà trong mắt mình, nhưng lại thấy cái rác, cái bụi trong mắt người. Mù quáng là do tính tự ái: Yêu mình quá nên dù “trăm chỗ lệch cũng kê cho vừa”, do ích kỷ lo kiếm lợi cho mình, nhận lỗi sẽ làm hại danh dự mình. Mù quáng còn do tính kiêu căng, tự cao tự đại che đậy trí khôn, không nhận ra tội mình. Có kẻ bao nhiêu năm không xưng tội, vợ giục đi xưng tội, chồng nói: Có tội đâu mà xưng. Trong khi Đức Piô X, một vị thánh Giáo Hoàng đầu tiên thế kỷ XX, ngày nào cũng xưng tội vì Ngài thấy rõ tí bụi bay vào mắt mình.</w:t>
      </w:r>
    </w:p>
    <w:p>
      <w:pPr>
        <w:pStyle w:val="Normal"/>
        <w:ind w:left="417" w:hanging="0"/>
        <w:rPr>
          <w:rFonts w:cs="Arial"/>
        </w:rPr>
      </w:pPr>
      <w:r>
        <w:rPr>
          <w:rFonts w:cs="Arial"/>
        </w:rPr>
      </w:r>
    </w:p>
    <w:p>
      <w:pPr>
        <w:pStyle w:val="Normal"/>
        <w:numPr>
          <w:ilvl w:val="0"/>
          <w:numId w:val="2"/>
        </w:numPr>
        <w:ind w:left="417" w:hanging="360"/>
        <w:rPr>
          <w:rFonts w:cs="Arial"/>
        </w:rPr>
      </w:pPr>
      <w:r>
        <w:rPr>
          <w:rFonts w:cs="Arial"/>
        </w:rPr>
        <w:t>Thứ ba là bài thuốc xét mình: phải luôn luôn kiểm tra kết quả lời nói, việc làm của mình tốt hay xấu: “Cây tốt thì sinh trái tốt, cây xấu thì sinh ra trái xấu”. Nhà buôn phải tính sổ hằng ngày để biết mình lỗ hay lời. Lỗ phải tìm cách sửa lại, lời phải duy trì lâu dài. Mạng sống đời đời của chúng ta còn quý giá gấp triệu triệu lần lời lãi thế gian, như Đức Giêsu đã dậy: “Được lời lãi cả thế gian mất mạng sống mình nào được ích gì”. Chỉ lời lãi nhỏ thế gian, nhà buôn còn phải lo tính sổ hằng ngày, huống chi mạng sống đời đời của chúng ta lớn lao quan trọng vô cùng, sao chúng ta không lo xét mình, kiểm tra đời sống của mình: còn hay mất, lời hay lỗ.</w:t>
      </w:r>
    </w:p>
    <w:p>
      <w:pPr>
        <w:pStyle w:val="Normal"/>
        <w:ind w:hanging="0"/>
        <w:rPr>
          <w:rFonts w:cs="Arial"/>
        </w:rPr>
      </w:pPr>
      <w:r>
        <w:rPr>
          <w:rFonts w:cs="Arial"/>
        </w:rPr>
      </w:r>
    </w:p>
    <w:p>
      <w:pPr>
        <w:pStyle w:val="Normal"/>
        <w:ind w:hanging="0"/>
        <w:rPr>
          <w:rFonts w:cs="Arial"/>
        </w:rPr>
      </w:pPr>
      <w:r>
        <w:rPr>
          <w:rFonts w:cs="Arial"/>
        </w:rPr>
        <w:t>Bài đọc I nhắc nhở chúng ta phải cố gắng kiên trì sàng lọc mình cho sạch thói xấu; phải nhiệt tâm đốt mình khỏi mọi bợn nhơ dỉ ghét như lò lửa nung luyện bình sứ, dầu phải gian nan cực khổ đến đâu cũng phải chiến thắng tử thần để nên người công chính bất tử. Lúc đó con người “xác thịt hay chết của ta mới mặc lấy sự trường sinh nhờ Đức Giêsu Kitô, Chúa chúng ta” (Bài II).</w:t>
      </w:r>
      <w:r>
        <w:br w:type="page"/>
      </w:r>
    </w:p>
    <w:p>
      <w:pPr>
        <w:pStyle w:val="Heading1"/>
        <w:ind w:left="340" w:hanging="340"/>
        <w:rPr/>
      </w:pPr>
      <w:bookmarkStart w:id="49" w:name="__RefHeading___Toc190761487"/>
      <w:bookmarkEnd w:id="49"/>
      <w:r>
        <w:rPr/>
        <w:t>Lời nói - Việc làm - Ơn Chúa</w:t>
      </w:r>
    </w:p>
    <w:p>
      <w:pPr>
        <w:pStyle w:val="Normal"/>
        <w:ind w:firstLine="720"/>
        <w:rPr/>
      </w:pPr>
      <w:r>
        <w:rPr>
          <w:rFonts w:cs="Arial"/>
          <w:i/>
          <w:iCs/>
        </w:rPr>
        <w:t>(Suy niệm của Ðức Gm Bartôlômêô Nguyễn Sơn Lâm)</w:t>
      </w:r>
    </w:p>
    <w:p>
      <w:pPr>
        <w:pStyle w:val="Normal"/>
        <w:ind w:hanging="0"/>
        <w:rPr>
          <w:rFonts w:cs="Arial"/>
          <w:i/>
          <w:i/>
          <w:iCs/>
        </w:rPr>
      </w:pPr>
      <w:r>
        <w:rPr>
          <w:rFonts w:cs="Arial"/>
          <w:i/>
          <w:iCs/>
        </w:rPr>
      </w:r>
    </w:p>
    <w:p>
      <w:pPr>
        <w:pStyle w:val="Normal"/>
        <w:ind w:hanging="0"/>
        <w:rPr/>
      </w:pPr>
      <w:r>
        <w:rPr>
          <w:rFonts w:cs="Arial"/>
        </w:rPr>
        <w:t>Ðọc và nghe lần đầu, chúng ta khó bắt được ý tưởng của các bài Kinh Thánh hôm nay. Ðó không phải là những lời khó hiểu. Những ý tưởng sở dĩ không dễ bắt vì cấu trúc của những đoạn văn này không chặt chẽ, và các tác giả dường như nói đến những vấn đề rất khác nhau. Chúng ta đừng lấy làm lạ vì trong các Chúa nhật quanh năm, phụng vụ muốn giáo dục chúng ta về đời sống đạo mỗi lần một tí và không cần theo một hệ thống nào. Vì đạo là sự sống chứ không phải là một hệ tư tưởng. Ðối với một hệ tư tưởng, muốn thuyết minh người ta phải theo luận lý đầu đuôi chặt chẻ. Còn đối với sự sống, không có quy luật tăng cường cố hữu nào. Mỗi chân lý đều co thể biệt lập mà vẫn có thể mồi thêm cho sự sống tinh thần của con người.</w:t>
      </w:r>
    </w:p>
    <w:p>
      <w:pPr>
        <w:pStyle w:val="Normal"/>
        <w:ind w:hanging="0"/>
        <w:rPr>
          <w:rFonts w:cs="Arial"/>
        </w:rPr>
      </w:pPr>
      <w:r>
        <w:rPr>
          <w:rFonts w:cs="Arial"/>
        </w:rPr>
      </w:r>
    </w:p>
    <w:p>
      <w:pPr>
        <w:pStyle w:val="Normal"/>
        <w:ind w:hanging="0"/>
        <w:rPr>
          <w:rFonts w:cs="Arial"/>
        </w:rPr>
      </w:pPr>
      <w:r>
        <w:rPr>
          <w:rFonts w:cs="Arial"/>
        </w:rPr>
        <w:t>Tuy nhiên chúng ta có thể nói rằng ba bài Kinh Thánh hôm nay đều muốn nói đến việc phân biệt con người đạo đức thánh thiện, nhờ lời nói, nhờ việc làm, và nhất là nhờ ơn Chúa.</w:t>
      </w:r>
    </w:p>
    <w:p>
      <w:pPr>
        <w:pStyle w:val="Normal"/>
        <w:ind w:hanging="0"/>
        <w:rPr>
          <w:rFonts w:cs="Arial"/>
          <w:b/>
          <w:b/>
          <w:i/>
          <w:i/>
        </w:rPr>
      </w:pPr>
      <w:r>
        <w:rPr>
          <w:rFonts w:cs="Arial"/>
          <w:b/>
          <w:i/>
        </w:rPr>
      </w:r>
    </w:p>
    <w:p>
      <w:pPr>
        <w:pStyle w:val="Normal"/>
        <w:ind w:hanging="0"/>
        <w:rPr>
          <w:rFonts w:cs="Arial"/>
          <w:b/>
          <w:b/>
          <w:i/>
          <w:i/>
        </w:rPr>
      </w:pPr>
      <w:r>
        <w:rPr>
          <w:rFonts w:cs="Arial"/>
          <w:b/>
          <w:i/>
        </w:rPr>
        <w:t>1. Lời nói</w:t>
      </w:r>
    </w:p>
    <w:p>
      <w:pPr>
        <w:pStyle w:val="Normal"/>
        <w:ind w:hanging="0"/>
        <w:rPr>
          <w:rFonts w:cs="Arial"/>
        </w:rPr>
      </w:pPr>
      <w:r>
        <w:rPr>
          <w:rFonts w:cs="Arial"/>
        </w:rPr>
        <w:t>Bài sách huấn ca không có vẻ gì là đạo đức cả. Ðó là mấy câu kinh nghiệm. Nó thuộc loại văn khôn ngoan, dạy cách xư xử ở đời. Nhưng nếu đặt những câu dạy khôn ngoan này vào văn mạch và luận lý của tác giả, chúng ta thấy chúng phục vụ đạo đức và rất có giá trị.</w:t>
      </w:r>
    </w:p>
    <w:p>
      <w:pPr>
        <w:pStyle w:val="Normal"/>
        <w:ind w:hanging="0"/>
        <w:rPr>
          <w:rFonts w:cs="Arial"/>
        </w:rPr>
      </w:pPr>
      <w:r>
        <w:rPr>
          <w:rFonts w:cs="Arial"/>
        </w:rPr>
      </w:r>
    </w:p>
    <w:p>
      <w:pPr>
        <w:pStyle w:val="Normal"/>
        <w:ind w:hanging="0"/>
        <w:rPr>
          <w:rFonts w:cs="Arial"/>
        </w:rPr>
      </w:pPr>
      <w:r>
        <w:rPr>
          <w:rFonts w:cs="Arial"/>
        </w:rPr>
        <w:t>Tác giả Ben Sira là một học giả Do Thái, sống ở đầu thế kỷ II trước công nguyên. Như các nhà trí thức đương thời ông hiểu biết nền văn minh Hy Lạp đang thịnh hành ở mọi nơi. Nhưng vì là con người có đạo, ông biết dùng lời Chúa để phê phán nếp sống do nền văn minh ấy tạo ra. Và ông muốn chia sẻ các suy nghĩ của mình với đồng đạo và đặc biệt với lớp trẻ Do Thái đang lớn lên và hít thở nền văn minh Hy Lạp. Ông đã đưa ra nhiều nhận xét mới về đời sống gia đình (25,1-26,18). Ông đã đề cập tới nhiều nét trong đời sống xã hội, mà nổi bật nhất là nền mậu dịch, thương mại thời bấy giờ (26,28-27,15).</w:t>
      </w:r>
    </w:p>
    <w:p>
      <w:pPr>
        <w:pStyle w:val="Normal"/>
        <w:ind w:hanging="0"/>
        <w:rPr>
          <w:rFonts w:cs="Arial"/>
        </w:rPr>
      </w:pPr>
      <w:r>
        <w:rPr>
          <w:rFonts w:cs="Arial"/>
        </w:rPr>
      </w:r>
    </w:p>
    <w:p>
      <w:pPr>
        <w:pStyle w:val="Normal"/>
        <w:ind w:hanging="0"/>
        <w:rPr>
          <w:rFonts w:cs="Arial"/>
        </w:rPr>
      </w:pPr>
      <w:r>
        <w:rPr>
          <w:rFonts w:cs="Arial"/>
        </w:rPr>
        <w:t>Ðây là điểm bén nhậy đối với người Do Thái. Họ biết làm ăn. Có thể nói họ có máu buôn bán. Việc tiếp xúc với văn hóa Hy Lạp đã tạo nên nơi các cộng đồng Israen nhiều trung tâm thương mại nổi tiếng.</w:t>
      </w:r>
    </w:p>
    <w:p>
      <w:pPr>
        <w:pStyle w:val="Normal"/>
        <w:ind w:hanging="0"/>
        <w:rPr>
          <w:rFonts w:cs="Arial"/>
        </w:rPr>
      </w:pPr>
      <w:r>
        <w:rPr>
          <w:rFonts w:cs="Arial"/>
        </w:rPr>
      </w:r>
    </w:p>
    <w:p>
      <w:pPr>
        <w:pStyle w:val="Normal"/>
        <w:ind w:hanging="0"/>
        <w:rPr>
          <w:rFonts w:cs="Arial"/>
        </w:rPr>
      </w:pPr>
      <w:r>
        <w:rPr>
          <w:rFonts w:cs="Arial"/>
        </w:rPr>
        <w:t>Tại đây người Do Thái buôn bán với dân ngoại. Họ không còn sợ luật pháp và để ý đến các tiêu chuẩn đạo đức nữa. Có thể nói họ như cảm thấy được ra khỏi đạo và các ràng buộc xưa nay của lương tâm công giáo. Chỉ còn một luật chi phối công việc làm ăn của họ là: mua rẻ bán đắt. Và cho được như vậy, môi mép và lời nói là phương tiện được sử dụng tối đa. Các tiên tri đã nhiều lần lên án các thói buôn gian bán lận và đời sống bê bối của các thương gia. Ben Sira cũng nhất trí cảnh cáo: giữa bán và mua tội chen vào giữa. Ông không thích doanh thương vì buôn bán làm sao vô tội? Nhưng ông chẳng cấm được. Và dường như ông biết lời khuyên chẳng công hiệu gì nơi tại kẻ đếm tiền. Có lẽ vì vậy ông quay sang nói với khách hàng, với những người dân vô tội phải đến mua ở các cửa tiệm. Ông thấy họ nhiều khi đã trở thành mồi ngon của các con buôn. Và như vậy chỉ vì họ dễ bị lời nói mua chuộc. Vừa nghe con buôn quảng cáo hàng hóa là họ đã sa bẫy. Thế nên trong đoạn văn vắn tắt này Ben Sira khuyên người ta đừng vội tin lời nói của con buôn. Hãy để cho nó nói mãi đi, cuối cùng điều nó che giấu sẽ lòi ra. Chẳng khác gì cứ sàng mãi, trấu bẩn sẽ còn lại và gạo sẽ lọt xuống... Và cũng như cứ đi qua lò, thì đồ sành thợ gốm sẽ được hay không. Hoặc cũng như phải chờ khi có quả mới biết cây dại hay cây tốt. Và Ben Sira kết luận cứ thong thả nghe lời biện luận của con người sẽ biết tâm tư của họ. Thành ra không nên vội phán đoán một ai trước khi nghe nhiều lời người đó nói.</w:t>
      </w:r>
    </w:p>
    <w:p>
      <w:pPr>
        <w:pStyle w:val="Normal"/>
        <w:ind w:hanging="0"/>
        <w:rPr>
          <w:rFonts w:cs="Arial"/>
        </w:rPr>
      </w:pPr>
      <w:r>
        <w:rPr>
          <w:rFonts w:cs="Arial"/>
        </w:rPr>
      </w:r>
    </w:p>
    <w:p>
      <w:pPr>
        <w:pStyle w:val="Normal"/>
        <w:ind w:hanging="0"/>
        <w:rPr>
          <w:rFonts w:cs="Arial"/>
        </w:rPr>
      </w:pPr>
      <w:r>
        <w:rPr>
          <w:rFonts w:cs="Arial"/>
        </w:rPr>
        <w:t>Như vậy từ thái độ phải có đối với người mua bán, tác giả đã dẫn chúng ta sang thái độ phải có đối với mọi người: đừng vội tin ai và phê phán ai trước khi nghe người đó nói, bởi vì tâm tư con người lộ bày khi biện luận. Tác giả có lạc quan quá không? Có thể luôn luôn căn cứ vào lời nói của con người mà đánh giá họ không, cho dù không phải là tin vào một lời, nhưng là đã nghe người ấy luận lý rất nhiều? Tác giả Luca dường như không hoàn toàn tin như vậy. Người đưa thêm một số tiêu chuẩn nữa để hiểu biết con người như trong bài Tin Mừng sau đây.</w:t>
      </w:r>
    </w:p>
    <w:p>
      <w:pPr>
        <w:pStyle w:val="Normal"/>
        <w:ind w:hanging="0"/>
        <w:rPr>
          <w:rFonts w:cs="Arial"/>
          <w:b/>
          <w:b/>
          <w:i/>
          <w:i/>
        </w:rPr>
      </w:pPr>
      <w:r>
        <w:rPr>
          <w:rFonts w:cs="Arial"/>
          <w:b/>
          <w:i/>
        </w:rPr>
      </w:r>
    </w:p>
    <w:p>
      <w:pPr>
        <w:pStyle w:val="Normal"/>
        <w:ind w:hanging="0"/>
        <w:rPr>
          <w:rFonts w:cs="Arial"/>
          <w:b/>
          <w:b/>
          <w:i/>
          <w:i/>
        </w:rPr>
      </w:pPr>
      <w:r>
        <w:rPr>
          <w:rFonts w:cs="Arial"/>
          <w:b/>
          <w:i/>
        </w:rPr>
        <w:t>2. Việc làm</w:t>
      </w:r>
    </w:p>
    <w:p>
      <w:pPr>
        <w:pStyle w:val="Normal"/>
        <w:ind w:hanging="0"/>
        <w:rPr>
          <w:rFonts w:cs="Arial"/>
        </w:rPr>
      </w:pPr>
      <w:r>
        <w:rPr>
          <w:rFonts w:cs="Arial"/>
        </w:rPr>
        <w:t>Chúng ta bảo Luca là tác giả của bài Tin Mừng này, mặc dù đây là Lời Chúa đã thốt ra từ miệng Chúa Giêsu Kitô. Chắc Chúa đã không nói tất cả những lời này một lần và không theo một thứ tự như ở đây. Rõ ràng chẳng có một thứ tự luận lý nào để khẳng định Chúa đã nói luôn một lần những điều ít ăn khớp với nhau. Cũng như tư tưởng này và những câu văn như thế, trong sách Tin Mừng Mátthêu chẳng hạn, lại nằm ở những chỗ khác và phục vụ những chủ đề khác. Như vậy chúng ta có thể nói được rằng, tác giả Luca đã dùng những câu Chúa nói ở những trường hợp khác nhau đem xếp cả vào chỗ này để phục vụ một chủ đề nào đấy.</w:t>
      </w:r>
    </w:p>
    <w:p>
      <w:pPr>
        <w:pStyle w:val="Normal"/>
        <w:ind w:hanging="0"/>
        <w:rPr>
          <w:rFonts w:cs="Arial"/>
        </w:rPr>
      </w:pPr>
      <w:r>
        <w:rPr>
          <w:rFonts w:cs="Arial"/>
        </w:rPr>
      </w:r>
    </w:p>
    <w:p>
      <w:pPr>
        <w:pStyle w:val="Normal"/>
        <w:ind w:hanging="0"/>
        <w:rPr>
          <w:rFonts w:cs="Arial"/>
        </w:rPr>
      </w:pPr>
      <w:r>
        <w:rPr>
          <w:rFonts w:cs="Arial"/>
        </w:rPr>
        <w:t>Nếu chúng ta còn nhớ, thì Chúa nhật trước chúng ta cũng đã đọc sách Tin Mừng của Luca. Ðoạn trích hôm nay tiếp theo bài đọc lần trước. Thế mà hôm đó chúng ta đã thấy rằng Chúa dạy chúng ta phải yêu thù địch, không còn được duy trì đầu óc kỳ thị và phân biệt, và phải coi mọi người là con cái một Cha trên trời và hết thảy là anh em của nhau. Hôm nay dường như tác giả Luca muốn tiếp nối tư tưởng trên và nói đến thái độ bác ái ngay trong cộng đoàn các môn đồ của Chúa, tức là chính trong lòng Hội Thánh và Giáo Hội.</w:t>
      </w:r>
    </w:p>
    <w:p>
      <w:pPr>
        <w:pStyle w:val="Normal"/>
        <w:ind w:hanging="0"/>
        <w:rPr>
          <w:rFonts w:cs="Arial"/>
        </w:rPr>
      </w:pPr>
      <w:r>
        <w:rPr>
          <w:rFonts w:cs="Arial"/>
        </w:rPr>
        <w:t>Chắc chắn câu đầu tiên trong bài Tin Mừng hôm nay phải hiểu về các người lãnh đạo cộng đoàn tức là hàng giáo sĩ: linh mục, giám mục hiện nay của chúng ta. Thực ra câu văn có thể dùng trong một trường hợp khác. Và trong Mátthêu câu này đã được tuyên bố về giới tư tế, lãnh đạo trong Do Thái giáo. Họ là những người mù dẫn đàng cho người mù. Nguyên khởi đó chỉ là một câu cách ngôn. Chúa Giêsu có lần dùng để nói về luật sĩ và biệt phái vì họ không biết mở mắt đón nhận đường lối của Thiên Chúa đang bày tỏ nơi công việc của Ðấng Ngài sai đến. Họ ở cương vị lãnh đạo mà mù thì dẫn đàng chỉ lối cho người khác sao được?</w:t>
      </w:r>
    </w:p>
    <w:p>
      <w:pPr>
        <w:pStyle w:val="Normal"/>
        <w:ind w:hanging="0"/>
        <w:rPr>
          <w:rFonts w:cs="Arial"/>
        </w:rPr>
      </w:pPr>
      <w:r>
        <w:rPr>
          <w:rFonts w:cs="Arial"/>
        </w:rPr>
      </w:r>
    </w:p>
    <w:p>
      <w:pPr>
        <w:pStyle w:val="Normal"/>
        <w:ind w:hanging="0"/>
        <w:rPr>
          <w:rFonts w:cs="Arial"/>
        </w:rPr>
      </w:pPr>
      <w:r>
        <w:rPr>
          <w:rFonts w:cs="Arial"/>
        </w:rPr>
        <w:t>Tác giả Luca nhớ có lần Chúa nói như vậy. Nay đang viết những lời Người khuyên bảo môn đồ, Luca sực nhớ câu đó. Người thấy nó vẫn hợp để nói với giới lãnh đạo trong Hội Thánh. Những người này cần nhớ rằng: ở cương vị lãnh đạo, họ phải sáng suốt. Ðó là thái độ bác ái quan trọng nhất họ phải thi hành cho những người được trao phó cho họ.</w:t>
      </w:r>
    </w:p>
    <w:p>
      <w:pPr>
        <w:pStyle w:val="Normal"/>
        <w:ind w:hanging="0"/>
        <w:rPr>
          <w:rFonts w:cs="Arial"/>
        </w:rPr>
      </w:pPr>
      <w:r>
        <w:rPr>
          <w:rFonts w:cs="Arial"/>
        </w:rPr>
      </w:r>
    </w:p>
    <w:p>
      <w:pPr>
        <w:pStyle w:val="Normal"/>
        <w:ind w:hanging="0"/>
        <w:rPr>
          <w:rFonts w:cs="Arial"/>
        </w:rPr>
      </w:pPr>
      <w:r>
        <w:rPr>
          <w:rFonts w:cs="Arial"/>
        </w:rPr>
        <w:t>Nhưng trong Hội Thánh, không phải chỉ có các nhà lãnh đạo. Ðại bộ phận Dân Chúa được gọi là môn đồ. Và tư cách đầu tiên, thái độ bác ái cơ sở của người môn đồ nằm trong quan hệ với Thầy mình. Môn đồ không lẽ hơn Thầy, hoàn bị là mọi kẻ sẽ được như Thầy. Lời này thoạt nghe có vẻ chua chát, nhưng nếu nhớ Thầy của các môn đồ chính là Chúa Giêsu Kitô, thì đây là cả một lý tưởng cao cả: môn đồ phải cố gắng nên hoàn bị như Thầy.</w:t>
      </w:r>
    </w:p>
    <w:p>
      <w:pPr>
        <w:pStyle w:val="Normal"/>
        <w:ind w:hanging="0"/>
        <w:rPr>
          <w:rFonts w:cs="Arial"/>
        </w:rPr>
      </w:pPr>
      <w:r>
        <w:rPr>
          <w:rFonts w:cs="Arial"/>
        </w:rPr>
      </w:r>
    </w:p>
    <w:p>
      <w:pPr>
        <w:pStyle w:val="Normal"/>
        <w:ind w:hanging="0"/>
        <w:rPr>
          <w:rFonts w:cs="Arial"/>
        </w:rPr>
      </w:pPr>
      <w:r>
        <w:rPr>
          <w:rFonts w:cs="Arial"/>
        </w:rPr>
        <w:t>Sau hai câu nói với hai hạng người trong Hội Thánh, những câu sau có thể nói, mới thật sự vào đề và muốn dạy dỗ mọi thành phần trong cộng đoàn tín hữu. Họ không nên để ý đến khuyết điểm của anh em trước, nhưng trước hết hãy muốn nhờ anh em giúp mình sửa đổi tính hư nết xấu. Nếu làm như vậy chắc chắn sẽ không có cãi cọ bất bình; một cộng đoàn như thế chắc chắn mỗi ngày một hoàn toàn hơn. Ai mà không có cảm tình yêu thương đối với người muốn sửa mình? Bác ái cộng đoàn được xây dựng chắc chắn nhất, khi các phần tử trong cộng đoàn luôn ý thức bổn phận phải sửa mình, trước khi nói đến các khuyết điểm của anh em. Nhất là khi trong cộng đoàn ấy, ai cũng theo gương Chúa mà sửa mình như trên vừa nói: hoàn bị là mọi kẻ sẽ được như Thầy?</w:t>
      </w:r>
    </w:p>
    <w:p>
      <w:pPr>
        <w:pStyle w:val="Normal"/>
        <w:ind w:hanging="0"/>
        <w:rPr>
          <w:rFonts w:cs="Arial"/>
        </w:rPr>
      </w:pPr>
      <w:r>
        <w:rPr>
          <w:rFonts w:cs="Arial"/>
        </w:rPr>
      </w:r>
    </w:p>
    <w:p>
      <w:pPr>
        <w:pStyle w:val="Normal"/>
        <w:ind w:hanging="0"/>
        <w:rPr>
          <w:rFonts w:cs="Arial"/>
        </w:rPr>
      </w:pPr>
      <w:r>
        <w:rPr>
          <w:rFonts w:cs="Arial"/>
        </w:rPr>
        <w:t>Thế nên người tốt phải chứng tỏ qua việc làm. Chúng ta đừng tưởng ở đây Luca mâu thuẫn hoặc nói khác với tác giả sách Huấn Ca. Cả hai đã trích câu tục ngữ: Xem quả biết cây. Nơi tác giả sách Huấn Ca, lời nói và biện luận là quả do tâm tư con người. Luca công nhận điều ấy vì ở đây người cũng viết: lòng ứa đầy những gì thì miệng nói ra. Nhưng lời nói nơi Luca không phải chỉ là các âm, các tiếng, mà còn là tất cả mọi việc mà con người làm. Các việc này cũng bày tỏ "lòng" người ta, vì "người lành tự kho lành lòng mình mà đem ra sự lành, và người dữ tự tính ác mà đem ra sự ác".</w:t>
      </w:r>
    </w:p>
    <w:p>
      <w:pPr>
        <w:pStyle w:val="Normal"/>
        <w:ind w:hanging="0"/>
        <w:rPr>
          <w:rFonts w:cs="Arial"/>
        </w:rPr>
      </w:pPr>
      <w:r>
        <w:rPr>
          <w:rFonts w:cs="Arial"/>
        </w:rPr>
      </w:r>
    </w:p>
    <w:p>
      <w:pPr>
        <w:pStyle w:val="Normal"/>
        <w:ind w:hanging="0"/>
        <w:rPr>
          <w:rFonts w:cs="Arial"/>
        </w:rPr>
      </w:pPr>
      <w:r>
        <w:rPr>
          <w:rFonts w:cs="Arial"/>
        </w:rPr>
        <w:t>Như vậy Luca muốn đầy đủ hơn tác giả sách Huấn ca. Người khiến chúng ta nên giải thích bài sách này một cách rộng rãi nhưng vẫn hợp ý với tác giả. Như chúng ta biết, ông viết những lời trên là để cảnh giác con cái Israen đề phòng sự gian dối của phường mua bán. Và sở dĩ như vậy vì ông thấy quá nhiều bất công và tội lỗi trong việc mua đi bán lại. Ông muốn xã hội công bằng huynh đệ hơn.</w:t>
      </w:r>
    </w:p>
    <w:p>
      <w:pPr>
        <w:pStyle w:val="Normal"/>
        <w:ind w:hanging="0"/>
        <w:rPr>
          <w:rFonts w:cs="Arial"/>
        </w:rPr>
      </w:pPr>
      <w:r>
        <w:rPr>
          <w:rFonts w:cs="Arial"/>
        </w:rPr>
      </w:r>
    </w:p>
    <w:p>
      <w:pPr>
        <w:pStyle w:val="Normal"/>
        <w:ind w:hanging="0"/>
        <w:rPr>
          <w:rFonts w:cs="Arial"/>
        </w:rPr>
      </w:pPr>
      <w:r>
        <w:rPr>
          <w:rFonts w:cs="Arial"/>
        </w:rPr>
        <w:t>Vì thế chúng ta có thể hiểu bài sách Cựu Ước hôm nay về lòng bác ái. Cũng như bài Tin Mừng vậy. Nhưng ở một mức độ sâu sắc hơn. Tác giả sách Huấn Ca thấy thiếu bác ái trong việc mua bán. Tác giả Luca còn nhìn thấy trong thái độ người ta hay phê bình và chỉ trích nhau. Cuối cùng cả hai đều công nhận phải sửa chữa từ tâm tư và từ "lòng" con người. Do đó muốn biết người tốt, phải xem lời nói, phải xét việc làm. Nhưng muốn có lời tốt và việc lành, phải sửa đổi tâm tư và lòng trí, là con người bên trong của chúng ta. Có thể làm công việc này không?</w:t>
      </w:r>
    </w:p>
    <w:p>
      <w:pPr>
        <w:pStyle w:val="Normal"/>
        <w:ind w:hanging="0"/>
        <w:rPr>
          <w:rFonts w:cs="Arial"/>
          <w:b/>
          <w:b/>
          <w:i/>
          <w:i/>
        </w:rPr>
      </w:pPr>
      <w:r>
        <w:rPr>
          <w:rFonts w:cs="Arial"/>
          <w:b/>
          <w:i/>
        </w:rPr>
      </w:r>
    </w:p>
    <w:p>
      <w:pPr>
        <w:pStyle w:val="Normal"/>
        <w:ind w:hanging="0"/>
        <w:rPr>
          <w:rFonts w:cs="Arial"/>
          <w:b/>
          <w:b/>
          <w:i/>
          <w:i/>
        </w:rPr>
      </w:pPr>
      <w:r>
        <w:rPr>
          <w:rFonts w:cs="Arial"/>
          <w:b/>
          <w:i/>
        </w:rPr>
        <w:t>3. Ơn Chúa</w:t>
      </w:r>
    </w:p>
    <w:p>
      <w:pPr>
        <w:pStyle w:val="Normal"/>
        <w:ind w:hanging="0"/>
        <w:rPr>
          <w:rFonts w:cs="Arial"/>
        </w:rPr>
      </w:pPr>
      <w:r>
        <w:rPr>
          <w:rFonts w:cs="Arial"/>
        </w:rPr>
        <w:t>Theo thánh Phaolô trong bài thư hôm nay, khi xác hay chết này mặc lấy sự trường sinh, thì bấy giờ con người mới thực sự công chính. Và đức bác ái yêu thương mới trọn vẹn. Ðối với chúng ta dĩ nhiên là như vậy rồi. Nhưng các độc giả trực tiếp của thánh Tông đồ, tức là những người Côrintô thời bấy giờ, chân lý ấy nên được giải thích rõ ràng hơn. Bởi vì họ là những người Hy lạp tòng giáo. Ít ra họ là các tín hữu mới mẻ đang hít thở bầu khí văn hóa Hy Lạp. Những người này quan niệm xác và hồn nơi con người là hai yếu tố rất dị biệt, chẳng thể hòa hợp với nhau. Hồn ở trong xác như ở trong tù, chỉ chờ đợi ngày thoát ra khỏi xác để được trở về sống như những thần linh, bởi vì trước kia linh hồn cùng ở chung với các thần thánh, nhưng đã sa đọa nên rơi vào xác thịt và bị giam ở đó. Thành ra bao lâu còn sống trong xác thể, linh hồn còn khổ sở và ấm ức. Con người không có sự hòa hợp ngay trong chính mình, nên cũng chẳng có hòa hợp được trong xã hội. Linh hồn đợi ngày giải thoát ra khỏi thân xác.</w:t>
      </w:r>
    </w:p>
    <w:p>
      <w:pPr>
        <w:pStyle w:val="Normal"/>
        <w:ind w:hanging="0"/>
        <w:rPr>
          <w:rFonts w:cs="Arial"/>
        </w:rPr>
      </w:pPr>
      <w:r>
        <w:rPr>
          <w:rFonts w:cs="Arial"/>
        </w:rPr>
      </w:r>
    </w:p>
    <w:p>
      <w:pPr>
        <w:pStyle w:val="Normal"/>
        <w:ind w:hanging="0"/>
        <w:rPr>
          <w:rFonts w:cs="Arial"/>
        </w:rPr>
      </w:pPr>
      <w:r>
        <w:rPr>
          <w:rFonts w:cs="Arial"/>
        </w:rPr>
        <w:t>Quan niệm như vậy không hợp với đức tin. Ðành rằng xác thịt con người hiện nay là mồi cho sự chết. Nhưng chết không phải là hết. Nhờ sự sống lại của Chúa Giêsu Kitô, thân xác con người cũng sẽ sống lại. Không phải để rồi lại sống như trước đây, nhưng để trường sinh bất tử như "thần thánh". Và sở dĩ như vậy là vì xác thể con người sẽ mặc lấy sự bất hoại, là đặc tính của Thiên Chúa. Lúc ấy con người sẽ ca khúc khải hoàn chế nhạo sự chết: Tử thần hỡi, đắc thắng của ngươi đâu? Tử thần hỡi, nọc của ngươi đâu, ngươi đã dùng tội lỗi làm nọc sát hại con người. Và tội lỗi đã tỏ ra mãnh liệt trong chế độ Lề luật, toàn là cấm đoán mà không có cứu độ. Nhưng nay Chúa Giêsu Kitô đã đem ơn cứu độ đến, tẩy sạch tội lỗi, làm vô hiệu nọc của tử thần, khiến con người có Ơn Chúa không còn chết nữa.</w:t>
      </w:r>
    </w:p>
    <w:p>
      <w:pPr>
        <w:pStyle w:val="Normal"/>
        <w:ind w:hanging="0"/>
        <w:rPr>
          <w:rFonts w:cs="Arial"/>
        </w:rPr>
      </w:pPr>
      <w:r>
        <w:rPr>
          <w:rFonts w:cs="Arial"/>
        </w:rPr>
      </w:r>
    </w:p>
    <w:p>
      <w:pPr>
        <w:pStyle w:val="Normal"/>
        <w:ind w:hanging="0"/>
        <w:rPr>
          <w:rFonts w:cs="Arial"/>
        </w:rPr>
      </w:pPr>
      <w:r>
        <w:rPr>
          <w:rFonts w:cs="Arial"/>
        </w:rPr>
        <w:t>Như vậy ơn của Chúa Giêsu Kitô cứu sống chúng ta khi tiêu diệt tội lỗi, và ban cho ta sự sống mới, sự sống của Thiên Chúa thay thế sự sống của xác thịt tội lỗi trước đây. Do đó ai muốn nên công chính, muốn sống bác ái yêu thương phải để cho Ơn của Chúa Giêsu Kitô biến đổi tâm tư và lòng trí. Và công việc này phải làm trong kiên nhẫn, không nao núng. Phải nhờ làm thêm nhiều việc lành, mà thánh Phaolô gọi là việc của Chúa.</w:t>
      </w:r>
    </w:p>
    <w:p>
      <w:pPr>
        <w:pStyle w:val="Normal"/>
        <w:ind w:hanging="0"/>
        <w:rPr>
          <w:rFonts w:cs="Arial"/>
        </w:rPr>
      </w:pPr>
      <w:r>
        <w:rPr>
          <w:rFonts w:cs="Arial"/>
        </w:rPr>
      </w:r>
    </w:p>
    <w:p>
      <w:pPr>
        <w:pStyle w:val="Normal"/>
        <w:ind w:hanging="0"/>
        <w:rPr>
          <w:rFonts w:cs="Arial"/>
        </w:rPr>
      </w:pPr>
      <w:r>
        <w:rPr>
          <w:rFonts w:cs="Arial"/>
        </w:rPr>
        <w:t>Như vậy, người tốt không phải ở lời nói, nhưng ở việc làm, và nói rõ hơn, ở việc làm của Chúa. Ơn của Chúa là yếu tố cuối cùng quyết định sự công chính của con người chúng ta vậy. Và ơn của Chúa phong phú nơi các Bí Tích, đặc biệt trong mầu nhiệm thánh lễ. Nơi đây Chúa ban cho chúng ta bánh nuôi sống và của uống thiêng liêng, để chúng ta có sức sống của Thiên Chúa, làm được các việc Chúa là các việc lành, hầu tâm tư, lòng trí chúng ta dần dần được cải hóa nên công chính. Chúng ta sẽ có những lời nói việc làm đầy bác ái yêu thương. Không những đời sống bản thân sẽ đạo đức hơn mà đời sống xã hội cũng công chính hơn. Bài thư Phaolô giúp ta đạt được những điều nhắn nhủ trong hai bài sách Huấn Ca và Tin Mừng vậy.</w:t>
      </w:r>
      <w:r>
        <w:br w:type="page"/>
      </w:r>
    </w:p>
    <w:p>
      <w:pPr>
        <w:pStyle w:val="Heading1"/>
        <w:ind w:left="340" w:hanging="340"/>
        <w:rPr/>
      </w:pPr>
      <w:bookmarkStart w:id="50" w:name="__RefHeading___Toc190761488"/>
      <w:bookmarkEnd w:id="50"/>
      <w:r>
        <w:rPr/>
        <w:t>Chúa Nhật 8 Thường Niên</w:t>
      </w:r>
    </w:p>
    <w:p>
      <w:pPr>
        <w:pStyle w:val="Normal"/>
        <w:ind w:firstLine="720"/>
        <w:rPr>
          <w:rFonts w:cs="Arial"/>
          <w:i/>
          <w:i/>
          <w:iCs/>
        </w:rPr>
      </w:pPr>
      <w:r>
        <w:rPr>
          <w:rFonts w:cs="Arial"/>
          <w:i/>
          <w:iCs/>
        </w:rPr>
        <w:t>(Suy niệm của Lm. GB. Phạm Hồng Thái)</w:t>
      </w:r>
    </w:p>
    <w:p>
      <w:pPr>
        <w:pStyle w:val="Normal"/>
        <w:ind w:hanging="0"/>
        <w:rPr>
          <w:rFonts w:cs="Arial"/>
          <w:i/>
          <w:i/>
          <w:iCs/>
        </w:rPr>
      </w:pPr>
      <w:r>
        <w:rPr>
          <w:rFonts w:cs="Arial"/>
          <w:i/>
          <w:iCs/>
        </w:rPr>
      </w:r>
    </w:p>
    <w:p>
      <w:pPr>
        <w:pStyle w:val="Normal"/>
        <w:ind w:hanging="0"/>
        <w:rPr/>
      </w:pPr>
      <w:r>
        <w:rPr>
          <w:rFonts w:cs="Arial"/>
        </w:rPr>
        <w:t>Chúng ta thấy đặc điểm nổi trội trong những lời dạy của Chúa Giêsu là vừa có tính cách bình dân lại vừa chứa đựng chân lí sâu sắc. Chúa không nói những lời khó hiểu như các triết gia hay như nhiều văn gia thi sĩ: những lời như vậy người dân khó lãnh hội mà nhiều khi lại có tính cách phiến diện xa rời thực tế. Hôm nay chúng ta được nghe 3 dụ ngôn của Chúa Giêsu qua những câu nói: - Cứ xem quả thì biết cây -  Người mù có thể dẫn người mù được chăng? - Sao ngươi nhìn cái rác trong mắt anh em, còn cái đà trong chính mắt ngươi thì lại không thấy?</w:t>
      </w:r>
    </w:p>
    <w:p>
      <w:pPr>
        <w:pStyle w:val="Normal"/>
        <w:ind w:hanging="0"/>
        <w:rPr>
          <w:rFonts w:cs="Arial"/>
          <w:b/>
          <w:b/>
          <w:i/>
          <w:i/>
        </w:rPr>
      </w:pPr>
      <w:r>
        <w:rPr>
          <w:rFonts w:cs="Arial"/>
          <w:b/>
          <w:i/>
        </w:rPr>
      </w:r>
    </w:p>
    <w:p>
      <w:pPr>
        <w:pStyle w:val="Normal"/>
        <w:ind w:hanging="0"/>
        <w:rPr>
          <w:rFonts w:cs="Arial"/>
        </w:rPr>
      </w:pPr>
      <w:r>
        <w:rPr>
          <w:rFonts w:cs="Arial"/>
          <w:b/>
          <w:i/>
        </w:rPr>
        <w:t>1) Xem quả biết cây</w:t>
      </w:r>
      <w:r>
        <w:rPr>
          <w:rFonts w:cs="Arial"/>
        </w:rPr>
        <w:t>: Đó là điều rất hiển nhiên nhưng nhiều người không biết phân định nên đã bị lừa gạt. Thí dụ thời gian qua có mấy người làm linh mục giả: họ có dáng vẻ bên ngoài hao hao như các linh mục, thậm chí có người còn làm được chứng chỉ giả linh mục nữa để rồi đi tới các cha xứ xin dâng lễ, nhất là xin bổng lễ, hoặc tới một số gia đình công giáo và nhà dòng để lường gạt. Dĩ nhiên linh mục giả đó không có diễn trò này được lâu, sớm muộn cũng bị lột mặt nạ và bị dư luận lên án gắt gao. Đặc điểm chung của những linh mục giả, tu sĩ giả hay thượng tọa giả là họ khéo nói nên nếu chỉ nghe họ nói thì dễ bị lừa vì thế Chúa Giêsu dạy ta hãy xem quả tức xem hành động của họ thì mới biết đúng con người của họ.</w:t>
      </w:r>
    </w:p>
    <w:p>
      <w:pPr>
        <w:pStyle w:val="Normal"/>
        <w:ind w:hanging="0"/>
        <w:rPr>
          <w:rFonts w:cs="Arial"/>
          <w:b/>
          <w:b/>
          <w:i/>
          <w:i/>
        </w:rPr>
      </w:pPr>
      <w:r>
        <w:rPr>
          <w:rFonts w:cs="Arial"/>
          <w:b/>
          <w:i/>
        </w:rPr>
      </w:r>
    </w:p>
    <w:p>
      <w:pPr>
        <w:pStyle w:val="Normal"/>
        <w:ind w:hanging="0"/>
        <w:rPr>
          <w:rFonts w:cs="Arial"/>
        </w:rPr>
      </w:pPr>
      <w:r>
        <w:rPr>
          <w:rFonts w:cs="Arial"/>
          <w:b/>
          <w:i/>
        </w:rPr>
        <w:t>2) Người mù có thể dẫn người mù được chăng?</w:t>
      </w:r>
      <w:r>
        <w:rPr>
          <w:rFonts w:cs="Arial"/>
        </w:rPr>
        <w:t xml:space="preserve"> Người mù mà dẫn người mù thì cả hai sẽ lăn cù xuống hố! Vì thế để hướng dẫn  người khác, ta cần phải sáng suốt. Có câu chuyện một người mù và một người què hợp tác với nhau để đi ăn xin: người mù thì dễ khiến người ta động lòng trắc ẩn; còn người què thì có đôi mắt sáng. Người mù có đôi chân chắc khỏe tình nguyện cõng người què đi và người què thì mách đường chỉ lối cho người mù. Kết quả họ ăn xin rất thành công.</w:t>
      </w:r>
    </w:p>
    <w:p>
      <w:pPr>
        <w:pStyle w:val="Normal"/>
        <w:ind w:hanging="0"/>
        <w:rPr>
          <w:rFonts w:cs="Arial"/>
        </w:rPr>
      </w:pPr>
      <w:r>
        <w:rPr>
          <w:rFonts w:cs="Arial"/>
        </w:rPr>
      </w:r>
    </w:p>
    <w:p>
      <w:pPr>
        <w:pStyle w:val="Normal"/>
        <w:ind w:hanging="0"/>
        <w:rPr>
          <w:rFonts w:cs="Arial"/>
        </w:rPr>
      </w:pPr>
      <w:r>
        <w:rPr>
          <w:rFonts w:cs="Arial"/>
        </w:rPr>
        <w:t>Chúng ta cũng thấy có những người tuy sáng con mắt thân xác nhưng lại mù con mắt tâm hồn thí dụ vụ những tên khủng bố cướp 4 máy bay thương mại, lái đâm vào hai tòa nhà chọc trời ở trung tâm thương mại New York và lầu năm góc Mỹ vào ngày 11/9/2001 khiến tất cả có gần 3.000 thiệt mạng: các phần tử Al-Qaeda này liều chết vì  họ cho rằng làm điều này là tốt và chết sẽ được lên Thiên đàng ngay! Như thế tuy con mắt họ sáng nhưng tâm trí họ mù tối và kẻ dẫn dụ họ làm việc này lại quá ư là mù quáng!</w:t>
      </w:r>
    </w:p>
    <w:p>
      <w:pPr>
        <w:pStyle w:val="Normal"/>
        <w:ind w:hanging="0"/>
        <w:rPr>
          <w:rFonts w:cs="Arial"/>
          <w:b/>
          <w:b/>
          <w:i/>
          <w:i/>
        </w:rPr>
      </w:pPr>
      <w:r>
        <w:rPr>
          <w:rFonts w:cs="Arial"/>
          <w:b/>
          <w:i/>
        </w:rPr>
      </w:r>
    </w:p>
    <w:p>
      <w:pPr>
        <w:pStyle w:val="Normal"/>
        <w:ind w:hanging="0"/>
        <w:rPr>
          <w:rFonts w:cs="Arial"/>
        </w:rPr>
      </w:pPr>
      <w:r>
        <w:rPr>
          <w:rFonts w:cs="Arial"/>
          <w:b/>
          <w:i/>
        </w:rPr>
        <w:t>3) "Sao ngươi nhìn cái rác trong mắt anh em, còn cái đà trong chính mắt ngươi thì lại không thấy!"</w:t>
      </w:r>
      <w:r>
        <w:rPr>
          <w:rFonts w:cs="Arial"/>
        </w:rPr>
        <w:t xml:space="preserve"> Đây là lối nói cường điệu: cái rác thì nhỏ bé so với cái đà to lớn thế mà con người ta dễ chủ quan hoặc kiêu ngạo khi cái đà nơi mắt mình thì không thấy mà chỉ thấy vật nhỏ bé hơn là cái rác trong mắt anh em. Việt nam chúng ta có câu tục ngữ ý nghĩa tương tự: "Chân mình thì lấm bết bê, lại cầm bó đuốc mà rê chân người". Chúa Giêsu dạy chúng ta phải xét mình trước để thấy lỗi lầm của mình rồi mới phê phán người khác. Tốt hơn nếu ta không có nhiệm vụ phải phê phán người khác thì ta hãy dành quyền xét đoán cho Thiên Chúa như Chúa Giêsu dạy: "Đừng xét đoán để khỏi bị xét đoán".</w:t>
      </w:r>
    </w:p>
    <w:p>
      <w:pPr>
        <w:pStyle w:val="Normal"/>
        <w:ind w:hanging="0"/>
        <w:rPr>
          <w:rFonts w:cs="Arial"/>
        </w:rPr>
      </w:pPr>
      <w:r>
        <w:rPr>
          <w:rFonts w:cs="Arial"/>
        </w:rPr>
      </w:r>
    </w:p>
    <w:p>
      <w:pPr>
        <w:pStyle w:val="Normal"/>
        <w:ind w:hanging="0"/>
        <w:rPr>
          <w:rFonts w:cs="Arial"/>
        </w:rPr>
      </w:pPr>
      <w:r>
        <w:rPr>
          <w:rFonts w:cs="Arial"/>
        </w:rPr>
        <w:t>Thánh Augustinô đã cầu nguyện: "Lạy Chúa, xin cho con biết Chúa, xin cho con biết con" Biết Chúa để gia tăng lòng kính mến Chúa; Biết mình để có được đức khiêm nhường. Chúng ta dễ có ảo tưởng về mình cho nên hay sinh ra khoe khoang kiêu ngạo, nhưng cũng có người  vì không biết mình nên hay tự ti mặc cảm, thiếu sự tự  tin là yếu tố giúp thành công trong đời sống vì thế chúng ta cần phải biết mình và như lời Chúa Giêsu: "Sự Thật sẽ giải thoát anh em (Ga 8,32)". Biết đúng sự thật về mình sẽ làm cho chúng ta được tự do không bị ảo tưởng, cũng không tự ti để chúng ta có thể ngẩng đầu lên và đứng vững khi Con Người đến. Chúng ta hãy làm theo lời Chúa Giêsu dạy: "Hãy học cùng Ta vì Ta hiền lành và khiêm nhường trong lòng (Mt 11, 30)". Khi có lỗi thì chúng ta hãy có tâm tình khiêm nhường nhận lỗi: thú lỗi với Chúa và  xin lỗi anh em.</w:t>
      </w:r>
    </w:p>
    <w:p>
      <w:pPr>
        <w:pStyle w:val="Normal"/>
        <w:ind w:hanging="0"/>
        <w:rPr>
          <w:rFonts w:cs="Arial"/>
          <w:b/>
          <w:b/>
          <w:i/>
          <w:i/>
        </w:rPr>
      </w:pPr>
      <w:r>
        <w:rPr>
          <w:rFonts w:cs="Arial"/>
          <w:b/>
          <w:i/>
        </w:rPr>
      </w:r>
    </w:p>
    <w:p>
      <w:pPr>
        <w:pStyle w:val="Normal"/>
        <w:ind w:hanging="0"/>
        <w:rPr>
          <w:rFonts w:cs="Arial"/>
        </w:rPr>
      </w:pPr>
      <w:r>
        <w:rPr>
          <w:rFonts w:cs="Arial"/>
          <w:b/>
          <w:i/>
        </w:rPr>
        <w:t>Câu chuyện:</w:t>
      </w:r>
      <w:r>
        <w:rPr>
          <w:rFonts w:cs="Arial"/>
        </w:rPr>
        <w:t xml:space="preserve"> </w:t>
      </w:r>
      <w:r>
        <w:rPr>
          <w:rFonts w:cs="Arial"/>
          <w:i/>
        </w:rPr>
        <w:t>Cha Phêrô Grouès sinh năm 1912 tại Lyon nước Pháp trong một gia đình khá giả, đạo đức có 8 người con, cha là con thứ 5, năm 19 tuổi vào tu dòng Fanxicô nhánh Cappucino, năm 28 tuổi được chịu chức linh mục nhưng sau vì lí do sức khỏe cha phải sang tu triều, nhập giáo phận Grenoble. Cha che chở cho những người Do thái bị Đức Quốc Xã Hitler lùng bắt. Năm 1949 cha lập cộng đoàn Emmaus có mục đích giúp những người nghèo và những người vô gia cư biết tự lực cánh sinh. Khi đó có một người vừa được ra khỏi tù, lang thang thất vọng nên lấy dao cắt mạch máu để tự tử, cha nghe tin vội vàng tới gặp anh và nói với anh: "Có quá nhiều người kém may mắn hơn anh đang cần chúng ta giúp đỡ. Tôi đang bệnh tật và tôi cũng cần bạn giúp một tay". Nghe vậy anh tỉnh ngộ và để cho người ta băng bó vết thương cầm máu. Từ đó anh trở thành người cộng sự đắc lực nhất của cha. Có thời gian cha và các bạn phải đi lượm ve chai để nuôi những người đói rét. Cha lập được nhiều cộng đoàn Emmaus khắp nước Pháp và trên thế giới làm nơi nương náu cho những người nghèo đói và vô gia cư. Cha qua đời năm 94 tuổi.</w:t>
      </w:r>
    </w:p>
    <w:p>
      <w:pPr>
        <w:pStyle w:val="Normal"/>
        <w:ind w:hanging="0"/>
        <w:rPr>
          <w:rFonts w:cs="Arial"/>
        </w:rPr>
      </w:pPr>
      <w:r>
        <w:rPr>
          <w:rFonts w:cs="Arial"/>
        </w:rPr>
      </w:r>
    </w:p>
    <w:p>
      <w:pPr>
        <w:pStyle w:val="Normal"/>
        <w:ind w:hanging="0"/>
        <w:rPr>
          <w:rFonts w:cs="Arial"/>
        </w:rPr>
      </w:pPr>
      <w:r>
        <w:rPr>
          <w:rFonts w:cs="Arial"/>
        </w:rPr>
        <w:t>Theo lời dạy của Chúa Giêsu và gương sáng cha Grouès, chúng ta sống chân thực: kính mến Chúa hết lòng và yêu thương anh em chân tình  để tìm được lẽ sống trong cuộc sống đời này và phần thưởng Nước Trời mai sau. Amen.</w:t>
      </w:r>
      <w:r>
        <w:br w:type="page"/>
      </w:r>
    </w:p>
    <w:p>
      <w:pPr>
        <w:pStyle w:val="Heading1"/>
        <w:ind w:left="340" w:hanging="340"/>
        <w:rPr/>
      </w:pPr>
      <w:bookmarkStart w:id="51" w:name="__RefHeading___Toc190761489"/>
      <w:bookmarkEnd w:id="51"/>
      <w:r>
        <w:rPr/>
        <w:t>Chúa Nhật 8 Thường Niên</w:t>
      </w:r>
    </w:p>
    <w:p>
      <w:pPr>
        <w:pStyle w:val="Normal"/>
        <w:ind w:firstLine="720"/>
        <w:rPr>
          <w:rFonts w:cs="Arial"/>
          <w:i/>
          <w:i/>
          <w:iCs/>
        </w:rPr>
      </w:pPr>
      <w:r>
        <w:rPr>
          <w:rFonts w:cs="Arial"/>
          <w:i/>
          <w:iCs/>
        </w:rPr>
        <w:t>(Suy niệm của Lm. Antôn Nguyễn Văn Dũng, DCCT)</w:t>
      </w:r>
    </w:p>
    <w:p>
      <w:pPr>
        <w:pStyle w:val="Normal"/>
        <w:ind w:hanging="0"/>
        <w:rPr>
          <w:rFonts w:cs="Arial"/>
          <w:b/>
          <w:b/>
          <w:i/>
          <w:i/>
          <w:iCs/>
        </w:rPr>
      </w:pPr>
      <w:r>
        <w:rPr>
          <w:rFonts w:cs="Arial"/>
          <w:b/>
          <w:i/>
          <w:iCs/>
        </w:rPr>
      </w:r>
    </w:p>
    <w:p>
      <w:pPr>
        <w:pStyle w:val="Normal"/>
        <w:ind w:hanging="0"/>
        <w:jc w:val="center"/>
        <w:rPr>
          <w:rFonts w:cs="Arial"/>
          <w:b/>
          <w:b/>
        </w:rPr>
      </w:pPr>
      <w:r>
        <w:rPr>
          <w:rFonts w:cs="Arial"/>
          <w:b/>
        </w:rPr>
        <w:t>LÒNG AN VUI THÌ DƯỜNG NHƯ KHÔNG XÉT ĐOÁN</w:t>
      </w:r>
    </w:p>
    <w:p>
      <w:pPr>
        <w:pStyle w:val="Normal"/>
        <w:ind w:hanging="0"/>
        <w:rPr>
          <w:rFonts w:cs="Arial"/>
          <w:b/>
          <w:b/>
        </w:rPr>
      </w:pPr>
      <w:r>
        <w:rPr>
          <w:rFonts w:cs="Arial"/>
          <w:b/>
        </w:rPr>
      </w:r>
    </w:p>
    <w:p>
      <w:pPr>
        <w:pStyle w:val="Normal"/>
        <w:ind w:hanging="0"/>
        <w:rPr>
          <w:rFonts w:cs="Arial"/>
        </w:rPr>
      </w:pPr>
      <w:r>
        <w:rPr>
          <w:rFonts w:cs="Arial"/>
        </w:rPr>
        <w:t>Trong cuộc sống thường ngày, con người chúng ta dễ có khuynh hướng khen, chê và phán xét người khác. Ta phán xét người khác có thể bằng lời nói, bằng cử chỉ, hoặc đôi khi chỉ là nghĩ thầm trong bụng về chuyện này chuyện khác của người ta.</w:t>
      </w:r>
    </w:p>
    <w:p>
      <w:pPr>
        <w:pStyle w:val="Normal"/>
        <w:ind w:hanging="0"/>
        <w:rPr>
          <w:rFonts w:cs="Arial"/>
        </w:rPr>
      </w:pPr>
      <w:r>
        <w:rPr>
          <w:rFonts w:cs="Arial"/>
        </w:rPr>
      </w:r>
    </w:p>
    <w:p>
      <w:pPr>
        <w:pStyle w:val="Normal"/>
        <w:ind w:hanging="0"/>
        <w:rPr>
          <w:rFonts w:cs="Arial"/>
        </w:rPr>
      </w:pPr>
      <w:r>
        <w:rPr>
          <w:rFonts w:cs="Arial"/>
        </w:rPr>
        <w:t>Nhất là khi ngồi lại với nhau để chuyện trò, chúng ta thường có khuynh hướng khoe những điều tốt về bản thân mình bằng cách so sánh cái tốt của mình với cái dở của người khác, còn những cái dở, cái xấu của mình thì cố giấu cho bằng được. Gắn với xét đoán tiêu cực người khác thường là một thái độ ganh tị, đả phá, trả thù cho bõ tức. Còn khi nhận xét để góp ý cho người khác sửa sai, tránh lỗi lầm, thì bao giờ ta cũng dễ dàng có sự bao dung, nhẹ nhàng trong cử chỉ và lời nói.</w:t>
      </w:r>
    </w:p>
    <w:p>
      <w:pPr>
        <w:pStyle w:val="Normal"/>
        <w:ind w:hanging="0"/>
        <w:rPr>
          <w:rFonts w:cs="Arial"/>
        </w:rPr>
      </w:pPr>
      <w:r>
        <w:rPr>
          <w:rFonts w:cs="Arial"/>
        </w:rPr>
      </w:r>
    </w:p>
    <w:p>
      <w:pPr>
        <w:pStyle w:val="Normal"/>
        <w:ind w:hanging="0"/>
        <w:rPr>
          <w:rFonts w:cs="Arial"/>
        </w:rPr>
      </w:pPr>
      <w:r>
        <w:rPr>
          <w:rFonts w:cs="Arial"/>
        </w:rPr>
        <w:t>Hơn nữa, có một sự thật khá hiển nhiên: Một khi lòng ta nhẹ nhàng, thanh thản, an vui, thì ta thường nghĩ đến người khác với một thái độ tích cực và đầy bao dung, chứ chẳng muốn phán xét hay nặng lời với họ. Còn khi ta thích phán xét, thích nói xấu người khác thì lại là lúc chính ta thiếu sự bình an, hạnh phúc trong lòng.</w:t>
      </w:r>
    </w:p>
    <w:p>
      <w:pPr>
        <w:pStyle w:val="Normal"/>
        <w:ind w:hanging="0"/>
        <w:rPr>
          <w:rFonts w:cs="Arial"/>
        </w:rPr>
      </w:pPr>
      <w:r>
        <w:rPr>
          <w:rFonts w:cs="Arial"/>
        </w:rPr>
      </w:r>
    </w:p>
    <w:p>
      <w:pPr>
        <w:pStyle w:val="Normal"/>
        <w:ind w:hanging="0"/>
        <w:rPr>
          <w:rFonts w:cs="Arial"/>
        </w:rPr>
      </w:pPr>
      <w:r>
        <w:rPr>
          <w:rFonts w:cs="Arial"/>
        </w:rPr>
        <w:t>Đức Giáo Hoàng Phanxicô bảo rằng “những ai phán xét anh chị em mình, nói xấu anh chị em mình thì họ chính là kẻ giả hình vì họ không đủ can đảm nhìn lại những thiếu sót, lỗi lầm của bản thân mình.” Chúa Giêsu trong bài Tin mừng hôm nay thì nói trực tiếp vào vấn đề hơn: “Sao người nhìn thấy cái rác trong mắt anh em, còn cái đà trong chính mắt ngươi thì lại không thấy?… Hãy lấy cái đà ra khỏi mắt mình trước đã, rồi bấy giờ ngươi sẽ trông rõ để lấy cái rác khỏi mắt anh em ngươi”</w:t>
      </w:r>
    </w:p>
    <w:p>
      <w:pPr>
        <w:pStyle w:val="Normal"/>
        <w:ind w:hanging="0"/>
        <w:rPr>
          <w:rFonts w:cs="Arial"/>
        </w:rPr>
      </w:pPr>
      <w:r>
        <w:rPr>
          <w:rFonts w:cs="Arial"/>
        </w:rPr>
      </w:r>
    </w:p>
    <w:p>
      <w:pPr>
        <w:pStyle w:val="Normal"/>
        <w:ind w:hanging="0"/>
        <w:rPr>
          <w:rFonts w:cs="Arial"/>
        </w:rPr>
      </w:pPr>
      <w:r>
        <w:rPr>
          <w:rFonts w:cs="Arial"/>
        </w:rPr>
        <w:t>Đặt mình trước Lời Chúa hôm nay, tôi với bạn thử ngẫm lại xem, mỗi khi ta chỉ trích, phán xét người khác, thì thật sự trong lòng ta đang an vui, hạnh phúc hay lòng ta đang ấm ức, bức xúc, tị hiềm? Nếu thấy lòng ta còn ấm ức, hậm hực, thì Chúa bảo ta rằng: Con hãy lấy cái đà ra khỏi mắt mình trước đã, rồi bấy giờ con sẽ trông rõ để lấy cái rác khỏi mắt anh chị em con!</w:t>
      </w:r>
      <w:r>
        <w:br w:type="page"/>
      </w:r>
    </w:p>
    <w:p>
      <w:pPr>
        <w:pStyle w:val="Heading1"/>
        <w:ind w:left="340" w:hanging="340"/>
        <w:rPr/>
      </w:pPr>
      <w:bookmarkStart w:id="52" w:name="__RefHeading___Toc190761490"/>
      <w:bookmarkEnd w:id="52"/>
      <w:r>
        <w:rPr/>
        <w:t>Đừng xét đoán</w:t>
      </w:r>
    </w:p>
    <w:p>
      <w:pPr>
        <w:pStyle w:val="Normal"/>
        <w:ind w:hanging="0"/>
        <w:rPr>
          <w:rFonts w:cs="Arial"/>
        </w:rPr>
      </w:pPr>
      <w:r>
        <w:rPr>
          <w:rFonts w:cs="Arial"/>
        </w:rPr>
      </w:r>
    </w:p>
    <w:p>
      <w:pPr>
        <w:pStyle w:val="Normal"/>
        <w:ind w:hanging="0"/>
        <w:rPr/>
      </w:pPr>
      <w:r>
        <w:rPr>
          <w:rFonts w:cs="Arial"/>
        </w:rPr>
        <w:t>Cuốn phim “</w:t>
      </w:r>
      <w:r>
        <w:rPr>
          <w:rFonts w:cs="Arial"/>
          <w:i/>
        </w:rPr>
        <w:t>Người lính đại đồng</w:t>
      </w:r>
      <w:r>
        <w:rPr>
          <w:rFonts w:cs="Arial"/>
        </w:rPr>
        <w:t>” được trình chiếu tại Manila là một trong những cuốn phim ăn khách nhất hiện nay. Cuốn phim kể lại cuộc chiến một mất một còn của hai người máy. Đây không phải là hai người máy hoàn toàn, mà là hai xác chết được hồi sinh và trang bị bằng hệ thống điện toán tinh vi để sinh hoạt như những con người bằng xương bằng thịt. Trước đây hai người đã từng chiến đấu bên nhau tại Việt Nam. Một hôm, do sự thù hận ngấm ngầm, một người đã nhẫn tâm tàn sát một đôi trai gái Việt Nam. Thế là cuộc xô xát đã diễn ra giữa hai người và kết thúc là cả hai đã tàn sát lẫn nhau. Người ta đã bí mật đưa hai tử thi về Mỹ và biến thành hai người máy chuyên trách diệt trừ khủng bố, cũng như bất cự mục tiêu quân sự nào. Thừa lệnh chủ thi hành bất cứ công tác nào, kể cả việc thủ tiêu những người tình cờ biết được việc làm của chủ, hai người máy này hành động không chút suy nghĩ và do dự. Thế nhưng, một hôm trí nhớ bỗng được phục hồi một trong hai người, cùng với trí nhớ, lương tri cũng được sồng lại. Kể từ đó anh không chỉ là một người máy chỉ biết có chém giết, mà là một con người hành động theo lẽ phải và sự thật. Kể từ đó cuộc chiến của anh đã trở thành cuộc chiến chống lại tội ác mà hiện thân là người máy đã một thời chiến đấu với anh.</w:t>
      </w:r>
    </w:p>
    <w:p>
      <w:pPr>
        <w:pStyle w:val="Normal"/>
        <w:ind w:hanging="0"/>
        <w:rPr>
          <w:rFonts w:cs="Arial"/>
        </w:rPr>
      </w:pPr>
      <w:r>
        <w:rPr>
          <w:rFonts w:cs="Arial"/>
        </w:rPr>
      </w:r>
    </w:p>
    <w:p>
      <w:pPr>
        <w:pStyle w:val="Normal"/>
        <w:ind w:hanging="0"/>
        <w:rPr>
          <w:rFonts w:cs="Arial"/>
        </w:rPr>
      </w:pPr>
      <w:r>
        <w:rPr>
          <w:rFonts w:cs="Arial"/>
        </w:rPr>
        <w:t>Cuốn phim trên hẳn muốn minh hoa cho một luận đề: không người nào sinh ra trên đời này là một con người xấu xa hoàn toàn. Nơi một góc nào đó của tâm hồn, ngọn lửa của nhân tính vẫn luôn âm ỉ cháy, và trong những điều kiện thuận lợi, ngọn lửa ấy sẽ bùng cháy lên. Đó cũng là cái nhìn của Kinh Thánh về con người, con người vốn được tạo dựng theo và giống hình ảnh Thiên Chúa, do đó dù nghèo hèn, xấu xa đến đâu vẫn luôn mang trong mình khát vọng vô biên về thiện hảo.</w:t>
      </w:r>
    </w:p>
    <w:p>
      <w:pPr>
        <w:pStyle w:val="Normal"/>
        <w:ind w:hanging="0"/>
        <w:rPr>
          <w:rFonts w:cs="Arial"/>
        </w:rPr>
      </w:pPr>
      <w:r>
        <w:rPr>
          <w:rFonts w:cs="Arial"/>
        </w:rPr>
        <w:t>Chúa Giêsu đã nhìn con người bằng cái nhìn ấy. Ngài kết thân với những người tội lỗi và giai tầng thấp nhất trong xã hội là để nói với mọi người rằng mỗi người có một giá trị, mỗi người có một chỗ đứng cá biệt trong tình yêu Thiên Chúa. Chính cái nhìn ấy về con người đã khiến Chúa Giêsu luôn tỏ ra cảm thông, khoan dung trước những vấp ngã yếu hèn của con người. Tin mừng kể lại rằng khi đám đông lôi một người đàn bị bắt quả tang phạm tội ngoại tình trước tòa án nhân dân và dựa trên luật Môsê để nám đá chị. Họ chờ đợi một án quyết của Chúa. Ngài với họ: “ Ai vô tội thãy ném đã chị ta trước đi”. Rồi Ngài nói với người Phụ nữ “ Chị hãy về đi, tôi không kết án chị”.</w:t>
      </w:r>
    </w:p>
    <w:p>
      <w:pPr>
        <w:pStyle w:val="Normal"/>
        <w:ind w:hanging="0"/>
        <w:rPr>
          <w:rFonts w:cs="Arial"/>
        </w:rPr>
      </w:pPr>
      <w:r>
        <w:rPr>
          <w:rFonts w:cs="Arial"/>
        </w:rPr>
      </w:r>
    </w:p>
    <w:p>
      <w:pPr>
        <w:pStyle w:val="Normal"/>
        <w:ind w:hanging="0"/>
        <w:rPr>
          <w:rFonts w:cs="Arial"/>
        </w:rPr>
      </w:pPr>
      <w:r>
        <w:rPr>
          <w:rFonts w:cs="Arial"/>
        </w:rPr>
        <w:t>Trong bài Tin Mừng hôm nay, Chúa Giêsu cũng muốn chúng ta có cái nhìn của Ngài về con người và cư sử như chính Ngài, nghĩa là cảm thông, tha thứ trước những vấp ngã của người anh em Ngài nói với chúng ta “Hãy lấy cái đà ra khỏi mắt mình trước rồi lấy cái rác khỏi mắt anh em”.</w:t>
      </w:r>
    </w:p>
    <w:p>
      <w:pPr>
        <w:pStyle w:val="Normal"/>
        <w:ind w:hanging="0"/>
        <w:rPr>
          <w:rFonts w:cs="Arial"/>
        </w:rPr>
      </w:pPr>
      <w:r>
        <w:rPr>
          <w:rFonts w:cs="Arial"/>
        </w:rPr>
      </w:r>
    </w:p>
    <w:p>
      <w:pPr>
        <w:pStyle w:val="Normal"/>
        <w:ind w:hanging="0"/>
        <w:rPr>
          <w:rFonts w:cs="Arial"/>
        </w:rPr>
      </w:pPr>
      <w:r>
        <w:rPr>
          <w:rFonts w:cs="Arial"/>
        </w:rPr>
        <w:t>Cảm thông tha thứ là thái độ của niềm tin. Người Kitô hữu tin Thiên Chúa là Cha nhân từ luôn tha thứ cho những vấp ngã của mình. Qua sự tha thứ ấy, người Kitô hữu cảm nhận được cơ may mà Thiên Chúa luôn dành cho họ. Tin ở sự tha thứ của Thiên Chúadành cho mỗi người, người kitô hữu cũng được mời gọi tha thứ cho người anh em và qua đó dành cho người anh em một cơ may mới. Thật vậy, tha thứ cho một người nào đó là muốn nói rằng người đó không hoàn toàn là một con người xấu, rằng sự vấp ngã không phải là một chấm hết. Tha thứ là đánh thức dậy cái phần cao quí nhất trong tâm hồn con người. Tha thứ là tạo ra cơ may mới cho con người. Trong ý nghĩa ấy, tha thứ mà người kitô hữu thể hiện chính là tham dự vào sự tái tọa của Thiên Chúa.</w:t>
      </w:r>
      <w:r>
        <w:br w:type="page"/>
      </w:r>
    </w:p>
    <w:p>
      <w:pPr>
        <w:pStyle w:val="Heading1"/>
        <w:ind w:left="340" w:hanging="340"/>
        <w:rPr/>
      </w:pPr>
      <w:bookmarkStart w:id="53" w:name="__RefHeading___Toc190761491"/>
      <w:bookmarkEnd w:id="53"/>
      <w:r>
        <w:rPr/>
        <w:t>Chúa Nhật 8 Thường Niên</w:t>
      </w:r>
    </w:p>
    <w:p>
      <w:pPr>
        <w:pStyle w:val="Normal"/>
        <w:ind w:firstLine="720"/>
        <w:rPr>
          <w:rFonts w:cs="Arial"/>
          <w:i/>
          <w:i/>
          <w:iCs/>
        </w:rPr>
      </w:pPr>
      <w:r>
        <w:rPr>
          <w:rFonts w:cs="Arial"/>
          <w:i/>
          <w:iCs/>
        </w:rPr>
        <w:t>(Suy niệm của Học Viện Giáo Hoàng Piô X)</w:t>
      </w:r>
    </w:p>
    <w:p>
      <w:pPr>
        <w:pStyle w:val="Normal"/>
        <w:ind w:hanging="0"/>
        <w:rPr>
          <w:rFonts w:cs="Arial"/>
          <w:b/>
          <w:b/>
          <w:i/>
          <w:i/>
          <w:iCs/>
        </w:rPr>
      </w:pPr>
      <w:r>
        <w:rPr>
          <w:rFonts w:cs="Arial"/>
          <w:b/>
          <w:i/>
          <w:iCs/>
        </w:rPr>
      </w:r>
    </w:p>
    <w:p>
      <w:pPr>
        <w:pStyle w:val="Normal"/>
        <w:ind w:hanging="0"/>
        <w:jc w:val="center"/>
        <w:rPr>
          <w:rFonts w:cs="Arial"/>
          <w:b/>
          <w:b/>
        </w:rPr>
      </w:pPr>
      <w:r>
        <w:rPr>
          <w:rFonts w:cs="Arial"/>
          <w:b/>
        </w:rPr>
        <w:t>CÁC ĐIỀU KIỆN CỦA LÒNG NHIỆT THÀNH</w:t>
      </w:r>
    </w:p>
    <w:p>
      <w:pPr>
        <w:pStyle w:val="Normal"/>
        <w:ind w:hanging="0"/>
        <w:rPr>
          <w:rFonts w:cs="Arial"/>
          <w:b/>
          <w:b/>
        </w:rPr>
      </w:pPr>
      <w:r>
        <w:rPr>
          <w:rFonts w:cs="Arial"/>
          <w:b/>
        </w:rPr>
      </w:r>
    </w:p>
    <w:p>
      <w:pPr>
        <w:pStyle w:val="Normal"/>
        <w:ind w:hanging="0"/>
        <w:rPr/>
      </w:pPr>
      <w:r>
        <w:rPr>
          <w:rFonts w:cs="Arial"/>
          <w:b/>
        </w:rPr>
        <w:t xml:space="preserve">1. </w:t>
      </w:r>
      <w:r>
        <w:rPr>
          <w:rFonts w:cs="Arial"/>
          <w:b/>
          <w:i/>
        </w:rPr>
        <w:t>“Ngài còn nói với họ một dụ ngôn”</w:t>
      </w:r>
      <w:r>
        <w:rPr>
          <w:rFonts w:cs="Arial"/>
        </w:rPr>
        <w:t xml:space="preserve"> (c.39). Chi tiết “kể chuyện” này bắt đầu bài diễn từ tại đồng bằng. “Dụ ngôn” là một tiêu đề chính xác, và những câu tiếp sẽ là 5 dụ ngôn, nhằm mục đích làm thính giả suy nghĩ. Bài diễn từ bằng dụ ngôn tiếp nối các bài diễn từ trước, diễn từ sấm ngôn (6,20-26) và diễn từ khuyến thiện (6,27-38). Trong các đoản văn trước, ta đã thấy rằng các môn đệ phải yêu mến, phải sống cho tha nhân. Trong bài diễn từ trên núi của Mt, sứ mạng các môn đệ được mô tả bằng hình ảnh muối đất, ánh sáng soi chiếu mọi người, thành phố trên núi (Mt 5,13-16). Không chiếu sáng trước mặt mọi người để họ xem thấy các việc lành mà ngợi khen Chúa Cha, người môn đệ đã sống ngược với bản tính và đáng lên án. Trong bài diễn từ tại đồng bằng của Lc, đời sống của người môn đệ cũng được giả thiết là phải có một sức mạnh chiếu sáng tương tự. Nhưng các môn đệ phải được trang bị thế nào để có thể hoàn thành công cuộc tông đồ này? Họ phải là những thày dạy chân lý (6,39-42), ngôn hành của họ phải là một (6,43-45).</w:t>
      </w:r>
    </w:p>
    <w:p>
      <w:pPr>
        <w:pStyle w:val="Normal"/>
        <w:ind w:hanging="0"/>
        <w:rPr>
          <w:rFonts w:cs="Arial"/>
          <w:b/>
          <w:b/>
        </w:rPr>
      </w:pPr>
      <w:r>
        <w:rPr>
          <w:rFonts w:cs="Arial"/>
          <w:b/>
        </w:rPr>
      </w:r>
    </w:p>
    <w:p>
      <w:pPr>
        <w:pStyle w:val="Normal"/>
        <w:ind w:hanging="0"/>
        <w:rPr>
          <w:rFonts w:cs="Arial"/>
        </w:rPr>
      </w:pPr>
      <w:r>
        <w:rPr>
          <w:rFonts w:cs="Arial"/>
          <w:b/>
        </w:rPr>
        <w:t>2.</w:t>
      </w:r>
      <w:r>
        <w:rPr>
          <w:rFonts w:cs="Arial"/>
        </w:rPr>
        <w:t xml:space="preserve"> Có lẽ câu nói về người hướng đạo đui mù (c.39b-40) đã được Chúa Giêsu trước tiên ám chỉ các người biệt phái, nếu xét theo văn mạch chung của các phúc âm trong đó ta thấy Chúa Giêsu nhiều lần chỉ trích sự mù quáng của các lĩnh tụ tôn giáo Israel này (Mt 15,14; 23,16.19.14; Gio 9,41). Họ tự hào là những người hướng đạo dân tộc trong lãnh vực đạo đức. Họ đã học hỏi tỉ mỉ lề luật và đã tìm cách tuân giữ giới răn bên ngoài. Nhưng những người chân thành nhất trong họ vẫn là những người hướng đạo đui mù, bởi vì họ đã khép kín trước mạc khải lớn nhất của Thiên Chúa, họ tự làm cho mình không thể đạt tới lời của Thiên Chúa do Chúa Giêsu loan báo.</w:t>
      </w:r>
    </w:p>
    <w:p>
      <w:pPr>
        <w:pStyle w:val="Normal"/>
        <w:ind w:hanging="0"/>
        <w:rPr>
          <w:rFonts w:cs="Arial"/>
        </w:rPr>
      </w:pPr>
      <w:r>
        <w:rPr>
          <w:rFonts w:cs="Arial"/>
        </w:rPr>
      </w:r>
    </w:p>
    <w:p>
      <w:pPr>
        <w:pStyle w:val="Normal"/>
        <w:ind w:hanging="0"/>
        <w:rPr>
          <w:rFonts w:cs="Arial"/>
        </w:rPr>
      </w:pPr>
      <w:r>
        <w:rPr>
          <w:rFonts w:cs="Arial"/>
        </w:rPr>
        <w:t>Bây giờ câu nói này lại nhằm đến các môn đệ của Chúa Giêsu. Bởi vì mặc dù trước hết các người Biệt phái và tiến sĩ luật, lời kết án này cũng có giá trị đối với người môn đệ, nếu anh ta không sáng suốt. Người môn đệ Chúa Giêsu phải ý thức trách nhiệm mình. Anh không được mù quáng, nhưng khi nào có thể nói anh không mù? Là khi anh đã tiếp nhận cùng một giáo huấn như thày mình. Thày, chính là Chúa Giêsu. Ngài là Thày mà không bao giờ có môn đệ nào hơn được. Ngài là thày tuyệt đối độc đáo. Người môn đệ không hơn thày. Trong trường phái các tiến sĩ luật là như thế; bởi vì thày chuyển thông điều chỉnh ông đã tiếp thu và môn sinh không làm gì khác ngoài việc tiếp thu truyền thống đó. Người môn đệ Chúa Giêsu, đến lượt mình, lại chuyển thông điều đã tiếp thu từ nơi Chúa Giêsu. Làm sao anh có thể lãnh trách nhiệm với người khác nếu anh đã không thực sự được giáo huấn trong lãnh vực lời Chúa Giêsu, nếu chính anh đã không nghiền ngẫm sâu xa điều ấy?</w:t>
      </w:r>
    </w:p>
    <w:p>
      <w:pPr>
        <w:pStyle w:val="Normal"/>
        <w:ind w:hanging="0"/>
        <w:rPr>
          <w:rFonts w:cs="Arial"/>
          <w:b/>
          <w:b/>
        </w:rPr>
      </w:pPr>
      <w:r>
        <w:rPr>
          <w:rFonts w:cs="Arial"/>
          <w:b/>
        </w:rPr>
      </w:r>
    </w:p>
    <w:p>
      <w:pPr>
        <w:pStyle w:val="Normal"/>
        <w:ind w:hanging="0"/>
        <w:rPr>
          <w:rFonts w:cs="Arial"/>
        </w:rPr>
      </w:pPr>
      <w:r>
        <w:rPr>
          <w:rFonts w:cs="Arial"/>
          <w:b/>
        </w:rPr>
        <w:t>3.</w:t>
      </w:r>
      <w:r>
        <w:rPr>
          <w:rFonts w:cs="Arial"/>
        </w:rPr>
        <w:t xml:space="preserve"> Nhưng người môn đệ không chỉ có trách nhiệm huấn giáo cho phù hợp giáo huấn của Chúa Giêsu, như là một môn đệ sáng suốt. Để trung thành với sứ mạng, người môn đệ cũng phải tùy hoàn cảnh mà đưa những kẻ sai lạc hay phạm lỗi về lại chính lộ, phải giúp đỡ họ loại bỏ những lầm lỗi khỏi họ (c.41-42). Những lời nói này của Chúa Giêsu giả thiết rằng, trong đức tin, sự ưu tư về người anh em, người bạn đường là một điều có thật. Mt đã giữ lại một trong các giới luật về đời sống hội thánh tiên liệu một cách sửa bảo huynh đệ như sau: “Nếu anh em con đã phạm tội, hãy đi sửa bảo họ lúc chỉ có con với họ thôi…” (Mt 18,15tt). Như vậy lời giáo huấn của Chúa Giêsu về cọng rác và cái xà không thể nào là một lời kết án việc sửa bảo huynh đệ: đây là một lời cảnh báo về cách thực hành sai lạc về giới luật này. Bởi vì việc sửa bảo huynh đệ có một mối nguy hiểm là ta dễ áp dụng cách bất công. Tính tự ái, sự chua chát và lòng nóng giận làm méo mó chân lý. Hình ảnh cọng rác và cái xà diễn tả rất đúng của một nhiệt tình bất công. Những lỗi nhỏ nhất của tha nhân trở thành to lớn, còn những lỗi to lớn mà ta phạm lại có vẻ nhỏ mọn. Thế nhưng ta chỉ có thể sửa bảo huynh đệ cách hữu ích và đích thật, nếu ta không tự hào về sự công chính của mình và không bị thúc bách bởi tham vọng muốn thống trị.</w:t>
      </w:r>
    </w:p>
    <w:p>
      <w:pPr>
        <w:pStyle w:val="Normal"/>
        <w:ind w:hanging="0"/>
        <w:rPr>
          <w:rFonts w:cs="Arial"/>
        </w:rPr>
      </w:pPr>
      <w:r>
        <w:rPr>
          <w:rFonts w:cs="Arial"/>
        </w:rPr>
      </w:r>
    </w:p>
    <w:p>
      <w:pPr>
        <w:pStyle w:val="Normal"/>
        <w:ind w:hanging="0"/>
        <w:rPr>
          <w:rFonts w:cs="Arial"/>
        </w:rPr>
      </w:pPr>
      <w:r>
        <w:rPr>
          <w:rFonts w:cs="Arial"/>
        </w:rPr>
        <w:t>Nguy hiểm khác, chính là sự giả hình trong việc sửa bảo huynh đệ. Kẻ sửa bảo người khác, tức là muốn chứng tỏ chiến thắng sự xấu trong thế gian. Nhưng nếu anh không chiến thắng sự xấu này được chính mình, thì lúc đó nơi anh có một sự tương phản bi đát giữa bên ngoài và bên trong. Anh chiến đấu chống sự xấu nơi người khác, còn đối với chính bản thân, anh làm gì ? “Trước hết hãy lấy cái xà khỏi mắt anh”. Hãy bắt đầu bằng việc sửa bảo chính anh, chừng đó anh mới có cơ sở để sửa bảo người khác.</w:t>
      </w:r>
    </w:p>
    <w:p>
      <w:pPr>
        <w:pStyle w:val="Normal"/>
        <w:ind w:hanging="0"/>
        <w:rPr>
          <w:rFonts w:cs="Arial"/>
        </w:rPr>
      </w:pPr>
      <w:r>
        <w:rPr>
          <w:rFonts w:cs="Arial"/>
        </w:rPr>
      </w:r>
    </w:p>
    <w:p>
      <w:pPr>
        <w:pStyle w:val="Normal"/>
        <w:ind w:hanging="0"/>
        <w:rPr>
          <w:rFonts w:cs="Arial"/>
        </w:rPr>
      </w:pPr>
      <w:r>
        <w:rPr>
          <w:rFonts w:cs="Arial"/>
        </w:rPr>
        <w:t>Nước Thiên Chúa đã bắt đầu được biểu lộ trong người môn đệ Chúa Giêsu. Điều này giả thiết sự hoán cải và thống hối. Thống hối, nghĩa là nhìn nhận ta là tội nhân, là người có lỗi, là trước hết lên án điều tội lỗi trong chính tim ta. Và từ đó, lòng kiên nhẫn, tha thứ và trao ban, lòng thống hối đưa ta lại gần anh em.</w:t>
      </w:r>
    </w:p>
    <w:p>
      <w:pPr>
        <w:pStyle w:val="Normal"/>
        <w:ind w:hanging="0"/>
        <w:rPr>
          <w:rFonts w:cs="Arial"/>
          <w:b/>
          <w:b/>
        </w:rPr>
      </w:pPr>
      <w:r>
        <w:rPr>
          <w:rFonts w:cs="Arial"/>
          <w:b/>
        </w:rPr>
      </w:r>
    </w:p>
    <w:p>
      <w:pPr>
        <w:pStyle w:val="Normal"/>
        <w:ind w:hanging="0"/>
        <w:rPr>
          <w:rFonts w:cs="Arial"/>
        </w:rPr>
      </w:pPr>
      <w:r>
        <w:rPr>
          <w:rFonts w:cs="Arial"/>
          <w:b/>
        </w:rPr>
        <w:t>4.</w:t>
      </w:r>
      <w:r>
        <w:rPr>
          <w:rFonts w:cs="Arial"/>
        </w:rPr>
        <w:t xml:space="preserve"> Nguy hiểm giả hình chỉ có thể tránh được nếu những hành vi bên ngoài hoàn toàn phù hợp với não trạng bên trong. Cái ta có thể thấy được bên ngoài, tức là hành vi và lời nói, là tốt nếu phát sinh từ một cơ sở bên trong thật sự tốt. Đối với các người Biệt phái và các tiến sĩ luật, một hành vi tốt là khi phù hợp với lề luật: Chúa Giêsu nói các hành vi chỉ tốt khi phát sinh từ một nội tâm tốt. Trái tim, trung tâm tư tưởng, ước muốn, tình cảm là nguồn phát sinh các tư tưởng xấu tốt, lời nói cũng như hành vi, là trung tâm của quyết định trong lãnh vực luân lý. “Chính từ bên trong, từ đáy lòng mà các tư tưởng xấu phát xuất: ngoại tình, trộm cắp, giết người…”. Nhưng khi nào mới gọi là có một con tim tốt?</w:t>
      </w:r>
    </w:p>
    <w:p>
      <w:pPr>
        <w:pStyle w:val="Normal"/>
        <w:ind w:hanging="0"/>
        <w:rPr>
          <w:rFonts w:cs="Arial"/>
        </w:rPr>
      </w:pPr>
      <w:r>
        <w:rPr>
          <w:rFonts w:cs="Arial"/>
        </w:rPr>
      </w:r>
    </w:p>
    <w:p>
      <w:pPr>
        <w:pStyle w:val="Normal"/>
        <w:ind w:hanging="0"/>
        <w:rPr>
          <w:rFonts w:cs="Arial"/>
        </w:rPr>
      </w:pPr>
      <w:r>
        <w:rPr>
          <w:rFonts w:cs="Arial"/>
        </w:rPr>
        <w:t>Những lời nói và hành vi phát xuất từ một người cho ta biết thực chất người ấy thế nào. Chúng biểu lộ tâm hồn người ấy, như trái giúp nhận ra loại và phẩm chất của cây. Một bụi gai không thể sinh trái giống như nho được… Có một liên hệ hữu cơ giữa trái và cây. Cũng thế, có một tương quan chặt chẽ giữa hành vi của một người và thâm tâm người đó. Giả vờ hay đeo mặt nạ là vô ích: người ấy vẫn là một, từ nội tâm mà bộc lộ ra bên ngoài: mọi hành vi của người đó đều phát xuất từ trung tâm hữu vị của nhân tính mình. Người ấy tốt xấu tùy con tim tốt xấu. Dĩ nhiên Chúa Giêsu biết rõ cây tốt đôi mùa có thể sinh trái xấu. Nhưng những vấn nạn như thế không phù hợp với tính chất các lời nói của Chúa Giêsu là không bao giờ đề cập đến sự khả hữu các cấp độ trung gian, mà chỉ nhìn nhận và lưu tâm đến sự đối chọi giữa làm và không làm, giữa tốt và xấu, giữa thiện và ác thôi. Ta biết được thế là nhờ văn loại và và mục đích giáo huấn của các lời nói này. Khi trình bày sự việc trong khía cạnh cực đoan của chúng, Chúa Giêsu không có ý phủ nhận sự hiện hữu các cấp độ trung gian, nhưng chỉ muốn làm nổi bật tư tưởng của Ngài để ai không quen phân biệt, dễ dàng tiếp thụ hơn.</w:t>
      </w:r>
    </w:p>
    <w:p>
      <w:pPr>
        <w:pStyle w:val="Normal"/>
        <w:ind w:hanging="0"/>
        <w:rPr>
          <w:rFonts w:cs="Arial"/>
          <w:b/>
          <w:b/>
        </w:rPr>
      </w:pPr>
      <w:r>
        <w:rPr>
          <w:rFonts w:cs="Arial"/>
          <w:b/>
        </w:rPr>
      </w:r>
    </w:p>
    <w:p>
      <w:pPr>
        <w:pStyle w:val="Normal"/>
        <w:ind w:hanging="0"/>
        <w:rPr>
          <w:rFonts w:cs="Arial"/>
        </w:rPr>
      </w:pPr>
      <w:r>
        <w:rPr>
          <w:rFonts w:cs="Arial"/>
          <w:b/>
        </w:rPr>
        <w:t>5.</w:t>
      </w:r>
      <w:r>
        <w:rPr>
          <w:rFonts w:cs="Arial"/>
        </w:rPr>
        <w:t xml:space="preserve"> Trong câu cuối của đoản văn (c.45), hình ảnh thay đổi trái tim, trung tâm các quyết định có tính cách luân lý và tôn giáo nơi con người, lại như một kho tàng. Chính cái tâm của nhân cách, chính trung tâm các quyết định luân lý và tôn giáo làm cho lời nói và hành vi thành tốt hay xấu, tức là cả con người thành tốt hay xấu. Là ánh sáng cho kẻ khác. Người môn đệ Chúa Giêsu phải có một con tim tràn đầy thiện hảo. Sự tràn đầy này, chính là những lời nói và hành vi. Một lương tâm được giáo dục đích thật là điều kiện tiên quyết không thể thiếu của một Kitô giáo mang tính chất tông đồ.</w:t>
      </w:r>
    </w:p>
    <w:p>
      <w:pPr>
        <w:pStyle w:val="Normal"/>
        <w:ind w:hanging="0"/>
        <w:rPr>
          <w:rFonts w:cs="Arial"/>
        </w:rPr>
      </w:pPr>
      <w:r>
        <w:rPr>
          <w:rFonts w:cs="Arial"/>
        </w:rPr>
      </w:r>
    </w:p>
    <w:p>
      <w:pPr>
        <w:pStyle w:val="Normal"/>
        <w:ind w:hanging="0"/>
        <w:rPr>
          <w:rFonts w:cs="Arial"/>
        </w:rPr>
      </w:pPr>
      <w:r>
        <w:rPr>
          <w:rFonts w:cs="Arial"/>
        </w:rPr>
        <w:t>Khi nào ta có thể nói con tim này là một kho tàng chứa toàn là thiện hảo, và chỉ phát sinh toàn là thiện hảo? Khi nào ta có thể nói nội tâm của một người là tốt? Khi nào thì người ấy có một lương tâm có giáo dục? Chiếu theo bản văn phúc âm, hữu thể con người như hiện có thì không đủ. Chỉ khi nào con người hoàn toàn được Chúa Giêsu, Thày mình trang bị, chuẩn bị thì con tim mới thật sự là tốt. Nếu con tim đó đã tiếp thụ Lời Chúa Giêsu, nếu nó đã được Nước Thiên Chúa và sự công chính của Ngài thực sự chiếm hữu, lúc ấy nó mới trở thành một kho tàng, tràn đầy thiện hảo. Đòi hỏi cơ bản luôn luôn vẫn là một: lòng thống hối, sự hoán cải trở về với Chúa. Người tốt, là người nhờ việc hoán cải đã được lại trong tương quan đích thực và chân chính với Thiên Chúa. Tuy nhiên chẳng phải nguyên lòng thống hối tự nó làm con người nên tốt từ bên trong, nhưng là Thiên Chúa và Nước của Ngài. Nhưng Nước Thiên Chúa giả thiết sự trở về với Thiên Chúa, quay lưng lại với tội lỗi và trở nên hoàn toàn bé nhỏ trước mặt Ngài.</w:t>
      </w:r>
    </w:p>
    <w:p>
      <w:pPr>
        <w:pStyle w:val="Normal"/>
        <w:ind w:hanging="0"/>
        <w:rPr>
          <w:rFonts w:cs="Arial"/>
          <w:b/>
          <w:b/>
        </w:rPr>
      </w:pPr>
      <w:r>
        <w:rPr>
          <w:rFonts w:cs="Arial"/>
          <w:b/>
        </w:rPr>
      </w:r>
    </w:p>
    <w:p>
      <w:pPr>
        <w:pStyle w:val="Normal"/>
        <w:ind w:hanging="0"/>
        <w:rPr>
          <w:rFonts w:cs="Arial"/>
          <w:b/>
          <w:b/>
        </w:rPr>
      </w:pPr>
      <w:r>
        <w:rPr>
          <w:rFonts w:cs="Arial"/>
          <w:b/>
        </w:rPr>
        <w:t>KẾT LUẬN</w:t>
      </w:r>
    </w:p>
    <w:p>
      <w:pPr>
        <w:pStyle w:val="Normal"/>
        <w:ind w:hanging="0"/>
        <w:rPr>
          <w:rFonts w:cs="Arial"/>
        </w:rPr>
      </w:pPr>
      <w:r>
        <w:rPr>
          <w:rFonts w:cs="Arial"/>
        </w:rPr>
        <w:t>Người môn đệ Chúa Giêsu không chỉ là người chấp nhận yêu thương cả kẻ thù mình. Anh cũng là người cảm thấy nhiệt tình sâu xa với sự thăng tiến thiêng liêng của anh em. Người môn đệ là người nhận thấy có trách nhiệm về người khác, để thực hành bổn phận sửa bảo huynh đệ khi cần. Nhưng để có hiệu quả thực sự, trước hết anh phải tỉnh thức canh giữ mình. Chỉ người nào sau khi đã thành tâm tìm cách sửa đổi các lầm lỗi của mình, mới có thể sửa bảo anh em mà không giả hình như Biệt phái, điều này đòi hỏi người ấy phải luôn luôn tự xem mình chỉ là một môn sinh đối với thày duy nhất dù đang ở địa vị nào trong hội thánh.</w:t>
      </w:r>
    </w:p>
    <w:p>
      <w:pPr>
        <w:pStyle w:val="Normal"/>
        <w:ind w:hanging="0"/>
        <w:rPr>
          <w:rFonts w:cs="Arial"/>
          <w:b/>
          <w:b/>
        </w:rPr>
      </w:pPr>
      <w:r>
        <w:rPr>
          <w:rFonts w:cs="Arial"/>
          <w:b/>
        </w:rPr>
      </w:r>
    </w:p>
    <w:p>
      <w:pPr>
        <w:pStyle w:val="Normal"/>
        <w:ind w:hanging="0"/>
        <w:rPr>
          <w:rFonts w:cs="Arial"/>
          <w:b/>
          <w:b/>
        </w:rPr>
      </w:pPr>
      <w:r>
        <w:rPr>
          <w:rFonts w:cs="Arial"/>
          <w:b/>
        </w:rPr>
        <w:t>Ý HƯỚNG BÀI GIẢNG</w:t>
      </w:r>
    </w:p>
    <w:p>
      <w:pPr>
        <w:pStyle w:val="Normal"/>
        <w:ind w:hanging="0"/>
        <w:rPr>
          <w:rFonts w:cs="Arial"/>
          <w:b/>
          <w:b/>
          <w:i/>
          <w:i/>
        </w:rPr>
      </w:pPr>
      <w:r>
        <w:rPr>
          <w:rFonts w:cs="Arial"/>
          <w:b/>
        </w:rPr>
        <w:t>1.</w:t>
      </w:r>
      <w:r>
        <w:rPr>
          <w:rFonts w:cs="Arial"/>
          <w:b/>
          <w:i/>
        </w:rPr>
        <w:t xml:space="preserve"> </w:t>
      </w:r>
      <w:r>
        <w:rPr>
          <w:rFonts w:cs="Arial"/>
        </w:rPr>
        <w:t>Trong Phúc âm này mời gọi ta hãy thận trọng:</w:t>
      </w:r>
    </w:p>
    <w:p>
      <w:pPr>
        <w:pStyle w:val="Normal"/>
        <w:rPr>
          <w:rFonts w:cs="Arial"/>
        </w:rPr>
      </w:pPr>
      <w:r>
        <w:rPr>
          <w:rFonts w:cs="Arial"/>
        </w:rPr>
        <w:t>a) Thận trọng trong việc chọn lựa một người hướng đạo tư tưởng và đời sống. Nhiều lệch lạc trong đức tin và hạnh kiểm đã là hậu quả của một sự tin tưởng mù quáng vào một thày mù.</w:t>
      </w:r>
    </w:p>
    <w:p>
      <w:pPr>
        <w:pStyle w:val="Normal"/>
        <w:rPr>
          <w:rFonts w:cs="Arial"/>
        </w:rPr>
      </w:pPr>
      <w:r>
        <w:rPr>
          <w:rFonts w:cs="Arial"/>
        </w:rPr>
        <w:t>b) Thận trọng trong khi tự đặt làm người hướng đạo kẻ khác, bằng cách tìm những phương thế thích đáng để tự đào luyện, để có kinh nghiệm cần thiết và biết chờ đợi quyền bính chính đáng trao phó trách nhiệm. Như vậy, ta tránh được lời Chúa Giêsu quở trách các người biệt phái: “Họ là những người mù dắt người mù” (Mt 15,12-14)</w:t>
      </w:r>
    </w:p>
    <w:p>
      <w:pPr>
        <w:pStyle w:val="Normal"/>
        <w:rPr/>
      </w:pPr>
      <w:r>
        <w:rPr>
          <w:rFonts w:cs="Arial"/>
        </w:rPr>
        <w:t>c) Thận trọng vì biết cân nhắc những gì ta dấn thân, cam kết. Người môn đệ Chúa Giêsu phải bằng lòng được đối xử không hơn thày mình.</w:t>
      </w:r>
    </w:p>
    <w:p>
      <w:pPr>
        <w:pStyle w:val="Normal"/>
        <w:ind w:hanging="0"/>
        <w:rPr>
          <w:rFonts w:cs="Arial"/>
          <w:b/>
          <w:b/>
        </w:rPr>
      </w:pPr>
      <w:r>
        <w:rPr>
          <w:rFonts w:cs="Arial"/>
          <w:b/>
        </w:rPr>
      </w:r>
    </w:p>
    <w:p>
      <w:pPr>
        <w:pStyle w:val="Normal"/>
        <w:ind w:hanging="0"/>
        <w:rPr>
          <w:rFonts w:cs="Arial"/>
        </w:rPr>
      </w:pPr>
      <w:r>
        <w:rPr>
          <w:rFonts w:cs="Arial"/>
          <w:b/>
        </w:rPr>
        <w:t>2.</w:t>
      </w:r>
      <w:r>
        <w:rPr>
          <w:rFonts w:cs="Arial"/>
        </w:rPr>
        <w:t xml:space="preserve"> Người môn đệ không được tự cho mình khôn ngoan hơn Chúa Kitô, vì chỉ có mình Ngài có những lời ban sự sống. Cũng không được nghĩ tới việc tìm một thày khác dạy cho mình những sự về Thiên Chúa. Bắt chước Chúa Kitô, tức là đi theo Ngài như một người hướng đạo, trong mọi sự đều cảm hứng bằng những tâm tình đã nung nấu Ngài. Cùng đi con đường thập giá và vinh quang với Ngài, cho dù khung cảnh sống và tính chất các hành động của ta khác với Ngài.</w:t>
      </w:r>
    </w:p>
    <w:p>
      <w:pPr>
        <w:pStyle w:val="Normal"/>
        <w:ind w:hanging="0"/>
        <w:rPr>
          <w:rFonts w:cs="Arial"/>
          <w:b/>
          <w:b/>
        </w:rPr>
      </w:pPr>
      <w:r>
        <w:rPr>
          <w:rFonts w:cs="Arial"/>
          <w:b/>
        </w:rPr>
      </w:r>
    </w:p>
    <w:p>
      <w:pPr>
        <w:pStyle w:val="Normal"/>
        <w:ind w:hanging="0"/>
        <w:rPr>
          <w:rFonts w:cs="Arial"/>
        </w:rPr>
      </w:pPr>
      <w:r>
        <w:rPr>
          <w:rFonts w:cs="Arial"/>
          <w:b/>
        </w:rPr>
        <w:t>3.</w:t>
      </w:r>
      <w:r>
        <w:rPr>
          <w:rFonts w:cs="Arial"/>
        </w:rPr>
        <w:t xml:space="preserve"> Nhận định đầu tiên phải có là nhận định về các lầm lỗi của ta. Ta thấy rất nhanh lầm lỗi kẻ khác. Dĩ nhiên đôi khi vì bổn phận (cha mẹ, nhà giáo dục) ta phải sửa bảo họ. Những lúc đó, ta phải làm với một đức ái to lớn, vì ý thức rằng mình cũng có những lầm lỗi tương tự, còn nặng nề hơn nữa.</w:t>
      </w:r>
    </w:p>
    <w:p>
      <w:pPr>
        <w:pStyle w:val="Normal"/>
        <w:ind w:hanging="0"/>
        <w:rPr>
          <w:rFonts w:cs="Arial"/>
          <w:b/>
          <w:b/>
        </w:rPr>
      </w:pPr>
      <w:r>
        <w:rPr>
          <w:rFonts w:cs="Arial"/>
          <w:b/>
        </w:rPr>
      </w:r>
    </w:p>
    <w:p>
      <w:pPr>
        <w:pStyle w:val="Normal"/>
        <w:ind w:hanging="0"/>
        <w:rPr>
          <w:rFonts w:cs="Arial"/>
        </w:rPr>
      </w:pPr>
      <w:r>
        <w:rPr>
          <w:rFonts w:cs="Arial"/>
          <w:b/>
        </w:rPr>
        <w:t>4.</w:t>
      </w:r>
      <w:r>
        <w:rPr>
          <w:rFonts w:cs="Arial"/>
        </w:rPr>
        <w:t xml:space="preserve"> Người tốt là người có trái tim tốt. Lòng tốt được biểu lộ qua muôn vàn chi tiết của cuộc sống hàng ngày: một cử chỉ tiếp đón hay tha thứ, một giúp đỡ hữu hiệu khi cần, một lời khích lệ, một câu nói nhẹ nhàng trước sự khiêu khích… Xin hy lễ tạ ơn này, xin Chúa Kitô hiện diện giữa chúng ta đây biến đổi thực sự tim ta và làm cho nó trở nên một kho tàng đích thật, để mọi người quanh ta có thể đến múc lấy dịu ngọt và ánh sáng mà họ đang cần.</w:t>
      </w:r>
      <w:r>
        <w:br w:type="page"/>
      </w:r>
    </w:p>
    <w:p>
      <w:pPr>
        <w:pStyle w:val="Heading1"/>
        <w:ind w:left="340" w:hanging="340"/>
        <w:rPr/>
      </w:pPr>
      <w:bookmarkStart w:id="54" w:name="__RefHeading___Toc190761492"/>
      <w:bookmarkEnd w:id="54"/>
      <w:r>
        <w:rPr/>
        <w:t>Cây đời xanh tươi</w:t>
      </w:r>
    </w:p>
    <w:p>
      <w:pPr>
        <w:pStyle w:val="Normal"/>
        <w:ind w:firstLine="720"/>
        <w:rPr/>
      </w:pPr>
      <w:r>
        <w:rPr>
          <w:rFonts w:cs="Arial"/>
          <w:i/>
          <w:iCs/>
        </w:rPr>
        <w:t>(Trích trong ‘Như Thầy Đã Yêu’ – Thiên Phúc)</w:t>
      </w:r>
    </w:p>
    <w:p>
      <w:pPr>
        <w:pStyle w:val="Normal"/>
        <w:ind w:hanging="0"/>
        <w:rPr>
          <w:rFonts w:cs="Arial"/>
          <w:i/>
          <w:i/>
          <w:iCs/>
        </w:rPr>
      </w:pPr>
      <w:r>
        <w:rPr>
          <w:rFonts w:cs="Arial"/>
          <w:i/>
          <w:iCs/>
        </w:rPr>
      </w:r>
    </w:p>
    <w:p>
      <w:pPr>
        <w:pStyle w:val="Normal"/>
        <w:ind w:hanging="0"/>
        <w:rPr>
          <w:rFonts w:cs="Arial"/>
          <w:i/>
          <w:i/>
        </w:rPr>
      </w:pPr>
      <w:r>
        <w:rPr>
          <w:rFonts w:cs="Arial"/>
          <w:i/>
        </w:rPr>
        <w:t>Triệu Quát là con trai của Triệu Xa – một danh tướng thời Chiến Quốc – thời trai trẻ từng đọc rất nhiều binh thư. Là một người khá thông minh, thích nói về quân sự, người khác không nói lại được, cha anh là Triệu Xa đôi khi cũng không tranh luận nổi với anh. Do đó, anh tỏ ra kiêu ngạo, tự cho mình là giỏi nhất thiên hạ.</w:t>
      </w:r>
    </w:p>
    <w:p>
      <w:pPr>
        <w:pStyle w:val="Normal"/>
        <w:ind w:hanging="0"/>
        <w:rPr>
          <w:rFonts w:cs="Arial"/>
          <w:i/>
          <w:i/>
        </w:rPr>
      </w:pPr>
      <w:r>
        <w:rPr>
          <w:rFonts w:cs="Arial"/>
          <w:i/>
        </w:rPr>
      </w:r>
    </w:p>
    <w:p>
      <w:pPr>
        <w:pStyle w:val="Normal"/>
        <w:ind w:hanging="0"/>
        <w:rPr>
          <w:rFonts w:cs="Arial"/>
          <w:i/>
          <w:i/>
        </w:rPr>
      </w:pPr>
      <w:r>
        <w:rPr>
          <w:rFonts w:cs="Arial"/>
          <w:i/>
        </w:rPr>
        <w:t>Tuy nhiên, Triệu Xa lại rất lo lắng cho con mình, ông cho rằng Triệu Quát chẳng qua chỉ “nói phét”. Ông còn nói: “Sau này nước Triệu không nên dùng nó, kẻo nó sẽ làm cho quân Triệu đại bại”.</w:t>
      </w:r>
    </w:p>
    <w:p>
      <w:pPr>
        <w:pStyle w:val="Normal"/>
        <w:ind w:hanging="0"/>
        <w:rPr>
          <w:rFonts w:cs="Arial"/>
          <w:i/>
          <w:i/>
        </w:rPr>
      </w:pPr>
      <w:r>
        <w:rPr>
          <w:rFonts w:cs="Arial"/>
          <w:i/>
        </w:rPr>
      </w:r>
    </w:p>
    <w:p>
      <w:pPr>
        <w:pStyle w:val="Normal"/>
        <w:ind w:hanging="0"/>
        <w:rPr>
          <w:rFonts w:cs="Arial"/>
          <w:i/>
          <w:i/>
        </w:rPr>
      </w:pPr>
      <w:r>
        <w:rPr>
          <w:rFonts w:cs="Arial"/>
          <w:i/>
        </w:rPr>
        <w:t>Quả thật, khi quân Tần sang xâm lược, vua Triệu quyết định cử Triệu Quát thay thế Liêm Pha. Lạn Tương Như đang bệnh cũng phản đối: “Triệu Quát chẳng qua chỉ là đọc được một số sách binh thư của cha mình, căn bản không biết vận dụng thế nào, không thể cử hắn làm tướng”. Mẹ của Triệu Quát cũng đến gặp vua Triệu nói rằng con mình không thể làm đại tướng.</w:t>
      </w:r>
    </w:p>
    <w:p>
      <w:pPr>
        <w:pStyle w:val="Normal"/>
        <w:ind w:hanging="0"/>
        <w:rPr>
          <w:rFonts w:cs="Arial"/>
          <w:i/>
          <w:i/>
        </w:rPr>
      </w:pPr>
      <w:r>
        <w:rPr>
          <w:rFonts w:cs="Arial"/>
          <w:i/>
        </w:rPr>
      </w:r>
    </w:p>
    <w:p>
      <w:pPr>
        <w:pStyle w:val="Normal"/>
        <w:ind w:hanging="0"/>
        <w:rPr>
          <w:rFonts w:cs="Arial"/>
        </w:rPr>
      </w:pPr>
      <w:r>
        <w:rPr>
          <w:rFonts w:cs="Arial"/>
          <w:i/>
        </w:rPr>
        <w:t>Nhưng vua Triệu không nghe, vẫn cử Triệu Quát ra tiền tuyến nghênh địch, hậu quả là 40 vạn quân Triệu chỉ trong chốc lát đã bị tiêu diệt hoàn toàn, bản thân Triệu Quát cũng tử trận thê thảm</w:t>
      </w:r>
      <w:r>
        <w:rPr>
          <w:rFonts w:cs="Arial"/>
        </w:rPr>
        <w:t>.</w:t>
      </w:r>
    </w:p>
    <w:p>
      <w:pPr>
        <w:pStyle w:val="Normal"/>
        <w:ind w:hanging="0"/>
        <w:jc w:val="center"/>
        <w:rPr>
          <w:rFonts w:cs="Arial"/>
          <w:color w:val="FF0000"/>
          <w:sz w:val="36"/>
          <w:szCs w:val="36"/>
        </w:rPr>
      </w:pPr>
      <w:r>
        <w:rPr>
          <w:rFonts w:cs="Arial"/>
          <w:color w:val="FF0000"/>
          <w:sz w:val="36"/>
          <w:szCs w:val="36"/>
        </w:rPr>
        <w:t>***</w:t>
      </w:r>
    </w:p>
    <w:p>
      <w:pPr>
        <w:pStyle w:val="Normal"/>
        <w:ind w:hanging="0"/>
        <w:rPr>
          <w:rFonts w:cs="Arial"/>
        </w:rPr>
      </w:pPr>
      <w:r>
        <w:rPr>
          <w:rFonts w:cs="Arial"/>
        </w:rPr>
        <w:t>“</w:t>
      </w:r>
      <w:r>
        <w:rPr>
          <w:rFonts w:cs="Arial"/>
        </w:rPr>
        <w:t>Mù mà lại dẫn mù được sao? Lẽ nào cả hai lại không sa xuống hố?” (Lc 6,39). Làm nhà lãnh đạo hay người hướng dẫn phải có đủ tài đức; phải sáng suốt trong tư tưởng, khôn ngoan trong lời nói, và liêm chính trong việc làm, để khỏi dẫn đưa người khác cũng như chính mình vào con đường lầm lạc hay diệt vong. Những kẻ khoác lác, dối trá, giả hình có thể nhất thời lừa bịp được một số người, nhưng sớm muộn cũng sẽ bị bại lộ và sẽ phải chuốc lấy hậu quả khó lường: “Cây kim trong bọc lâu ngày cũng phải lòi ra”.</w:t>
      </w:r>
    </w:p>
    <w:p>
      <w:pPr>
        <w:pStyle w:val="Normal"/>
        <w:ind w:hanging="0"/>
        <w:rPr>
          <w:rFonts w:cs="Arial"/>
        </w:rPr>
      </w:pPr>
      <w:r>
        <w:rPr>
          <w:rFonts w:cs="Arial"/>
        </w:rPr>
      </w:r>
    </w:p>
    <w:p>
      <w:pPr>
        <w:pStyle w:val="Normal"/>
        <w:ind w:hanging="0"/>
        <w:rPr>
          <w:rFonts w:cs="Arial"/>
        </w:rPr>
      </w:pPr>
      <w:r>
        <w:rPr>
          <w:rFonts w:cs="Arial"/>
        </w:rPr>
        <w:t>Cha mẹ của Triệu Quát vì sống cùng anh ta, nên thấy hiểu lời nói và việc làm của con mình không thể đảm nhận việc lớn. Nhưng vua Triệu không quan tâm đến câu: “Lời nói phải đi đôi với việc làm”, cứ cho rằng Triệu Quát là bậc kỳ tài trong thiên hạ và trao cho việc lớn. Kết quả không chỉ Triệu Quát bị hại mà còn liên quan đến tính mạng của 40 vạn quân. Mù mà dẫn mù thì việc sa xuống hố chỉ là sớm hay muộn mà thôi.</w:t>
      </w:r>
    </w:p>
    <w:p>
      <w:pPr>
        <w:pStyle w:val="Normal"/>
        <w:ind w:hanging="0"/>
        <w:rPr>
          <w:rFonts w:cs="Arial"/>
        </w:rPr>
      </w:pPr>
      <w:r>
        <w:rPr>
          <w:rFonts w:cs="Arial"/>
        </w:rPr>
      </w:r>
    </w:p>
    <w:p>
      <w:pPr>
        <w:pStyle w:val="Normal"/>
        <w:ind w:hanging="0"/>
        <w:rPr>
          <w:rFonts w:cs="Arial"/>
        </w:rPr>
      </w:pPr>
      <w:r>
        <w:rPr>
          <w:rFonts w:cs="Arial"/>
        </w:rPr>
        <w:t>“</w:t>
      </w:r>
      <w:r>
        <w:rPr>
          <w:rFonts w:cs="Arial"/>
        </w:rPr>
        <w:t>Sao anh thấy cái rác trong mắt anh em, mà cái xà trong con mắt của chính mình thì lại không để ý tới” (Lc 6, 41). Người ta thường rất hà tiện trong lời khen ngợi, nhưng lại quảng đại trong tiếng chê bai. Có thể nói một trong những tội con người dễ phạm nhất: đó là hay xét đoán, nghĩ xấu, nghĩ sai cho người khác.</w:t>
      </w:r>
    </w:p>
    <w:p>
      <w:pPr>
        <w:pStyle w:val="Normal"/>
        <w:ind w:hanging="0"/>
        <w:rPr>
          <w:rFonts w:cs="Arial"/>
        </w:rPr>
      </w:pPr>
      <w:r>
        <w:rPr>
          <w:rFonts w:cs="Arial"/>
        </w:rPr>
      </w:r>
    </w:p>
    <w:p>
      <w:pPr>
        <w:pStyle w:val="Normal"/>
        <w:ind w:hanging="0"/>
        <w:rPr>
          <w:rFonts w:cs="Arial"/>
        </w:rPr>
      </w:pPr>
      <w:r>
        <w:rPr>
          <w:rFonts w:cs="Arial"/>
        </w:rPr>
        <w:t>Để có đôi mắt trong sáng, chúng ta không nên nhìn vào đôi mắt kẻ khác để thấy “cái rác” trong đó, hay “bới lông tìm vết” để xét đoán, chỉ trích họ, nhưng hãy nhìn vào chính đôi mắt tâm hồn mình, để thấy “cái đà” của kiêu căng tự mãn, của phô trương giả hình, để thanh lọc cho nên trong sáng. Vì người xưa có câu “Việc người thì sáng, việc mình thì quáng”, nên việc nhìn lại chính mình để tự kiểm thảo luôn là điều cần thiết của mỗi tín hữu Kitô, nhất là những việc lãnh đạo, hướng dẫn các tâm hồn. Triết gia Chilon cũng cho chúng ta một luật sống bất hủ: “Hãy tự biết mình”. Thánh Âu-tinh thường cầu nguyện: “Lạy Chúa Giêsu, xin cho con biết Chúa, xin cho con biết con”.</w:t>
      </w:r>
    </w:p>
    <w:p>
      <w:pPr>
        <w:pStyle w:val="Normal"/>
        <w:numPr>
          <w:ilvl w:val="0"/>
          <w:numId w:val="2"/>
        </w:numPr>
        <w:ind w:left="417" w:hanging="360"/>
        <w:rPr>
          <w:rFonts w:cs="Arial"/>
        </w:rPr>
      </w:pPr>
      <w:r>
        <w:rPr>
          <w:rFonts w:cs="Arial"/>
        </w:rPr>
        <w:t>Biết mình thường hèn yếu lỗi lầm để đừng bao giờ khắt khe lên án anh em.</w:t>
      </w:r>
    </w:p>
    <w:p>
      <w:pPr>
        <w:pStyle w:val="Normal"/>
        <w:numPr>
          <w:ilvl w:val="0"/>
          <w:numId w:val="2"/>
        </w:numPr>
        <w:ind w:left="417" w:hanging="360"/>
        <w:rPr>
          <w:rFonts w:cs="Arial"/>
        </w:rPr>
      </w:pPr>
      <w:r>
        <w:rPr>
          <w:rFonts w:cs="Arial"/>
        </w:rPr>
        <w:t>Biết mình hay che đậy giả hình để cảm thông dung thứ cho kẻ khác.</w:t>
      </w:r>
    </w:p>
    <w:p>
      <w:pPr>
        <w:pStyle w:val="Normal"/>
        <w:numPr>
          <w:ilvl w:val="0"/>
          <w:numId w:val="2"/>
        </w:numPr>
        <w:ind w:left="417" w:hanging="360"/>
        <w:rPr>
          <w:rFonts w:cs="Arial"/>
        </w:rPr>
      </w:pPr>
      <w:r>
        <w:rPr>
          <w:rFonts w:cs="Arial"/>
        </w:rPr>
        <w:t>Biết mình thích phô trương háo thắng để đừng phê phán nhạo báng một ai.</w:t>
      </w:r>
    </w:p>
    <w:p>
      <w:pPr>
        <w:pStyle w:val="Normal"/>
        <w:ind w:hanging="0"/>
        <w:rPr>
          <w:rFonts w:cs="Arial"/>
        </w:rPr>
      </w:pPr>
      <w:r>
        <w:rPr>
          <w:rFonts w:cs="Arial"/>
        </w:rPr>
      </w:r>
    </w:p>
    <w:p>
      <w:pPr>
        <w:pStyle w:val="Normal"/>
        <w:ind w:hanging="0"/>
        <w:rPr>
          <w:rFonts w:cs="Arial"/>
        </w:rPr>
      </w:pPr>
      <w:r>
        <w:rPr>
          <w:rFonts w:cs="Arial"/>
        </w:rPr>
        <w:t>Một tác giả kia đã nhận định: Những kẻ may mắn thường là những người có tâm hồn lạc quan vui vẻ, họ có thói quen nhìn vào mặt tích cực của sự việc và vào điều tốt của kẻ khác. Trái lại, những kẻ bất hạnh thường có thái độ tiêu cực, thù hằn, họ thích nhìn vào điều tồi tệ nơi kẻ khác, họ rất ham chỉ trích, và ưa “vạch lá tìm sâu”.</w:t>
      </w:r>
    </w:p>
    <w:p>
      <w:pPr>
        <w:pStyle w:val="Normal"/>
        <w:ind w:hanging="0"/>
        <w:rPr>
          <w:rFonts w:cs="Arial"/>
        </w:rPr>
      </w:pPr>
      <w:r>
        <w:rPr>
          <w:rFonts w:cs="Arial"/>
        </w:rPr>
      </w:r>
    </w:p>
    <w:p>
      <w:pPr>
        <w:pStyle w:val="Normal"/>
        <w:ind w:hanging="0"/>
        <w:rPr>
          <w:rFonts w:cs="Arial"/>
        </w:rPr>
      </w:pPr>
      <w:r>
        <w:rPr>
          <w:rFonts w:cs="Arial"/>
        </w:rPr>
        <w:t>Đúng như lời Đức Giêsu đã nói trong đoạn Tin mừng hôm nay: “Cây tốt thì sinh trái tốt, cay xấu thì sinh trái xấu” (Lc 6,43). Lời nói việc làm của người tín hữu Kitô chỉ có thể sinh hoa kết trái tốt tươi, nếu siêng năng suy niệm và thực hành Lời Chúa. Đời sống của chúng ta chỉ có thể “phát xuất ra sự lành” nếu chúng ta được nuôi dưỡng bằng Mình Thánh Chúa vì Lời Chúa là lời yêu thương và Mình Chúa là Bí tích tình yêu. Những ai sống trong vị kỷ, xét đoán, chỉ trích và thù hằn, kẻ ấy sẽ chết trong bóng tối gian ác của chính mình.</w:t>
      </w:r>
    </w:p>
    <w:p>
      <w:pPr>
        <w:pStyle w:val="Normal"/>
        <w:ind w:hanging="0"/>
        <w:jc w:val="center"/>
        <w:rPr>
          <w:rFonts w:cs="Arial"/>
          <w:color w:val="FF0000"/>
          <w:sz w:val="36"/>
          <w:szCs w:val="36"/>
        </w:rPr>
      </w:pPr>
      <w:r>
        <w:rPr>
          <w:rFonts w:cs="Arial"/>
          <w:color w:val="FF0000"/>
          <w:sz w:val="36"/>
          <w:szCs w:val="36"/>
        </w:rPr>
        <w:t>***</w:t>
      </w:r>
    </w:p>
    <w:p>
      <w:pPr>
        <w:pStyle w:val="Normal"/>
        <w:ind w:hanging="0"/>
        <w:rPr>
          <w:rFonts w:cs="Arial"/>
        </w:rPr>
      </w:pPr>
      <w:r>
        <w:rPr>
          <w:rFonts w:cs="Arial"/>
          <w:i/>
        </w:rPr>
        <w:t>Lạy Chúa, xin đừng để chúng con khô héo trong thái độ chỉ trích, trong lối nhìn tiêu cực, trong cách nghĩ đen tối, nhưng xin cho cây đời chúng con được xanh tươi, để sinh hoa kết trái của an bình, hạnh phúc và yêu thương. Amen</w:t>
      </w:r>
      <w:r>
        <w:rPr>
          <w:rFonts w:cs="Arial"/>
        </w:rPr>
        <w:t>.</w:t>
      </w:r>
      <w:r>
        <w:br w:type="page"/>
      </w:r>
    </w:p>
    <w:p>
      <w:pPr>
        <w:pStyle w:val="Heading1"/>
        <w:ind w:left="340" w:hanging="340"/>
        <w:rPr/>
      </w:pPr>
      <w:bookmarkStart w:id="55" w:name="__RefHeading___Toc190761493"/>
      <w:bookmarkEnd w:id="55"/>
      <w:r>
        <w:rPr/>
        <w:t>Xem quả biết cây</w:t>
      </w:r>
    </w:p>
    <w:p>
      <w:pPr>
        <w:pStyle w:val="Normal"/>
        <w:ind w:hanging="0"/>
        <w:rPr>
          <w:rFonts w:cs="Arial"/>
        </w:rPr>
      </w:pPr>
      <w:r>
        <w:rPr>
          <w:rFonts w:cs="Arial"/>
        </w:rPr>
      </w:r>
    </w:p>
    <w:p>
      <w:pPr>
        <w:pStyle w:val="Normal"/>
        <w:ind w:hanging="0"/>
        <w:rPr/>
      </w:pPr>
      <w:r>
        <w:rPr>
          <w:rFonts w:cs="Arial"/>
        </w:rPr>
        <w:t>Tại một làng đánh cá bên Ấn độ, một đêm nọ có một ngư phủ nghèo lẻn vào trong đầm của người giàu có để thả lưới. Người ngư phủ nghèo kia chưa kịp kéo lưới lên thì bị phát giác. Người giàu có cho gia nhân bủa đi khắp nơi trong đầm của mình để lùng bắt cho bằng được tên trộm. Đám gia nhân đốt đuốc đi tìm khắp mọi nơi mà không thấy bóng dáng tên trộm. Trong khi đó, người ngư phủ nghèo lấy tro rắc lên đầy người và ngồi dưới một gốc cây y hệt như một hiền triết hay một đạo sĩ. Đám gia nhân không tìm thấy tên trộm, nhưng chỉ thấy một đạo sĩ ngồi dưới gốc cây đắm mình trong suy tư và cầu nguyện. Chỉ trong ngày hôm sau tiếng đồn vang đi rằng có một đạo sĩ đang tu luyện dưới gốc cây bên bờ đầm của nhà phú hộ. Thế là thiện nam tín nữ từ các ngả đường đổ xô đến gốc cây để chiêm ngưỡng nhà đạo sĩ: người thì mang hoa quả, kẻ thì mang tiền bạc, chẳng mấy chốc quà cáp tuôn đổ xuống nhà đạo sĩ bất đắc dĩ. Tất nhiên nhà đạo sĩ nghì thầm: thà đánh lừa dân chúng để sống hơn là nhọc công đánh cá suốt ngày mà không được gì. Nghĩ như thế, ông ta tiếp tục đóng vai nhà đạo sĩ, ngày đêm tụng niệm và chờ đợi sự tiếp tế của dân chúng. Người đánh cá bất đắc dĩ trở thành nhà đạo sĩ trên đây có thể là hình ảnh của mỗi người chúng ta. Một cách nào đó, nhiều khi chúng ta cũng tự sơn vẽ cho mình một lớp áo đạo đức để đánh lừa người khác và chính mình. Có những sự kiện đáng chúng ta suy nghĩ: nhà thờ Việt Nam nào xem ra cũng đầy người, người ngoại quốc nào đến Việt Nam lúc đầu cũng cảm kích trước sự sốt sắng của tín hữu Việt Nam. Thế nhưng, liệu đó có là lòng đạo đức đích thực không? Mỗi Chúa nhật tôi đến nhà th để cho người khác thấy rằng tôi đã giữ trọn luật Chúa và luật Giáo Hội. Nhưng tuân giữ như thế đã đủ để được gọi là sống đạo chưa, nếu tôi không màng đến những đòi hỏi của công bằng bác ái trong việc làm của tôi cũng như trong quan hệ của tôi với khác. Cõ lẽ chúng ta giữ đạo nhưng chưa sống đạo, có lẽ chúng ta mang lớp sơn đạo đức bên ngoài những chưa có thực chất của một lòng đạo đức đích thực. Chúa Giêsu tỏ ra cảm thông, khoan dung đối với tội lỗi và yếu hèn của con người, nhưng Ngài lại có thái độ gay gắt đối với thói giả hình của Biệt Phái. Ngài không ngừng kêu gọi các môn đệ Ngài để phòng trước men gia hình của Biệ Phái. Tin mừng hôm nay một lần nữa lặp lại lời cảnh giác của Chúa Giêsu với hình ảnh cây tốt phải sinh trái tốt và ngôi nhà xây tên nền móng vững chắc. Chúa Giêsu muốn nói chúng ta chúng ta rằng một niềm tin đích thực phải được tuyên xưng và thể hiện bằng những hành động cụ thể, một niềm tin đích thực phải được nuôi dưỡng bằng nền móng của những việc làm tốt.</w:t>
      </w:r>
    </w:p>
    <w:p>
      <w:pPr>
        <w:pStyle w:val="Normal"/>
        <w:ind w:hanging="0"/>
        <w:rPr>
          <w:rFonts w:cs="Arial"/>
        </w:rPr>
      </w:pPr>
      <w:r>
        <w:rPr>
          <w:rFonts w:cs="Arial"/>
        </w:rPr>
      </w:r>
    </w:p>
    <w:p>
      <w:pPr>
        <w:pStyle w:val="Normal"/>
        <w:ind w:hanging="0"/>
        <w:rPr>
          <w:rFonts w:cs="Arial"/>
        </w:rPr>
      </w:pPr>
      <w:r>
        <w:rPr>
          <w:rFonts w:cs="Arial"/>
        </w:rPr>
        <w:t>Lời Chúa hôm nay mời gọi chúng ta kiểm điểm cách thể hiện niềm tin của chúng ta. Nếu chúng ta đóng khung niềm tin ấy trong bốn bức tường nhà thờ hay những kinh kệ dài dòng, mà không thể hiện niềm tin ấy bằng những công việc của công bằng bác ái, thì có lẽ chúng ta chỉ là những căn nhà xây trên cát khó đứng vững được trước sóng gió của cuộc đời.</w:t>
      </w:r>
    </w:p>
    <w:p>
      <w:pPr>
        <w:pStyle w:val="Normal"/>
        <w:ind w:hanging="0"/>
        <w:rPr>
          <w:rFonts w:cs="Arial"/>
          <w:i/>
          <w:i/>
        </w:rPr>
      </w:pPr>
      <w:r>
        <w:rPr>
          <w:rFonts w:cs="Arial"/>
          <w:i/>
        </w:rPr>
      </w:r>
    </w:p>
    <w:p>
      <w:pPr>
        <w:pStyle w:val="Normal"/>
        <w:ind w:hanging="0"/>
        <w:rPr>
          <w:rFonts w:cs="Arial"/>
        </w:rPr>
      </w:pPr>
      <w:r>
        <w:rPr>
          <w:rFonts w:cs="Arial"/>
          <w:i/>
        </w:rPr>
        <w:t>Nguyện xin Chúa củng cố niềm tin chúng ta và ban cho chúng ta sức sống của Ngài, để trong mọi sự chúng ta luôn thực thi thánh ý Ngài</w:t>
      </w:r>
      <w:r>
        <w:rPr>
          <w:rFonts w:cs="Arial"/>
        </w:rPr>
        <w:t>.</w:t>
      </w:r>
      <w:r>
        <w:br w:type="page"/>
      </w:r>
    </w:p>
    <w:p>
      <w:pPr>
        <w:pStyle w:val="Heading1"/>
        <w:ind w:left="340" w:hanging="340"/>
        <w:rPr/>
      </w:pPr>
      <w:bookmarkStart w:id="56" w:name="__RefHeading___Toc190761494"/>
      <w:bookmarkEnd w:id="56"/>
      <w:r>
        <w:rPr/>
        <w:t>Chúa Nhật 8 Thường Niên</w:t>
      </w:r>
    </w:p>
    <w:p>
      <w:pPr>
        <w:pStyle w:val="Normal"/>
        <w:ind w:firstLine="720"/>
        <w:rPr>
          <w:rFonts w:cs="Arial"/>
          <w:i/>
          <w:i/>
          <w:iCs/>
        </w:rPr>
      </w:pPr>
      <w:r>
        <w:rPr>
          <w:rFonts w:cs="Arial"/>
          <w:i/>
          <w:iCs/>
        </w:rPr>
        <w:t>(Suy niệm của Lm. Giuse Nguyễn Hữu Duyên)</w:t>
      </w:r>
    </w:p>
    <w:p>
      <w:pPr>
        <w:pStyle w:val="Normal"/>
        <w:ind w:hanging="0"/>
        <w:rPr>
          <w:rFonts w:cs="Arial"/>
          <w:i/>
          <w:i/>
          <w:iCs/>
        </w:rPr>
      </w:pPr>
      <w:r>
        <w:rPr>
          <w:rFonts w:cs="Arial"/>
          <w:i/>
          <w:iCs/>
        </w:rPr>
      </w:r>
    </w:p>
    <w:p>
      <w:pPr>
        <w:pStyle w:val="Normal"/>
        <w:ind w:hanging="0"/>
        <w:rPr>
          <w:rFonts w:cs="Arial"/>
        </w:rPr>
      </w:pPr>
      <w:r>
        <w:rPr>
          <w:rFonts w:cs="Arial"/>
        </w:rPr>
        <w:t>Một lần nữa, Lời Chúa lại muốn nói nhiều hơn với những ai được đặt lên làm "lãnh đạo", "làm đầu": "Hãy lấy cái đà ra khỏi con mắt mình trước đã". Cái "đà" Chúa nói ở đây không phải chỉ là những sai lầm thường có, nhưng là những sai lầm cơ bản và nghiêm trọng. Thậm chí có thể nói như Chúa nói, nó làm cho chúng ta trở thành những kẻ mù, và làm tiêu hủy cái sứ vụ. Và dường như Chúa cũng muốn nói nhiều hơn về "lời nói" trên môi miệng người "làm đầu", khi muốn kết thúc lời dạy bằng nhận định " và kẻ dữ, bởi tích đầy lòng ác, nên phát xuất điều ác: vì lòng đầy, thì miệng mới nói ra".</w:t>
      </w:r>
    </w:p>
    <w:p>
      <w:pPr>
        <w:pStyle w:val="Normal"/>
        <w:ind w:hanging="0"/>
        <w:rPr>
          <w:rFonts w:cs="Arial"/>
        </w:rPr>
      </w:pPr>
      <w:r>
        <w:rPr>
          <w:rFonts w:cs="Arial"/>
        </w:rPr>
      </w:r>
    </w:p>
    <w:p>
      <w:pPr>
        <w:pStyle w:val="Normal"/>
        <w:ind w:hanging="0"/>
        <w:rPr>
          <w:rFonts w:cs="Arial"/>
        </w:rPr>
      </w:pPr>
      <w:r>
        <w:rPr>
          <w:rFonts w:cs="Arial"/>
        </w:rPr>
        <w:t>Có thể là có một liên đới trong cùng một suy nghĩ khi bài Đức Huấn Ca kết luận "Lời nói là sự thử thách của con người", vì "nghe lời nói cũng biết tư tưởng lòng người như thể ấy."</w:t>
      </w:r>
    </w:p>
    <w:p>
      <w:pPr>
        <w:pStyle w:val="Normal"/>
        <w:ind w:hanging="0"/>
        <w:rPr>
          <w:rFonts w:cs="Arial"/>
        </w:rPr>
      </w:pPr>
      <w:r>
        <w:rPr>
          <w:rFonts w:cs="Arial"/>
        </w:rPr>
      </w:r>
    </w:p>
    <w:p>
      <w:pPr>
        <w:pStyle w:val="Normal"/>
        <w:ind w:hanging="0"/>
        <w:rPr>
          <w:rFonts w:cs="Arial"/>
        </w:rPr>
      </w:pPr>
      <w:r>
        <w:rPr>
          <w:rFonts w:cs="Arial"/>
        </w:rPr>
        <w:t>Trọng tâm Lời Chúa trong Chúa Nhật hôm nay rõ ràng cảnh báo chúng ta về lời nói, lời rao giảng. Chắc chắn nhiều giáo dân cũng được cởi mở nỗi lòng để tin Chúa hơn, khi thấy Chúa cũng rất là thông cảm với họ khi phải nghe các "lãnh đạo" chúng ta rao giảng. Họ nhận ra rằng dù sao Chúa cũng đích thực có cái tình thương giản đơn nhưng thực tế và mãnh liệt, điều ấy khiến họ yêu Chúa hơn. Ước gì cảm nghiệm đó lớn mạnh lên trong lòng mỗi tín hữu.</w:t>
      </w:r>
    </w:p>
    <w:p>
      <w:pPr>
        <w:pStyle w:val="Normal"/>
        <w:ind w:hanging="0"/>
        <w:rPr>
          <w:rFonts w:cs="Arial"/>
        </w:rPr>
      </w:pPr>
      <w:r>
        <w:rPr>
          <w:rFonts w:cs="Arial"/>
        </w:rPr>
      </w:r>
    </w:p>
    <w:p>
      <w:pPr>
        <w:pStyle w:val="Normal"/>
        <w:ind w:hanging="0"/>
        <w:rPr>
          <w:rFonts w:cs="Arial"/>
        </w:rPr>
      </w:pPr>
      <w:r>
        <w:rPr>
          <w:rFonts w:cs="Arial"/>
        </w:rPr>
        <w:t>Thực vậy, khi nghe các bài giảng ở nhà thờ, ngày nay người tín hữu có một nhạy cảm và "dị ứng" với những bài giảng luân lý-đạo đức. Đó là một thực tiễn, cho dù muốn hiểu và muốn nhìn nó thế nào. Thực ra người giảng trong thời đại này cũng đã tự hạn chế rất nhiều. Cái băn khoăn và trăn trở chính là nền luân lý và đạo đức càng ngày càng suy thoái. Nhưng có lẽ chúng ta hãy trở về với bối cảnh xã hội của Tin Mừng để khám phá lại nguồn mạch của công cuộc loan báo Lời Chúa. Bối cảnh của một xã hội cũng trên đà suy thoái...Những cung đình thời đó cũng là những trung tâm gieo rắc lối sống sa đoạ. Thánh Phaolô từng phải đối diện với một thế giới có lẽ cũng dị ứng với những vấn đề tôn giáo không kém thời đại hôm nay. Đã có những người chủ trương lấy lề luật làm trọng điểm canh tân. Nhưng Phaolô bằng kinh nghiệm bản thân, bằng mạc khải đã lãnh nhận có một chủ trương khác: Người viết "Nọc độc của sự chết là tội, thế lực của tội là lề luật". Bởi vì cũng chính là luật đã thúc bách người lên đường tầm nã các Kitô hữu, cũng chính là luật đã lôi Đức Kitô ra tòa... qủa thật luật là thế lực của tội. Vì vậy Thánh Phaolô luôn khẳng định "chúng tôi không rao giảng điều gì khác ngoài Đức Giêsu Kitô chịu đóng đinh". Và hôm nay người nói với chúng ta "Cảm tạ ơn Thiên Chúa, Đấng đã ban cho chúng ta chiến thắng nhờ Đức Giêsu Kitô."</w:t>
      </w:r>
    </w:p>
    <w:p>
      <w:pPr>
        <w:pStyle w:val="Normal"/>
        <w:ind w:hanging="0"/>
        <w:rPr>
          <w:rFonts w:cs="Arial"/>
        </w:rPr>
      </w:pPr>
      <w:r>
        <w:rPr>
          <w:rFonts w:cs="Arial"/>
        </w:rPr>
      </w:r>
    </w:p>
    <w:p>
      <w:pPr>
        <w:pStyle w:val="Normal"/>
        <w:ind w:hanging="0"/>
        <w:rPr>
          <w:rFonts w:cs="Arial"/>
        </w:rPr>
      </w:pPr>
      <w:r>
        <w:rPr>
          <w:rFonts w:cs="Arial"/>
        </w:rPr>
        <w:t>Với Đức Giêsu, Ngài đã đến không phải để hủy bỏ lề luật, nhưng là để kiện toàn. Luật, đối với Ngài, là mặc khải về Thiên Chúa cho con người, do đó người ta phải giải thích lề luật bằng chính mầu nhiệm thẳm sâu của Thiên Chúa. Mầu nhiệm ấy được Đức Giêsu trình bày qua sự chết và sống lại của Ngài: mầu nhiệm của một tình yêu lớn hơn sự chết. Nơi Đức Giêsu, đúng hơn, nơi sự chết và sống lại của Ngài, Luật đã được tôn vinh và đạt tới tầm vóc siêu việt của nó. Trong khi nơi chính những con người hô hào bảo vệ luật pháp, thì Luật đã bị họ chôn vùi và đầy đoạ, trở thành cái thế lực cho họ khống trị và giết chết anh em mình. Chúng ta hãy cầu nguyện cho mọi lời rao giảng luôn bộc lộ Tình Yêu đã thành Luật Vĩnh Hằng nơi Đức Giêsu Kitô.</w:t>
      </w:r>
    </w:p>
    <w:p>
      <w:pPr>
        <w:pStyle w:val="Normal"/>
        <w:ind w:hanging="0"/>
        <w:rPr>
          <w:rFonts w:cs="Arial"/>
        </w:rPr>
      </w:pPr>
      <w:r>
        <w:rPr>
          <w:rFonts w:cs="Arial"/>
        </w:rPr>
      </w:r>
    </w:p>
    <w:p>
      <w:pPr>
        <w:pStyle w:val="Normal"/>
        <w:ind w:hanging="0"/>
        <w:rPr>
          <w:rFonts w:cs="Arial"/>
        </w:rPr>
      </w:pPr>
      <w:r>
        <w:rPr>
          <w:rFonts w:cs="Arial"/>
        </w:rPr>
        <w:t>Sống trong sứ vụ phải rao giảng Lời Chúa, lời "Hỡi kẻ giả hình,, hãy lấy cái đà ra khỏi con mắt mình trước đã..." là lời có ý nghĩa rất đặc biệt. Tôi luôn cảm thấy sức nặng của lời Chúa, luôn nhận ra sự mong manh giữa "giả hình" và suy niệm Lời. Không mấy khi tôi không hãi sợ đến thấm mồ hôi... Nhưng dù sao, chính Đức Giêsu cũng đã thấy rất rõ chân tướng của mình, nên Ngài bảo "Chúng con đừng sợ là phải nói gì. Khi đó sẽ dạy cho chúng con biết phải nói gì" tôi vẫn tin vào cái ơn Chúa hứa, mà tôi quen nghĩ đó là "ơn đấng bậc". Và tôi nghĩ chính ơn này khiến cho lời tôi rao giảng được đón nhận.</w:t>
      </w:r>
      <w:r>
        <w:br w:type="page"/>
      </w:r>
    </w:p>
    <w:p>
      <w:pPr>
        <w:pStyle w:val="Heading1"/>
        <w:ind w:left="340" w:hanging="340"/>
        <w:rPr/>
      </w:pPr>
      <w:bookmarkStart w:id="57" w:name="__RefHeading___Toc190761495"/>
      <w:bookmarkEnd w:id="57"/>
      <w:r>
        <w:rPr/>
        <w:t>Lấy cái xà ra trước đã</w:t>
      </w:r>
    </w:p>
    <w:p>
      <w:pPr>
        <w:pStyle w:val="Normal"/>
        <w:ind w:hanging="0"/>
        <w:rPr>
          <w:rFonts w:cs="Arial"/>
          <w:b/>
          <w:b/>
        </w:rPr>
      </w:pPr>
      <w:r>
        <w:rPr>
          <w:rFonts w:cs="Arial"/>
          <w:b/>
        </w:rPr>
      </w:r>
    </w:p>
    <w:p>
      <w:pPr>
        <w:pStyle w:val="Normal"/>
        <w:ind w:hanging="0"/>
        <w:jc w:val="center"/>
        <w:rPr>
          <w:rFonts w:cs="Arial"/>
          <w:b/>
          <w:b/>
        </w:rPr>
      </w:pPr>
      <w:r>
        <w:rPr>
          <w:rFonts w:cs="Arial"/>
          <w:b/>
        </w:rPr>
        <w:t>MINH HỌA LỜI CHÚA</w:t>
      </w:r>
    </w:p>
    <w:p>
      <w:pPr>
        <w:pStyle w:val="Normal"/>
        <w:ind w:hanging="0"/>
        <w:rPr>
          <w:rFonts w:cs="Arial"/>
          <w:b/>
          <w:b/>
        </w:rPr>
      </w:pPr>
      <w:r>
        <w:rPr>
          <w:rFonts w:cs="Arial"/>
          <w:b/>
        </w:rPr>
      </w:r>
    </w:p>
    <w:p>
      <w:pPr>
        <w:pStyle w:val="Normal"/>
        <w:ind w:hanging="0"/>
        <w:rPr>
          <w:rFonts w:cs="Arial"/>
          <w:b/>
          <w:b/>
        </w:rPr>
      </w:pPr>
      <w:r>
        <w:rPr>
          <w:rFonts w:cs="Arial"/>
          <w:b/>
        </w:rPr>
        <w:t>1. Chắc chắn là anh không biết</w:t>
      </w:r>
    </w:p>
    <w:p>
      <w:pPr>
        <w:pStyle w:val="Normal"/>
        <w:rPr>
          <w:rFonts w:cs="Arial"/>
          <w:i/>
          <w:i/>
        </w:rPr>
      </w:pPr>
      <w:r>
        <w:rPr>
          <w:rFonts w:cs="Arial"/>
          <w:i/>
        </w:rPr>
        <w:t>Chúa Giêsu nói: “Mù mà lại dắt mù được sao? Lẽ nào cả hai lại không sa xuống hố?(Lc 6,39)</w:t>
      </w:r>
    </w:p>
    <w:p>
      <w:pPr>
        <w:pStyle w:val="Normal"/>
        <w:rPr>
          <w:rFonts w:cs="Arial"/>
          <w:i/>
          <w:i/>
        </w:rPr>
      </w:pPr>
      <w:r>
        <w:rPr>
          <w:rFonts w:cs="Arial"/>
          <w:i/>
        </w:rPr>
        <w:t>Có hai người đàn ông ngồi trên ghế đá ở công viên và tranh luận với nhau về tôn giáo. Người trẻ hơn nói với người lớn tuổi:</w:t>
      </w:r>
    </w:p>
    <w:p>
      <w:pPr>
        <w:pStyle w:val="Normal"/>
        <w:rPr>
          <w:rFonts w:cs="Arial"/>
          <w:i/>
          <w:i/>
        </w:rPr>
      </w:pPr>
      <w:r>
        <w:rPr>
          <w:rFonts w:cs="Arial"/>
          <w:i/>
        </w:rPr>
        <w:t>–</w:t>
      </w:r>
      <w:r>
        <w:rPr>
          <w:rFonts w:eastAsia="Arial" w:cs="Arial"/>
          <w:i/>
        </w:rPr>
        <w:t xml:space="preserve"> </w:t>
      </w:r>
      <w:r>
        <w:rPr>
          <w:rFonts w:cs="Arial"/>
          <w:i/>
        </w:rPr>
        <w:t>Anh cho là anh biết rõ về tôn giáo. Tôi đánh cuộc là anh không biết. ngay cả Kinh Lạy Cha.</w:t>
      </w:r>
    </w:p>
    <w:p>
      <w:pPr>
        <w:pStyle w:val="Normal"/>
        <w:rPr>
          <w:rFonts w:cs="Arial"/>
          <w:i/>
          <w:i/>
        </w:rPr>
      </w:pPr>
      <w:r>
        <w:rPr>
          <w:rFonts w:cs="Arial"/>
          <w:i/>
        </w:rPr>
        <w:t>Người lớn tuổi mở ví, lấy ra 10 đô la đặt xuống ghế nói:</w:t>
      </w:r>
    </w:p>
    <w:p>
      <w:pPr>
        <w:pStyle w:val="Normal"/>
        <w:rPr>
          <w:rFonts w:cs="Arial"/>
          <w:i/>
          <w:i/>
        </w:rPr>
      </w:pPr>
      <w:r>
        <w:rPr>
          <w:rFonts w:cs="Arial"/>
          <w:i/>
        </w:rPr>
        <w:t>–</w:t>
      </w:r>
      <w:r>
        <w:rPr>
          <w:rFonts w:eastAsia="Arial" w:cs="Arial"/>
          <w:i/>
        </w:rPr>
        <w:t xml:space="preserve"> </w:t>
      </w:r>
      <w:r>
        <w:rPr>
          <w:rFonts w:cs="Arial"/>
          <w:i/>
        </w:rPr>
        <w:t>Tôi đánh cuộc với anh là tôi biết.</w:t>
      </w:r>
    </w:p>
    <w:p>
      <w:pPr>
        <w:pStyle w:val="Normal"/>
        <w:rPr>
          <w:rFonts w:cs="Arial"/>
          <w:i/>
          <w:i/>
        </w:rPr>
      </w:pPr>
      <w:r>
        <w:rPr>
          <w:rFonts w:cs="Arial"/>
          <w:i/>
        </w:rPr>
        <w:t>Người trẻ cũng làm như vậy và nói:</w:t>
      </w:r>
    </w:p>
    <w:p>
      <w:pPr>
        <w:pStyle w:val="Normal"/>
        <w:rPr/>
      </w:pPr>
      <w:r>
        <w:rPr>
          <w:rFonts w:cs="Arial"/>
          <w:i/>
        </w:rPr>
        <w:t>–</w:t>
      </w:r>
      <w:r>
        <w:rPr>
          <w:rFonts w:eastAsia="Arial" w:cs="Arial"/>
          <w:i/>
        </w:rPr>
        <w:t xml:space="preserve"> </w:t>
      </w:r>
      <w:r>
        <w:rPr>
          <w:rFonts w:cs="Arial"/>
          <w:i/>
        </w:rPr>
        <w:t>Tôi cũng đánh cuộc với anh là anh không biết.</w:t>
      </w:r>
    </w:p>
    <w:p>
      <w:pPr>
        <w:pStyle w:val="Normal"/>
        <w:rPr>
          <w:rFonts w:cs="Arial"/>
          <w:i/>
          <w:i/>
        </w:rPr>
      </w:pPr>
      <w:r>
        <w:rPr>
          <w:rFonts w:cs="Arial"/>
          <w:i/>
        </w:rPr>
        <w:t>Người lớn tuổi bắt đầu cuộc chơi bằng câu nói:</w:t>
      </w:r>
    </w:p>
    <w:p>
      <w:pPr>
        <w:pStyle w:val="Normal"/>
        <w:rPr>
          <w:rFonts w:cs="Arial"/>
          <w:i/>
          <w:i/>
        </w:rPr>
      </w:pPr>
      <w:r>
        <w:rPr>
          <w:rFonts w:cs="Arial"/>
          <w:i/>
        </w:rPr>
        <w:t>–</w:t>
      </w:r>
      <w:r>
        <w:rPr>
          <w:rFonts w:eastAsia="Arial" w:cs="Arial"/>
          <w:i/>
        </w:rPr>
        <w:t xml:space="preserve"> </w:t>
      </w:r>
      <w:r>
        <w:rPr>
          <w:rFonts w:cs="Arial"/>
          <w:i/>
        </w:rPr>
        <w:t>Thôi để tôi đi ngủ chút đã.</w:t>
      </w:r>
    </w:p>
    <w:p>
      <w:pPr>
        <w:pStyle w:val="Normal"/>
        <w:rPr>
          <w:rFonts w:cs="Arial"/>
          <w:i/>
          <w:i/>
        </w:rPr>
      </w:pPr>
      <w:r>
        <w:rPr>
          <w:rFonts w:cs="Arial"/>
          <w:i/>
        </w:rPr>
        <w:t>Người trẻ trả 10 đô la lại và nói:</w:t>
      </w:r>
    </w:p>
    <w:p>
      <w:pPr>
        <w:pStyle w:val="Normal"/>
        <w:rPr>
          <w:rFonts w:cs="Arial"/>
          <w:i/>
          <w:i/>
        </w:rPr>
      </w:pPr>
      <w:r>
        <w:rPr>
          <w:rFonts w:cs="Arial"/>
          <w:i/>
        </w:rPr>
        <w:t>–</w:t>
      </w:r>
      <w:r>
        <w:rPr>
          <w:rFonts w:eastAsia="Arial" w:cs="Arial"/>
          <w:i/>
        </w:rPr>
        <w:t xml:space="preserve"> </w:t>
      </w:r>
      <w:r>
        <w:rPr>
          <w:rFonts w:cs="Arial"/>
          <w:i/>
        </w:rPr>
        <w:t>Anh lừa gạt tôi. Chắc chắn anh không biết.</w:t>
      </w:r>
    </w:p>
    <w:p>
      <w:pPr>
        <w:pStyle w:val="Normal"/>
        <w:rPr>
          <w:rFonts w:cs="Arial"/>
          <w:i/>
          <w:i/>
        </w:rPr>
      </w:pPr>
      <w:r>
        <w:rPr>
          <w:rFonts w:cs="Arial"/>
          <w:i/>
        </w:rPr>
        <w:t>Tôi trung thực với người khác thế nào?  Tôi có cố gắng cho họ ấn tượng là tôi biết nhiều hơn tôi thực sự biết không?</w:t>
      </w:r>
    </w:p>
    <w:p>
      <w:pPr>
        <w:pStyle w:val="Normal"/>
        <w:rPr>
          <w:rFonts w:cs="Arial"/>
          <w:i/>
          <w:i/>
        </w:rPr>
      </w:pPr>
      <w:r>
        <w:rPr>
          <w:rFonts w:cs="Arial"/>
          <w:i/>
        </w:rPr>
        <w:t>Chúng ta đạt được nhiều hơn khi thể hiện chính mình hơn là vờ vĩnh về những gì chúng ta không có ” (Rochefoucaud) (Trích “Viễn tượng 2000” ).</w:t>
      </w:r>
    </w:p>
    <w:p>
      <w:pPr>
        <w:pStyle w:val="Normal"/>
        <w:ind w:hanging="0"/>
        <w:rPr>
          <w:rFonts w:cs="Arial"/>
          <w:b/>
          <w:b/>
          <w:i/>
          <w:i/>
        </w:rPr>
      </w:pPr>
      <w:r>
        <w:rPr>
          <w:rFonts w:cs="Arial"/>
          <w:b/>
          <w:i/>
        </w:rPr>
      </w:r>
    </w:p>
    <w:p>
      <w:pPr>
        <w:pStyle w:val="Normal"/>
        <w:ind w:hanging="0"/>
        <w:rPr>
          <w:rFonts w:cs="Arial"/>
          <w:b/>
          <w:b/>
        </w:rPr>
      </w:pPr>
      <w:r>
        <w:rPr>
          <w:rFonts w:cs="Arial"/>
          <w:b/>
        </w:rPr>
        <w:t>2. Cần tán thưởng</w:t>
      </w:r>
    </w:p>
    <w:p>
      <w:pPr>
        <w:pStyle w:val="Normal"/>
        <w:rPr>
          <w:rFonts w:cs="Arial"/>
          <w:i/>
          <w:i/>
        </w:rPr>
      </w:pPr>
      <w:r>
        <w:rPr>
          <w:rFonts w:cs="Arial"/>
          <w:i/>
        </w:rPr>
        <w:t>Một cậu bé đang giúp việc trong một cửa hàng ở Luân Đôn. Mỗi ngày cậu phải thức từ sáng sớm quét dọn cửa hàng. Như thế cậu phải làm liên tục 14 tiếng đồng hồ mỗi ngày. Cậu ráng chịu đựng nhứ thế suốt 2 năm. Cuối cùng cậu chịu hết nổi, nên viết thư cho mẹ hay:</w:t>
      </w:r>
    </w:p>
    <w:p>
      <w:pPr>
        <w:pStyle w:val="Normal"/>
        <w:rPr/>
      </w:pPr>
      <w:r>
        <w:rPr>
          <w:rFonts w:cs="Arial"/>
          <w:i/>
        </w:rPr>
        <w:t>–</w:t>
      </w:r>
      <w:r>
        <w:rPr>
          <w:rFonts w:eastAsia="Arial" w:cs="Arial"/>
          <w:i/>
        </w:rPr>
        <w:t xml:space="preserve"> </w:t>
      </w:r>
      <w:r>
        <w:rPr>
          <w:rFonts w:cs="Arial"/>
          <w:i/>
        </w:rPr>
        <w:t>Nếu cứ phải tiếp tục làm việc nặng nhọc như thế, cậu sẽ phải tự tử. Người mẹ được thư cậu thì hoảng hồn, khuyên cậu viết thư hỏi ý ông thầy đã dạy cậu lúc nhỏ. Thế là cậu viết thư cho thầy, trình bày lý do khiến cậu đau đớn và chẳng còn muốn sống nữa.</w:t>
      </w:r>
    </w:p>
    <w:p>
      <w:pPr>
        <w:pStyle w:val="Normal"/>
        <w:rPr>
          <w:rFonts w:cs="Arial"/>
        </w:rPr>
      </w:pPr>
      <w:r>
        <w:rPr>
          <w:rFonts w:cs="Arial"/>
          <w:i/>
        </w:rPr>
        <w:t>Sau khi đọc thư xong, ông thầy liền viết thư tán thuởng cậu đã can đảm chiu cực mấy năm qua, và đoan chắc rồi đây cậu sẽ được phần thưởng xứng đáng. . . Bức thư đó đã biến đổi toàn bộ cuộc đời cậu và cuối cùng cậu đã trở thành một văn- sĩ nổi tiếng nhất nước Anh. Đó chính là văn sĩ H. Wells, tác giá của 80 tác phẩm giá trị.</w:t>
      </w:r>
    </w:p>
    <w:p>
      <w:pPr>
        <w:pStyle w:val="Normal"/>
        <w:ind w:hanging="0"/>
        <w:jc w:val="center"/>
        <w:rPr>
          <w:rFonts w:cs="Arial"/>
          <w:color w:val="FF0000"/>
          <w:sz w:val="36"/>
          <w:szCs w:val="36"/>
        </w:rPr>
      </w:pPr>
      <w:r>
        <w:rPr>
          <w:rFonts w:cs="Arial"/>
          <w:color w:val="FF0000"/>
          <w:sz w:val="36"/>
          <w:szCs w:val="36"/>
        </w:rPr>
        <w:t>***</w:t>
      </w:r>
    </w:p>
    <w:p>
      <w:pPr>
        <w:pStyle w:val="Normal"/>
        <w:rPr>
          <w:rFonts w:cs="Arial"/>
        </w:rPr>
      </w:pPr>
      <w:r>
        <w:rPr>
          <w:rFonts w:cs="Arial"/>
        </w:rPr>
        <w:t>Sứ điệp Tin mừng hôm nay mời gọi chúng ta xem xét lại hành vi cử chỉ chúng ta có phải là kẻ góp phần niềm vui, niềm phấn khởi, bằng cách nâng đỡ khích lệ người khác, hay chúng ta lại góp phần gia tăng khổ hạnh tuyệt vọng bằng cách gắt gỏng lên án chỉ trích tha nhân? Nếu nằm trong số chỉ trích phê bình thì chúng ta cần nghe Lời Chúa Giêsu răn bảo hôm nay: “Đồ giả hình, hãy lấy cái xà ra khỏi mắt ngươi trước đã, rồi thấy rõ  mà lấy  cái rác trong mắt anh em”.</w:t>
      </w:r>
    </w:p>
    <w:p>
      <w:pPr>
        <w:pStyle w:val="Normal"/>
        <w:rPr>
          <w:rFonts w:cs="Arial"/>
        </w:rPr>
      </w:pPr>
      <w:r>
        <w:rPr>
          <w:rFonts w:cs="Arial"/>
        </w:rPr>
        <w:t>Hơn nữa phải nhớ rằng thái độ kết án chỉ trích kẻ khác sẽ hủy diệt chính chúng ta và cả những người anh em chúng ta. Nó làm cớ cho chúng ta kiêu căng tự đắc và gây nản lòng thất vọng cho anh chị em chúng ta. Sở dĩ Chúa Giêsauên án nhóm Biệt phái là vì họ có thói xấu đó. Muốn khỏi bị Chúa quở trách, chúng ta cần tránh cái tật “chân mình thì lấm mê mê, lại cầm bó đuốc mà rê chân người ” (Theo cha M. Link).</w:t>
      </w:r>
    </w:p>
    <w:p>
      <w:pPr>
        <w:pStyle w:val="Normal"/>
        <w:ind w:hanging="0"/>
        <w:rPr>
          <w:rFonts w:cs="Arial"/>
          <w:b/>
          <w:b/>
        </w:rPr>
      </w:pPr>
      <w:r>
        <w:rPr>
          <w:rFonts w:cs="Arial"/>
          <w:b/>
        </w:rPr>
      </w:r>
    </w:p>
    <w:p>
      <w:pPr>
        <w:pStyle w:val="Normal"/>
        <w:ind w:hanging="0"/>
        <w:rPr>
          <w:rFonts w:cs="Arial"/>
          <w:b/>
          <w:b/>
        </w:rPr>
      </w:pPr>
      <w:r>
        <w:rPr>
          <w:rFonts w:cs="Arial"/>
          <w:b/>
        </w:rPr>
        <w:t>3. Rạn nứt</w:t>
      </w:r>
    </w:p>
    <w:p>
      <w:pPr>
        <w:pStyle w:val="Normal"/>
        <w:rPr>
          <w:rFonts w:cs="Arial"/>
          <w:i/>
          <w:i/>
        </w:rPr>
      </w:pPr>
      <w:r>
        <w:rPr>
          <w:rFonts w:cs="Arial"/>
          <w:i/>
        </w:rPr>
        <w:t>Một vị vua thích sưu tầm ngọc quý đủ màu sắc, đủ kích cỡ đến từ các nơi trên thế giới. Trong số đó có một viên ngọc to như quả trứng. Mỗi khi đưa ra ánh sáng, nó phản chiếu đủ màu sặc sỡ làm cho vua say mê.</w:t>
      </w:r>
    </w:p>
    <w:p>
      <w:pPr>
        <w:pStyle w:val="Normal"/>
        <w:rPr>
          <w:rFonts w:cs="Arial"/>
          <w:i/>
          <w:i/>
        </w:rPr>
      </w:pPr>
      <w:r>
        <w:rPr>
          <w:rFonts w:cs="Arial"/>
          <w:i/>
        </w:rPr>
        <w:t>Nhưng một hôm trong lúc hãnh diện khoe với khách quý, nhà vua nhận ra viên ngọc đó có một kẻ nứt. Ông buồn tiếc vô cùng. Từ ngày đó ông truyền rao khắp dân gian, ai sửa được viên ngọc đó sẽ được trọng thưởng. Các thợ đá quý ra vào hoàng cung tấp nập, nhưng đều lắc đầu chịu thua.</w:t>
      </w:r>
    </w:p>
    <w:p>
      <w:pPr>
        <w:pStyle w:val="Normal"/>
        <w:rPr/>
      </w:pPr>
      <w:r>
        <w:rPr>
          <w:rFonts w:cs="Arial"/>
          <w:i/>
        </w:rPr>
        <w:t>Ngày nọ có người vào lãnh sửa. Đang lúc buồn sầu thất vọng, nhà vua nghe nói thế thì vui mừng chấp nhận ngay, và còn hứa nếu sửa được sẽ trọng thưởng. Người đó lãnh viên ngọc về nhà, ngày đêm cặm cụi sửa chữa, đem hết tài nghệ ra mong được trọng thường. Chẳng bao lâu, anh đem viên ngọc đã sửa xong cho nhà vua. Nhà vua vô cùng kinh ngạc thấy viên ngọc vô cùng sắc xảo lại điểm thêm một bông hồng xinh đẹp, mà cánh hoa xinh tươi chính là dấu nứt của viên ngọc trước kia. Nó làm tăng giá trị của viên ngọc gấp bội, vì ai thấy cũng trầm trồ khen ngợi.</w:t>
      </w:r>
    </w:p>
    <w:p>
      <w:pPr>
        <w:pStyle w:val="Normal"/>
        <w:ind w:hanging="0"/>
        <w:jc w:val="center"/>
        <w:rPr>
          <w:rFonts w:cs="Arial"/>
          <w:color w:val="FF0000"/>
          <w:sz w:val="36"/>
          <w:szCs w:val="36"/>
        </w:rPr>
      </w:pPr>
      <w:r>
        <w:rPr>
          <w:rFonts w:cs="Arial"/>
          <w:color w:val="FF0000"/>
          <w:sz w:val="36"/>
          <w:szCs w:val="36"/>
        </w:rPr>
        <w:t>***</w:t>
      </w:r>
    </w:p>
    <w:p>
      <w:pPr>
        <w:pStyle w:val="Normal"/>
        <w:rPr>
          <w:rFonts w:cs="Arial"/>
        </w:rPr>
      </w:pPr>
      <w:r>
        <w:rPr>
          <w:rFonts w:cs="Arial"/>
        </w:rPr>
        <w:t>Mỗi một lỗi lầm trong đời sống chúng ta là một vết nứt của tâm hồn rất khó sửa chữa…</w:t>
      </w:r>
    </w:p>
    <w:p>
      <w:pPr>
        <w:pStyle w:val="Normal"/>
        <w:rPr>
          <w:rFonts w:cs="Arial"/>
        </w:rPr>
      </w:pPr>
      <w:r>
        <w:rPr>
          <w:rFonts w:cs="Arial"/>
        </w:rPr>
        <w:t>Mỗi một tranh chấp, chỉ trích, kết án láng giềng bạn bè là một vết nứt trong tình lân bang đồng bào, gây khổ đau nản lòng cho tha nhân.</w:t>
      </w:r>
    </w:p>
    <w:p>
      <w:pPr>
        <w:pStyle w:val="Normal"/>
        <w:rPr>
          <w:rFonts w:cs="Arial"/>
        </w:rPr>
      </w:pPr>
      <w:r>
        <w:rPr>
          <w:rFonts w:cs="Arial"/>
        </w:rPr>
        <w:t>Nhưng chúng ta đừng nản lòng thất vọng vì những vết nứt trong tâm hồn mình hay trong tương quan với tha nhân vì chúng sẽ là khởi điểm cho một cuộc sống mới tốt đẹp hơn khi mình nhìn thấy và kiên trì sửa chữa.” :</w:t>
      </w:r>
    </w:p>
    <w:p>
      <w:pPr>
        <w:pStyle w:val="Normal"/>
        <w:rPr/>
      </w:pPr>
      <w:r>
        <w:rPr>
          <w:rFonts w:cs="Arial"/>
        </w:rPr>
        <w:t>Ông bà chúng ta nói: “Nhân vô thập toàn” . Và Tây phương thường bảo: “Con người là lầm lỗi”. Vâng! Con người được dựng nên bằng bùn đất, nên bao giờ họ cũng là đất bùn. Nhưng điều quan trọng là họ cần phải mềm dẻo dưới bàn tay uốn nắn của Thiên Chúa. Đó chính là điều mà Chúa Giêsu mời gọi chúng ta thực hiện trong Tin mừng hôm nay. “Hãy  ýây cái xà ra khỏi mắt ngươi trước đã, rồi sẽ thấy rõ để lấy cái rác trong con mắt người anh em   (Lc.6,42). (Trích “Maria, Mẹ tuyệt mỹ”).</w:t>
      </w:r>
    </w:p>
    <w:p>
      <w:pPr>
        <w:pStyle w:val="Normal"/>
        <w:ind w:hanging="0"/>
        <w:rPr>
          <w:rFonts w:cs="Arial"/>
          <w:b/>
          <w:b/>
        </w:rPr>
      </w:pPr>
      <w:r>
        <w:rPr>
          <w:rFonts w:cs="Arial"/>
          <w:b/>
        </w:rPr>
      </w:r>
    </w:p>
    <w:p>
      <w:pPr>
        <w:pStyle w:val="Normal"/>
        <w:ind w:hanging="0"/>
        <w:rPr>
          <w:rFonts w:cs="Arial"/>
          <w:b/>
          <w:b/>
        </w:rPr>
      </w:pPr>
      <w:r>
        <w:rPr>
          <w:rFonts w:cs="Arial"/>
          <w:b/>
        </w:rPr>
        <w:t>4. Khinh chê</w:t>
      </w:r>
    </w:p>
    <w:p>
      <w:pPr>
        <w:pStyle w:val="Normal"/>
        <w:rPr/>
      </w:pPr>
      <w:r>
        <w:rPr>
          <w:rFonts w:eastAsia="Arial" w:cs="Arial"/>
        </w:rPr>
        <w:t xml:space="preserve"> </w:t>
      </w:r>
      <w:r>
        <w:rPr>
          <w:rFonts w:cs="Arial"/>
          <w:i/>
        </w:rPr>
        <w:t>Lúc chưa có máy ảnh, người ta thường nhờ họa sĩ vẽ chân dung cho mình. Một công tử muốn họa sĩ nổi tiếng vẽ chân dung cho ông ta. Khi được tin cho hay bức chân dung đã vẽ xong. Ông ta đến nhận. Nhưng khi ông ta đến thì họa sĩ bận việc không thể dẫn ông đi xem bức họa được. Trong khi chờ đợi, ông ta đi một vòng xem các bức họa. Bỗng ông dừng bước trước một bức chân dung với vẻ mặt bực dọc. Vừa thấy họa sĩ, ông ta vội vả phê bình:</w:t>
      </w:r>
    </w:p>
    <w:p>
      <w:pPr>
        <w:pStyle w:val="Normal"/>
        <w:rPr>
          <w:rFonts w:cs="Arial"/>
          <w:i/>
          <w:i/>
        </w:rPr>
      </w:pPr>
      <w:r>
        <w:rPr>
          <w:rFonts w:cs="Arial"/>
          <w:i/>
        </w:rPr>
        <w:t>–</w:t>
      </w:r>
      <w:r>
        <w:rPr>
          <w:rFonts w:eastAsia="Arial" w:cs="Arial"/>
          <w:i/>
        </w:rPr>
        <w:t xml:space="preserve"> </w:t>
      </w:r>
      <w:r>
        <w:rPr>
          <w:rFonts w:cs="Arial"/>
          <w:i/>
        </w:rPr>
        <w:t>Tôi chưa bao giờ thấy một bức chân dung xấu xí như thế.</w:t>
      </w:r>
    </w:p>
    <w:p>
      <w:pPr>
        <w:pStyle w:val="Normal"/>
        <w:rPr/>
      </w:pPr>
      <w:r>
        <w:rPr>
          <w:rFonts w:cs="Arial"/>
          <w:i/>
        </w:rPr>
        <w:t>Anh họa sĩ bình tĩnh trả lời:</w:t>
      </w:r>
    </w:p>
    <w:p>
      <w:pPr>
        <w:pStyle w:val="Normal"/>
        <w:rPr>
          <w:rFonts w:cs="Arial"/>
          <w:i/>
          <w:i/>
        </w:rPr>
      </w:pPr>
      <w:r>
        <w:rPr>
          <w:rFonts w:cs="Arial"/>
          <w:i/>
        </w:rPr>
        <w:t>Thưa công tử, đó là bức chân dung của công tử đó.</w:t>
      </w:r>
    </w:p>
    <w:p>
      <w:pPr>
        <w:pStyle w:val="Normal"/>
        <w:ind w:hanging="0"/>
        <w:jc w:val="center"/>
        <w:rPr>
          <w:rFonts w:cs="Arial"/>
          <w:color w:val="FF0000"/>
          <w:sz w:val="36"/>
          <w:szCs w:val="36"/>
        </w:rPr>
      </w:pPr>
      <w:r>
        <w:rPr>
          <w:rFonts w:cs="Arial"/>
          <w:color w:val="FF0000"/>
          <w:sz w:val="36"/>
          <w:szCs w:val="36"/>
        </w:rPr>
        <w:t>***</w:t>
      </w:r>
    </w:p>
    <w:p>
      <w:pPr>
        <w:pStyle w:val="Normal"/>
        <w:rPr>
          <w:rFonts w:cs="Arial"/>
        </w:rPr>
      </w:pPr>
      <w:r>
        <w:rPr>
          <w:rFonts w:cs="Arial"/>
        </w:rPr>
        <w:t>Chúng ta thường chê kẻ khác, nhưng không ngờ chúng ta lại khinh chê chính chúng ta. Chúng ta lên án kẻ khác, nhưng không ngờ là lên án chính mình.</w:t>
      </w:r>
    </w:p>
    <w:p>
      <w:pPr>
        <w:pStyle w:val="Normal"/>
        <w:rPr>
          <w:rFonts w:cs="Arial"/>
        </w:rPr>
      </w:pPr>
      <w:r>
        <w:rPr>
          <w:rFonts w:cs="Arial"/>
        </w:rPr>
        <w:t>Khi rua Đavit nghe ngôn sứ Nathan kể câu chuyện ông nhà giàu có cả một bầy chiên đông đúc, lại đi bắt con chiên độc nhất của người nghèo để làm  thịt đãi khách. Vua nóng giận lên án tên nhà giàu độc ác đó. Nhưng ngôn sứ Nathan cho nhà vua biết:</w:t>
      </w:r>
    </w:p>
    <w:p>
      <w:pPr>
        <w:pStyle w:val="Normal"/>
        <w:rPr>
          <w:rFonts w:cs="Arial"/>
        </w:rPr>
      </w:pPr>
      <w:r>
        <w:rPr>
          <w:rFonts w:cs="Arial"/>
        </w:rPr>
        <w:t>–</w:t>
      </w:r>
      <w:r>
        <w:rPr>
          <w:rFonts w:eastAsia="Arial" w:cs="Arial"/>
        </w:rPr>
        <w:t xml:space="preserve"> </w:t>
      </w:r>
      <w:r>
        <w:rPr>
          <w:rFonts w:cs="Arial"/>
        </w:rPr>
        <w:t>Ông nhà giàu tàn ác đó chính là vua.</w:t>
      </w:r>
    </w:p>
    <w:p>
      <w:pPr>
        <w:pStyle w:val="Normal"/>
        <w:rPr>
          <w:rFonts w:cs="Arial"/>
        </w:rPr>
      </w:pPr>
      <w:r>
        <w:rPr>
          <w:rFonts w:cs="Arial"/>
        </w:rPr>
        <w:t>Đó là vua Đavít đã âm mưu giết tướng Uria để đoạt vợ ông ta (2Vua. l2.1)</w:t>
      </w:r>
    </w:p>
    <w:p>
      <w:pPr>
        <w:pStyle w:val="Normal"/>
        <w:rPr/>
      </w:pPr>
      <w:r>
        <w:rPr>
          <w:rFonts w:cs="Arial"/>
        </w:rPr>
        <w:t>Ông bà chúng ta có nói: “Việc người thì sáng, việc mình thì quáng. Và trong Tin Mừng hôm nay Chúa Giêsu bảo: “Sao ngươi thấy cái rác mắt của anh em, mà cái xà trong con mắt của mình lại không thấy? ” (Lc.6,41)</w:t>
      </w:r>
    </w:p>
    <w:p>
      <w:pPr>
        <w:pStyle w:val="Normal"/>
        <w:rPr>
          <w:rFonts w:cs="Arial"/>
        </w:rPr>
      </w:pPr>
      <w:r>
        <w:rPr>
          <w:rFonts w:cs="Arial"/>
        </w:rPr>
        <w:t>Chúng ta cần phải canh tân đời sống chúng ta trước rồi mớt có thể giúp anh chị em chúng ta thăng tiến “Hãy lấy cái xà ra khỏi mắt ngươi trước đã, rồi ngươi sẽ thấy rõ mà lấy cái rác trong con mắt anh em (Lc.6,42) (Theo “Sám hối và Canh tân”).</w:t>
      </w:r>
    </w:p>
    <w:p>
      <w:pPr>
        <w:pStyle w:val="Normal"/>
        <w:ind w:hanging="0"/>
        <w:rPr>
          <w:rFonts w:cs="Arial"/>
          <w:b/>
          <w:b/>
        </w:rPr>
      </w:pPr>
      <w:r>
        <w:rPr>
          <w:rFonts w:cs="Arial"/>
          <w:b/>
        </w:rPr>
      </w:r>
    </w:p>
    <w:p>
      <w:pPr>
        <w:pStyle w:val="Normal"/>
        <w:ind w:hanging="0"/>
        <w:rPr>
          <w:rFonts w:cs="Arial"/>
          <w:b/>
          <w:b/>
        </w:rPr>
      </w:pPr>
      <w:r>
        <w:rPr>
          <w:rFonts w:cs="Arial"/>
          <w:b/>
        </w:rPr>
        <w:t>5. Phê bình</w:t>
      </w:r>
    </w:p>
    <w:p>
      <w:pPr>
        <w:pStyle w:val="Normal"/>
        <w:rPr>
          <w:rFonts w:cs="Arial"/>
          <w:i/>
          <w:i/>
        </w:rPr>
      </w:pPr>
      <w:r>
        <w:rPr>
          <w:rFonts w:cs="Arial"/>
          <w:i/>
        </w:rPr>
        <w:t>Một nghệ sĩ hay châm biếm. Anh ta có tài thấy khuyết điểm kẻ khác rồi đem ra làm trò cho thiên hạ cười.</w:t>
      </w:r>
    </w:p>
    <w:p>
      <w:pPr>
        <w:pStyle w:val="Normal"/>
        <w:rPr>
          <w:rFonts w:cs="Arial"/>
          <w:i/>
          <w:i/>
        </w:rPr>
      </w:pPr>
      <w:r>
        <w:rPr>
          <w:rFonts w:cs="Arial"/>
          <w:i/>
        </w:rPr>
        <w:t>Nhưng một giấc mơ làm anh ta thay đổi hẳn lối sống đó.</w:t>
      </w:r>
    </w:p>
    <w:p>
      <w:pPr>
        <w:pStyle w:val="Normal"/>
        <w:rPr>
          <w:rFonts w:cs="Arial"/>
          <w:i/>
          <w:i/>
        </w:rPr>
      </w:pPr>
      <w:r>
        <w:rPr>
          <w:rFonts w:cs="Arial"/>
          <w:i/>
        </w:rPr>
        <w:t>Anh mơ thấy anh đang đi trên đường vắng, vai mang một hành trang cồng kềnh nặng trĩu. Nó như muốn đè bẹp cả anh. Anh xoay sở cách này cách nọ, nhưng nó không nhẹ bớt được chút nào. Anh cảm thấy mệt mỏi quá nên cằn nhằn:</w:t>
      </w:r>
    </w:p>
    <w:p>
      <w:pPr>
        <w:pStyle w:val="Normal"/>
        <w:rPr>
          <w:rFonts w:cs="Arial"/>
          <w:i/>
          <w:i/>
        </w:rPr>
      </w:pPr>
      <w:r>
        <w:rPr>
          <w:rFonts w:cs="Arial"/>
          <w:i/>
        </w:rPr>
        <w:t>–</w:t>
      </w:r>
      <w:r>
        <w:rPr>
          <w:rFonts w:eastAsia="Arial" w:cs="Arial"/>
          <w:i/>
        </w:rPr>
        <w:t xml:space="preserve"> </w:t>
      </w:r>
      <w:r>
        <w:rPr>
          <w:rFonts w:cs="Arial"/>
          <w:i/>
        </w:rPr>
        <w:t>Cái gì trong túi hành trang nầy mà nặng quá, tôi vác không nổi nữa? . .</w:t>
      </w:r>
    </w:p>
    <w:p>
      <w:pPr>
        <w:pStyle w:val="Normal"/>
        <w:rPr>
          <w:rFonts w:cs="Arial"/>
          <w:i/>
          <w:i/>
        </w:rPr>
      </w:pPr>
      <w:r>
        <w:rPr>
          <w:rFonts w:cs="Arial"/>
          <w:i/>
        </w:rPr>
        <w:t>Anh nghe dường như có tiếng từ xa vọng lại:</w:t>
      </w:r>
    </w:p>
    <w:p>
      <w:pPr>
        <w:pStyle w:val="Normal"/>
        <w:rPr>
          <w:rFonts w:cs="Arial"/>
        </w:rPr>
      </w:pPr>
      <w:r>
        <w:rPr>
          <w:rFonts w:cs="Arial"/>
          <w:i/>
        </w:rPr>
        <w:t>–</w:t>
      </w:r>
      <w:r>
        <w:rPr>
          <w:rFonts w:eastAsia="Arial" w:cs="Arial"/>
          <w:i/>
        </w:rPr>
        <w:t xml:space="preserve"> </w:t>
      </w:r>
      <w:r>
        <w:rPr>
          <w:rFonts w:cs="Arial"/>
          <w:i/>
        </w:rPr>
        <w:t>Đó là những khuyết điểm của người khác mà anh thường chỉ trích bưới móc .</w:t>
      </w:r>
    </w:p>
    <w:p>
      <w:pPr>
        <w:pStyle w:val="Normal"/>
        <w:rPr>
          <w:rFonts w:cs="Arial"/>
        </w:rPr>
      </w:pPr>
      <w:r>
        <w:rPr>
          <w:rFonts w:cs="Arial"/>
        </w:rPr>
        <w:t>Đó chính là những “cái rác trong con mắt của người anh em” mà Chúa Giêsu đề cập đến trong Tin mừng hôm nay.</w:t>
      </w:r>
    </w:p>
    <w:p>
      <w:pPr>
        <w:pStyle w:val="Normal"/>
        <w:ind w:hanging="0"/>
        <w:jc w:val="center"/>
        <w:rPr>
          <w:rFonts w:cs="Arial"/>
          <w:color w:val="FF0000"/>
          <w:sz w:val="36"/>
          <w:szCs w:val="36"/>
        </w:rPr>
      </w:pPr>
      <w:r>
        <w:rPr>
          <w:rFonts w:cs="Arial"/>
          <w:color w:val="FF0000"/>
          <w:sz w:val="36"/>
          <w:szCs w:val="36"/>
        </w:rPr>
        <w:t>***</w:t>
      </w:r>
    </w:p>
    <w:p>
      <w:pPr>
        <w:pStyle w:val="Normal"/>
        <w:rPr>
          <w:rFonts w:cs="Arial"/>
        </w:rPr>
      </w:pPr>
      <w:r>
        <w:rPr>
          <w:rFonts w:cs="Arial"/>
        </w:rPr>
        <w:t>Một người luôn khinh chê chỉ trích kẻ khác chẳng những làm phiền lòng người khác mà còn làm hại chính mình. “Gậy ông đập lưng ông là như thế.</w:t>
      </w:r>
    </w:p>
    <w:p>
      <w:pPr>
        <w:pStyle w:val="Normal"/>
        <w:rPr>
          <w:rFonts w:cs="Arial"/>
        </w:rPr>
      </w:pPr>
      <w:r>
        <w:rPr>
          <w:rFonts w:cs="Arial"/>
        </w:rPr>
        <w:t>Nếu anh nghệ sĩ trên đây biết nhìn thấy những điều tốt đẹp của người khác mà khen ngợi khích lệ, chắc chắn anh cũng được vui lây.</w:t>
      </w:r>
    </w:p>
    <w:p>
      <w:pPr>
        <w:pStyle w:val="Normal"/>
        <w:rPr>
          <w:rFonts w:cs="Arial"/>
        </w:rPr>
      </w:pPr>
      <w:r>
        <w:rPr>
          <w:rFonts w:cs="Arial"/>
        </w:rPr>
        <w:t>Trong cuộc sống, khi ta có lỡ lầm điều gì, chúng ta thường tìm đủ cách bào chữa hoặc giấu kín. Nhưng khi thấy anh chị em lỗi điều chi, có khi chỉ là một lỗi nhỏ thôi, chúng ta lên án kết tội không thương tiếc. Chính vì thế mà Chúa Giêsu khuyên bảo chúng ta: “Các con hãy thương nhau như Ta đã thương các con”</w:t>
      </w:r>
    </w:p>
    <w:p>
      <w:pPr>
        <w:pStyle w:val="Normal"/>
        <w:rPr/>
      </w:pPr>
      <w:r>
        <w:rPr>
          <w:rFonts w:cs="Arial"/>
        </w:rPr>
        <w:t>Nếu biết thương nhau như Chúa thương, chúng ta không bao giờ kết án ai mà trái lại còn tìm cách giúp đỡ người đó sửa đổi đời sống để xứng đáng làm con Chúa.</w:t>
      </w:r>
    </w:p>
    <w:p>
      <w:pPr>
        <w:pStyle w:val="Normal"/>
        <w:rPr>
          <w:rFonts w:cs="Arial"/>
        </w:rPr>
      </w:pPr>
      <w:r>
        <w:rPr>
          <w:rFonts w:cs="Arial"/>
        </w:rPr>
        <w:t>Tục ngữ Việt nam có câu:</w:t>
      </w:r>
    </w:p>
    <w:p>
      <w:pPr>
        <w:pStyle w:val="Normal"/>
        <w:rPr>
          <w:rFonts w:cs="Arial"/>
          <w:i/>
          <w:i/>
        </w:rPr>
      </w:pPr>
      <w:r>
        <w:rPr>
          <w:rFonts w:cs="Arial"/>
          <w:i/>
        </w:rPr>
        <w:t>Yêu nhau mọi sự chẳng nề.</w:t>
      </w:r>
    </w:p>
    <w:p>
      <w:pPr>
        <w:pStyle w:val="Normal"/>
        <w:rPr/>
      </w:pPr>
      <w:r>
        <w:rPr>
          <w:rFonts w:cs="Arial"/>
          <w:i/>
        </w:rPr>
        <w:t>Một trăm chỗ lệch cũng kê cho bằng</w:t>
      </w:r>
      <w:r>
        <w:rPr>
          <w:rFonts w:cs="Arial"/>
        </w:rPr>
        <w:t xml:space="preserve"> (Theo”Sám hối và Canh tân”)</w:t>
      </w:r>
      <w:r>
        <w:br w:type="page"/>
      </w:r>
    </w:p>
    <w:p>
      <w:pPr>
        <w:pStyle w:val="Heading1"/>
        <w:ind w:left="340" w:hanging="340"/>
        <w:rPr/>
      </w:pPr>
      <w:bookmarkStart w:id="58" w:name="__RefHeading___Toc190761496"/>
      <w:bookmarkEnd w:id="58"/>
      <w:r>
        <w:rPr/>
        <w:t>Đức tin</w:t>
      </w:r>
    </w:p>
    <w:p>
      <w:pPr>
        <w:pStyle w:val="Normal"/>
        <w:ind w:hanging="0"/>
        <w:rPr>
          <w:rFonts w:cs="Arial"/>
        </w:rPr>
      </w:pPr>
      <w:r>
        <w:rPr>
          <w:rFonts w:cs="Arial"/>
        </w:rPr>
      </w:r>
    </w:p>
    <w:p>
      <w:pPr>
        <w:pStyle w:val="Normal"/>
        <w:ind w:hanging="0"/>
        <w:rPr>
          <w:rFonts w:cs="Arial"/>
        </w:rPr>
      </w:pPr>
      <w:r>
        <w:rPr>
          <w:rFonts w:cs="Arial"/>
        </w:rPr>
        <w:t>Một người giầu có nọ muốn thưởng cho người quản lý của mình. Ông cho biết ông sắp đi xa và giao cho người quản lý đứng ra xây cho ông một căn nhà sang trọng, với những vật liệu đắt giá và những nhân công tài giỏi nhất. Người quản lý xem đây là cơ hội để làm giầu: Ông tính toán từng đồng trong việc mua sắm vật liệu cũng như chỉ mướn những thợ xoàng nhất với giả rẻ mạt. Dĩ nhiên, căn nhà cũng được hoàn thành một cách tương đối tốt đẹp.</w:t>
      </w:r>
    </w:p>
    <w:p>
      <w:pPr>
        <w:pStyle w:val="Normal"/>
        <w:ind w:hanging="0"/>
        <w:rPr>
          <w:rFonts w:cs="Arial"/>
        </w:rPr>
      </w:pPr>
      <w:r>
        <w:rPr>
          <w:rFonts w:cs="Arial"/>
        </w:rPr>
      </w:r>
    </w:p>
    <w:p>
      <w:pPr>
        <w:pStyle w:val="Normal"/>
        <w:ind w:hanging="0"/>
        <w:rPr>
          <w:rFonts w:cs="Arial"/>
        </w:rPr>
      </w:pPr>
      <w:r>
        <w:rPr>
          <w:rFonts w:cs="Arial"/>
        </w:rPr>
        <w:t>Khi người giầy có trở về, người quản lý đem tất cả chìa khóa của căn nhà đến cho ông và báo cáo đã làm đúng như chỉ thị của ông. Ông chủ hài lòng, khen người quảnlý và thưởng cho căn nhà đó. Trong những năm kếtiếp, khi phải chi tiền để tu sửa căn nhà, người quản lý không ngừng hối tiếc: giả như tôi biết trước đâh là căn nhà ông chủ tặng cho tôi, thì tôi đã không xây cất nó một cách xoàng xĩnh như thế.</w:t>
      </w:r>
    </w:p>
    <w:p>
      <w:pPr>
        <w:pStyle w:val="Normal"/>
        <w:ind w:hanging="0"/>
        <w:rPr>
          <w:rFonts w:cs="Arial"/>
        </w:rPr>
      </w:pPr>
      <w:r>
        <w:rPr>
          <w:rFonts w:cs="Arial"/>
        </w:rPr>
      </w:r>
    </w:p>
    <w:p>
      <w:pPr>
        <w:pStyle w:val="Normal"/>
        <w:ind w:hanging="0"/>
        <w:rPr>
          <w:rFonts w:cs="Arial"/>
        </w:rPr>
      </w:pPr>
      <w:r>
        <w:rPr>
          <w:rFonts w:cs="Arial"/>
        </w:rPr>
        <w:t>Đức tin có thể ví như một căn nhà Thiên Chúa ban tặng nhưng không cho con người. Tuy nhiên, đón nhận và xây dựng căn nhà ấy là phần của con người; căn nhà ấy có làm cho con người được hạnh phúc hay không là tùy ở việc xây dựng của con người. Chúa Giêsu đã nói: Ngài đến để cho con người được sống và sống dồi dào. Sự sống dồi dào ấy không chỉ ở đời sau; hạnh phúc thật không chỉ được hứa hẹn cho mai sau, nhưng ngay từ đời này, khi con người đón nhận và sống đức tin một cách sung mãn, con người sẽ cảm mến được hạnh phúc. Chính Chúa Giêsu đã hứa cho các môn đệ và những ai từ bỏ mọi sự mà đi theo Ngài sẽ được gấp trăm ngày từ đời này. Và nhận được gấp trăm người từ đời này là gì, nếu không phải là niềm vui và bình an trong tâm hồn. Niềm vui và bình an ấy, con người chỉ có được khi sống cho đến tận cùng những cam kết của niềm tin.</w:t>
      </w:r>
    </w:p>
    <w:p>
      <w:pPr>
        <w:pStyle w:val="Normal"/>
        <w:ind w:hanging="0"/>
        <w:rPr>
          <w:rFonts w:cs="Arial"/>
        </w:rPr>
      </w:pPr>
      <w:r>
        <w:rPr>
          <w:rFonts w:cs="Arial"/>
        </w:rPr>
        <w:t>Lời Chúa hôm nay mời gọi chúng ta đặ lại câu hỏi nền tảng: Chúng ta có thực sự an vui, hạnh phúc và hãnh diện vì được làm môn đệ Chúa Kitô không? Niềm tin của chúng ta có được diễn tả cụ thể bằng những hành động của bác ái yêu thương chưa? Những giá trị của tin mừng có thực sự thấm nhập vào tâm hồn và hướng dẫn cuộc sống chúng ta không?</w:t>
      </w:r>
      <w:r>
        <w:br w:type="page"/>
      </w:r>
    </w:p>
    <w:p>
      <w:pPr>
        <w:pStyle w:val="Heading1"/>
        <w:ind w:left="340" w:hanging="340"/>
        <w:rPr/>
      </w:pPr>
      <w:bookmarkStart w:id="59" w:name="__RefHeading___Toc190761497"/>
      <w:bookmarkEnd w:id="59"/>
      <w:r>
        <w:rPr/>
        <w:t>"Coi vậy"</w:t>
      </w:r>
    </w:p>
    <w:p>
      <w:pPr>
        <w:pStyle w:val="Normal"/>
        <w:ind w:firstLine="720"/>
        <w:rPr>
          <w:rFonts w:cs="Arial"/>
          <w:i/>
          <w:i/>
          <w:iCs/>
        </w:rPr>
      </w:pPr>
      <w:r>
        <w:rPr>
          <w:rFonts w:cs="Arial"/>
          <w:i/>
          <w:iCs/>
        </w:rPr>
        <w:t>(Suy niệm của Br. Minh Trân, CRM)</w:t>
      </w:r>
    </w:p>
    <w:p>
      <w:pPr>
        <w:pStyle w:val="Normal"/>
        <w:ind w:hanging="0"/>
        <w:rPr>
          <w:rFonts w:cs="Arial"/>
          <w:i/>
          <w:i/>
          <w:iCs/>
        </w:rPr>
      </w:pPr>
      <w:r>
        <w:rPr>
          <w:rFonts w:cs="Arial"/>
          <w:i/>
          <w:iCs/>
        </w:rPr>
      </w:r>
    </w:p>
    <w:p>
      <w:pPr>
        <w:pStyle w:val="Normal"/>
        <w:ind w:hanging="0"/>
        <w:rPr>
          <w:rFonts w:cs="Arial"/>
          <w:i/>
          <w:i/>
        </w:rPr>
      </w:pPr>
      <w:r>
        <w:rPr>
          <w:rFonts w:cs="Arial"/>
          <w:i/>
        </w:rPr>
        <w:t>Kỳ vừa qua tôi có dịp thăm một gia đình người quen ở Port Arthur. Trước nhà họ có trồng cây hồng mềm, nhiều trái vàng tươi, trông rất bắt mắt. Thấy vậy tôi buột miệng: "Chà! hồng chín xem ngon hén." Nhưng anh chồng nói: "Coi vậy chứ chưa ăn được đâu thầy ơi. Chát lắm... và nhựa không à. Phải đợi cho nó thật chín mềm mới ăn được." Chồng vừa dứt lời thì vợ liền tiếp: "Nhưng mà con nghe người ta mách là nếu muốn ăn trước hình như phải ngâm nước muối một ngày, rồi đem ủ vào hũ gạo thêm một hai ngày nữa thì hồng sẽ hết chát và hết nhựa..." Nhìn mấy trái hồng treo lủng lẳng trên cây, tôi thầm nghĩ ăn được mấy trái hồng này xem ra cũng vất vả thiệt. Và hình như đọc được ý tôi, chị vợ bèn thốt lên: "Coi dzị mà hổng phải dzị đâu thầy ơi."</w:t>
      </w:r>
    </w:p>
    <w:p>
      <w:pPr>
        <w:pStyle w:val="Normal"/>
        <w:ind w:hanging="0"/>
        <w:rPr>
          <w:rFonts w:cs="Arial"/>
          <w:i/>
          <w:i/>
        </w:rPr>
      </w:pPr>
      <w:r>
        <w:rPr>
          <w:rFonts w:cs="Arial"/>
          <w:i/>
        </w:rPr>
      </w:r>
    </w:p>
    <w:p>
      <w:pPr>
        <w:pStyle w:val="Normal"/>
        <w:ind w:hanging="0"/>
        <w:rPr>
          <w:rFonts w:cs="Arial"/>
        </w:rPr>
      </w:pPr>
      <w:r>
        <w:rPr>
          <w:rFonts w:cs="Arial"/>
        </w:rPr>
        <w:t>Qua Lời Chúa hôm nay, tôi rút ra được hai bài học: đối với mình phải sống thế nào, và đối với tha nhân phải xử thế làm sao. Thứ nhất, Chúa dạy rõ: "... giống như những cây tốt sinh trái tốt, người lành phát sinh những việc thiện hảo..." Theo thánh kinh, nói về cây tốt là nói về "phẩm hạnh đi trước hành động." Hay nói cách khác, các việc làm của một người tỏ cho thấy tình trạng "trái tim" của họ. Điều này có nghĩa là Chúa muốn dạy chúng ta phải sống liêm chính, bác ái yêu thương, sống thật thà ngay thẳng, có sao nói vậy, và nói thì phải làm. Đừng nói một đàng rồi làm một nẻo. Thứ hai, đối với người khác Chúa dạy chúng ta nên thận trọng, ý tứ trong việc xử thế -- đừng xét đoán, cũng đừng kết án, vì rất nhiều lần trong cuộc sống chúng ta cũng đã cảm nhận "coi dzị mà hổng phải dzị." Đọc lại mấy câu trước đoạn Phúc âm hôm nay, chúng ta thấy thánh sử Luca ghi rõ: "Hãy từ tâm, cảm thông với người khác như Cha các con trên trời... đừng xét đoán... cũng đừng kết án... hãy tha thứ...." Suy nghĩ kỹ chúng ta thấy xét đoán hoặc kết án người khác thật là một điều bất công. Thử hỏi sao lại không bất công một khi mình không biết rõ họ là ai, không hiểu được hoàn cảnh của họ thế nào, cũng chẳng đả thông ý định trong lòng của họ ra sao... thế mà lại xét đoán, kết án họ? Con người chỉ nhìn thấy bề ngoài. Chỉ Thiên Chúa mới nhìn thấy bên trong, và đó mới là điều can hệ. Hạnh các thánh đã chứng nhận điều đó. Thử hỏi được bao nhiêu vị thánh mà lại không có một quá khứ đáng phàn nàn? Nhưng khác một điều là quá khứ của các ngài đã được nhận ra, được tha thứ, và được khắc phục. "Coi dzị mà hổng phải dzị." Phải chăng Lời Chúa đến với chúng ta hôm nay là một lời cảnh tỉnh? "... Hỡi kẻ giả hình, hãy lấy cái đà ra khỏi mắt mình trước đã..." (6:42) Theo tiếng Hy lạp, từ ngữ giả hình chỉ về kịch sĩ. Trong Phúc âm, từ ngữ giả hình luôn luôn làm giảm uy tín cũng như danh dự cá nhân, và ám chỉ đến sự thiếu thành thật. Thánh Luca dùng từ ngữ giả hình ba lần: một lần ám chỉ những người Pharisêu (12:1), và hai lần nhắm đến những người chống đối Chúa Giêsu (12:56, 13:15). Nhìn trái hồng mềm có người biết khi nào ăn được và cũng có người chẳng biết khi nào ăn được. Nhưng nhìn những người sống liêm chính, và năng "để ý đến những lỗi lầm của mình trước" thì có lẽ ai cũng nhận ra. Điều này thường hay được nhắc đi nhắc lại trong nền luân lý Hy lạp, và thiết tưởng cũng chính là lẽ sống mà Chúa Giêsu hằng khuyên dạy chúng ta.</w:t>
      </w:r>
      <w:r>
        <w:br w:type="page"/>
      </w:r>
    </w:p>
    <w:p>
      <w:pPr>
        <w:pStyle w:val="Heading1"/>
        <w:ind w:left="340" w:hanging="340"/>
        <w:rPr/>
      </w:pPr>
      <w:bookmarkStart w:id="60" w:name="__RefHeading___Toc190761498"/>
      <w:bookmarkEnd w:id="60"/>
      <w:r>
        <w:rPr/>
        <w:t>Chúa Nhật 8 Thường Niên</w:t>
      </w:r>
    </w:p>
    <w:p>
      <w:pPr>
        <w:pStyle w:val="Normal"/>
        <w:ind w:firstLine="720"/>
        <w:rPr>
          <w:rFonts w:cs="Arial"/>
          <w:i/>
          <w:i/>
          <w:iCs/>
        </w:rPr>
      </w:pPr>
      <w:r>
        <w:rPr>
          <w:rFonts w:cs="Arial"/>
          <w:i/>
          <w:iCs/>
        </w:rPr>
        <w:t>(Chú giải của Noel Quesson)</w:t>
      </w:r>
    </w:p>
    <w:p>
      <w:pPr>
        <w:pStyle w:val="Normal"/>
        <w:ind w:hanging="0"/>
        <w:rPr>
          <w:rFonts w:cs="Arial"/>
          <w:i/>
          <w:i/>
          <w:iCs/>
        </w:rPr>
      </w:pPr>
      <w:r>
        <w:rPr>
          <w:rFonts w:cs="Arial"/>
          <w:i/>
          <w:iCs/>
        </w:rPr>
      </w:r>
    </w:p>
    <w:p>
      <w:pPr>
        <w:pStyle w:val="Normal"/>
        <w:ind w:hanging="0"/>
        <w:rPr>
          <w:rFonts w:cs="Arial"/>
        </w:rPr>
      </w:pPr>
      <w:r>
        <w:rPr>
          <w:rFonts w:cs="Arial"/>
        </w:rPr>
        <w:t>Luca đã tập họp trong bài diễn từ này của Đức Giêsu, những câu ngắn, những “logia " hoặc “lời” về thái độ của các môn đệ chân chính: Chúa nhật vừa rồi, chúng ta đã nghe giớ răn phải yêu thương các kẻ thù... hôm nay, vấn đề là thái độ của chúng ta đối với anh em trong cộng đoàn...</w:t>
      </w:r>
    </w:p>
    <w:p>
      <w:pPr>
        <w:pStyle w:val="Normal"/>
        <w:ind w:hanging="0"/>
        <w:rPr>
          <w:rFonts w:cs="Arial"/>
          <w:b/>
          <w:b/>
          <w:i/>
          <w:i/>
        </w:rPr>
      </w:pPr>
      <w:r>
        <w:rPr>
          <w:rFonts w:cs="Arial"/>
          <w:b/>
          <w:i/>
        </w:rPr>
      </w:r>
    </w:p>
    <w:p>
      <w:pPr>
        <w:pStyle w:val="Normal"/>
        <w:ind w:hanging="0"/>
        <w:rPr>
          <w:rFonts w:cs="Arial"/>
          <w:b/>
          <w:b/>
          <w:i/>
          <w:i/>
        </w:rPr>
      </w:pPr>
      <w:r>
        <w:rPr>
          <w:rFonts w:cs="Arial"/>
          <w:b/>
          <w:i/>
        </w:rPr>
        <w:t>Đức Giêsu còn kể cho môn đệ dụ ngôn này: “Mù mà lại dắt mù, được sao? Lẽ nào cả hai lại không sa xuống hố?”</w:t>
      </w:r>
    </w:p>
    <w:p>
      <w:pPr>
        <w:pStyle w:val="Normal"/>
        <w:rPr/>
      </w:pPr>
      <w:r>
        <w:rPr>
          <w:rFonts w:cs="Arial"/>
        </w:rPr>
        <w:t>Đây là một dụ ngôn hết sức ngắn như một câu tục ngữ. Chúng ta lưu ý thể nghi vấn của dụ ngôn ấy: Đức Giêsu không trả lời thay chúng ta. Người khêu gợi ý thức của chúng ta. Trong đoạn văn song song của Thánh Mát-thêu: nhận xét này dùng để cảnh giác chống lại: Người Biệt Phái, họ tự hào "hướng dẫn" những người khác nhưng lại là những "người mù " trước biến cố trọng đại của Đức Giêsu.. Đấng. phát ngôn của Thiên Chúa (Mt 15,14; Ga10, 40). Phần Luca, ngài nghĩ nhiều đến những người đứng đầu các cộng đoàn Kitô hữu mà ở nơi khác, ngài gọi là các "người hướng dẫn" (Lc 22.26) "hégouménoi". Ở Đông Phương, các Cha dòng đứng đầu tu viện luôn luôn được gọi là các Hogoumènes.</w:t>
      </w:r>
    </w:p>
    <w:p>
      <w:pPr>
        <w:pStyle w:val="Normal"/>
        <w:rPr/>
      </w:pPr>
      <w:r>
        <w:rPr>
          <w:rFonts w:cs="Arial"/>
        </w:rPr>
        <w:t>Lời của Đức Giêsu về những người "hướng dẫn mù” tự hào mình dẫn dắt được những người khác có thể được áp dụng cho tất cả chúng ta bởi vì trong lãnh vực này hay trong lãnh vực khác, chúng ta đều có trách nhiệm "hướng dẫn": một gia đình, một xí nghiệp, một nhóm, một hiệp hội, một đô thị. Trách nhiệm của tôi là gì? Tôi có trách nhiệm với ai? Ai thuộc về tới? Tôi có khả năng không? Tôi có sáng suốt không? Tôi có nhìn thấy rõ ràng không? Lạy Chúa, con cầu xin Chúa cho tất cả những người mà con có trách nhiệm. Xin Chúa giúp con tránh được các cạm bẫy đó, những cái "hố" đó trên đường đi của chúng con. Xin Chúa làm cho con nhìn thấy rõ.</w:t>
      </w:r>
    </w:p>
    <w:p>
      <w:pPr>
        <w:pStyle w:val="Normal"/>
        <w:ind w:hanging="0"/>
        <w:rPr>
          <w:rFonts w:cs="Arial"/>
          <w:b/>
          <w:b/>
          <w:i/>
          <w:i/>
        </w:rPr>
      </w:pPr>
      <w:r>
        <w:rPr>
          <w:rFonts w:cs="Arial"/>
          <w:b/>
          <w:i/>
        </w:rPr>
      </w:r>
    </w:p>
    <w:p>
      <w:pPr>
        <w:pStyle w:val="Normal"/>
        <w:ind w:hanging="0"/>
        <w:rPr>
          <w:rFonts w:cs="Arial"/>
          <w:b/>
          <w:b/>
          <w:i/>
          <w:i/>
        </w:rPr>
      </w:pPr>
      <w:r>
        <w:rPr>
          <w:rFonts w:cs="Arial"/>
          <w:b/>
          <w:i/>
        </w:rPr>
        <w:t>Học trò không hơn thầy, có học hết chứ cũng chỉ bằng thầy mà thôi.</w:t>
      </w:r>
    </w:p>
    <w:p>
      <w:pPr>
        <w:pStyle w:val="Normal"/>
        <w:rPr/>
      </w:pPr>
      <w:r>
        <w:rPr>
          <w:rFonts w:cs="Arial"/>
        </w:rPr>
        <w:t>Một dụ ngôn ngắn khác: thầy và trò. Để được sáng suốt để trở nên một' "Người hướng dẫn" tốt, một người phụ trách tốt, phải được một ông thầy tốt đào tạo. Trong việc đào tạo ở trường Đại học, các nhà bác học danh tiếng nhất hôm nay đều nói về các ông thầy "đỡ đầu” của họ với lòng tôn kính và biết ơn; các ông thầy đỡ đầu ấy đã hướng dẫn việc học tập của họ cũng như khi họ làm luận văn và khi họ gặp khó khăn trong công việc, họ lại đến gặp các ông thầy ấy để tham vấn. Cũng thế "Người thợ học việc" phải tôn kính và biết ơn "thầy dạy nghề" của mình.</w:t>
      </w:r>
    </w:p>
    <w:p>
      <w:pPr>
        <w:pStyle w:val="Normal"/>
        <w:rPr/>
      </w:pPr>
      <w:r>
        <w:rPr>
          <w:rFonts w:cs="Arial"/>
        </w:rPr>
        <w:t>Tuy nhiên ngày nay, người ta nhận thấy một sự từ khước ông thầy, một sự đề cao bệnh hoạn về tính chất không định hướng trong sư phạm cũng như trong các thương vụ. Thời thượng bây giờ là chia sẻ, giao lưu... và người ta khó mà chấp nhận những bài giảng của các bậc thầy, những bài thuyết giáo. Khía cạnh tích cực của xu hướng này đang được đánh giá: Đó là lúc nào cũng hoạt động hơn và sự tham gia của cá nhân trong việc lãnh hội một kiến thức nào đó. Nhưng khía cạnh tiêu cực của việc từ chối ông thầy là một lòng kiêu ngạo, một sự từ chối tiếp nhận mà trong thực hành dẫn đến một thứ bình quân ở cấp thấp (cào bằng xuống thấp).</w:t>
      </w:r>
    </w:p>
    <w:p>
      <w:pPr>
        <w:pStyle w:val="Normal"/>
        <w:rPr>
          <w:rFonts w:cs="Arial"/>
        </w:rPr>
      </w:pPr>
      <w:r>
        <w:rPr>
          <w:rFonts w:cs="Arial"/>
        </w:rPr>
        <w:t>Thật vậy không có chân lý hay khoa học nào mà không được tiếp nhận. Điều đó đúng với các chân lý khoa học, chúng chỉ phát triển nhờ một thứ tuân theo thực tại, khuôn mình theo các sự vật. Điều đó càng đúng hơn đối với các chân lý đức tin vốn không phải để chinh phục mà là để tiếp nhận. Khi điều chủ yếu là tiếp nhận sự mạc khải thì học trò không thể hơn thầy... mà chỉ có thể để cho thầy đào tạo. Và Đức Giêsu tự giới thiệu như vị thầy đó; Người biết nhưng việc mà chúng ta không biết.</w:t>
      </w:r>
    </w:p>
    <w:p>
      <w:pPr>
        <w:pStyle w:val="Normal"/>
        <w:rPr/>
      </w:pPr>
      <w:r>
        <w:rPr>
          <w:rFonts w:cs="Arial"/>
        </w:rPr>
        <w:t>Nền văn minh của các sách vở in ấn đã thay đổi sâu sắc tương quan "thầy trò" bằng cách trí thức hóa tương quan ấy. Trong những nền văn minh truyền khẩu, người ta không thể học một mình, tiến bộ một mình, nhưng chỉ tiếp xúc lâu dài với "ông Thầy", nhà “hiền triết", "thầy guru”: Lúc đó, không chỉ là sự truyền đạt kiến thức bằng đầu óc nhưng là học tập một nghệ thuật sống... mà không một cuốn sách nào có thể truyền đạt được. Đức tin trước hết được chuyển thông từ người này qua người khác. Còn hơn cả mốt kiến thức, đó chính là một đời sống. Đức Giêsu tự giới thiệu như “vị thầy của sự sống": phải chăng tôi thường tìm gặp Người? phải chăng tôi khao khát sự "đào tạo" sống ấy mà Người đề nghị? Tôi có là một "môn' đệ” chân chính không? Lạy Chúa, xin giúp đỡ chúng con để con không nên bằng lòng với những kiến thức lý thuyết về Tin Mừng, những biết sống với Chúa ngày này qua ngày khác.</w:t>
      </w:r>
    </w:p>
    <w:p>
      <w:pPr>
        <w:pStyle w:val="Normal"/>
        <w:ind w:hanging="0"/>
        <w:rPr>
          <w:rFonts w:cs="Arial"/>
          <w:b/>
          <w:b/>
          <w:i/>
          <w:i/>
        </w:rPr>
      </w:pPr>
      <w:r>
        <w:rPr>
          <w:rFonts w:cs="Arial"/>
          <w:b/>
          <w:i/>
        </w:rPr>
      </w:r>
    </w:p>
    <w:p>
      <w:pPr>
        <w:pStyle w:val="Normal"/>
        <w:ind w:hanging="0"/>
        <w:rPr>
          <w:rFonts w:cs="Arial"/>
          <w:b/>
          <w:b/>
          <w:i/>
          <w:i/>
        </w:rPr>
      </w:pPr>
      <w:r>
        <w:rPr>
          <w:rFonts w:cs="Arial"/>
          <w:b/>
          <w:i/>
        </w:rPr>
        <w:t>Sao anh thấy cái rác trong con mắt của người anh em, mà cái xà trong con mắt của chính mình thì lại không để ý tới? Sao anh lại có thể nói với người anh em: "Này anh, hãy để tôi lấy cái rác trong con mắt anh ra", trong khi chính mình lại không thấy cái xà trong con mắt của mình?</w:t>
      </w:r>
    </w:p>
    <w:p>
      <w:pPr>
        <w:pStyle w:val="Normal"/>
        <w:rPr/>
      </w:pPr>
      <w:r>
        <w:rPr>
          <w:rFonts w:cs="Arial"/>
        </w:rPr>
        <w:t>Chúa nhật vừa rồi, chúng ta đã nghe Đức Giêsu nói với chúng ta đừng xét đoán đừng lên án. Nhưng, khi người ta có trách nhiệm (và chúng ta đều có trách nhiệm ở một số điểm) người ta phải đưa ra những phán đoán, chỉnh, lý những sai lầm, giúp đỡ những người khác thậm chí nói trái ý họ và sẵn sàng xung đột với họ nếu chúng ta nhận thấy có cả điều xấu. Đó là bổn phận của trách nhiệm “cảnh cáo anh em": “Nếu người anh em của anh trót phạm tội, thì anh hãy đi sửa lỗi nó, một mình anh với nó mà thôi" (Mt 18,15; Lc17,3) Môn đệ của Đức Giêsu không thể giữ sự trung lập trước một số hoàn cảnh hay tình - thế.Những trong vai trò sửa chữa, chỉnh lý, trong cuộc chiến đấu chống lại điều ác Đức Giêsu cảnh giác chúng ta trước một cám dỗ rất thường gặp: Chúng ta có nguy cơ phóng đại điều xấu nơi những người khác và giảm thiểu điều xấu trong chúng ta! Hình ảnh cái rác và cái xà khó mà quên được và một Câu Chuyện giống vậy thuộc Phương Đông làm cho câu chuyện chua chát hơn. Lạy Chúa, xin Chúa giúp chúng con trước hết phải trở nên đòi hỏi đối với chính mình, phải sắng suốt đối với chính mình. Xin Chúa giúp chúng con nhìn thấy trong những người khác điều tích cực nhiều hơn đều tiêu cực.</w:t>
      </w:r>
    </w:p>
    <w:p>
      <w:pPr>
        <w:pStyle w:val="Normal"/>
        <w:ind w:hanging="0"/>
        <w:rPr>
          <w:rFonts w:cs="Arial"/>
          <w:b/>
          <w:b/>
          <w:i/>
          <w:i/>
        </w:rPr>
      </w:pPr>
      <w:r>
        <w:rPr>
          <w:rFonts w:cs="Arial"/>
          <w:b/>
          <w:i/>
        </w:rPr>
      </w:r>
    </w:p>
    <w:p>
      <w:pPr>
        <w:pStyle w:val="Normal"/>
        <w:ind w:hanging="0"/>
        <w:rPr>
          <w:rFonts w:cs="Arial"/>
          <w:b/>
          <w:b/>
          <w:i/>
          <w:i/>
        </w:rPr>
      </w:pPr>
      <w:r>
        <w:rPr>
          <w:rFonts w:cs="Arial"/>
          <w:b/>
          <w:i/>
        </w:rPr>
        <w:t>Hỡi kẻ đạo đức giả! lấy cái xà ra khỏi mắt ngươi trước đã, rồi sẽ thấy rõ, để lấy cái rác trong con mắt người anh em!</w:t>
      </w:r>
    </w:p>
    <w:p>
      <w:pPr>
        <w:pStyle w:val="Normal"/>
        <w:rPr>
          <w:rFonts w:cs="Arial"/>
        </w:rPr>
      </w:pPr>
      <w:r>
        <w:rPr>
          <w:rFonts w:cs="Arial"/>
        </w:rPr>
        <w:t>Đức Giêsu đối xử mạnh mẽ với Người phóng đại cái rác trong con mắt người anh em, như “kẻ đạo đức giả", trong bản văn tiếng HyLạp là "upocritès:. Từ này dịch ra tiếng Do Thái là "hanef", có nghĩa là "Con Người có phán đoán sai lầm và không biết nhận ra chân lý, còn quay lưng lại với Thiên Chúa". Theo Lu ca, Đức Giêsu còn dùng từ ngữ mạnh mẽ đó trong hai lần khác: "Những kẻ đạo đức giả kia, sao các người lại không biết nhận xét những dấu chỉ của thời đại" (Lc 12,56) "Những kẻ đạo đức giả kia. Thế ngày Sabát ai trong các ngươi không chăm sóc súc vật của mình...?" (Lc 13,15). Từ ngữ còn mạnh hơn sự giả hình. Dụ ngộn này về "cái xà và cái rác" đã trở thành truyền thuyết. Tất cả chúng ta đều bị cám dỗ mà xói rằng: "Quả đúng như thế mà! "... Khi nghĩ về người khác. Nhưng một cách chính xác, Đức Giêsu đòi hỏi chúng ta phải cáo giác chính mình... Trước khi thay đổi xã hội, như người ta nói, việc canh tân chính mình không phải là vô ích. Một lần nữa, người ta phải ngạc nhiên mà thừa nhận rằng Đức Giêsu ít khuyến cáo những “canh tân về cơ' cấu” vốn chẳng thay đổi được gì nếu lòng người không thay đổi.</w:t>
      </w:r>
    </w:p>
    <w:p>
      <w:pPr>
        <w:pStyle w:val="Normal"/>
        <w:rPr>
          <w:rFonts w:cs="Arial"/>
        </w:rPr>
      </w:pPr>
      <w:r>
        <w:rPr>
          <w:rFonts w:cs="Arial"/>
        </w:rPr>
        <w:t>Và chính Giáo Hội phải không ngừng canh tân trước khi có ý định đổi thay thế giới. Và mỗi Kitô hữu phải không ngừng hoán cải bản thân trước khi hoán cải những người khác. Thay vì "kết án", thay vì tuyên bố "rứt phép thông công", thay vì mất thời gian để "xét đoán"... Đức Giêsu mời gọi chúng ta biết khiêm nhượng để cùng nhau tìm cách cải thiện và phải bắt đầu từ chính mình.</w:t>
      </w:r>
    </w:p>
    <w:p>
      <w:pPr>
        <w:pStyle w:val="Normal"/>
        <w:ind w:hanging="0"/>
        <w:rPr>
          <w:rFonts w:cs="Arial"/>
          <w:b/>
          <w:b/>
          <w:i/>
          <w:i/>
        </w:rPr>
      </w:pPr>
      <w:r>
        <w:rPr>
          <w:rFonts w:cs="Arial"/>
          <w:b/>
          <w:i/>
        </w:rPr>
      </w:r>
    </w:p>
    <w:p>
      <w:pPr>
        <w:pStyle w:val="Normal"/>
        <w:ind w:hanging="0"/>
        <w:rPr>
          <w:rFonts w:cs="Arial"/>
          <w:b/>
          <w:b/>
          <w:i/>
          <w:i/>
        </w:rPr>
      </w:pPr>
      <w:r>
        <w:rPr>
          <w:rFonts w:cs="Arial"/>
          <w:b/>
          <w:i/>
        </w:rPr>
        <w:t>Không có cây nào tốt mà lại sinh quả xấu, cũng chẳng có cây nào xấu mà lại sinh quả tốt. Thật vậy xem quả thì biết cây. Ở bụi gai, làm sao bẻ được vả, trong bụi rậm, làm gì hái được nho!</w:t>
      </w:r>
    </w:p>
    <w:p>
      <w:pPr>
        <w:pStyle w:val="Normal"/>
        <w:rPr>
          <w:rFonts w:cs="Arial"/>
        </w:rPr>
      </w:pPr>
      <w:r>
        <w:rPr>
          <w:rFonts w:cs="Arial"/>
        </w:rPr>
        <w:t>Đây là dụ ngôn cụ thể thứ tư. Đức Giêsu là một người thực tế: người ta phán đoán một con người theo hành động thực tế của người ấy, như nhận xét một cây theo quả, mà không theo những ý định hoặc lời tuyên bố đẹp đẽ. Con người hiện đại cũng có đặc tính quan tâm đến hiệu quả. Đức Giêsu cũng thế. Nhưng Người nhấn mạnh để cái bên ngoài phải tương ứng với cái bên trong.</w:t>
      </w:r>
    </w:p>
    <w:p>
      <w:pPr>
        <w:pStyle w:val="Normal"/>
        <w:rPr>
          <w:rFonts w:cs="Arial"/>
        </w:rPr>
      </w:pPr>
      <w:r>
        <w:rPr>
          <w:rFonts w:cs="Arial"/>
        </w:rPr>
        <w:t>Vì thế, người ta nhận ra người môn đệ chân chính qua các hành động của người ấy. Một lần nữa, chúng ta nhận ra rằng sự phân biệt "lừng danh": "tín hữu không hành đạo" chỉ là một ảo tưởng và một sự biện minh dễ dãi.</w:t>
      </w:r>
    </w:p>
    <w:p>
      <w:pPr>
        <w:pStyle w:val="Normal"/>
        <w:rPr>
          <w:rFonts w:cs="Arial"/>
        </w:rPr>
      </w:pPr>
      <w:r>
        <w:rPr>
          <w:rFonts w:cs="Arial"/>
        </w:rPr>
        <w:t>Chính quả cho biết cây tốt hoặc có sâu... sống hoặc có bệnh.</w:t>
      </w:r>
    </w:p>
    <w:p>
      <w:pPr>
        <w:pStyle w:val="Normal"/>
        <w:rPr/>
      </w:pPr>
      <w:r>
        <w:rPr>
          <w:rFonts w:cs="Arial"/>
        </w:rPr>
        <w:t>Chính những “hành động" cho biết một người "tin" hay không... Yêu mến hay không... hy vọng hay không. Và Tin Mừng của 'Luca 'tiếp tục bằng những lời này mà sách kinh đã cắt quá sớm: "Người tốt thì lấy ra cái tốt từ kho tàng tốt của lòng mình, kẻ xấu thì lấy ra cái xấu từ kho tàng xấu. Vì lòng có đầy, miệng mới nói ra. "...Tại sao anh em gọi Thầy: "Lạy Chúa! Lạy Chúa mà anh em không làm điều Thầy dạy?" Lạy Chúa, xin giúp chúng con thực hành điều chúng con tin tưởng.</w:t>
      </w:r>
      <w:r>
        <w:br w:type="page"/>
      </w:r>
    </w:p>
    <w:p>
      <w:pPr>
        <w:pStyle w:val="Heading1"/>
        <w:ind w:left="340" w:hanging="340"/>
        <w:rPr/>
      </w:pPr>
      <w:bookmarkStart w:id="61" w:name="__RefHeading___Toc190761499"/>
      <w:bookmarkEnd w:id="61"/>
      <w:r>
        <w:rPr/>
        <w:t>Chúa Nhật 8 Thường Niên</w:t>
      </w:r>
    </w:p>
    <w:p>
      <w:pPr>
        <w:pStyle w:val="Normal"/>
        <w:ind w:firstLine="720"/>
        <w:rPr>
          <w:rFonts w:cs="Arial"/>
          <w:i/>
          <w:i/>
          <w:iCs/>
        </w:rPr>
      </w:pPr>
      <w:r>
        <w:rPr>
          <w:rFonts w:cs="Arial"/>
          <w:i/>
          <w:iCs/>
        </w:rPr>
        <w:t>(Suy niệm của Noel Quesson)</w:t>
      </w:r>
    </w:p>
    <w:p>
      <w:pPr>
        <w:pStyle w:val="Normal"/>
        <w:ind w:hanging="0"/>
        <w:rPr>
          <w:rFonts w:cs="Arial"/>
          <w:i/>
          <w:i/>
          <w:iCs/>
        </w:rPr>
      </w:pPr>
      <w:r>
        <w:rPr>
          <w:rFonts w:cs="Arial"/>
          <w:i/>
          <w:iCs/>
        </w:rPr>
      </w:r>
    </w:p>
    <w:p>
      <w:pPr>
        <w:pStyle w:val="Normal"/>
        <w:ind w:firstLine="720"/>
        <w:rPr>
          <w:rFonts w:cs="Arial"/>
        </w:rPr>
      </w:pPr>
      <w:r>
        <w:rPr>
          <w:rFonts w:cs="Arial"/>
        </w:rPr>
        <w:t>Trong bản văn Lc 6, 34-49, ta thấy một chuỗi những phán quyết của Đức Giêsu hơi bất thường, được nối kết giữa những phán quyết này với những phán quyết kia nhờ những từ mốc nối (“mức độ”, “mắt”, “cây”, “miệng”, “nhà”). Sự lặp đi lặp lại những từ thường được gọi là “tiếng này gợi lại tiếng kia”, là một cách thức được sử dụng trong các nền văn minh truyền khẩu, không có chữ viết, để ghi nhớ một số lời nói nào đó. Nhờ đó, ta mới có một bằng chứng tốt về sự nắm giữ Lời Chúa Giêsu mà các thế hệ đầu tiên của Kitô giáo đã bảo trì, không phải ở trong “sách vở”, nhưng ở trong “ký ức và trong lòng họ”. Còn tôi, tại sao tôi không biết học thuộc lòng một số câu nào của Chúa Giêsu?</w:t>
      </w:r>
    </w:p>
    <w:p>
      <w:pPr>
        <w:pStyle w:val="Normal"/>
        <w:ind w:hanging="0"/>
        <w:rPr>
          <w:rFonts w:cs="Arial"/>
          <w:b/>
          <w:b/>
          <w:i/>
          <w:i/>
        </w:rPr>
      </w:pPr>
      <w:r>
        <w:rPr>
          <w:rFonts w:cs="Arial"/>
          <w:b/>
          <w:i/>
        </w:rPr>
      </w:r>
    </w:p>
    <w:p>
      <w:pPr>
        <w:pStyle w:val="Normal"/>
        <w:ind w:hanging="0"/>
        <w:rPr>
          <w:rFonts w:cs="Arial"/>
          <w:b/>
          <w:b/>
          <w:i/>
          <w:i/>
        </w:rPr>
      </w:pPr>
      <w:r>
        <w:rPr>
          <w:rFonts w:cs="Arial"/>
          <w:b/>
          <w:i/>
        </w:rPr>
        <w:t>Mù mà lại dắt mù được sao? Lẽ nào cả hai lại không sa xuống hố?</w:t>
      </w:r>
    </w:p>
    <w:p>
      <w:pPr>
        <w:pStyle w:val="Normal"/>
        <w:rPr>
          <w:rFonts w:cs="Arial"/>
        </w:rPr>
      </w:pPr>
      <w:r>
        <w:rPr>
          <w:rFonts w:cs="Arial"/>
        </w:rPr>
        <w:t>Qua hình ảnh cụ thể này, Đức Giêsu muốn cảnh giác: hãy có thái độ sáng suốt. Anh em đừng để người ta lôi cuốn mà không kiểm chứng mình đang đi đâu, đang theo ai? Có những người hướng dẫn giả, những ngôn sứ giả, làm dân chúng lầm lạc … Anh em hãy mở to mắt mà nhìn.</w:t>
      </w:r>
    </w:p>
    <w:p>
      <w:pPr>
        <w:pStyle w:val="Normal"/>
        <w:ind w:hanging="0"/>
        <w:rPr>
          <w:rFonts w:cs="Arial"/>
          <w:b/>
          <w:b/>
          <w:i/>
          <w:i/>
        </w:rPr>
      </w:pPr>
      <w:r>
        <w:rPr>
          <w:rFonts w:cs="Arial"/>
          <w:b/>
          <w:i/>
        </w:rPr>
      </w:r>
    </w:p>
    <w:p>
      <w:pPr>
        <w:pStyle w:val="Normal"/>
        <w:ind w:hanging="0"/>
        <w:rPr>
          <w:rFonts w:cs="Arial"/>
          <w:b/>
          <w:b/>
          <w:i/>
          <w:i/>
        </w:rPr>
      </w:pPr>
      <w:r>
        <w:rPr>
          <w:rFonts w:cs="Arial"/>
          <w:b/>
          <w:i/>
        </w:rPr>
        <w:t>Sao ngươi thấy cái rác trong con mắt của anh em, mà cái xà trong con mắt của mình lại không thấy?</w:t>
      </w:r>
    </w:p>
    <w:p>
      <w:pPr>
        <w:pStyle w:val="Normal"/>
        <w:rPr>
          <w:rFonts w:cs="Arial"/>
        </w:rPr>
      </w:pPr>
      <w:r>
        <w:rPr>
          <w:rFonts w:cs="Arial"/>
        </w:rPr>
        <w:t>Qua hình ảnh cụ thể khác, Đức Giêsu dạy: anh em hãy tỏ ra sáng suốt đối với chính mình. Anh em biết phòng ngừa biết bao người hướng dẫn giả, các ngôn sứ giả … Anh em thường phẩm bình những vị có trách nhiệm hay các người anh em khác dễ dàng … Vậy anh em hãy nhìn kỹ vào đời sống riêng tư của mình cách sâu xa hơn … Hãy mở to mắt trên chính mình! Hãy tự phê bình mình trước đi.</w:t>
      </w:r>
    </w:p>
    <w:p>
      <w:pPr>
        <w:pStyle w:val="Normal"/>
        <w:rPr/>
      </w:pPr>
      <w:r>
        <w:rPr>
          <w:rFonts w:cs="Arial"/>
        </w:rPr>
        <w:t>Anh em rất dễ nhìn thấy khiếm khuyết của Giáo Hội, của các linh mục, các Kitô hữu, thường không đồng lập trường với anh em về một số điểm nào đó … Thế thì, thỉnh thoảng anh em hãy để ý nhìn ra những khiếm khuyết riêng của mình xem sao.</w:t>
      </w:r>
    </w:p>
    <w:p>
      <w:pPr>
        <w:pStyle w:val="Normal"/>
        <w:ind w:hanging="0"/>
        <w:rPr>
          <w:rFonts w:cs="Arial"/>
          <w:b/>
          <w:b/>
          <w:i/>
          <w:i/>
        </w:rPr>
      </w:pPr>
      <w:r>
        <w:rPr>
          <w:rFonts w:cs="Arial"/>
          <w:b/>
          <w:i/>
        </w:rPr>
      </w:r>
    </w:p>
    <w:p>
      <w:pPr>
        <w:pStyle w:val="Normal"/>
        <w:ind w:hanging="0"/>
        <w:rPr>
          <w:rFonts w:cs="Arial"/>
          <w:b/>
          <w:b/>
          <w:i/>
          <w:i/>
        </w:rPr>
      </w:pPr>
      <w:r>
        <w:rPr>
          <w:rFonts w:cs="Arial"/>
          <w:b/>
          <w:i/>
        </w:rPr>
        <w:t>Sao ngươi lại dám nói với người anh em: “Này anh, hãy để tôi lấy cái rác trong con mắt anh ra”… Đồ giả hình! Lấy cái xà ra khỏi mắt ngươi trước đã …</w:t>
      </w:r>
    </w:p>
    <w:p>
      <w:pPr>
        <w:pStyle w:val="Normal"/>
        <w:rPr>
          <w:rFonts w:cs="Arial"/>
        </w:rPr>
      </w:pPr>
      <w:r>
        <w:rPr>
          <w:rFonts w:cs="Arial"/>
        </w:rPr>
        <w:t>Chúng ta không thường làm giảm nhẹ sắc thái của Tin Mừng sao! Ta không ưa những lời nói thẳng nhặt! Nhất là chúng lại nhắm thẳng vào ta. Đức Giêsu có thể đang nói với tôi, tôi thật là giả hình khi mở miệng phẩm bình kẻ khác.</w:t>
      </w:r>
    </w:p>
    <w:p>
      <w:pPr>
        <w:pStyle w:val="Normal"/>
        <w:rPr>
          <w:rFonts w:cs="Arial"/>
        </w:rPr>
      </w:pPr>
      <w:r>
        <w:rPr>
          <w:rFonts w:cs="Arial"/>
        </w:rPr>
        <w:t>Cuộc sống chung quanh chúng ta sẽ vui thú hơn biết bao, nếu ta đối xử nghiêm chỉnh với mình hơn với người khác, nếu chính ta biết áp dụng cho mình những lời khuyên tốt mà ta thường nhiều lần nhắc nhở kẻ khác, nếu ta cùng mau mắn cải thiện mình, đồng nhịp với việc cải thiện tha nhân.</w:t>
      </w:r>
    </w:p>
    <w:p>
      <w:pPr>
        <w:pStyle w:val="Normal"/>
        <w:rPr/>
      </w:pPr>
      <w:r>
        <w:rPr>
          <w:rFonts w:cs="Arial"/>
        </w:rPr>
        <w:t>Ta không luôn đổ thừa rằng, chính vì lỗi lầm của “kẻ khác” mà mọi sự trở nên xấu hơn sao! Chẳng hạn như: Vì chính quyền làm điều này … Các nghiệp đoàn đã không thực hiện việc kia … Giá kể các chủ nhân tăng cường hơn ở lãnh vực này … Giá kể các thợ thuyền tích cực hơn ở vấn đề đó … Nếu các Cha sở đã làm việc tốt hơn … Nếu chồng tôi khá hơn ở điểm này … Nếu những người lối xóm của tôi …</w:t>
      </w:r>
    </w:p>
    <w:p>
      <w:pPr>
        <w:pStyle w:val="Normal"/>
        <w:ind w:hanging="0"/>
        <w:rPr>
          <w:rFonts w:cs="Arial"/>
          <w:b/>
          <w:b/>
          <w:i/>
          <w:i/>
        </w:rPr>
      </w:pPr>
      <w:r>
        <w:rPr>
          <w:rFonts w:cs="Arial"/>
          <w:b/>
          <w:i/>
        </w:rPr>
      </w:r>
    </w:p>
    <w:p>
      <w:pPr>
        <w:pStyle w:val="Normal"/>
        <w:ind w:hanging="0"/>
        <w:rPr>
          <w:rFonts w:cs="Arial"/>
          <w:b/>
          <w:b/>
          <w:i/>
          <w:i/>
        </w:rPr>
      </w:pPr>
      <w:r>
        <w:rPr>
          <w:rFonts w:cs="Arial"/>
          <w:b/>
          <w:i/>
        </w:rPr>
        <w:t>Lấy cái xà ra khỏi mắt ngươi trước đã, rồi ngươi sẽ thấy rõ, để lấy cái rác trong con mắt anh em.</w:t>
      </w:r>
    </w:p>
    <w:p>
      <w:pPr>
        <w:pStyle w:val="Normal"/>
        <w:rPr>
          <w:rFonts w:cs="Arial"/>
        </w:rPr>
      </w:pPr>
      <w:r>
        <w:rPr>
          <w:rFonts w:cs="Arial"/>
        </w:rPr>
        <w:t>“</w:t>
      </w:r>
      <w:r>
        <w:rPr>
          <w:rFonts w:cs="Arial"/>
        </w:rPr>
        <w:t>Nhìn lại đời sống” là một tập luyện thiêng liêng phản ánh tinh thần Tin Mừng rất cao: đó là đặt lại vấn đề về chính mình, là ngắm lại, nhìn lại đời sống cá nhân và những dấn thân riêng tư của mình. Nhưng thay vì duyệt xét lại đời sống của mình, ta lại chỉ nhắm đến việc phẩm bình kẻ khác; thì đó là một bức hí họa đáng ghét!</w:t>
      </w:r>
    </w:p>
    <w:p>
      <w:pPr>
        <w:pStyle w:val="Normal"/>
        <w:ind w:hanging="0"/>
        <w:rPr>
          <w:rFonts w:cs="Arial"/>
        </w:rPr>
      </w:pPr>
      <w:r>
        <w:rPr>
          <w:rFonts w:cs="Arial"/>
          <w:i/>
        </w:rPr>
        <w:t>Lạy Chúa, xin giúp chúng con biết sáng suốt, biết nhìn rõ, nhờ đó chúng con có thể giúp đỡ anh em chúng con nhìn rõ hơn</w:t>
      </w:r>
      <w:r>
        <w:rPr>
          <w:rFonts w:cs="Arial"/>
        </w:rPr>
        <w:t>.</w:t>
      </w:r>
      <w:r>
        <w:br w:type="page"/>
      </w:r>
    </w:p>
    <w:p>
      <w:pPr>
        <w:pStyle w:val="Heading1"/>
        <w:ind w:left="340" w:hanging="340"/>
        <w:rPr/>
      </w:pPr>
      <w:bookmarkStart w:id="62" w:name="__RefHeading___Toc190761500"/>
      <w:bookmarkEnd w:id="62"/>
      <w:r>
        <w:rPr/>
        <w:t>Chúa Nhật 8 Thường Niên</w:t>
      </w:r>
    </w:p>
    <w:p>
      <w:pPr>
        <w:pStyle w:val="Normal"/>
        <w:ind w:firstLine="720"/>
        <w:rPr>
          <w:rFonts w:cs="Arial"/>
          <w:i/>
          <w:i/>
          <w:iCs/>
        </w:rPr>
      </w:pPr>
      <w:r>
        <w:rPr>
          <w:rFonts w:cs="Arial"/>
          <w:i/>
          <w:iCs/>
        </w:rPr>
        <w:t>(Chú giải của William Barclay)</w:t>
      </w:r>
    </w:p>
    <w:p>
      <w:pPr>
        <w:pStyle w:val="Normal"/>
        <w:ind w:hanging="0"/>
        <w:rPr>
          <w:rFonts w:cs="Arial"/>
          <w:b/>
          <w:b/>
          <w:i/>
          <w:i/>
          <w:iCs/>
        </w:rPr>
      </w:pPr>
      <w:r>
        <w:rPr>
          <w:rFonts w:cs="Arial"/>
          <w:b/>
          <w:i/>
          <w:iCs/>
        </w:rPr>
      </w:r>
    </w:p>
    <w:p>
      <w:pPr>
        <w:pStyle w:val="Normal"/>
        <w:ind w:hanging="0"/>
        <w:jc w:val="center"/>
        <w:rPr>
          <w:rFonts w:cs="Arial"/>
          <w:b/>
          <w:b/>
        </w:rPr>
      </w:pPr>
      <w:r>
        <w:rPr>
          <w:rFonts w:cs="Arial"/>
          <w:b/>
        </w:rPr>
        <w:t>LUẬT SỐNG</w:t>
      </w:r>
    </w:p>
    <w:p>
      <w:pPr>
        <w:pStyle w:val="Normal"/>
        <w:ind w:hanging="0"/>
        <w:rPr>
          <w:rFonts w:cs="Arial"/>
          <w:b/>
          <w:b/>
        </w:rPr>
      </w:pPr>
      <w:r>
        <w:rPr>
          <w:rFonts w:cs="Arial"/>
          <w:b/>
        </w:rPr>
      </w:r>
    </w:p>
    <w:p>
      <w:pPr>
        <w:pStyle w:val="Normal"/>
        <w:ind w:hanging="0"/>
        <w:rPr>
          <w:rFonts w:cs="Arial"/>
        </w:rPr>
      </w:pPr>
      <w:r>
        <w:rPr>
          <w:rFonts w:cs="Arial"/>
        </w:rPr>
        <w:t>Chúng ta đọc thấy một chuỗi những câu nói có vẻ không liên hệ nhau. Có hai cách giải thích: có thể Luca thâu góp những lời Chúa Giêsu đã nói trong những dịp khác nhau và ông cho chúng ta một bảng tóm lược các luật sống. Hoặc có thể đây là điển hình về phương pháp giảng dạy của Do Thái. Người Do Thái gọi giảng dạy là charaz, nghĩa là xâu chuỗi. Các rapbi có dạy rằng diễn giả không nên nói lâu về một đề tài, nhưng để hấp dẫn thính giả, nên thay đổi mau chóng từ đề tài này sang đề tài khác. Vì thế lời giảng của người Do Thái có vẻ rời rạc đối với chúng ta. Đoạn Kinh Thánh này được chia làm bốn phần.</w:t>
      </w:r>
    </w:p>
    <w:p>
      <w:pPr>
        <w:pStyle w:val="Normal"/>
        <w:ind w:hanging="0"/>
        <w:rPr>
          <w:rFonts w:cs="Arial"/>
          <w:b/>
          <w:b/>
          <w:i/>
          <w:i/>
        </w:rPr>
      </w:pPr>
      <w:r>
        <w:rPr>
          <w:rFonts w:cs="Arial"/>
          <w:b/>
          <w:i/>
        </w:rPr>
      </w:r>
    </w:p>
    <w:p>
      <w:pPr>
        <w:pStyle w:val="Normal"/>
        <w:ind w:hanging="0"/>
        <w:rPr>
          <w:rFonts w:cs="Arial"/>
        </w:rPr>
      </w:pPr>
      <w:r>
        <w:rPr>
          <w:rFonts w:cs="Arial"/>
          <w:b/>
          <w:i/>
        </w:rPr>
        <w:t>1. Câu 39-40</w:t>
      </w:r>
      <w:r>
        <w:rPr>
          <w:rFonts w:cs="Arial"/>
        </w:rPr>
        <w:t>, Chúa Giêsu cảnh cáo thính giả rằng không giáo sư nào có thể đưa học trò mình đi xa mức độ mà chính mình đã đạt và đây là lời cảnh cáo hai chiều cho chúng ta. Trong khi học, chúng ta chỉ nên học với một giáo sư tốt nhất vì chỉ có giáo sư ấy mới có thể đưa chúng ta tới một độ cao nhất. Trong khi dạy, chúng ta đừng quên rằng chúng ta không thể dạy điều gì mình không biết.</w:t>
      </w:r>
    </w:p>
    <w:p>
      <w:pPr>
        <w:pStyle w:val="Normal"/>
        <w:ind w:hanging="0"/>
        <w:rPr>
          <w:rFonts w:cs="Arial"/>
          <w:b/>
          <w:b/>
          <w:i/>
          <w:i/>
        </w:rPr>
      </w:pPr>
      <w:r>
        <w:rPr>
          <w:rFonts w:cs="Arial"/>
          <w:b/>
          <w:i/>
        </w:rPr>
      </w:r>
    </w:p>
    <w:p>
      <w:pPr>
        <w:pStyle w:val="Normal"/>
        <w:ind w:hanging="0"/>
        <w:rPr>
          <w:rFonts w:cs="Arial"/>
        </w:rPr>
      </w:pPr>
      <w:r>
        <w:rPr>
          <w:rFonts w:cs="Arial"/>
          <w:b/>
          <w:i/>
        </w:rPr>
        <w:t>2. Câu 41-42</w:t>
      </w:r>
      <w:r>
        <w:rPr>
          <w:rFonts w:cs="Arial"/>
        </w:rPr>
        <w:t>, đây là một tỷ dụ về tính khôi hài của Chúa Giêsu. Hẳn Ngài đã mỉm cười khi vẽ bức hoạ về một người có cái xà trong mắt mình mà cứ cố gắng moi một cái rác ra khỏi mắt kẻ khác. Chúa Giêsu dạy rằng chúng ta không có quyền phê bình khi chúng ta còn khuyết điểm. Điều này có nghĩa là chúng ta không có quyền đoán xét gì cả, bởi “có nhiều điều xấu trong những người tốt nhất, có nhiều điều tốt trong những người xấu nhất giữa chúng ta, đến nỗi ai trong chúng ta cũng phải xấu hổ khi muốn moi tội kẻ khác”.</w:t>
      </w:r>
    </w:p>
    <w:p>
      <w:pPr>
        <w:pStyle w:val="Normal"/>
        <w:ind w:hanging="0"/>
        <w:rPr>
          <w:rFonts w:cs="Arial"/>
        </w:rPr>
      </w:pPr>
      <w:r>
        <w:rPr>
          <w:rFonts w:cs="Arial"/>
          <w:b/>
          <w:i/>
        </w:rPr>
        <w:t>3. Câu 43-44</w:t>
      </w:r>
      <w:r>
        <w:rPr>
          <w:rFonts w:cs="Arial"/>
        </w:rPr>
        <w:t xml:space="preserve"> nhắc nhở chúng ta chỉ có thể nhận xét người khác qua việc làm của họ. Có người nói với một giáo sư: “tôi không thể nghe lời ông nói vì đã thấy con người của ông rồi”. Giảng và dạy, cả hai điều là “sự thật qua nhân cách”. Lời hay không bao giờ thay thế được việc tốt. Điều đó rất thích hợp cho ngày nay. Chúng ta sợ hãi tiếng đe doạ của các phong trào thế tục. Chúng ta không bao giờ đánh bại được các phong trào đó bằng cách viết nhiều sách báo và tổ chức nhiều cuộc giảng thuyết. Con đường duy nhất để chứng tỏ tính siêu việt của Kitô giáo là chúng ta phải sống thế nào cho mọi người thấy Kitô giáo sản xuất ra những người tốt thật.</w:t>
      </w:r>
    </w:p>
    <w:p>
      <w:pPr>
        <w:pStyle w:val="Normal"/>
        <w:ind w:hanging="0"/>
        <w:rPr>
          <w:rFonts w:cs="Arial"/>
          <w:b/>
          <w:b/>
          <w:i/>
          <w:i/>
        </w:rPr>
      </w:pPr>
      <w:r>
        <w:rPr>
          <w:rFonts w:cs="Arial"/>
          <w:b/>
          <w:i/>
        </w:rPr>
      </w:r>
    </w:p>
    <w:p>
      <w:pPr>
        <w:pStyle w:val="Normal"/>
        <w:ind w:hanging="0"/>
        <w:rPr>
          <w:rFonts w:cs="Arial"/>
        </w:rPr>
      </w:pPr>
      <w:r>
        <w:rPr>
          <w:rFonts w:cs="Arial"/>
          <w:b/>
          <w:i/>
        </w:rPr>
        <w:t>4. Câu 45</w:t>
      </w:r>
      <w:r>
        <w:rPr>
          <w:rFonts w:cs="Arial"/>
        </w:rPr>
        <w:t>. Trong câu này Chúa Giêsu nhắc chúng ta xét cho cùng, lời nói ở môi miệng chúng ta chỉ là sản phẩm của lòng chúng ta. Không ai có thể mở miệng nói về Chúa nếu Thánh Linh không ở trong lòng người ấy. Không có điều gì bộc lộ rõ tâm trạng của một người cho bằng chính lời nói của họ, khi họ không ý tứ lúc nói năng, khi họ tự do phát ngôn, nghĩ sao nói vậy. Nếu bạn hỏi thăm đường đến một chỗ nào đó, người thì bảo nó ở gần nhà thờ nọ, người khác lại bảo nó ở gần rạp hát kia, người khác lại chỉ nó gần sân bóng đá, người khác nữa nói nó gần một công sở. Chính câu trả lời cho một câu hỏi bất ngờ có thể cho thấy tư tưởng của người đó thường tập chú vào đâu và những sở ước của họ đặt ở đâu. Lời nói của chúng ta phản ánh tâm địa của chúng ta.</w:t>
      </w:r>
      <w:r>
        <w:br w:type="page"/>
      </w:r>
    </w:p>
    <w:p>
      <w:pPr>
        <w:pStyle w:val="Heading1"/>
        <w:ind w:left="340" w:hanging="340"/>
        <w:rPr/>
      </w:pPr>
      <w:bookmarkStart w:id="63" w:name="__RefHeading___Toc190761501"/>
      <w:bookmarkEnd w:id="63"/>
      <w:r>
        <w:rPr/>
        <w:t>Chúa Nhật 8 Thường Niên</w:t>
      </w:r>
    </w:p>
    <w:p>
      <w:pPr>
        <w:pStyle w:val="Normal"/>
        <w:ind w:firstLine="720"/>
        <w:rPr>
          <w:rFonts w:cs="Arial"/>
          <w:i/>
          <w:i/>
          <w:iCs/>
        </w:rPr>
      </w:pPr>
      <w:r>
        <w:rPr>
          <w:rFonts w:cs="Arial"/>
          <w:i/>
          <w:iCs/>
        </w:rPr>
        <w:t>(Chú giải mục vụ của Hugues Cousin)</w:t>
      </w:r>
    </w:p>
    <w:p>
      <w:pPr>
        <w:pStyle w:val="Normal"/>
        <w:ind w:hanging="0"/>
        <w:rPr>
          <w:rFonts w:cs="Arial"/>
          <w:i/>
          <w:i/>
          <w:iCs/>
        </w:rPr>
      </w:pPr>
      <w:r>
        <w:rPr>
          <w:rFonts w:cs="Arial"/>
          <w:i/>
          <w:iCs/>
        </w:rPr>
      </w:r>
    </w:p>
    <w:p>
      <w:pPr>
        <w:pStyle w:val="Normal"/>
        <w:ind w:hanging="0"/>
        <w:rPr/>
      </w:pPr>
      <w:r>
        <w:rPr>
          <w:rFonts w:cs="Arial"/>
        </w:rPr>
        <w:t>Luca bất ngờ lưu ý độc giả rằng họ đang đứng trước một dụ ngôn, từ này mời gọi tìm ý nghĩa các câu mà không dừng lại ở hình ảnh. Chúng ta thấy ở đây việc từ chối đoán xét người khác, bởi vì những lời nói khác nhau, riêng lẻ của Chúa Giêsu đã được tập họp lại bởi sự liên kết các ý tưởng với nhau. Sự thay đổi thể văn ở câu 39a là có ý nghĩa: nó được dùng để biểu lộ việc thay đổi các nhân vật mà các môn đệ phải tỏ ra nhân ái; sau kẻ thù bây giờ là anh em, là tha nhân trong cộng đoàn Giáo Hội.</w:t>
      </w:r>
    </w:p>
    <w:p>
      <w:pPr>
        <w:pStyle w:val="Normal"/>
        <w:ind w:hanging="0"/>
        <w:rPr>
          <w:rFonts w:cs="Arial"/>
        </w:rPr>
      </w:pPr>
      <w:r>
        <w:rPr>
          <w:rFonts w:cs="Arial"/>
        </w:rPr>
      </w:r>
    </w:p>
    <w:p>
      <w:pPr>
        <w:pStyle w:val="Normal"/>
        <w:ind w:hanging="0"/>
        <w:rPr>
          <w:rFonts w:cs="Arial"/>
        </w:rPr>
      </w:pPr>
      <w:r>
        <w:rPr>
          <w:rFonts w:cs="Arial"/>
        </w:rPr>
        <w:t>Nhưng hãy chú ý! Không đoán xét không có nghĩa là đặt tất cả trên một bình diện (cc. 39-42)! Có nhiều Kitô hữu còn lâu mới trưởng thành trong đời sống Kitô giáo (x. 1Cr 3,1-3); vì người mù tối họ không có thể tự phụ hướng dẫn người khác đến ánh sáng trọn vẹn của niềm tin, cũng không thể phê bình người khác được. Cuộc sống của người tín hữu là một chuẩn bị dài lâu để trở nên hoàn thiện (được huấn luyện đầy đủ); cuối cùng môn đệ sẽ như Thầy là Chúa Kitô: Ngài nghĩ rằng mỗi người có thể hoán cải, thay đổi đời sống. Ước gì mỗi người học sống theo gương mẫu Chúa Giêsu để lòng thương xót của Ngài đối với tội nhân sẽ làm cho họ có khả năng hướng dẫn người khác. Ngoài ra, sẽ là đạo đức giả, là đóng kịch, khi rêu rao về một cuộc sống chính trực mà chính mình lại không dấn thân vào. Chỉ có một cuộc hoán cải liên tục, dẫn tới một cách hành xử đúng đắn, mới giải thoát ta khỏi mù loà và cho phép ta sửa đổi được cách sống của người khác.</w:t>
      </w:r>
    </w:p>
    <w:p>
      <w:pPr>
        <w:pStyle w:val="Normal"/>
        <w:ind w:hanging="0"/>
        <w:rPr>
          <w:rFonts w:cs="Arial"/>
        </w:rPr>
      </w:pPr>
      <w:r>
        <w:rPr>
          <w:rFonts w:cs="Arial"/>
        </w:rPr>
      </w:r>
    </w:p>
    <w:p>
      <w:pPr>
        <w:pStyle w:val="Normal"/>
        <w:ind w:hanging="0"/>
        <w:rPr>
          <w:rFonts w:cs="Arial"/>
        </w:rPr>
      </w:pPr>
      <w:r>
        <w:rPr>
          <w:rFonts w:cs="Arial"/>
        </w:rPr>
        <w:t>Khi mời gọi ta ”quét dọn trước cửa nhà mình”, dụ ngôn cọng rơm và cái xà nhắc ta phải tốt trước đã rồi mới bảo người khác sống tốt được; nó cũng dẫn vào đề tài của các câu 43-49: người môn đệ đích thực phải có những hành vi phù hợp với đức tin của mình. Điều đặc biệt là động từ ”làm” (thực hành) trở đi trở lại năm lần, từ những cây sinh (làm ra) quả tốt (c.43) đến người đem ra thi hành (làm) –hoặc không- những lời của Chúa Giêsu (cc.46-47.49). Một cách có ý nghĩa, người ta thấy hai hạng người (hoặc hai loại cây) đối nghịch nhau, tốt và xấu, như trong các mối phúc.</w:t>
      </w:r>
    </w:p>
    <w:p>
      <w:pPr>
        <w:pStyle w:val="Normal"/>
        <w:ind w:hanging="0"/>
        <w:rPr>
          <w:rFonts w:cs="Arial"/>
        </w:rPr>
      </w:pPr>
      <w:r>
        <w:rPr>
          <w:rFonts w:cs="Arial"/>
        </w:rPr>
      </w:r>
    </w:p>
    <w:p>
      <w:pPr>
        <w:pStyle w:val="Normal"/>
        <w:ind w:hanging="0"/>
        <w:rPr>
          <w:rFonts w:cs="Arial"/>
        </w:rPr>
      </w:pPr>
      <w:r>
        <w:rPr>
          <w:rFonts w:cs="Arial"/>
        </w:rPr>
        <w:t>Hai dụ ngôn về cây và quả, tiếp theo là việc áp dụng, bắt đầu bằng việc soi sáng cho những gì là cội nguồn của hành động (cc. 43-45). Như phẩm chất của trái cho phép lượng giá phẩm chất của cây, cũng vậy, tất cả những gì con người làm nảy sinh ra –cách sống của họ, điều tốt hoặc điều xấu, cũng như những lời họ nói- đều biểu lộ những gì ở tận thâm cung lòng họ. Vì không ai thấy và chỉ có Chúa biết, tâm hồn là một nơi định đoạt phần rỗi của con người, bởi lẽ chính nơi tâm hồn mình mà con người yêu hay ghét.</w:t>
      </w:r>
      <w:r>
        <w:br w:type="page"/>
      </w:r>
    </w:p>
    <w:p>
      <w:pPr>
        <w:pStyle w:val="Heading1"/>
        <w:ind w:left="340" w:hanging="340"/>
        <w:rPr/>
      </w:pPr>
      <w:bookmarkStart w:id="64" w:name="__RefHeading___Toc190761502"/>
      <w:bookmarkEnd w:id="64"/>
      <w:r>
        <w:rPr/>
        <w:t>Chúa Nhật 8 Thường Niên</w:t>
      </w:r>
    </w:p>
    <w:p>
      <w:pPr>
        <w:pStyle w:val="Normal"/>
        <w:ind w:firstLine="720"/>
        <w:rPr>
          <w:rFonts w:cs="Arial"/>
          <w:i/>
          <w:i/>
          <w:iCs/>
        </w:rPr>
      </w:pPr>
      <w:r>
        <w:rPr>
          <w:rFonts w:cs="Arial"/>
          <w:i/>
          <w:iCs/>
        </w:rPr>
        <w:t>(Chú giải của Fiches Dominicales)</w:t>
      </w:r>
    </w:p>
    <w:p>
      <w:pPr>
        <w:pStyle w:val="Normal"/>
        <w:ind w:hanging="0"/>
        <w:rPr>
          <w:rFonts w:cs="Arial"/>
          <w:b/>
          <w:b/>
          <w:i/>
          <w:i/>
          <w:iCs/>
        </w:rPr>
      </w:pPr>
      <w:r>
        <w:rPr>
          <w:rFonts w:cs="Arial"/>
          <w:b/>
          <w:i/>
          <w:iCs/>
        </w:rPr>
      </w:r>
    </w:p>
    <w:p>
      <w:pPr>
        <w:pStyle w:val="Normal"/>
        <w:ind w:hanging="0"/>
        <w:jc w:val="center"/>
        <w:rPr>
          <w:rFonts w:cs="Arial"/>
          <w:b/>
          <w:b/>
        </w:rPr>
      </w:pPr>
      <w:r>
        <w:rPr>
          <w:rFonts w:cs="Arial"/>
          <w:b/>
        </w:rPr>
        <w:t>NHÌN VÀ HÀNH ĐỘNG NHƯ MÔN ĐỆ</w:t>
      </w:r>
    </w:p>
    <w:p>
      <w:pPr>
        <w:pStyle w:val="Normal"/>
        <w:ind w:hanging="0"/>
        <w:jc w:val="center"/>
        <w:rPr>
          <w:rFonts w:cs="Arial"/>
          <w:b/>
          <w:b/>
        </w:rPr>
      </w:pPr>
      <w:r>
        <w:rPr>
          <w:rFonts w:cs="Arial"/>
          <w:b/>
        </w:rPr>
        <w:t>ĐÍCH THỰC CỦA ĐỨC GIÊSU</w:t>
      </w:r>
    </w:p>
    <w:p>
      <w:pPr>
        <w:pStyle w:val="Normal"/>
        <w:ind w:hanging="0"/>
        <w:rPr>
          <w:rFonts w:cs="Arial"/>
          <w:b/>
          <w:b/>
        </w:rPr>
      </w:pPr>
      <w:r>
        <w:rPr>
          <w:rFonts w:cs="Arial"/>
          <w:b/>
        </w:rPr>
      </w:r>
    </w:p>
    <w:p>
      <w:pPr>
        <w:pStyle w:val="Normal"/>
        <w:ind w:hanging="0"/>
        <w:rPr>
          <w:rFonts w:cs="Arial"/>
          <w:b/>
          <w:b/>
        </w:rPr>
      </w:pPr>
      <w:r>
        <w:rPr>
          <w:rFonts w:cs="Arial"/>
          <w:b/>
        </w:rPr>
        <w:t>I. VÀI ĐIỂM CHÚ GIẢI:</w:t>
      </w:r>
    </w:p>
    <w:p>
      <w:pPr>
        <w:pStyle w:val="Normal"/>
        <w:ind w:hanging="0"/>
        <w:rPr>
          <w:rFonts w:cs="Arial"/>
          <w:b/>
          <w:b/>
          <w:i/>
          <w:i/>
        </w:rPr>
      </w:pPr>
      <w:r>
        <w:rPr>
          <w:rFonts w:cs="Arial"/>
          <w:b/>
          <w:i/>
        </w:rPr>
        <w:t>l. Một cái nhìn sáng suốt và ân cần,</w:t>
      </w:r>
    </w:p>
    <w:p>
      <w:pPr>
        <w:pStyle w:val="Normal"/>
        <w:ind w:hanging="0"/>
        <w:rPr>
          <w:rFonts w:cs="Arial"/>
        </w:rPr>
      </w:pPr>
      <w:r>
        <w:rPr>
          <w:rFonts w:cs="Arial"/>
        </w:rPr>
        <w:t>Hai tuần trước, với "các mối phúc" "những lời than" ta khai mào điện từ trong bình nguyên. Chúa nhật tuần rồi, ta tiếp tục với giáo huấn về tình yêu không giới hạn, tình yêu, như Chúa Cha giàu lòng thương xót, đến độ yêu thương cả kẻ thù Hôm nay, ta sẽ đọc đoạn kết gồm 4 câu riêng rẽ của Đức Giêsu mà Luca tập hợp lại do liên ý, rồi xếp chúng vào mục "các dụ ngôn".</w:t>
      </w:r>
    </w:p>
    <w:p>
      <w:pPr>
        <w:pStyle w:val="Normal"/>
        <w:ind w:hanging="0"/>
        <w:rPr>
          <w:rFonts w:cs="Arial"/>
        </w:rPr>
      </w:pPr>
      <w:r>
        <w:rPr>
          <w:rFonts w:cs="Arial"/>
        </w:rPr>
      </w:r>
    </w:p>
    <w:p>
      <w:pPr>
        <w:pStyle w:val="Normal"/>
        <w:ind w:hanging="0"/>
        <w:rPr>
          <w:rFonts w:cs="Arial"/>
        </w:rPr>
      </w:pPr>
      <w:r>
        <w:rPr>
          <w:rFonts w:cs="Arial"/>
        </w:rPr>
        <w:t>Ba câu đầu nói về cái nhìn. Cái nhìn phải sáng suốt và trước tiên phải nhìn vào chính mình. Với tha nhân, cái nhìn phải ân cần. Đó là những lời "hướng dẫn" cho đời sống cộng đoàn. Vì đôi khi cộng đoàn trở nên mù quáng, lôi kéo những người khác sa ngã theo. Những lời đó cũng có thể nói cho các môn đệ, lúc nào cũng vội vàng xét đoán và chỉ trích người khác hơn là sửa đổi chính mình. Sẽ sai lầm nếu muốn trở nên nhân chứng của lòng xót thương mà lại có trái tim và ánh mắt không thương xót.</w:t>
      </w:r>
    </w:p>
    <w:p>
      <w:pPr>
        <w:pStyle w:val="Normal"/>
        <w:ind w:hanging="0"/>
        <w:rPr>
          <w:rFonts w:cs="Arial"/>
        </w:rPr>
      </w:pPr>
      <w:r>
        <w:rPr>
          <w:rFonts w:cs="Arial"/>
        </w:rPr>
      </w:r>
    </w:p>
    <w:p>
      <w:pPr>
        <w:pStyle w:val="Normal"/>
        <w:ind w:hanging="0"/>
        <w:rPr>
          <w:rFonts w:cs="Arial"/>
        </w:rPr>
      </w:pPr>
      <w:r>
        <w:rPr>
          <w:rFonts w:cs="Arial"/>
        </w:rPr>
        <w:t>Hugues Cousin viết: "Sống đức tin là một cuộc chuẩn bị lâu dài để nên hoàn thiện" (“được đào tạo chu đáo ") theo câu ai cũng có thể hoán cải, thay đổi lối sống. Ước gì mọi người đều được đào tạo trong trường học Đức Giêsu để lòng thương cảm đối với người tội lỗi sẽ khiến họ có khả năng hướng dẫn người khác: Thật là giả hình đóng kín, khi ca tụng một con đường (chính trực mà bản thân không theo. Chỉ có sự hoán cải không ngừng nghỉ mới đưa tới nếp sống chân thực, giúp thoát khỏi cảnh mù tối và cho phép ta sửa lỗi người khác" (L'Evangile de Luc", Ccntunon, trg 98).</w:t>
      </w:r>
    </w:p>
    <w:p>
      <w:pPr>
        <w:pStyle w:val="Normal"/>
        <w:ind w:hanging="0"/>
        <w:rPr>
          <w:rFonts w:cs="Arial"/>
          <w:b/>
          <w:b/>
          <w:i/>
          <w:i/>
        </w:rPr>
      </w:pPr>
      <w:r>
        <w:rPr>
          <w:rFonts w:cs="Arial"/>
          <w:b/>
          <w:i/>
        </w:rPr>
      </w:r>
    </w:p>
    <w:p>
      <w:pPr>
        <w:pStyle w:val="Normal"/>
        <w:ind w:hanging="0"/>
        <w:rPr>
          <w:rFonts w:cs="Arial"/>
          <w:b/>
          <w:b/>
          <w:i/>
          <w:i/>
        </w:rPr>
      </w:pPr>
      <w:r>
        <w:rPr>
          <w:rFonts w:cs="Arial"/>
          <w:b/>
          <w:i/>
        </w:rPr>
        <w:t>2. Một hành động thấm đẫm Tin Mừng:</w:t>
      </w:r>
    </w:p>
    <w:p>
      <w:pPr>
        <w:pStyle w:val="Normal"/>
        <w:ind w:hanging="0"/>
        <w:rPr>
          <w:rFonts w:cs="Arial"/>
        </w:rPr>
      </w:pPr>
      <w:r>
        <w:rPr>
          <w:rFonts w:cs="Arial"/>
        </w:rPr>
        <w:t>Câu cuối cùng đề cập đến hành động của Kitô hữu: như ta biết "cây" nhờ "quả", cũng thế hành vị và lời nói bộc lộ cho thấy trái tim người Kitô hữu có thực sự thấm nhuần Tin Mừng không. Louis Monloubou bình luận rất xác đáng rằng: "Vì con người hành động theo bản chất của mình; dù giả dối, hành vi và lời nói cũng phản chiếu chính xác những gì sâu xa trong đáy lòng anh ta. Ai không có tinh thần Tin Mừng không thể nói ra những lời lẽ mang âm hưởng Tin Mừng". (“L’Evangile de Luc", Salvator, tr. 149).</w:t>
      </w:r>
    </w:p>
    <w:p>
      <w:pPr>
        <w:pStyle w:val="Normal"/>
        <w:ind w:hanging="0"/>
        <w:rPr>
          <w:rFonts w:cs="Arial"/>
          <w:b/>
          <w:b/>
        </w:rPr>
      </w:pPr>
      <w:r>
        <w:rPr>
          <w:rFonts w:cs="Arial"/>
          <w:b/>
        </w:rPr>
      </w:r>
    </w:p>
    <w:p>
      <w:pPr>
        <w:pStyle w:val="Normal"/>
        <w:ind w:hanging="0"/>
        <w:rPr>
          <w:rFonts w:cs="Arial"/>
          <w:b/>
          <w:b/>
        </w:rPr>
      </w:pPr>
      <w:r>
        <w:rPr>
          <w:rFonts w:cs="Arial"/>
          <w:b/>
        </w:rPr>
        <w:t>II. BÀI ĐỌC THÊM:</w:t>
      </w:r>
    </w:p>
    <w:p>
      <w:pPr>
        <w:pStyle w:val="Normal"/>
        <w:ind w:hanging="0"/>
        <w:rPr>
          <w:rFonts w:cs="Arial"/>
          <w:b/>
          <w:b/>
          <w:i/>
          <w:i/>
        </w:rPr>
      </w:pPr>
      <w:r>
        <w:rPr>
          <w:rFonts w:cs="Arial"/>
          <w:b/>
          <w:i/>
        </w:rPr>
        <w:t xml:space="preserve">1. Ánh mắt Đức Giêsu. </w:t>
      </w:r>
      <w:r>
        <w:rPr>
          <w:rFonts w:cs="Arial"/>
          <w:i/>
          <w:iCs/>
          <w:sz w:val="22"/>
          <w:szCs w:val="22"/>
        </w:rPr>
        <w:t>(Mgr. L. Daloz, trong "Thiên Chúa đã viếng thăm dân Người", DDB, trg 50-51)</w:t>
      </w:r>
    </w:p>
    <w:p>
      <w:pPr>
        <w:pStyle w:val="Normal"/>
        <w:ind w:hanging="0"/>
        <w:rPr>
          <w:rFonts w:cs="Arial"/>
        </w:rPr>
      </w:pPr>
      <w:r>
        <w:rPr>
          <w:rFonts w:cs="Arial"/>
        </w:rPr>
        <w:t>Anh mắt Đức Giêsu nhìn khác ta và Người mong ánh mắt ta cũng được đổi mới: sao cho ánh mắt ấy không phải là ánh mắt đui mù dẫn người khác sa vào hố sâu. Sao cho ánh mắt ta không bị cây xà che kín nhưng được sáng tỏ. Anh mắt Đức Giêsu, ánh mắt Thiên Chúa nhìn vào thực tế hiện hữu của ta, vào sự thực của nếp sống ta, là một ánh mắt khích lệ, khơi gợi, hoạt động. Lời lẽ mà ánh mắt ấy phiên dịch không chỉ là những chỉ dẫn cho trí khôn, nhưng đã trở nên lời lẽ động viên. Lời ấy dẫn đến hành động và xây dựng một đời sống mới trên nền đá vừng chắc. Khi nhìn ai, Người thấy trong đó hình ảnh Thiên Chúa, Cha của Người, Người thấy những đứa con. Người tỏ cho họ biết họ là ai và phải sống như thế nào để trở nên những người con đích thực của Cha".</w:t>
      </w:r>
    </w:p>
    <w:p>
      <w:pPr>
        <w:pStyle w:val="Normal"/>
        <w:ind w:hanging="0"/>
        <w:rPr>
          <w:rFonts w:cs="Arial"/>
          <w:b/>
          <w:b/>
          <w:i/>
          <w:i/>
        </w:rPr>
      </w:pPr>
      <w:r>
        <w:rPr>
          <w:rFonts w:cs="Arial"/>
          <w:b/>
          <w:i/>
        </w:rPr>
      </w:r>
    </w:p>
    <w:p>
      <w:pPr>
        <w:pStyle w:val="Normal"/>
        <w:ind w:hanging="0"/>
        <w:rPr>
          <w:rFonts w:cs="Arial"/>
          <w:b/>
          <w:b/>
          <w:i/>
          <w:i/>
        </w:rPr>
      </w:pPr>
      <w:r>
        <w:rPr>
          <w:rFonts w:cs="Arial"/>
          <w:b/>
          <w:i/>
        </w:rPr>
        <w:t xml:space="preserve">2. Những người thực sự kiến tạo một thế giới mới. </w:t>
      </w:r>
      <w:r>
        <w:rPr>
          <w:rFonts w:cs="Arial"/>
          <w:i/>
          <w:iCs/>
          <w:sz w:val="22"/>
          <w:szCs w:val="22"/>
        </w:rPr>
        <w:t>(“Sách lễ các Chúa nhật Emmaus", trg l012)</w:t>
      </w:r>
      <w:r>
        <w:rPr>
          <w:rFonts w:cs="Arial"/>
        </w:rPr>
        <w:t>.</w:t>
      </w:r>
    </w:p>
    <w:p>
      <w:pPr>
        <w:pStyle w:val="Normal"/>
        <w:ind w:hanging="0"/>
        <w:rPr>
          <w:rFonts w:cs="Arial"/>
        </w:rPr>
      </w:pPr>
      <w:r>
        <w:rPr>
          <w:rFonts w:cs="Arial"/>
        </w:rPr>
        <w:t>Ai chẳng mong muốn kiến tạo một thế giới mới chan hòa mình yêu và bình an? Nhưng rất nhiều khi, hành động vì thế giới của ta bắt đầu bằng phê phán kẻ khác.</w:t>
      </w:r>
    </w:p>
    <w:p>
      <w:pPr>
        <w:pStyle w:val="Normal"/>
        <w:ind w:hanging="0"/>
        <w:rPr>
          <w:rFonts w:cs="Arial"/>
        </w:rPr>
      </w:pPr>
      <w:r>
        <w:rPr>
          <w:rFonts w:cs="Arial"/>
        </w:rPr>
        <w:t>Thế là ta đã tự động chiếm chỗ của Thiên Chúa phán xử. Làm thế, ta chỉ chà đạp những người chung quanh và loại mình ra ngoài cuộc chơi mà thôi. Cứ nghĩ mình ngay tình, cứ tưởng mình hành động cho việc thiện ích, ta tiếp tục gây chia rẽ.</w:t>
      </w:r>
    </w:p>
    <w:p>
      <w:pPr>
        <w:pStyle w:val="Normal"/>
        <w:ind w:hanging="0"/>
        <w:rPr>
          <w:rFonts w:cs="Arial"/>
        </w:rPr>
      </w:pPr>
      <w:r>
        <w:rPr>
          <w:rFonts w:cs="Arial"/>
        </w:rPr>
      </w:r>
    </w:p>
    <w:p>
      <w:pPr>
        <w:pStyle w:val="Normal"/>
        <w:ind w:hanging="0"/>
        <w:rPr>
          <w:rFonts w:cs="Arial"/>
        </w:rPr>
      </w:pPr>
      <w:r>
        <w:rPr>
          <w:rFonts w:cs="Arial"/>
        </w:rPr>
        <w:t>Khi tố cáo giới chức quyền Do Thái, những kẻ thực sự phản chứng do thái độ của họ, Đức Giêsu kết án xu hướng bản năng của mọi người. Chúng ta ai mà chẳng kết án tha nhân, khi cứ tự coi chân lý của riêng mình như là Chân Lý viết hoa. Như thế ta chỉ là những tiên tri giả, phá huỷ thế giới mới mà ta tự hào là góp tay kiến tạo.</w:t>
      </w:r>
    </w:p>
    <w:p>
      <w:pPr>
        <w:pStyle w:val="Normal"/>
        <w:ind w:hanging="0"/>
        <w:rPr>
          <w:rFonts w:cs="Arial"/>
          <w:b/>
          <w:b/>
          <w:i/>
          <w:i/>
        </w:rPr>
      </w:pPr>
      <w:r>
        <w:rPr>
          <w:rFonts w:cs="Arial"/>
          <w:b/>
          <w:i/>
        </w:rPr>
      </w:r>
    </w:p>
    <w:p>
      <w:pPr>
        <w:pStyle w:val="Normal"/>
        <w:ind w:hanging="0"/>
        <w:rPr>
          <w:rFonts w:cs="Arial"/>
          <w:b/>
          <w:b/>
          <w:i/>
          <w:i/>
        </w:rPr>
      </w:pPr>
      <w:r>
        <w:rPr>
          <w:rFonts w:cs="Arial"/>
          <w:b/>
          <w:i/>
        </w:rPr>
        <w:t xml:space="preserve">3. “Lời lẽ và con tim”. </w:t>
      </w:r>
      <w:r>
        <w:rPr>
          <w:rFonts w:cs="Arial"/>
          <w:i/>
          <w:iCs/>
          <w:sz w:val="22"/>
          <w:szCs w:val="22"/>
        </w:rPr>
        <w:t>(Mgr. L. Daloz, trong "Nước Trời đã đến gần" DDB. 1994, trg 182- 183).</w:t>
      </w:r>
    </w:p>
    <w:p>
      <w:pPr>
        <w:pStyle w:val="Normal"/>
        <w:ind w:hanging="0"/>
        <w:rPr>
          <w:rFonts w:cs="Arial"/>
          <w:b/>
          <w:b/>
          <w:i/>
          <w:i/>
        </w:rPr>
      </w:pPr>
      <w:r>
        <w:rPr>
          <w:rFonts w:cs="Arial"/>
          <w:b/>
          <w:i/>
        </w:rPr>
      </w:r>
    </w:p>
    <w:p>
      <w:pPr>
        <w:pStyle w:val="Normal"/>
        <w:ind w:hanging="0"/>
        <w:rPr>
          <w:rFonts w:cs="Arial"/>
        </w:rPr>
      </w:pPr>
      <w:r>
        <w:rPr>
          <w:rFonts w:cs="Arial"/>
        </w:rPr>
        <w:t>"Điều nói ngoài miệng, tràn ra từ tâm hồn..." Nhiều lần, Đức Giêsu đã phải lên tiếng về tầm quan trọng của lời nói. Đức Giêsu mời ta khám phá lại nguồn cội của lời nói. Thật hữu ích khi nghe Người, nhất là trong thời buổi mà người ta dễ dãi cho rằng lời nói bay đi. Tìm lại tính chất nghiêm trọng của lời nói, nội dung và hệ quả của nó, là góp phần vào việc sám hối của Kitô hữu. Ngày nay lời nói thường hối hết mau qua. Đức Giêsu tái lập trách nhiệm của con người với lời nói. Người truy nguyên lời nói từ trái tim. Lời nói mang dấu ấn của người nói. Lời nói chứa chất những ý hướng và tình cảm của người nói, ngay cả khi lời nói trung dung hoặc diễn tả dưới hình thức thật khách quan: luật Rôma, luật Napôlêon đều mang dấu ấn tinh thần của thời đại họ sống và quan niệm của những nhà làm luật!... Tin Mừng soi sáng mọi hoàn cảnh, kể cả những hoàn cảnh hiện thực nhất. Lối so sánh mà Đức Giêsu sử dụng thật mạnh mẽ: so sánh cây và quả. So sánh mạnh mẽ và rất ý nghĩa, vì quả lớn lên nhờ nhựa cây nên quả chứa đựng nhiều phẩm chất cũng như những khiếm khuyết của cây...</w:t>
      </w:r>
    </w:p>
    <w:p>
      <w:pPr>
        <w:pStyle w:val="Normal"/>
        <w:ind w:hanging="0"/>
        <w:rPr>
          <w:rFonts w:cs="Arial"/>
        </w:rPr>
      </w:pPr>
      <w:r>
        <w:rPr>
          <w:rFonts w:cs="Arial"/>
        </w:rPr>
        <w:t>Cũng vậy, lời lẽ không chỉ bên ngoài con người. Lời nói chính là sự bộc bạch của tâm hồn: "Và lòng có đầy miệng mới thốt ra". Lời nói cho biết con người, và những gì họ chất chứa trong lòng. Lời nói chứa đầy những tư tưởng, tình cảm, đam mê của người nói. Như thường lệ, Đức Giêsu kéo ta chú ý đến nội tâm con người. Người đi đến tận thâm tâm con người. Chẳng có luật lệ bên ngoài để xét xử lời nói. Chính lời nói biểu lộ phẩm chất, con người của họ. "Người tốt rút ra từ kho tàng tốt lành của mình những điều tối dẹp. Người xấu, rút ra từ kho tàng xấu xa của mình những điều xấu xa". Lời nói bộc bạch loại kho tàng mà người nói cất giấu trong mình.</w:t>
      </w:r>
      <w:r>
        <w:br w:type="page"/>
      </w:r>
    </w:p>
    <w:p>
      <w:pPr>
        <w:pStyle w:val="Heading1"/>
        <w:ind w:left="340" w:hanging="340"/>
        <w:rPr/>
      </w:pPr>
      <w:bookmarkStart w:id="65" w:name="__RefHeading___Toc190761503"/>
      <w:bookmarkEnd w:id="65"/>
      <w:r>
        <w:rPr/>
        <w:t>Chúa Nhật 8 Thường Niên</w:t>
      </w:r>
    </w:p>
    <w:p>
      <w:pPr>
        <w:pStyle w:val="Normal"/>
        <w:ind w:firstLine="720"/>
        <w:rPr>
          <w:rFonts w:cs="Arial"/>
          <w:i/>
          <w:i/>
          <w:iCs/>
        </w:rPr>
      </w:pPr>
      <w:r>
        <w:rPr>
          <w:rFonts w:cs="Arial"/>
          <w:i/>
          <w:iCs/>
        </w:rPr>
        <w:t>(Suy niệm của Lm. Ga. Phan Tiến Dũng)</w:t>
      </w:r>
    </w:p>
    <w:p>
      <w:pPr>
        <w:pStyle w:val="Normal"/>
        <w:ind w:hanging="0"/>
        <w:rPr>
          <w:rFonts w:cs="Arial"/>
          <w:i/>
          <w:i/>
          <w:iCs/>
        </w:rPr>
      </w:pPr>
      <w:r>
        <w:rPr>
          <w:rFonts w:cs="Arial"/>
          <w:i/>
          <w:iCs/>
        </w:rPr>
      </w:r>
    </w:p>
    <w:p>
      <w:pPr>
        <w:pStyle w:val="Normal"/>
        <w:ind w:hanging="0"/>
        <w:rPr/>
      </w:pPr>
      <w:r>
        <w:rPr>
          <w:rFonts w:cs="Arial"/>
        </w:rPr>
        <w:t>\Trong cuộc sống ở trần gian này, con người chúng ta bị giới hạn bởi không gian, thời gian, kiến thức và rất nhiều thứ khác… Do đó, khi chúng ta đưa ra những nhận định, phán quyết, nhiều lúc không thể nào hoàn toàn chính xác hay khách quan được, vẫn luôn có những oan sai hay những lầm tưởng. Cho dù, ngay cả khi những điều mắt thấy, tai nghe, những điều mình biết rõ như vậy, nhưng thực tế, nó không phải là vậy. Đây chính là thực tế của con người, thế nên, Lời Chúa hôm nay như đang soi sáng, hướng dẫn và chỉ dạy chúng ta cần phải sống làm sao để trở nên, để phù hợp với tư cách là người con của Thiên Chúa, là người có suy nghĩ, cung cách hành động theo thánh ý Chúa.</w:t>
      </w:r>
    </w:p>
    <w:p>
      <w:pPr>
        <w:pStyle w:val="Normal"/>
        <w:ind w:hanging="0"/>
        <w:rPr>
          <w:rFonts w:cs="Arial"/>
          <w:b/>
          <w:b/>
        </w:rPr>
      </w:pPr>
      <w:r>
        <w:rPr>
          <w:rFonts w:cs="Arial"/>
          <w:b/>
        </w:rPr>
      </w:r>
    </w:p>
    <w:p>
      <w:pPr>
        <w:pStyle w:val="Normal"/>
        <w:ind w:hanging="0"/>
        <w:rPr>
          <w:rFonts w:cs="Arial"/>
        </w:rPr>
      </w:pPr>
      <w:r>
        <w:rPr>
          <w:rFonts w:cs="Arial"/>
          <w:b/>
        </w:rPr>
        <w:t>Bài đọc một</w:t>
      </w:r>
      <w:r>
        <w:rPr>
          <w:rFonts w:cs="Arial"/>
        </w:rPr>
        <w:t xml:space="preserve"> (Hc 27, 5-8) tác giả sách Huấn ca soi sáng và giúp cho chúng ta cần phải biết suy xét, biện phân trong các suy nghĩ cũng như hành động, vì nhiều lúc chúng ta phải kiên nhẫn, chờ đợi xem kết quả từ công việc như thế nào rồi mới có thể đưa ra những nhận định hay phán quyết. Hơn thế nữa, vì nếu là người con thuộc về Thiên Chúa, thì kết quả từ những suy nghĩ và hành động đều luôn là yêu thương, chân thành, chứ đừng vội mà đánh giá hay nhận định bởi những gì mắt thấy, tai nghe.</w:t>
      </w:r>
    </w:p>
    <w:p>
      <w:pPr>
        <w:pStyle w:val="Normal"/>
        <w:ind w:hanging="0"/>
        <w:rPr>
          <w:rFonts w:cs="Arial"/>
          <w:b/>
          <w:b/>
        </w:rPr>
      </w:pPr>
      <w:r>
        <w:rPr>
          <w:rFonts w:cs="Arial"/>
          <w:b/>
        </w:rPr>
      </w:r>
    </w:p>
    <w:p>
      <w:pPr>
        <w:pStyle w:val="Normal"/>
        <w:ind w:hanging="0"/>
        <w:rPr>
          <w:rFonts w:cs="Arial"/>
        </w:rPr>
      </w:pPr>
      <w:r>
        <w:rPr>
          <w:rFonts w:cs="Arial"/>
          <w:b/>
        </w:rPr>
        <w:t>Trong bài đọc hai</w:t>
      </w:r>
      <w:r>
        <w:rPr>
          <w:rFonts w:cs="Arial"/>
        </w:rPr>
        <w:t xml:space="preserve"> (1 Cr 15, 54-58) Thánh Phaolô Tông đồ cũng mời gọi chúng ta, những ai xưng mình là con cái Chúa, là môn đệ Đức Kitô: Hãy kiên tâm bền chí, hãy cố gắng để tham gia cách tích cực vào công việc mà Chúa thương tín nhiệm, ủy thác cho. Thế nhưng, công việc của Chúa là gì? Đó chính là những việc làm của bác ái, yêu thương và tha thứ. Tuy nhiên, ngay cả khi chúng ta làm những công việc theo thánh ý Chúa, nhiều lúc chúng ta cũng không thể tránh khỏi những khó khăn, đau khổ, ngay cả những sự sỉ nhục và cực hình…Thế nhưng, từ kinh nghiệm của chính bản thân, Thánh Phaolô đã mời gọi và khuyên chúng ta nên vững tin vào Chúa. Vì trên hành trình theo Chúa, làm theo thánh ý Chúa, chúng ta không bao giờ lẻ loi, đơn độc một mình. Chúng ta luôn có Thiên Chúa là Người Cha yêu thương, luôn có Đức Giêsu Kitô, Đấng đã vì chúng ta mà Ngài phải chịu đau khổ, chịu sỉ nhục, chịu cực hình và chịu chết trên Thánh Giá cho chúng ta. Ngài vẫn luôn hiện diện, đồng hành và ban ơn cho chúng ta. Thưa ACE, tại sao chúng ta có thể tin và xác tín vào ơn Chúa cách mạnh mẽ như vậy được? Thưa vì, Chúa Giêsu Kitô, Đấng đã chết và đã phục sinh cho chúng ta. Do đó, nếu chúng ta bám víu, tin tưởng, cậy trông vào Đức Giêsu Kitô trong mọi suy nghĩ cũng như hành động, thì chắc chắn những công việc mà chúng ta làm sẽ không vô ích, nhưng đem lại kết quả tốt đẹp cho chính sự thăng tiến của bản thân và cho thiện ích tốt lành của ACE mình.</w:t>
      </w:r>
    </w:p>
    <w:p>
      <w:pPr>
        <w:pStyle w:val="Normal"/>
        <w:ind w:hanging="0"/>
        <w:rPr>
          <w:rFonts w:cs="Arial"/>
          <w:b/>
          <w:b/>
        </w:rPr>
      </w:pPr>
      <w:r>
        <w:rPr>
          <w:rFonts w:cs="Arial"/>
          <w:b/>
        </w:rPr>
      </w:r>
    </w:p>
    <w:p>
      <w:pPr>
        <w:pStyle w:val="Normal"/>
        <w:ind w:hanging="0"/>
        <w:rPr>
          <w:rFonts w:cs="Arial"/>
        </w:rPr>
      </w:pPr>
      <w:r>
        <w:rPr>
          <w:rFonts w:cs="Arial"/>
          <w:b/>
        </w:rPr>
        <w:t>Tin mừng hôm nay</w:t>
      </w:r>
      <w:r>
        <w:rPr>
          <w:rFonts w:cs="Arial"/>
        </w:rPr>
        <w:t xml:space="preserve"> (Lc 6, 39-45) mời gọi chúng ta chú tâm và suy gẫm nơi công việc và sứ vụ của Chúa Giêsu, Đấng thực thi thánh ý của Thiên Chúa Cha. Khi Chúa Giêsu thi hành sứ vụ của Ngài, Ngài cũng mời gọi các môn đệ hãy cảnh tỉnh trước những lối sống không phù hợp với những người mang danh là con cái Chúa, là môn đệ của Đức Kitô. Nhưng trước hết, để có thể thấu hiểu được lời dạy và ý nghĩa của Tin mừng, chúng ta cần phải đặt đoạn Tin mừng hôm nay trong bối cảnh chung với hết cả Luca chương 6. Vì từ Luca chương 6 câu 12, Chúa truyền gọi các môn đệ, tuyển chọn các ông làm Tông đồ cho Chúa và sai các ông ra đi để cùng chia sẻ sứ vụ đã được Chúa Cha trao phó cho Chúa Giêsu. Như vậy, nơi hành trình sứ vụ của các tông đồ, Chúa Giêsu đã biểu lộ, minh chứng cho các ông thấy những phép lạ cả thể, Ngài đã giảng dạy, giáo huấn cho các ông về các mối phúc, hướng dẫn cho các ông để có thể nhận ra các mối phúc về nước trời và về sứ vụ của những người môn đệ của Chúa là phải sống yêu thương, phục vụ ra làm sao. Thế nên, đoạn Tin mừng hôm nay, Chúa mời gọi các ông phải nhìn nhận, biện phân và đánh giá về ACE của mình bằng chính mối tương quan của họ với Chúa. Thật vậy, Chúa đã mời gọi các Tông đồ, cho dù trong bất cứ hoàn cảnh nào, hãy đặt cuộc sống của mình trên nền tảng là chính Đức Kitô Giêsu, hãy bám víu và tín thác vào Chúa cùng với ơn thánh của Ngài, vì với sức mạnh và ơn thánh của Chúa, không phải chính các Tông đồ sống và hoạt động mà chính Chúa là Đấng giúp các ông chu toàn sứ vụ được trao cách tốt nhất.</w:t>
      </w:r>
    </w:p>
    <w:p>
      <w:pPr>
        <w:pStyle w:val="Normal"/>
        <w:ind w:hanging="0"/>
        <w:rPr>
          <w:rFonts w:cs="Arial"/>
        </w:rPr>
      </w:pPr>
      <w:r>
        <w:rPr>
          <w:rFonts w:cs="Arial"/>
        </w:rPr>
      </w:r>
    </w:p>
    <w:p>
      <w:pPr>
        <w:pStyle w:val="Normal"/>
        <w:ind w:hanging="0"/>
        <w:rPr>
          <w:rFonts w:cs="Arial"/>
        </w:rPr>
      </w:pPr>
      <w:r>
        <w:rPr>
          <w:rFonts w:cs="Arial"/>
        </w:rPr>
        <w:t>Thưa ACE, dưới ánh sáng soi dẫn của Lời Chúa, mỗi người chúng ta hôm nay là những người con cái Chúa, là những Kitô hữu, chúng ta cũng được mời gọi như các Tông đồ của Chúa năm xưa, dẫu phải sống trong một xã hội đầy thăng trầm, biến động, với biết bao điều trái ngược với chân lý của Tin mừng, với biết bao chướng ngại và cám dỗ của ma quỷ, thế gian, xác thịt, nhưng chúng ta hãy sống tín thác vào Chúa và ơn thánh của Ngài, hãy kiên trì để làm điều tốt, điều thiện. Tin chắc rằng, với những sứ vụ yêu thương mà chúng ta đang thực thi, chính Chúa sẽ luôn yêu thương, ban ơn, chúc phúc cho chúng ta. Lạy Chúa, xin ban ơn chúc lành cho chúng con trong mọi công việc và phận sự chúng con đang làm để danh Chúa được tôn vinh và ACE được hưởng nhiều ơn ích. Amen.</w:t>
      </w:r>
      <w:r>
        <w:br w:type="page"/>
      </w:r>
    </w:p>
    <w:p>
      <w:pPr>
        <w:pStyle w:val="Heading1"/>
        <w:ind w:left="340" w:hanging="340"/>
        <w:rPr/>
      </w:pPr>
      <w:bookmarkStart w:id="66" w:name="__RefHeading___Toc190761504"/>
      <w:bookmarkEnd w:id="66"/>
      <w:r>
        <w:rPr/>
        <w:t>Chúa Nhật 8 Thường Niên</w:t>
      </w:r>
    </w:p>
    <w:p>
      <w:pPr>
        <w:pStyle w:val="Normal"/>
        <w:ind w:firstLine="720"/>
        <w:rPr>
          <w:rFonts w:cs="Arial"/>
          <w:i/>
          <w:i/>
          <w:iCs/>
        </w:rPr>
      </w:pPr>
      <w:r>
        <w:rPr>
          <w:rFonts w:cs="Arial"/>
          <w:i/>
          <w:iCs/>
        </w:rPr>
        <w:t>(Suy niệm của Lm. Joseph Vũ Mộng Thơ)</w:t>
      </w:r>
    </w:p>
    <w:p>
      <w:pPr>
        <w:pStyle w:val="Normal"/>
        <w:ind w:hanging="0"/>
        <w:rPr>
          <w:rFonts w:cs="Arial"/>
          <w:b/>
          <w:b/>
          <w:i/>
          <w:i/>
          <w:iCs/>
        </w:rPr>
      </w:pPr>
      <w:r>
        <w:rPr>
          <w:rFonts w:cs="Arial"/>
          <w:b/>
          <w:i/>
          <w:iCs/>
        </w:rPr>
      </w:r>
    </w:p>
    <w:p>
      <w:pPr>
        <w:pStyle w:val="Normal"/>
        <w:ind w:hanging="0"/>
        <w:jc w:val="center"/>
        <w:rPr>
          <w:rFonts w:cs="Arial"/>
          <w:b/>
          <w:b/>
        </w:rPr>
      </w:pPr>
      <w:r>
        <w:rPr>
          <w:rFonts w:cs="Arial"/>
          <w:b/>
        </w:rPr>
        <w:t>“</w:t>
      </w:r>
      <w:r>
        <w:rPr>
          <w:rFonts w:cs="Arial"/>
          <w:b/>
        </w:rPr>
        <w:t>Miệng nói những điều đầy ứ trong lòng”</w:t>
      </w:r>
    </w:p>
    <w:p>
      <w:pPr>
        <w:pStyle w:val="Normal"/>
        <w:ind w:hanging="0"/>
        <w:rPr>
          <w:rFonts w:cs="Arial"/>
          <w:b/>
          <w:b/>
        </w:rPr>
      </w:pPr>
      <w:r>
        <w:rPr>
          <w:rFonts w:cs="Arial"/>
          <w:b/>
        </w:rPr>
      </w:r>
    </w:p>
    <w:p>
      <w:pPr>
        <w:pStyle w:val="Normal"/>
        <w:rPr>
          <w:rFonts w:cs="Arial"/>
        </w:rPr>
      </w:pPr>
      <w:r>
        <w:rPr>
          <w:rFonts w:cs="Arial"/>
        </w:rPr>
        <w:t>Bài đọc thứ nhất trích trong sách Đức Huấn Ca hôm nay đáng cho chúng ta đọc lại một lần nữa: “Khi người ta sàng, thì những rác rến còn lại thế nào, thì nết xấu của một người cũng xuất hiện trong lời nói kẻ ấy như vậy. Lò lửa thì nung luyện bình sành còn gian nan thử những người công chính. Xem trái liền biết cây thế nào, thì nghe lời nói cũng biết tư tưởng lòng người như thể ấy. Đừng ca tụng người nào trước khi nghe người ấy nói, vì lời nói là sự thử thách của con người…”</w:t>
      </w:r>
    </w:p>
    <w:p>
      <w:pPr>
        <w:pStyle w:val="Normal"/>
        <w:rPr>
          <w:rFonts w:cs="Arial"/>
        </w:rPr>
      </w:pPr>
      <w:r>
        <w:rPr>
          <w:rFonts w:cs="Arial"/>
        </w:rPr>
        <w:t>Có nghĩa là người đời sẽ đánh giá chúng ta qua lời nói và người ta cũng có thể đoán biết tính tình, địa vị xã hội cũng như tâm trạng của một người qua cách ăn nói của họ dù người ấy có cân nhắc, che đậy, đóng kịch trong lời nói đến đâu đi nữa thì cũng có một lúc nào đó sơ hở, vì thường thì: Miệng nói những điều đầy ứ trong lòng… đó cũng là tư tưởng của Phúc âm hôm nay.</w:t>
      </w:r>
    </w:p>
    <w:p>
      <w:pPr>
        <w:pStyle w:val="Normal"/>
        <w:rPr/>
      </w:pPr>
      <w:r>
        <w:rPr>
          <w:rFonts w:cs="Arial"/>
        </w:rPr>
        <w:t>Kinh nghiệm dân gian Việt Nam bảo ta là Ở đời người ta chỉ có hơn nhau ba tấc lưỡi…nghĩa là người ta cũng có thể nhờ lời ăn tiếng nói khôn ngoan, lịch thiệp và khéo léo để thành công trong cuộc đời, trong xã hội và tạo nên giá trị cá nhân cho chính mình. Ngược lại nếu không thận trọng trong lời nói, thí dụ những lời chỉ trích thiếu tế nhị, châm biếm, những lời lẽ độc địa, vu oan… có thể làm tổn thương hay giết chết cả đời của một người.</w:t>
      </w:r>
    </w:p>
    <w:p>
      <w:pPr>
        <w:pStyle w:val="Normal"/>
        <w:rPr>
          <w:rFonts w:cs="Arial"/>
        </w:rPr>
      </w:pPr>
      <w:r>
        <w:rPr>
          <w:rFonts w:cs="Arial"/>
        </w:rPr>
        <w:t>Vui vẻ, khôi hài. Tốt. Nhưng không nên quá trớn có thể làm tổn thương người khác. Tục ngữ ca dao Việt Nam nhắc chúng ta là: Trước khi nói phải đánh lưỡi bảy lần.</w:t>
      </w:r>
    </w:p>
    <w:p>
      <w:pPr>
        <w:pStyle w:val="Normal"/>
        <w:rPr/>
      </w:pPr>
      <w:r>
        <w:rPr>
          <w:rFonts w:cs="Arial"/>
        </w:rPr>
        <w:t>Sống Tin Mừng cũng là sống bác ái tại sao chúng ta không áp dụng câu tục ngữ Việt Nam này: Lời nói không mất tiền mua, lựa lời mà nói cho vừa lòng nhau.</w:t>
      </w:r>
    </w:p>
    <w:p>
      <w:pPr>
        <w:pStyle w:val="Normal"/>
        <w:rPr/>
      </w:pPr>
      <w:r>
        <w:rPr>
          <w:rFonts w:cs="Arial"/>
        </w:rPr>
        <w:t>Chúng ta còn đọc thấy trong bài Phúc âm hôm nay: Người mù có thể dẫn người mù được chăng? Cả hai lại không sa xuống hố ư? tôi ngẫm nghĩ sao Chúa rành tục ngữ Việt Nam quá (Mù dẫn mù đâm cù xuống hố). Thật thế, chúng ta hay thích dạy khôn người khác, chúng ta dễ thấy khuyết điểm của anh em hơn là chính khuyết điểm của chính mình. Chúng ta cũng có thể đóng kịch, chúng ta cũng có thể giả hình… hôm nay Chúa bảo: Hãy lấy cái đà ra khỏi mắt mình đã, rồi bấy giờ con sẽ trông thấy rõ để lấy cái rác khỏi mắt anh em con… Không có cây nào tốt mà sinh trái xấu…</w:t>
      </w:r>
    </w:p>
    <w:p>
      <w:pPr>
        <w:pStyle w:val="Normal"/>
        <w:rPr/>
      </w:pPr>
      <w:r>
        <w:rPr>
          <w:rFonts w:cs="Arial"/>
        </w:rPr>
        <w:t>Điều này làm chúng ta nghĩ tới những chế độ độc tài quân phiệt và XHCN: miệng luôn rêu rao vì quyền lợi của nhân dân, của giới lao động, của người nghèo… nhưng lại là những chế độ bóc lột và vi phạm nhân quyền hơn ai hết. Tất cả tài sản của quốc gia một phần lớn nằm trọn trong những túi tham không đáy của giới cầm quyền và khi nào sự chia chác không đồng đều gây ra sự tranh chấp bên ngoài thì lúc đó nhân dân mới vỡ lở nhưng đã muộn.</w:t>
      </w:r>
    </w:p>
    <w:p>
      <w:pPr>
        <w:pStyle w:val="Normal"/>
        <w:rPr/>
      </w:pPr>
      <w:r>
        <w:rPr>
          <w:rFonts w:cs="Arial"/>
        </w:rPr>
        <w:t>Cứ xem quả thì biết cây… Hỡi những người giả hình ơi, chúng tôi biết tỏng những mánh lới giả dối của các anh rồi không những dư luận thế giới mà cả những người dân thấp cổ bé họng không được quyền có ý kiến ở trong nước đều biết rõ… vì ngày nay người ta không thể bưng ít lâu hơn được nữa như Chúa Giêsu nói: cái rìu đã kề bên gốc… cây nào không sinh trái sẽ bị chặt bỏ và quăng vào lửa… Người hiền, bởi lòng tích chứa điều lành, nên phát xuất sự thiện, và kẻ dữ, bởi tích đầy lòng ác, nên phát xuất điều ác: Vì lòng đầy thì miệng mới nói ra.”</w:t>
      </w:r>
    </w:p>
    <w:p>
      <w:pPr>
        <w:pStyle w:val="Normal"/>
        <w:rPr>
          <w:rFonts w:cs="Arial"/>
        </w:rPr>
      </w:pPr>
      <w:r>
        <w:rPr>
          <w:rFonts w:cs="Arial"/>
        </w:rPr>
        <w:t>Bước vào thiên niên kỷ thứ ba, bước vào năm Tân Tỵ… (con rắn trong Kinh Thánh biểu hiện sự khôn ngoan, tinh khôn…) xin được kính chúc mỗi gia đình cũng như Dân tộc và Giáo hội Việt Nam cả năm mới này sẽ là một năm khôn ngoan, can đảm và đầy ơn Chúa Thánh Linh để tiến tới thành công và hoà bình thực sự trên quê hương gấm vóc Việt Nam chúng ta.</w:t>
      </w:r>
      <w:r>
        <w:br w:type="page"/>
      </w:r>
    </w:p>
    <w:p>
      <w:pPr>
        <w:pStyle w:val="Heading1"/>
        <w:ind w:left="340" w:hanging="340"/>
        <w:rPr/>
      </w:pPr>
      <w:bookmarkStart w:id="67" w:name="__RefHeading___Toc190761505"/>
      <w:bookmarkEnd w:id="67"/>
      <w:r>
        <w:rPr/>
        <w:t>Chúa Nhật 8 Thường Niên</w:t>
      </w:r>
    </w:p>
    <w:p>
      <w:pPr>
        <w:pStyle w:val="Normal"/>
        <w:ind w:hanging="0"/>
        <w:rPr>
          <w:rFonts w:cs="Arial"/>
          <w:b/>
          <w:b/>
        </w:rPr>
      </w:pPr>
      <w:r>
        <w:rPr>
          <w:rFonts w:cs="Arial"/>
          <w:b/>
        </w:rPr>
      </w:r>
    </w:p>
    <w:p>
      <w:pPr>
        <w:pStyle w:val="Normal"/>
        <w:ind w:hanging="0"/>
        <w:jc w:val="center"/>
        <w:rPr>
          <w:rFonts w:cs="Arial"/>
          <w:b/>
          <w:b/>
        </w:rPr>
      </w:pPr>
      <w:r>
        <w:rPr>
          <w:rFonts w:cs="Arial"/>
          <w:b/>
        </w:rPr>
        <w:t>NHỮNG ĐIỀU KIỆN CỦA LÒNG NHIỆT THÀNH</w:t>
      </w:r>
    </w:p>
    <w:p>
      <w:pPr>
        <w:pStyle w:val="Normal"/>
        <w:ind w:hanging="0"/>
        <w:rPr>
          <w:rFonts w:cs="Arial"/>
          <w:b/>
          <w:b/>
        </w:rPr>
      </w:pPr>
      <w:r>
        <w:rPr>
          <w:rFonts w:cs="Arial"/>
          <w:b/>
        </w:rPr>
      </w:r>
    </w:p>
    <w:p>
      <w:pPr>
        <w:pStyle w:val="Normal"/>
        <w:ind w:hanging="0"/>
        <w:rPr>
          <w:rFonts w:cs="Arial"/>
        </w:rPr>
      </w:pPr>
      <w:r>
        <w:rPr>
          <w:rFonts w:cs="Arial"/>
        </w:rPr>
        <w:t>Bố cục: Có thể chia đoạn này thành 5 phần:</w:t>
      </w:r>
    </w:p>
    <w:p>
      <w:pPr>
        <w:pStyle w:val="Normal"/>
        <w:rPr>
          <w:rFonts w:cs="Arial"/>
        </w:rPr>
      </w:pPr>
      <w:r>
        <w:rPr>
          <w:rFonts w:cs="Arial"/>
        </w:rPr>
        <w:t>- cc 39-40: thí dụ về người hướng đạo mù.</w:t>
      </w:r>
    </w:p>
    <w:p>
      <w:pPr>
        <w:pStyle w:val="Normal"/>
        <w:rPr>
          <w:rFonts w:cs="Arial"/>
        </w:rPr>
      </w:pPr>
      <w:r>
        <w:rPr>
          <w:rFonts w:cs="Arial"/>
        </w:rPr>
        <w:t>- cc 41-42: thí dụ về cái xà và cọng rác.</w:t>
      </w:r>
    </w:p>
    <w:p>
      <w:pPr>
        <w:pStyle w:val="Normal"/>
        <w:rPr>
          <w:rFonts w:cs="Arial"/>
        </w:rPr>
      </w:pPr>
      <w:r>
        <w:rPr>
          <w:rFonts w:cs="Arial"/>
        </w:rPr>
        <w:t>- cc 43-44: thí dụ về cây và trái.</w:t>
      </w:r>
    </w:p>
    <w:p>
      <w:pPr>
        <w:pStyle w:val="Normal"/>
        <w:rPr>
          <w:rFonts w:cs="Arial"/>
        </w:rPr>
      </w:pPr>
      <w:r>
        <w:rPr>
          <w:rFonts w:cs="Arial"/>
        </w:rPr>
        <w:t>- câu 45: thí dụ về "kho tàng" trong lòng.</w:t>
      </w:r>
    </w:p>
    <w:p>
      <w:pPr>
        <w:pStyle w:val="Normal"/>
        <w:rPr>
          <w:rFonts w:cs="Arial"/>
        </w:rPr>
      </w:pPr>
      <w:r>
        <w:rPr>
          <w:rFonts w:cs="Arial"/>
        </w:rPr>
        <w:t>- câu 46-49: phải thi hành những lời dạy trên</w:t>
      </w:r>
    </w:p>
    <w:p>
      <w:pPr>
        <w:pStyle w:val="Normal"/>
        <w:rPr>
          <w:rFonts w:cs="Arial"/>
        </w:rPr>
      </w:pPr>
      <w:r>
        <w:rPr>
          <w:rFonts w:cs="Arial"/>
        </w:rPr>
        <w:t>Chúng ta sẽ lần lượt tìm hiểu từng phần theo bố cục này.</w:t>
      </w:r>
    </w:p>
    <w:p>
      <w:pPr>
        <w:pStyle w:val="Normal"/>
        <w:ind w:hanging="0"/>
        <w:rPr>
          <w:rFonts w:cs="Arial"/>
          <w:b/>
          <w:b/>
        </w:rPr>
      </w:pPr>
      <w:r>
        <w:rPr>
          <w:rFonts w:cs="Arial"/>
          <w:b/>
        </w:rPr>
      </w:r>
    </w:p>
    <w:p>
      <w:pPr>
        <w:pStyle w:val="Normal"/>
        <w:ind w:hanging="0"/>
        <w:rPr>
          <w:rFonts w:cs="Arial"/>
          <w:b/>
          <w:b/>
        </w:rPr>
      </w:pPr>
      <w:r>
        <w:rPr>
          <w:rFonts w:cs="Arial"/>
          <w:b/>
        </w:rPr>
        <w:t>DẪN NHẬP</w:t>
      </w:r>
    </w:p>
    <w:p>
      <w:pPr>
        <w:pStyle w:val="Normal"/>
        <w:ind w:hanging="0"/>
        <w:rPr>
          <w:rFonts w:cs="Arial"/>
        </w:rPr>
      </w:pPr>
      <w:r>
        <w:rPr>
          <w:rFonts w:cs="Arial"/>
        </w:rPr>
        <w:t>Đoạn này là một phần của "Bài giảng trên cánh đồng" (6,17-49).</w:t>
      </w:r>
    </w:p>
    <w:p>
      <w:pPr>
        <w:pStyle w:val="Normal"/>
        <w:numPr>
          <w:ilvl w:val="0"/>
          <w:numId w:val="6"/>
        </w:numPr>
        <w:rPr>
          <w:rFonts w:cs="Arial"/>
        </w:rPr>
      </w:pPr>
      <w:r>
        <w:rPr>
          <w:rFonts w:cs="Arial"/>
        </w:rPr>
        <w:t>Bài này giảng cho ai? Cho các môn đệ (c.20 "Đức Giêsu ngước mắt nhìn các môn đệ và nói...").</w:t>
      </w:r>
    </w:p>
    <w:p>
      <w:pPr>
        <w:pStyle w:val="Normal"/>
        <w:numPr>
          <w:ilvl w:val="0"/>
          <w:numId w:val="6"/>
        </w:numPr>
        <w:rPr>
          <w:rFonts w:cs="Arial"/>
        </w:rPr>
      </w:pPr>
      <w:r>
        <w:rPr>
          <w:rFonts w:cs="Arial"/>
        </w:rPr>
        <w:t>Nội dung chính: Đức Giêsu dạy cách sống của người môn đệ.</w:t>
      </w:r>
    </w:p>
    <w:p>
      <w:pPr>
        <w:pStyle w:val="Normal"/>
        <w:ind w:hanging="0"/>
        <w:rPr>
          <w:rFonts w:cs="Arial"/>
        </w:rPr>
      </w:pPr>
      <w:r>
        <w:rPr>
          <w:rFonts w:cs="Arial"/>
        </w:rPr>
        <w:t>Trong "Bài giảng trên núi" do Mt ghi lại, cách sống của người môn đệ chủ yếu là phải gương mẫu. (như muối ướp trần gian, như đèn tỏa sáng trước mặt mọi người, Mt 5,13-16). Còn trong "Bài giảng trên cánh đồng" do Luca ghi lại. Luca kể ra những điều kiện cần có để có thể là một môn đệ gương mẫu.</w:t>
      </w:r>
    </w:p>
    <w:p>
      <w:pPr>
        <w:pStyle w:val="Normal"/>
        <w:ind w:hanging="0"/>
        <w:rPr>
          <w:rFonts w:cs="Arial"/>
          <w:b/>
          <w:b/>
        </w:rPr>
      </w:pPr>
      <w:r>
        <w:rPr>
          <w:rFonts w:cs="Arial"/>
          <w:b/>
        </w:rPr>
      </w:r>
    </w:p>
    <w:p>
      <w:pPr>
        <w:pStyle w:val="Normal"/>
        <w:ind w:hanging="0"/>
        <w:rPr>
          <w:rFonts w:cs="Arial"/>
          <w:b/>
          <w:b/>
        </w:rPr>
      </w:pPr>
      <w:r>
        <w:rPr>
          <w:rFonts w:cs="Arial"/>
          <w:b/>
        </w:rPr>
        <w:t>I - NGƯỜI HƯỚNG ĐẠO MÙ: 39-40</w:t>
      </w:r>
    </w:p>
    <w:p>
      <w:pPr>
        <w:pStyle w:val="Normal"/>
        <w:rPr>
          <w:rFonts w:cs="Arial"/>
        </w:rPr>
      </w:pPr>
      <w:r>
        <w:rPr>
          <w:rFonts w:cs="Arial"/>
        </w:rPr>
        <w:t>1) Phần này gồm hai câu nói của Đức Giêsu: c.39 "làm sao kẻ mù dắt được kẻ mù..." và c.40 "môn đệ không hơn Thầy được...".</w:t>
      </w:r>
    </w:p>
    <w:p>
      <w:pPr>
        <w:pStyle w:val="Normal"/>
        <w:rPr>
          <w:rFonts w:cs="Arial"/>
        </w:rPr>
      </w:pPr>
      <w:r>
        <w:rPr>
          <w:rFonts w:cs="Arial"/>
        </w:rPr>
        <w:t>Hai câu này được Mt ghi lại ở hai nơi khác nhau (Mt 15,14 và Mt 10,24) vậy có lẽ đây là hai logia, nghĩa là hai câu nói rời mà Đức Giêsu đã nói vào hai lúc khác nhau, nhưng ở đây chúng được Luca tập họp chung lại. Vì thế mà ta thấy sự liên hệ giữa chúng không được chặt chẽ, đưa đến một logic cũng lỏng lẻo.</w:t>
      </w:r>
    </w:p>
    <w:p>
      <w:pPr>
        <w:pStyle w:val="Normal"/>
        <w:rPr>
          <w:rFonts w:cs="Arial"/>
        </w:rPr>
      </w:pPr>
      <w:r>
        <w:rPr>
          <w:rFonts w:cs="Arial"/>
        </w:rPr>
        <w:t>2) Muốn cho có logic, có lẽ ta phải đảo ngược lại như sau:</w:t>
      </w:r>
    </w:p>
    <w:p>
      <w:pPr>
        <w:pStyle w:val="Normal"/>
        <w:rPr/>
      </w:pPr>
      <w:r>
        <w:rPr>
          <w:rFonts w:cs="Arial"/>
        </w:rPr>
        <w:t>- Trên nguyên tắc, môn đệ dốt hơn thầy.</w:t>
      </w:r>
    </w:p>
    <w:p>
      <w:pPr>
        <w:pStyle w:val="Normal"/>
        <w:rPr>
          <w:rFonts w:cs="Arial"/>
        </w:rPr>
      </w:pPr>
      <w:r>
        <w:rPr>
          <w:rFonts w:cs="Arial"/>
        </w:rPr>
        <w:t>- Do đó, nếu thầy mà mù quáng để dạy những điều sai lầm, thì môn đệ còn bị sai lầm hơn nữa.</w:t>
      </w:r>
    </w:p>
    <w:p>
      <w:pPr>
        <w:pStyle w:val="Normal"/>
        <w:rPr>
          <w:rFonts w:cs="Arial"/>
        </w:rPr>
      </w:pPr>
      <w:r>
        <w:rPr>
          <w:rFonts w:cs="Arial"/>
        </w:rPr>
        <w:t>- Người môn đệ của Đức Giêsu có trách nhiệm hướng dẫn kẻ khác (họ trở nên "thầy" của kẻ khác). Trước khi làm việc hướng dẫn này, họ phải cẩn thận đừng để mình bị sai lầm.</w:t>
      </w:r>
    </w:p>
    <w:p>
      <w:pPr>
        <w:pStyle w:val="Normal"/>
        <w:rPr>
          <w:rFonts w:cs="Arial"/>
        </w:rPr>
      </w:pPr>
      <w:r>
        <w:rPr>
          <w:rFonts w:cs="Arial"/>
        </w:rPr>
        <w:t>Muốn thế, một mặt họ phải cố gắng rập khuôn theo Đức Giêsu - Tôn sư của họ. Và mặt khác phải tự phê tự sửa trước khi phê bình và sửa chữa người khác.</w:t>
      </w:r>
    </w:p>
    <w:p>
      <w:pPr>
        <w:pStyle w:val="Normal"/>
        <w:rPr/>
      </w:pPr>
      <w:r>
        <w:rPr>
          <w:rFonts w:cs="Arial"/>
        </w:rPr>
        <w:t>3) Tóm lại: điều kiện thứ nhất của người môn đệ gương mẫu là phải sáng suốt bằng cách rập khuôn theo Tôn sư Giêsu và tự phê tự sửa.</w:t>
      </w:r>
    </w:p>
    <w:p>
      <w:pPr>
        <w:pStyle w:val="Normal"/>
        <w:ind w:hanging="0"/>
        <w:rPr>
          <w:rFonts w:cs="Arial"/>
          <w:b/>
          <w:b/>
        </w:rPr>
      </w:pPr>
      <w:r>
        <w:rPr>
          <w:rFonts w:cs="Arial"/>
          <w:b/>
        </w:rPr>
      </w:r>
    </w:p>
    <w:p>
      <w:pPr>
        <w:pStyle w:val="Normal"/>
        <w:ind w:hanging="0"/>
        <w:rPr>
          <w:rFonts w:cs="Arial"/>
          <w:b/>
          <w:b/>
        </w:rPr>
      </w:pPr>
      <w:r>
        <w:rPr>
          <w:rFonts w:cs="Arial"/>
          <w:b/>
        </w:rPr>
        <w:t>II - CÁI XÀ VÀ CỌNG RÁC: 41-42</w:t>
      </w:r>
    </w:p>
    <w:p>
      <w:pPr>
        <w:pStyle w:val="Normal"/>
        <w:rPr>
          <w:rFonts w:cs="Arial"/>
        </w:rPr>
      </w:pPr>
      <w:r>
        <w:rPr>
          <w:rFonts w:cs="Arial"/>
        </w:rPr>
        <w:t>41</w:t>
        <w:tab/>
        <w:t>- Ngoài trách nhiệm hướng dẫn người khác theo đúng giáo huấn của Tôn sư Giêsu, người môn đệ đôi khi cũng phải sửa lỗi người khác ("lấy cái rác trong con mắt anh em ra"). Những câu trong phần này không cấm đoán việc sửa lỗi, trái lại chúng nói về việc sửa lỗi ấy.</w:t>
      </w:r>
    </w:p>
    <w:p>
      <w:pPr>
        <w:pStyle w:val="Normal"/>
        <w:rPr/>
      </w:pPr>
      <w:r>
        <w:rPr>
          <w:rFonts w:cs="Arial"/>
        </w:rPr>
        <w:tab/>
        <w:t>- Nhiều khi việc sửa lỗi không được công bằng vì lý do thành kiến, tự ái, hồ đồ vv... khiến ta xem một lỗi nhỏ của người khác thành lỗi nặng. Ngược lại xem một lỗi nặng của bản thân như lỗi nhỏ. Cho nên để việc sửa lỗi được công bằng và hữu ích thì trước tiên không được sửa lỗi người khác do động cơ tự ái, thành kiến hoặc chỉ để chứng tỏ uy quyền.</w:t>
      </w:r>
    </w:p>
    <w:p>
      <w:pPr>
        <w:pStyle w:val="Normal"/>
        <w:rPr>
          <w:rFonts w:cs="Arial"/>
        </w:rPr>
      </w:pPr>
      <w:r>
        <w:rPr>
          <w:rFonts w:cs="Arial"/>
        </w:rPr>
      </w:r>
    </w:p>
    <w:p>
      <w:pPr>
        <w:pStyle w:val="Normal"/>
        <w:rPr/>
      </w:pPr>
      <w:r>
        <w:rPr>
          <w:rFonts w:cs="Arial"/>
        </w:rPr>
        <w:t>42</w:t>
        <w:tab/>
        <w:t>- Nguy hiểm thứ hai phải đề phòng khi sửa lỗi người khác, đó là giả hình ("Thấy cái rác trong con mắt anh em mà không thấy cái xá trong con mắt mình"; "Hỡi kẻ giả hình"). Nghĩa là bên trong và bên ngoài của ta không hợp nhau: trong lòng mình xấu thế mà mình tỏ ra tốt và muốn sửa cái xấu nơi người khác. Vậy trước khi sửa người thì phải sửa chính mình ("Lấy cái xà ra khỏi mắt ngươi trước đã, rồi sẽ thấy rõ để lấy cái rác trong con mắt người anh em")</w:t>
      </w:r>
    </w:p>
    <w:p>
      <w:pPr>
        <w:pStyle w:val="Normal"/>
        <w:ind w:hanging="0"/>
        <w:rPr>
          <w:rFonts w:cs="Arial"/>
          <w:b/>
          <w:b/>
        </w:rPr>
      </w:pPr>
      <w:r>
        <w:rPr>
          <w:rFonts w:cs="Arial"/>
          <w:b/>
        </w:rPr>
      </w:r>
    </w:p>
    <w:p>
      <w:pPr>
        <w:pStyle w:val="Normal"/>
        <w:ind w:hanging="0"/>
        <w:rPr>
          <w:rFonts w:cs="Arial"/>
          <w:b/>
          <w:b/>
        </w:rPr>
      </w:pPr>
      <w:r>
        <w:rPr>
          <w:rFonts w:cs="Arial"/>
          <w:b/>
        </w:rPr>
        <w:t>III - CÂY VÀ TRÁI: 43-44</w:t>
      </w:r>
    </w:p>
    <w:p>
      <w:pPr>
        <w:pStyle w:val="Normal"/>
        <w:rPr>
          <w:rFonts w:cs="Arial"/>
        </w:rPr>
      </w:pPr>
      <w:r>
        <w:rPr>
          <w:rFonts w:cs="Arial"/>
        </w:rPr>
        <w:t>1) Chỉ có thể tránh nguy hiểm giả hình nếu như hành động bề ngoài của ta hợp với bên trong của ta. Đối với biệt phái và luật sĩ, một hành động được coi là tốt khi nó phù hợp với Luật. Đức Giêsu sâu sắc hơn: một hành động là tốt, khi nó hợp với một tâm hồn tốt, một tâm hồn tốt sẽ sinh ra những hành động tốt.</w:t>
      </w:r>
    </w:p>
    <w:p>
      <w:pPr>
        <w:pStyle w:val="Normal"/>
        <w:rPr/>
      </w:pPr>
      <w:r>
        <w:rPr>
          <w:rFonts w:cs="Arial"/>
        </w:rPr>
        <w:t>2) Trên thực tế, lòng người không phải tuyệt đối hoặc tốt hoặc xấu, không ai hoàn toàn tốt mà cũng không ai hoàn toàn xấu. Thí dụ về cây và trái ở phần này xem ra không thực tế vì nó giả thuyết lòng người đơn thuần là tốt hẳn hoặc xấu hẳn.</w:t>
      </w:r>
    </w:p>
    <w:p>
      <w:pPr>
        <w:pStyle w:val="Normal"/>
        <w:rPr>
          <w:rFonts w:cs="Arial"/>
        </w:rPr>
      </w:pPr>
      <w:r>
        <w:rPr>
          <w:rFonts w:cs="Arial"/>
        </w:rPr>
        <w:t>Đây là kiểu nói đơn giản và cường điệu của Đức Giêsu để làm nổi bật bài học của Ngài và cũng dễ hiểu cho độc giả bình dân vốn không quen những phân biệt tế nhị của người trí thức.</w:t>
      </w:r>
    </w:p>
    <w:p>
      <w:pPr>
        <w:pStyle w:val="Normal"/>
        <w:ind w:hanging="0"/>
        <w:rPr>
          <w:rFonts w:cs="Arial"/>
          <w:b/>
          <w:b/>
        </w:rPr>
      </w:pPr>
      <w:r>
        <w:rPr>
          <w:rFonts w:cs="Arial"/>
          <w:b/>
        </w:rPr>
      </w:r>
    </w:p>
    <w:p>
      <w:pPr>
        <w:pStyle w:val="Normal"/>
        <w:ind w:hanging="0"/>
        <w:rPr>
          <w:rFonts w:cs="Arial"/>
          <w:b/>
          <w:b/>
        </w:rPr>
      </w:pPr>
      <w:r>
        <w:rPr>
          <w:rFonts w:cs="Arial"/>
          <w:b/>
        </w:rPr>
        <w:t>IV - KHO TÀNG TRONG LÒNG: 45</w:t>
      </w:r>
    </w:p>
    <w:p>
      <w:pPr>
        <w:pStyle w:val="Normal"/>
        <w:rPr>
          <w:rFonts w:cs="Arial"/>
        </w:rPr>
      </w:pPr>
      <w:r>
        <w:rPr>
          <w:rFonts w:cs="Arial"/>
        </w:rPr>
        <w:t>1) Trong phần này, Đức Giêsu so sánh cõi lòng con người như một kho tàng. Nó là nơi xuất phát những lời nói và việc làm hoặc tốt hoặc xấu. Từ kho tàng tốt thì sẽ phát ra những lời nói việc làm tốt. Bởi thế người môn đệ phải liệu làm sao cho kho tàng lòng mình chứa đầy những điều tốt.</w:t>
      </w:r>
    </w:p>
    <w:p>
      <w:pPr>
        <w:pStyle w:val="Normal"/>
        <w:rPr>
          <w:rFonts w:cs="Arial"/>
        </w:rPr>
      </w:pPr>
      <w:r>
        <w:rPr>
          <w:rFonts w:cs="Arial"/>
        </w:rPr>
        <w:t>2) Những điều tốt phải chứa trong kho tàng lòng mình là gì? Đó là những giáo huấn của Đức Giêsu.</w:t>
      </w:r>
    </w:p>
    <w:p>
      <w:pPr>
        <w:pStyle w:val="Normal"/>
        <w:ind w:hanging="0"/>
        <w:rPr>
          <w:rFonts w:cs="Arial"/>
          <w:b/>
          <w:b/>
        </w:rPr>
      </w:pPr>
      <w:r>
        <w:rPr>
          <w:rFonts w:cs="Arial"/>
          <w:b/>
        </w:rPr>
      </w:r>
    </w:p>
    <w:p>
      <w:pPr>
        <w:pStyle w:val="Normal"/>
        <w:ind w:hanging="0"/>
        <w:rPr>
          <w:rFonts w:cs="Arial"/>
          <w:b/>
          <w:b/>
        </w:rPr>
      </w:pPr>
      <w:r>
        <w:rPr>
          <w:rFonts w:cs="Arial"/>
          <w:b/>
        </w:rPr>
        <w:t>V. PHẢI THI HÀNH: 46-49</w:t>
      </w:r>
    </w:p>
    <w:p>
      <w:pPr>
        <w:pStyle w:val="Normal"/>
        <w:ind w:hanging="0"/>
        <w:rPr>
          <w:rFonts w:cs="Arial"/>
        </w:rPr>
      </w:pPr>
      <w:r>
        <w:rPr>
          <w:rFonts w:cs="Arial"/>
        </w:rPr>
        <w:t>Tất cả những lời dạy trên đều rất hay. Nhưng nếu chỉ có nghe suông thôi thì chẳng ích lợi gì, và người như thế cũng chẳng đáng là môn đệ Đức Giêsu. Họ chỉ như một cái nhà được xây trên cát mà thôi. Còn những ai chẳng những nghe mà còn thi hành thì mới xứng đáng là môn đệ Ngài, họ như cái nhà được xây trên đá vững chắc.</w:t>
      </w:r>
    </w:p>
    <w:p>
      <w:pPr>
        <w:pStyle w:val="Normal"/>
        <w:ind w:hanging="0"/>
        <w:rPr>
          <w:rFonts w:cs="Arial"/>
          <w:b/>
          <w:b/>
        </w:rPr>
      </w:pPr>
      <w:r>
        <w:rPr>
          <w:rFonts w:cs="Arial"/>
          <w:b/>
        </w:rPr>
        <w:t>KẾT LUẬN</w:t>
      </w:r>
    </w:p>
    <w:p>
      <w:pPr>
        <w:pStyle w:val="Normal"/>
        <w:ind w:hanging="0"/>
        <w:rPr>
          <w:rFonts w:cs="Arial"/>
        </w:rPr>
      </w:pPr>
      <w:r>
        <w:rPr>
          <w:rFonts w:cs="Arial"/>
        </w:rPr>
        <w:t>Người môn đệ của Đức Giêsu không phải chỉ là người chấp nhận thương yêu kẻ thù (đoạn trước: cc 27-36), mà còn phải là người nhiệt thành muốn cho người khác tiến bộ trên con đường tốt. Cho nên người môn đệ lo hướng dẫn người khác, đôi khi nếu cần thì sửa lỗi người khác. Nhưng trước khi hướng dẫn người ta thì mình phải sáng suốt theo sự hướng dẫn của Đức Giêsu. Trước khi sửa lỗi người khác thì mình phải tự sửa mình cho đúng với giáo huấn của Đức Giêsu.</w:t>
      </w:r>
      <w:r>
        <w:br w:type="page"/>
      </w:r>
    </w:p>
    <w:p>
      <w:pPr>
        <w:pStyle w:val="Heading1"/>
        <w:ind w:left="340" w:hanging="340"/>
        <w:rPr/>
      </w:pPr>
      <w:bookmarkStart w:id="68" w:name="__RefHeading___Toc190761506"/>
      <w:bookmarkEnd w:id="68"/>
      <w:r>
        <w:rPr/>
        <w:t>Chúa Nhật 8 Thường Niên</w:t>
      </w:r>
    </w:p>
    <w:p>
      <w:pPr>
        <w:pStyle w:val="Normal"/>
        <w:ind w:firstLine="720"/>
        <w:rPr>
          <w:rFonts w:cs="Arial"/>
          <w:i/>
          <w:i/>
          <w:iCs/>
        </w:rPr>
      </w:pPr>
      <w:r>
        <w:rPr>
          <w:rFonts w:cs="Arial"/>
          <w:i/>
          <w:iCs/>
        </w:rPr>
        <w:t>(Suy niệm của Jaime L. Waters)</w:t>
      </w:r>
    </w:p>
    <w:p>
      <w:pPr>
        <w:pStyle w:val="Normal"/>
        <w:ind w:hanging="0"/>
        <w:rPr>
          <w:rFonts w:cs="Arial"/>
          <w:b/>
          <w:b/>
          <w:i/>
          <w:i/>
          <w:iCs/>
        </w:rPr>
      </w:pPr>
      <w:r>
        <w:rPr>
          <w:rFonts w:cs="Arial"/>
          <w:b/>
          <w:i/>
          <w:iCs/>
        </w:rPr>
      </w:r>
    </w:p>
    <w:p>
      <w:pPr>
        <w:pStyle w:val="Normal"/>
        <w:ind w:hanging="0"/>
        <w:jc w:val="center"/>
        <w:rPr>
          <w:rFonts w:cs="Arial"/>
          <w:b/>
          <w:b/>
        </w:rPr>
      </w:pPr>
      <w:r>
        <w:rPr>
          <w:rFonts w:cs="Arial"/>
          <w:b/>
        </w:rPr>
        <w:t>ĐIỀU MÀ CHÚNG TA VÀ GIÁO HỘI CẦN HỌC LÀ</w:t>
      </w:r>
    </w:p>
    <w:p>
      <w:pPr>
        <w:pStyle w:val="Normal"/>
        <w:ind w:hanging="0"/>
        <w:jc w:val="center"/>
        <w:rPr>
          <w:rFonts w:cs="Arial"/>
        </w:rPr>
      </w:pPr>
      <w:r>
        <w:rPr>
          <w:rFonts w:cs="Arial"/>
          <w:b/>
        </w:rPr>
        <w:t>NÓI LỜI ‘XIN LỖI’</w:t>
      </w:r>
    </w:p>
    <w:p>
      <w:pPr>
        <w:pStyle w:val="Normal"/>
        <w:ind w:hanging="0"/>
        <w:rPr>
          <w:rFonts w:cs="Arial"/>
        </w:rPr>
      </w:pPr>
      <w:r>
        <w:rPr>
          <w:rFonts w:cs="Arial"/>
        </w:rPr>
      </w:r>
    </w:p>
    <w:p>
      <w:pPr>
        <w:pStyle w:val="Normal"/>
        <w:rPr>
          <w:rFonts w:cs="Arial"/>
        </w:rPr>
      </w:pPr>
      <w:r>
        <w:rPr>
          <w:rFonts w:cs="Arial"/>
        </w:rPr>
        <w:t>Các bài đọc của Chúa nhật 8 Thường niên rất hợp thời, khi nhấn mạnh sự khôn ngoan, trung thực và nhận lỗi. Chúa Giêsu chia sẻ nhiều câu châm ngôn khôn ngoan và các câu hỏi tu từ để thúc đẩy và thách đố những người theo Ngài là các các môn đệ biết học hỏi để trưởng thành. Những nhận thức rút ra từ bài Tin mừng hôm nay đặc biệt thích hợp với những thách đố mà Giáo hội ngày nay đang đối diện.</w:t>
      </w:r>
    </w:p>
    <w:p>
      <w:pPr>
        <w:pStyle w:val="Normal"/>
        <w:rPr/>
      </w:pPr>
      <w:r>
        <w:rPr>
          <w:rFonts w:cs="Arial"/>
        </w:rPr>
        <w:t>Sau khi phê phán sự bất công và khẳng định tầm quan trọng của tình yêu thương, Chúa Giêsu nói đến đức khôn ngoan đòi hỏi phải duyệt xét nội tâm và tự sửa mình. Ngài nhắc các môn đệ nhận ra những thiếu sót của mình trước khi nhấn mạnh những thiếu sót của người khác. “Sao ngươi nhìn cái rác trong mắt anh em, còn cái đà trong chính mắt ngươi thì lại không thấy?” Những câu hỏi như vậy mời gọi người nghe nhìn vào bản thân và sửa mình để được chuẩn bị và có thể giúp người khác lớn lên. Ngụ ý của bài Tin mừng hôm nay là sự cần thiết phải nhìn nhận những thiếu sót và cầu xin sự tha thứ.</w:t>
      </w:r>
    </w:p>
    <w:p>
      <w:pPr>
        <w:pStyle w:val="Normal"/>
        <w:rPr/>
      </w:pPr>
      <w:r>
        <w:rPr>
          <w:rFonts w:cs="Arial"/>
        </w:rPr>
        <w:t>Vào tháng Giêng vừa qua, nhân việc công bố báo cáo về các vụ lạm dụng ở giáo phận Munich và Freising, Đức Giáo hoàng danh dự Bênêđictô XVI đã đưa ra một lá thư mang tinh thần sám hối đối với những biến cố đã xảy ra trong thời gian ngài là Tổng Giám mục ở đây (1977-1982). Ngài bày tỏ “nỗi đau đối với những lạm dụng và sai sót xảy ra trong thời gian được giao nhiệm vụ ở những nơi tương ứng”. Ngài xin lỗi về sự nhầm lẫn, hoàn toàn không cố ý, về sự hiện diện của ngài trong cuộc họp ngày 15/1/1980, trong đó ngài quyết định tiếp đón một linh mục cần được chữa trị trong giáo phận [1]. Cũng như đối với tất cả mọi người và mọi tổ chức, việc trung thực tự đánh giá và tự phê bình là cần thiết để cố gắng sửa chữa những sai trái và xây dựng lại những mối tương quan đã bị tổn thương.</w:t>
      </w:r>
    </w:p>
    <w:p>
      <w:pPr>
        <w:pStyle w:val="Normal"/>
        <w:rPr/>
      </w:pPr>
      <w:r>
        <w:rPr>
          <w:rFonts w:cs="Arial"/>
        </w:rPr>
        <w:t>Vị Tôi tớ Chúa Thea Bowman, một nữ tu da màu (1937-1990), trong bài phát biểu năm 1989 tại Hội đồng Giám mục Hoa Kỳ, đã chia sẻ vô số nhận định về nhiều chủ đề, đặc biệt là kinh nghiệm của người Công giáo da màu trong Giáo hội và thế giới. Trong bài diễn văn, Nữ tu Thea nói về tương quan giữa giáo sĩ và giáo dân. “Công việc của thừa tác viên có chức thánh, của thừa tác viên được đào tạo chuyên môn, là giúp cho Dân Chúa làm công việc của Giáo hội … [và] Giáo hội kêu gọi chúng ta tham gia và dấn thân trong những công việc này”. Nữ tu Thea Bowman nhấn mạnh với các nhà lãnh đạo Giáo hội rằng vai trò của họ là giúp đỡ và trao quyền cho mọi người để giải quyết các nhu cầu của thế giới, để dạy dỗ, thuyết giảng, làm chứng, thờ phượng, phục vụ, chữa lành và hòa giải. Và giáo dân cũng được trao quyền tham gia, không thụ động quan sát những gì xảy ra trong Giáo hội nhưng tích cực tham gia vào việc thờ phượng, lãnh đạo và sửa chữa những thiếu xót xảy ra trong Giáo hội.</w:t>
      </w:r>
    </w:p>
    <w:p>
      <w:pPr>
        <w:pStyle w:val="Normal"/>
        <w:rPr/>
      </w:pPr>
      <w:r>
        <w:rPr>
          <w:rFonts w:cs="Arial"/>
        </w:rPr>
        <w:t>Tiếp theo những lời tuyên bố khôn ngoan và ngôn ngữ cứng rắn của Chúa Giêsu trong Tin mừng là những lời an ủi, khích lệ. Khi tiếp tục bài giảng, Chúa Giêsu tuyên bố với các môn đồ rằng người tốt, giống như cây tốt, sẽ trổ sinh hoa trái tốt đẹp. Điều tốt đẹp này sẽ thúc đẩy mọi người và các tổ chức trở nên biết tự nhận thức và thừa nhận cách rõ ràng những thất bại… Như Nữ tu Thea Bowman đã nhắc nhở chúng ta, giáo dân và giáo sĩ được kêu gọi cùng nhau làm việc với điều kiện và cơ hội bình đẳng để tham gia vào việc sửa chữa và canh tân Giáo hội. Vì thế, chúng ta cầu nguyện cho bản thân cũng như cho Giáo hội biết khiêm nhường nhận lỗi và biết xin lỗi về những sai lầm, nhờ đó, sẽ làm phát sinh những kết quả tốt đẹp cho Giáo hội và thế giới hôm nay.</w:t>
      </w:r>
    </w:p>
    <w:p>
      <w:pPr>
        <w:pStyle w:val="Normal"/>
        <w:ind w:hanging="0"/>
        <w:rPr>
          <w:rFonts w:cs="Arial"/>
        </w:rPr>
      </w:pPr>
      <w:r>
        <w:rPr>
          <w:rFonts w:cs="Arial"/>
        </w:rPr>
        <w:t>--------------------</w:t>
      </w:r>
    </w:p>
    <w:p>
      <w:pPr>
        <w:pStyle w:val="Normal"/>
        <w:ind w:hanging="0"/>
        <w:rPr>
          <w:rFonts w:cs="Arial"/>
          <w:i/>
          <w:i/>
          <w:iCs/>
          <w:sz w:val="22"/>
          <w:szCs w:val="22"/>
        </w:rPr>
      </w:pPr>
      <w:r>
        <w:rPr>
          <w:rFonts w:cs="Arial"/>
          <w:i/>
          <w:iCs/>
          <w:sz w:val="22"/>
          <w:szCs w:val="22"/>
        </w:rPr>
        <w:t>[1] Đức Biển Đức XVI: Xấu hổ, đau đớn, chân thành cầu xin sự tha thứ về các vụ lạm dụng tính dục - Vatican News</w:t>
      </w:r>
      <w:r>
        <w:br w:type="page"/>
      </w:r>
    </w:p>
    <w:p>
      <w:pPr>
        <w:pStyle w:val="Heading1"/>
        <w:ind w:left="340" w:hanging="340"/>
        <w:rPr/>
      </w:pPr>
      <w:bookmarkStart w:id="69" w:name="__RefHeading___Toc190761507"/>
      <w:bookmarkEnd w:id="69"/>
      <w:r>
        <w:rPr/>
        <w:t>Chúa Nhật 8 Thường Niên</w:t>
      </w:r>
    </w:p>
    <w:p>
      <w:pPr>
        <w:pStyle w:val="Normal"/>
        <w:ind w:hanging="0"/>
        <w:rPr>
          <w:rFonts w:cs="Arial"/>
        </w:rPr>
      </w:pPr>
      <w:r>
        <w:rPr>
          <w:rFonts w:cs="Arial"/>
        </w:rPr>
      </w:r>
    </w:p>
    <w:p>
      <w:pPr>
        <w:pStyle w:val="Normal"/>
        <w:ind w:hanging="0"/>
        <w:rPr>
          <w:rFonts w:cs="Arial"/>
        </w:rPr>
      </w:pPr>
      <w:r>
        <w:rPr>
          <w:rFonts w:cs="Arial"/>
        </w:rPr>
        <w:t>Phải chọn ai để làm Thầy dạy hướng dẫn cho ta? Nhìn vào đâu để biết ai là ông thầy thực? .</w:t>
      </w:r>
    </w:p>
    <w:p>
      <w:pPr>
        <w:pStyle w:val="Normal"/>
        <w:ind w:hanging="0"/>
        <w:rPr>
          <w:rFonts w:cs="Arial"/>
        </w:rPr>
      </w:pPr>
      <w:r>
        <w:rPr>
          <w:rFonts w:cs="Arial"/>
        </w:rPr>
      </w:r>
    </w:p>
    <w:p>
      <w:pPr>
        <w:pStyle w:val="Normal"/>
        <w:ind w:hanging="0"/>
        <w:rPr>
          <w:rFonts w:cs="Arial"/>
        </w:rPr>
      </w:pPr>
      <w:r>
        <w:rPr>
          <w:rFonts w:cs="Arial"/>
        </w:rPr>
        <w:t>Vấn đề chọn thầy để học, chọn Thầy để gửi con cái học, ai cũng biết là quan trọng vì Thầy giỏi, học trò mới giỏi, Thầy dởớ không thể dạy trò giỏi được. Người dốt dạy, trò sẽ không thành công mà còn gây tai họa, như người mù dắt người mù, cả hai sẽ sa xuống hố. Kẻ không đạo đức mà hướng dẫợn người ta làm sao được? Kẻ sống đạo đức giả như nhóm Biệt phái, hướng dẫn người ta càng gây những tai họa trầm trọng.</w:t>
      </w:r>
    </w:p>
    <w:p>
      <w:pPr>
        <w:pStyle w:val="Normal"/>
        <w:ind w:hanging="0"/>
        <w:rPr>
          <w:rFonts w:cs="Arial"/>
        </w:rPr>
      </w:pPr>
      <w:r>
        <w:rPr>
          <w:rFonts w:cs="Arial"/>
        </w:rPr>
      </w:r>
    </w:p>
    <w:p>
      <w:pPr>
        <w:pStyle w:val="Normal"/>
        <w:ind w:hanging="0"/>
        <w:rPr>
          <w:rFonts w:cs="Arial"/>
        </w:rPr>
      </w:pPr>
      <w:r>
        <w:rPr>
          <w:rFonts w:cs="Arial"/>
        </w:rPr>
        <w:t>Tuy nhiên, đừng đòi học trò phải vượt ông thầy, trổi hơn thầy, giỏi hơn thầy, được trọng hơn thầy. Học trò được bằng thầy là thành đạt rồi. Vì thế, khi ta hướng dẫn người khác trong đời sống đạo đức, tôn giáo, ta phải tốt, hiểu biết giáo lý đúng trước đã, vì kẻ theo ta không thể hơn ta (học trò không thể hơn thầy), họ bằng ta là hay lắm rồi.</w:t>
      </w:r>
    </w:p>
    <w:p>
      <w:pPr>
        <w:pStyle w:val="Normal"/>
        <w:ind w:hanging="0"/>
        <w:rPr>
          <w:rFonts w:cs="Arial"/>
        </w:rPr>
      </w:pPr>
      <w:r>
        <w:rPr>
          <w:rFonts w:cs="Arial"/>
        </w:rPr>
      </w:r>
    </w:p>
    <w:p>
      <w:pPr>
        <w:pStyle w:val="Normal"/>
        <w:ind w:hanging="0"/>
        <w:rPr>
          <w:rFonts w:cs="Arial"/>
        </w:rPr>
      </w:pPr>
      <w:r>
        <w:rPr>
          <w:rFonts w:cs="Arial"/>
        </w:rPr>
        <w:t>Muốn biết người này xứng đáng làm thầy, người này là ông thầy tốt, ta hãy nhìn vào đời sống, vào kết quả của họ vì xem trái thì biết cây, quả tốt do cây tốt sinh ra, quả xấu do cây xấu sinh ra. Người hiền là do lòng hiền lành, kẻ dữ là do lòng độc ác xuất ra. Nhìn vào kết quả qua cách dạy của họ cũng biết được: thấy cái rác nơi mắt anh em mà không thấy cái xà nơi mắt mình để lấy ra trước đi.</w:t>
      </w:r>
    </w:p>
    <w:p>
      <w:pPr>
        <w:pStyle w:val="Normal"/>
        <w:ind w:hanging="0"/>
        <w:rPr>
          <w:rFonts w:cs="Arial"/>
        </w:rPr>
      </w:pPr>
      <w:r>
        <w:rPr>
          <w:rFonts w:cs="Arial"/>
        </w:rPr>
      </w:r>
    </w:p>
    <w:p>
      <w:pPr>
        <w:pStyle w:val="Normal"/>
        <w:ind w:hanging="0"/>
        <w:rPr>
          <w:rFonts w:cs="Arial"/>
        </w:rPr>
      </w:pPr>
      <w:r>
        <w:rPr>
          <w:rFonts w:cs="Arial"/>
        </w:rPr>
        <w:t>Đọc bài Tin Mừng này, ta thấy Chúa dạy dứt khoát, rõ ràng, không chấp nhận mức độ trung dung mà thực tế của dụ ngôn cho phép xảy ra. Thí dụ: cây tốt có lúc sinh trái xấu, không phải lúc cũng đều sinh trái tốt hết. Nhìn thấy quả tốt đoán là do cây tốt sinh ra, nhưng cũng có lúc đoán trật (ít thôi) vì do cây xấu sinh ra. Con người dầu xấu đến đâu cũng đôi khi có những hành động tốt, và nhờ vào đó, nhà giáo dục mới hy vọng cải tạo, giúp họ sửa lại đời sống. Bôi đen tất cả là tỏ ra bất công, và có khi rơi vào tàn ác, nhẫn tâm.</w:t>
      </w:r>
    </w:p>
    <w:p>
      <w:pPr>
        <w:pStyle w:val="Normal"/>
        <w:ind w:hanging="0"/>
        <w:rPr>
          <w:rFonts w:cs="Arial"/>
        </w:rPr>
      </w:pPr>
      <w:r>
        <w:rPr>
          <w:rFonts w:cs="Arial"/>
        </w:rPr>
      </w:r>
    </w:p>
    <w:p>
      <w:pPr>
        <w:pStyle w:val="Normal"/>
        <w:ind w:hanging="0"/>
        <w:rPr>
          <w:rFonts w:cs="Arial"/>
        </w:rPr>
      </w:pPr>
      <w:r>
        <w:rPr>
          <w:rFonts w:cs="Arial"/>
        </w:rPr>
        <w:t>Nhưng phương pháp của Chúa Kitô dùng ở đây muốn làm nổi bật lên hai thái độ khácnhau, hai mức độ trái nghịch nhau để làm nổi bật chúng.</w:t>
      </w:r>
    </w:p>
    <w:p>
      <w:pPr>
        <w:pStyle w:val="Normal"/>
        <w:ind w:hanging="0"/>
        <w:rPr>
          <w:rFonts w:cs="Arial"/>
        </w:rPr>
      </w:pPr>
      <w:r>
        <w:rPr>
          <w:rFonts w:cs="Arial"/>
        </w:rPr>
      </w:r>
    </w:p>
    <w:p>
      <w:pPr>
        <w:pStyle w:val="Normal"/>
        <w:ind w:hanging="0"/>
        <w:rPr>
          <w:rFonts w:cs="Arial"/>
        </w:rPr>
      </w:pPr>
      <w:r>
        <w:rPr>
          <w:rFonts w:cs="Arial"/>
        </w:rPr>
        <w:t>Bài giáo huấn của Chúa luôn kêu gọi mọi người hồi tâm, suy xét con người của mình, tưởng mình tốt hoàn toàn là một ảo tưởng, một sai lầm. Người ta rất ít nhìn thấy rõ mình, nếu không jhồi tâm thì tưởng mình tốt thôi, trong khi thấy rất rõ khuyết điểm của kẻ khác, phê bình kẻ khác, chỉ trích kẻ khác rất giỏi. Thấy cái rác nơi mắt người khác thì rất dễ, thấy cái xà (lớn cả mấy ngàn lần cái rác) nơi mắt mình thì không thấy. Khốn khổ vì người khác lại thấy, vì thế Thầy dạy trở thành lố bịch, giả hình.</w:t>
      </w:r>
      <w:r>
        <w:br w:type="page"/>
      </w:r>
    </w:p>
    <w:p>
      <w:pPr>
        <w:pStyle w:val="Heading1"/>
        <w:ind w:left="340" w:hanging="340"/>
        <w:rPr/>
      </w:pPr>
      <w:bookmarkStart w:id="70" w:name="__RefHeading___Toc190761508"/>
      <w:bookmarkEnd w:id="70"/>
      <w:r>
        <w:rPr/>
        <w:t>Chúa Nhật 8 Thường Niên</w:t>
      </w:r>
    </w:p>
    <w:p>
      <w:pPr>
        <w:pStyle w:val="Normal"/>
        <w:ind w:hanging="0"/>
        <w:rPr>
          <w:rFonts w:cs="Arial"/>
        </w:rPr>
      </w:pPr>
      <w:r>
        <w:rPr>
          <w:rFonts w:cs="Arial"/>
        </w:rPr>
      </w:r>
    </w:p>
    <w:p>
      <w:pPr>
        <w:pStyle w:val="Normal"/>
        <w:rPr>
          <w:rFonts w:cs="Arial"/>
        </w:rPr>
      </w:pPr>
      <w:r>
        <w:rPr>
          <w:rFonts w:cs="Arial"/>
        </w:rPr>
        <w:t>Kinh nghiệm từ học đường cho phép chúng ta nhận định rằng, không thể có trò giỏi, nếu chỉ toàn là các thầy dốt. Nếu thầy mà dốt thì trò chẳng hơn gì thầy.</w:t>
      </w:r>
    </w:p>
    <w:p>
      <w:pPr>
        <w:pStyle w:val="Normal"/>
        <w:rPr>
          <w:rFonts w:cs="Arial"/>
        </w:rPr>
      </w:pPr>
      <w:r>
        <w:rPr>
          <w:rFonts w:cs="Arial"/>
        </w:rPr>
        <w:t>Trong bài Tin Mừng chúa nhật VIII-TNC hôm nay, thánh Luca ghi lại dụ ngôn Đức Giêsu nói về “người mù dẫn người mù”. Trong dụ ngôn này, Đức Giêsu nhấn mạnh đến “vai trò và tư cách sống” của người thày, người hướng đạo kẻ khác.</w:t>
      </w:r>
    </w:p>
    <w:p>
      <w:pPr>
        <w:pStyle w:val="Normal"/>
        <w:rPr/>
      </w:pPr>
      <w:r>
        <w:rPr>
          <w:rFonts w:cs="Arial"/>
        </w:rPr>
        <w:t>Có lẽ câu nói về người hướng đạo đui mù, mà Luca ghi lại trong bài Tin Mừng này, đã được Chúa Giêsu trước tiên ám chỉ các người Biệt phái và luật sĩ. Bởi vì, nếu xét theo văn mạch chung của các Phúc Âm khác, trong đó ta thấy Chúa Giêsu nhiều lần chỉ trích sự mù quáng của họ (Mt 15,14; 23,16.19.24; Ga 9,41); bởi vì họ đã khép kín trước mạc khải lớn lao của Thiên Chúa được biểu lộ nơi Đức Giêsu, Đấng phát ngôn của Thiên Chúa .</w:t>
      </w:r>
    </w:p>
    <w:p>
      <w:pPr>
        <w:pStyle w:val="Normal"/>
        <w:rPr/>
      </w:pPr>
      <w:r>
        <w:rPr>
          <w:rFonts w:cs="Arial"/>
        </w:rPr>
        <w:t>Và giờ đây, câu nói này lại nhằm đến chính các môn đệ Chúa Giêsu. Bởi vì, mặc dù trước hết nhằm đến các người Biệt phái và luật sĩ, lời kết án này cũng có giá trị đối với người môn đệ, nếu người ấy không sáng suốt. Vượt qua không gian và thời gian, câu nói này cũng vẫn rất có giá trị đối với Giáo hội mọi thời, và cách riêng đối với những ai theo lý tưởng làm môn đệ Đức Giêsu. Đức Giêsu đòi hỏi người môn đệ phải ý thức trách nhiệm của mình. Anh không được mù quáng. Nhưng khi nào thì có thể nói được rằng anh không mù quáng? Đó là khi anh đã tiếp nhận cùng một giáo huấn của Thầy mình. Thầy chính là Chúa Giêsu; Ngài là bậc thầy tuyệt đối độc đáo mà không bao giờ có người môn đệ nào hơn được. Người môn đệ được Chúa Giêsu giáo huấn dạy dỗ trong cương vị Ngài là Đấng khôn ngoan của Thiên Chúa. Người môn đệ của Chúa Giêsu, đến lượt mình, lại có trách nhiệm chuyển thông điều đã tiếp thụ từ Chúa Giêsu cho người khác. Nhưng làm sao anh có thể lãnh trách nhiệm đối với người khác nếu anh đã không thực sự được giáo huấn trong lãnh vực lời chúa Giêssu, nếu chính anh đã không nghiền ngẫm sâu xa, nếu chính anh không tiêu tán Lời Chúa trong cuộc sống hàng ngày?</w:t>
      </w:r>
    </w:p>
    <w:p>
      <w:pPr>
        <w:pStyle w:val="Normal"/>
        <w:rPr/>
      </w:pPr>
      <w:r>
        <w:rPr>
          <w:rFonts w:cs="Arial"/>
        </w:rPr>
        <w:t>Đàng khác, người môn đệ không chỉ có trách nhiệm huấn giáo cho phù hợp với giáo huấn của Chúa Giêsu, như là một môn đệ sáng suốt. Nhưng để trung thành với sứ mạng, người môn đệ còn phải tuỳ hoàn cảnh mà đưa những kẻ lầm đường lạc lối trở về chính lộ; phải giúp họ loại bỏ những lầm lỗi, những khuyết điểm. Giúp người khác sửa mình, là chỉ thị của Chúa Giêsu đối với những người theo làm môn đệ Ngài hôm xưa và hôm nay. Bằng chứng là tác giả Mathêu đã giữ lại một trong các giới luật về đời sống Hội thánh trong việc sửa dạy huynh đệ: “Nếu anh em con đã phạm tội, hãy đi sửa bảo họ lúc chỉ có con với họ thôi…”(Mt18, 15). Như vậy, trong bài Tin Mừng hôn nay, Chúa Giêsu đưa ra hình ảnh cọng rác và cái xà, chắc chắn không phải là một lời kết án những ai tham gia vào việc sửa bảo huynh đệ, nhưng đây là một lời cảnh cáo về cách thực hành sai lạc giới luật này. Bởi vì việc sửa bảo huynh đệ có một nguy hiểm là ta dễ áp dụng một cách bất công. Tính tự ái, sự chua cay, sự nóng giận, dễ làm méo mó sự thật. Hình ảnh cọng rác và cái xà diễn tả rất đúng của một nhiệt tình bất công. Con người ta rất dễ rơi vào nguy cơ phóng đại điều xấu nơi người khác: những lỗi nhỏ nhất của tha nhân trở thành to lớn, còn những lỗi to lớn mà chính ta phạm lại có vẻ coi như nhỏ mọn. Thực sự ta chỉ có thể sửa bảo huynh đệ một cách hữu ích, khi ta không tự hào về sự công chính của mình,  và không bị thúc bách bởi tham vọng muốn thống trị người khác.</w:t>
      </w:r>
    </w:p>
    <w:p>
      <w:pPr>
        <w:pStyle w:val="Normal"/>
        <w:rPr/>
      </w:pPr>
      <w:r>
        <w:rPr>
          <w:rFonts w:cs="Arial"/>
        </w:rPr>
        <w:t>Một nguy hiểm khác nữa là, chính sự giả hình trong việc sửa bảo anh em. Kẻ sửa bảo người khác, thì muốn chiến thắng, muốn dẹp bỏ sự xấu trong thế gian. Nhưng nếu anh không chiến thắng sự xấu trong chính mình, thì lúc đó anh sẽ bị rơi vào sự xung đột thật bi đát giữa bên ngoài và bên trong. Tôi chiến đấu chống sự xấu nơi người khác, còn đối với chính bản thân tôi, tôi sẽ làm gì đây? Vậy, lời Đức Giêsu bảo: “Trước hết hãy lấy cái xà ra khỏi mắt mình trước đã, rồi mới có thể trông rõ để lấy cái rác nơi mắt người khác”. Hãy bắt đầu bằng việc sửa chữa chính mình, chừng đó ta mới có cơ sở để sửa bảo người khác; vì không ai cho cái mà mình không có, vì cây xấu không sinh quả tốt…</w:t>
      </w:r>
    </w:p>
    <w:p>
      <w:pPr>
        <w:pStyle w:val="Normal"/>
        <w:rPr/>
      </w:pPr>
      <w:r>
        <w:rPr>
          <w:rFonts w:cs="Arial"/>
        </w:rPr>
        <w:t>Thưa quý thầy, Lời Đức Giêsu không ngừng  mời gọi Giáo hội mọi nơi mọi thời, và mỗi người kitô hữu chúng ta hôm nay, ý thức vai trò của mình trong việc canh tân thế gian. Tuy nhiên, việc biến cải thế gian phải được bắt đầu từ chính mình.</w:t>
      </w:r>
    </w:p>
    <w:p>
      <w:pPr>
        <w:pStyle w:val="Normal"/>
        <w:rPr/>
      </w:pPr>
      <w:r>
        <w:rPr>
          <w:rFonts w:cs="Arial"/>
        </w:rPr>
        <w:t>Có lẽ chúng ta đều được nghe nói về cử chỉ hết sức cảm động của Đức Phaolô VI. Trong một lễ nghi cử hành phụng vụ tại Rôma, Đức Phaolô VI đã quỳ xuống hôn chân vị đại sứ thần của Đức Thượng phụ Chính thống để tỏ ý xin sự tha thứ. Và cách đây không lâu, Đức Gioan Phaolô II, bằng một hành động tương tự, làm cho cả thế giới kinh ngạc và thán phục. Ngài đã xin lỗi những người Do thái, những người da đỏ ở Châu Mỹ, khi họ bị tàn sát vì kỳ thị chủng tộc, mà Giáo hội im lặng không lên tiếng. Ngài đã xin lỗi anh em Hồi giáo, vì những cuộc thập tự chinh trước kia. Ngài đã xin lỗi thế giới về những toà thẩm tra, những dàn hoả thiêu mà Giáo hội đã dành cho những người bất đồng ý kiến.</w:t>
      </w:r>
    </w:p>
    <w:p>
      <w:pPr>
        <w:pStyle w:val="Normal"/>
        <w:rPr/>
      </w:pPr>
      <w:r>
        <w:rPr>
          <w:rFonts w:cs="Arial"/>
        </w:rPr>
        <w:t>Tại sao các Đức giáo hoàng làm thế? Thưa là vì Giáo hội ý thức rằng, Giáo hội phải không ngừng canh tân chính mình trước khi có ý định canh tân thế giới. Thay vì kết án, thay vì tuyên bố phạt vạ tuyệt thông, thay vì mất thời gian xét đoán, thì Giáo hội thực hiện lời mời gọi của Chúa Giêsu, là khiêm nhường nhìn nhận và bắt đầu sửa đổi chính  mình, trước khi hướng đạo và sửa đổi thế gian.</w:t>
      </w:r>
    </w:p>
    <w:p>
      <w:pPr>
        <w:pStyle w:val="Normal"/>
        <w:rPr/>
      </w:pPr>
      <w:r>
        <w:rPr>
          <w:rFonts w:cs="Arial"/>
        </w:rPr>
        <w:t>Vậy, qua bài Tin Mừng hôm nay, mỗi người trong anh em chúng ta, được mời gọi bắt chước Chúa Kitô, tức là đi theo Ngài như một người hướng đạo, và trong mọi sự đều cảm hứng bằng những tâm tình đã nung nấu Ngài, cho dù hoàn cảnh sống và giá trị các hành động của ta khác của Ngài. Đồng thời cũng mời gọi chúng ta can đảm nhìn nhận các lầm lỗi của ta, cùng thành tâm tìm cách sửa đổi các lầm lỗi ấy, sau đó mới có thể sửa bảo anh em bằng một đức ái thật sự.</w:t>
      </w:r>
      <w:r>
        <w:br w:type="page"/>
      </w:r>
    </w:p>
    <w:p>
      <w:pPr>
        <w:pStyle w:val="Heading1"/>
        <w:ind w:left="340" w:hanging="340"/>
        <w:rPr/>
      </w:pPr>
      <w:bookmarkStart w:id="71" w:name="__RefHeading___Toc190761509"/>
      <w:bookmarkEnd w:id="71"/>
      <w:r>
        <w:rPr/>
        <w:t>Từ tự vẫn đến tự lực cánh sinh</w:t>
      </w:r>
    </w:p>
    <w:p>
      <w:pPr>
        <w:pStyle w:val="Normal"/>
        <w:ind w:firstLine="720"/>
        <w:rPr>
          <w:rFonts w:cs="Arial"/>
          <w:i/>
          <w:i/>
          <w:iCs/>
        </w:rPr>
      </w:pPr>
      <w:r>
        <w:rPr>
          <w:rFonts w:cs="Arial"/>
          <w:i/>
          <w:iCs/>
        </w:rPr>
        <w:t>(Suy niệm của Lm. Augustine SJ.)</w:t>
      </w:r>
    </w:p>
    <w:p>
      <w:pPr>
        <w:pStyle w:val="Normal"/>
        <w:ind w:hanging="0"/>
        <w:rPr>
          <w:rFonts w:cs="Arial"/>
          <w:i/>
          <w:i/>
          <w:iCs/>
        </w:rPr>
      </w:pPr>
      <w:r>
        <w:rPr>
          <w:rFonts w:cs="Arial"/>
          <w:i/>
          <w:iCs/>
        </w:rPr>
      </w:r>
    </w:p>
    <w:p>
      <w:pPr>
        <w:pStyle w:val="Normal"/>
        <w:rPr>
          <w:rFonts w:cs="Arial"/>
          <w:i/>
          <w:i/>
        </w:rPr>
      </w:pPr>
      <w:r>
        <w:rPr>
          <w:rFonts w:cs="Arial"/>
          <w:i/>
        </w:rPr>
        <w:t>Cha Phêrô (tức Abbé Pierre Grouès sinh ngày 5.8.1912 tại thành phố Lyon, Pháp) là người sáng lập nên cộng đoàn Emmau lo giúp người nghèo, người vô gia cư theo chương trình tự lực cánh sinh, có kể câu chuyện về một người trở nên cộng sự viên đắc lực của cha như sau:</w:t>
      </w:r>
    </w:p>
    <w:p>
      <w:pPr>
        <w:pStyle w:val="Normal"/>
        <w:rPr>
          <w:rFonts w:cs="Arial"/>
          <w:i/>
          <w:i/>
        </w:rPr>
      </w:pPr>
      <w:r>
        <w:rPr>
          <w:rFonts w:cs="Arial"/>
          <w:i/>
        </w:rPr>
        <w:t>Đó là một người khi ra khỏi tù phải đi lang thang không nơi nương náu. Người đàn ông này thất vọng đến độ lấy dao cắt mạch máu ra! Có người phát hiện ra sự việc chẳng lành đó, liền gọi điện thoại cho cha Phêrô. Cha lập tức tới hiện trường. Nhìn người đàn ông cánh tay máu me chảy đầm đìa, cha Phêrô đã không lên tiếng an ủi mà còn ra lệnh cho anh: "Anh đừng tự vẫn! Có quá nhiều người kém may mắn đang cần tôi giúp đỡ. Tôi cũng đang bệnh và tôi cần anh giúp một tay!"</w:t>
      </w:r>
    </w:p>
    <w:p>
      <w:pPr>
        <w:pStyle w:val="Normal"/>
        <w:rPr>
          <w:rFonts w:cs="Arial"/>
        </w:rPr>
      </w:pPr>
      <w:r>
        <w:rPr>
          <w:rFonts w:cs="Arial"/>
          <w:i/>
        </w:rPr>
        <w:t>Những lời cha Phêrô nói vừa tới tai anh liền khiến cặp mắt lờ đờ của anh bỗng sáng lên! Anh để cho người ta băng bó vết thương. Rồi từ đó anh trở nên một trong những cộng sự viên đắc lực nhất của cha Phêrô.</w:t>
      </w:r>
    </w:p>
    <w:p>
      <w:pPr>
        <w:pStyle w:val="Normal"/>
        <w:rPr>
          <w:rFonts w:cs="Arial"/>
        </w:rPr>
      </w:pPr>
      <w:r>
        <w:rPr>
          <w:rFonts w:cs="Arial"/>
        </w:rPr>
        <w:t>Hình ảnh của cha Phêrô gợi cho thấy hình ảnh của chính Đức Kitô. Còn hình ảnh của người đàn ông lấy dao cắt mạch máu mình ra chỉ vì thất vọng, là hình ảnh của thế giới hôm nay mà Đức Giêsu đến để cứu thoát. Người muốn cứu thế giới loài người bằng cách huy động nơi con người, nguồn ơn chính Người ban cho họ. Họ không những cần cứu lấy bản thân mà còn phải nỗ lực cứu giúp nhiều người theo chương trình cứu nhân độ thế chính Đức Giêsu đứng ra thực hiện.</w:t>
      </w:r>
    </w:p>
    <w:p>
      <w:pPr>
        <w:pStyle w:val="Normal"/>
        <w:ind w:hanging="0"/>
        <w:rPr>
          <w:rFonts w:cs="Arial"/>
          <w:b/>
          <w:b/>
        </w:rPr>
      </w:pPr>
      <w:r>
        <w:rPr>
          <w:rFonts w:cs="Arial"/>
          <w:b/>
        </w:rPr>
      </w:r>
    </w:p>
    <w:p>
      <w:pPr>
        <w:pStyle w:val="Normal"/>
        <w:ind w:hanging="0"/>
        <w:rPr>
          <w:rFonts w:cs="Arial"/>
          <w:b/>
          <w:b/>
        </w:rPr>
      </w:pPr>
      <w:r>
        <w:rPr>
          <w:rFonts w:cs="Arial"/>
          <w:b/>
        </w:rPr>
        <w:t>Băng bó những tấm lòng tan nát</w:t>
      </w:r>
    </w:p>
    <w:p>
      <w:pPr>
        <w:pStyle w:val="Normal"/>
        <w:ind w:hanging="0"/>
        <w:rPr>
          <w:rFonts w:cs="Arial"/>
        </w:rPr>
      </w:pPr>
      <w:r>
        <w:rPr>
          <w:rFonts w:cs="Arial"/>
        </w:rPr>
        <w:t>Toàn bộ sách Tin Mừng của Luca là để cho thấy Đức Kitô thực hiện chương trình đó như thế nào. Ngay tại hội đưòng Nadarét, Người đã trích dẫn sách ngôn sứ I-sa-i-a cho thấy Người được sai đến với thế giới là để "Công bố một năm hồng ân của Chúa và băng bó những tấm lòng tan nát" (Is 61,1-2; Lc 4,18). Rồi khi Người đã qui tụ được một số môn đệ và chọn trong số họ mười hai Tông Đồ, tượng trưng mười hai chi tộc của Dân Mới của Thiên Chúa, thì Người giảng bài giảng quan trọng về các mối phúc thật. Đó là lúc Người xuống núi cùng với các môn đệ trong đó có mười hai người mới được chọn làm Tông Đồ. Người dừng lại ở một chỗ đất bằng và đoàn lũ dân chúng từ khắp nơi tuốn đến, kể cả vùng duyên hải Tia và Xiđon ngoại đạo. Thế mà Luca cho thấy Đức Giêsu ngước mắt lên "nhìn các môn đệ và nói với họ" (Lc 6,20) về các mối phúc! Điều đó cho thấy điều kiện tiên quyết để được hạnh phúc thật là phải sống gắn bó với bản thân Đức Kitô trong tư cách là môn đệ của Người. Ai đã được gọi làm môn đệ thì phải duy trì và tăng triển trong ơn đó. Những người hãy còn "chân ướt chân ráo" lần đầu tiên tiếp cận với lời rao giảng của Đức Kitô, họ cũng cần phải có thái độ sẵn sàng bước theo Người, thì mới lãnh hội được điều Ngưòi giảng dạy.</w:t>
      </w:r>
    </w:p>
    <w:p>
      <w:pPr>
        <w:pStyle w:val="Normal"/>
        <w:rPr>
          <w:rFonts w:cs="Arial"/>
        </w:rPr>
      </w:pPr>
      <w:r>
        <w:rPr>
          <w:rFonts w:cs="Arial"/>
        </w:rPr>
        <w:t>Vậy trong bài giảng quan trọng "nơi đồng bằng" Đức Giêsu lần lượt công bố cho thấy</w:t>
      </w:r>
    </w:p>
    <w:p>
      <w:pPr>
        <w:pStyle w:val="Normal"/>
        <w:rPr>
          <w:rFonts w:cs="Arial"/>
        </w:rPr>
      </w:pPr>
      <w:r>
        <w:rPr>
          <w:rFonts w:cs="Arial"/>
        </w:rPr>
        <w:t>- Những mối phúc thật và những bất hạnh (Lc 6,20-26)</w:t>
      </w:r>
    </w:p>
    <w:p>
      <w:pPr>
        <w:pStyle w:val="Normal"/>
        <w:rPr>
          <w:rFonts w:cs="Arial"/>
        </w:rPr>
      </w:pPr>
      <w:r>
        <w:rPr>
          <w:rFonts w:cs="Arial"/>
        </w:rPr>
        <w:t>- Phải yêu kẻ thù để trở nên con Đấng Tối Cao (cc.27-35)</w:t>
      </w:r>
    </w:p>
    <w:p>
      <w:pPr>
        <w:pStyle w:val="Normal"/>
        <w:rPr>
          <w:rFonts w:cs="Arial"/>
        </w:rPr>
      </w:pPr>
      <w:r>
        <w:rPr>
          <w:rFonts w:cs="Arial"/>
        </w:rPr>
        <w:t>- Đề tài của bài Tin Mừng hôm nay (cc.39-45)</w:t>
      </w:r>
    </w:p>
    <w:p>
      <w:pPr>
        <w:pStyle w:val="Normal"/>
        <w:rPr>
          <w:rFonts w:cs="Arial"/>
        </w:rPr>
      </w:pPr>
      <w:r>
        <w:rPr>
          <w:rFonts w:cs="Arial"/>
        </w:rPr>
        <w:t>- Phần kết là phải thực hành lời Đức Giêsu dạy (cc.46-49)</w:t>
      </w:r>
    </w:p>
    <w:p>
      <w:pPr>
        <w:pStyle w:val="Normal"/>
        <w:rPr>
          <w:rFonts w:cs="Arial"/>
        </w:rPr>
      </w:pPr>
      <w:r>
        <w:rPr>
          <w:rFonts w:cs="Arial"/>
        </w:rPr>
        <w:t>Quả thật mối giây liên lạc giữa các câu 39-45 của bài Tin Mừng hôm nay xem ra không được rõ theo ý kiến của nhiều nhà bình giải Kinh Thánh.</w:t>
      </w:r>
    </w:p>
    <w:p>
      <w:pPr>
        <w:pStyle w:val="Normal"/>
        <w:ind w:hanging="0"/>
        <w:rPr>
          <w:rFonts w:cs="Arial"/>
          <w:b/>
          <w:b/>
        </w:rPr>
      </w:pPr>
      <w:r>
        <w:rPr>
          <w:rFonts w:cs="Arial"/>
          <w:b/>
        </w:rPr>
      </w:r>
    </w:p>
    <w:p>
      <w:pPr>
        <w:pStyle w:val="Normal"/>
        <w:ind w:hanging="0"/>
        <w:rPr>
          <w:rFonts w:cs="Arial"/>
          <w:b/>
          <w:b/>
        </w:rPr>
      </w:pPr>
      <w:r>
        <w:rPr>
          <w:rFonts w:cs="Arial"/>
          <w:b/>
        </w:rPr>
        <w:t>Mù lại dắt mù sao được</w:t>
      </w:r>
    </w:p>
    <w:p>
      <w:pPr>
        <w:pStyle w:val="Normal"/>
        <w:rPr>
          <w:rFonts w:cs="Arial"/>
        </w:rPr>
      </w:pPr>
      <w:r>
        <w:rPr>
          <w:rFonts w:cs="Arial"/>
          <w:b/>
          <w:i/>
        </w:rPr>
        <w:t>C.39:</w:t>
      </w:r>
      <w:r>
        <w:rPr>
          <w:rFonts w:cs="Arial"/>
        </w:rPr>
        <w:t xml:space="preserve"> "Đức Giêsu còn kể cho môn đệ dụ ngôn này…" Thực ra Người kể 5 dụ ngôn liên tiếp. Mỗi dụ ngôn chỉ là một so sánh ngắn đòi người ta phải suy nghĩ về ẩn ý ở trong đó</w:t>
      </w:r>
    </w:p>
    <w:p>
      <w:pPr>
        <w:pStyle w:val="Normal"/>
        <w:rPr>
          <w:rFonts w:cs="Arial"/>
        </w:rPr>
      </w:pPr>
      <w:r>
        <w:rPr>
          <w:rFonts w:cs="Arial"/>
        </w:rPr>
        <w:t>Mù lại dắt mù sao được? Mt 15,14 cũng dùng hình ảnh này để áp dụng với người Pharisêu là người dẫn dắt dân chúng đi lạc đường. Ở đây Luca áp dụng hình ảnh "người mù" với các môn đệ và đòi hỏi họ phải sáng suốt trong vai trò lãnh đạo cộng đoàn.</w:t>
      </w:r>
    </w:p>
    <w:p>
      <w:pPr>
        <w:pStyle w:val="Normal"/>
        <w:rPr>
          <w:rFonts w:cs="Arial"/>
        </w:rPr>
      </w:pPr>
      <w:r>
        <w:rPr>
          <w:rFonts w:cs="Arial"/>
          <w:b/>
          <w:i/>
        </w:rPr>
        <w:t>C.40</w:t>
      </w:r>
      <w:r>
        <w:rPr>
          <w:rFonts w:cs="Arial"/>
        </w:rPr>
        <w:t>: Đồ đệ không hơn Thầy: câu này có thể được nối kết với câu trước bằng mối giây được hiểu ngầm. Thử hỏi khi nào người môn đệ Đức Kitô được kể là sáng suốt, tức không bị mù quáng? Thưa: đó là lúc người ấy chấp nhận giáo huấn của Thày Giêsu một cách đầy đủ, với niềm thâm tín rằng mình luôn phải cố gắng hơn nữa, không bao giờ được dừng lại trên đường theo sát gót bước Thày.</w:t>
      </w:r>
    </w:p>
    <w:p>
      <w:pPr>
        <w:pStyle w:val="Normal"/>
        <w:ind w:hanging="0"/>
        <w:rPr>
          <w:rFonts w:cs="Arial"/>
          <w:b/>
          <w:b/>
        </w:rPr>
      </w:pPr>
      <w:r>
        <w:rPr>
          <w:rFonts w:cs="Arial"/>
          <w:b/>
        </w:rPr>
      </w:r>
    </w:p>
    <w:p>
      <w:pPr>
        <w:pStyle w:val="Normal"/>
        <w:ind w:hanging="0"/>
        <w:rPr>
          <w:rFonts w:cs="Arial"/>
          <w:b/>
          <w:b/>
        </w:rPr>
      </w:pPr>
      <w:r>
        <w:rPr>
          <w:rFonts w:cs="Arial"/>
          <w:b/>
        </w:rPr>
        <w:t>Tại sao chỉ thấy rác nơi mắt người khác?</w:t>
      </w:r>
    </w:p>
    <w:p>
      <w:pPr>
        <w:pStyle w:val="Normal"/>
        <w:rPr>
          <w:rFonts w:cs="Arial"/>
        </w:rPr>
      </w:pPr>
      <w:r>
        <w:rPr>
          <w:rFonts w:cs="Arial"/>
          <w:b/>
          <w:i/>
        </w:rPr>
        <w:t>C.41-42</w:t>
      </w:r>
      <w:r>
        <w:rPr>
          <w:rFonts w:cs="Arial"/>
        </w:rPr>
        <w:t>: Tại sao anh chỉ thấy cái rác nơi con mắt người anh em?… Phải sáng suốt, đó là điều người môn đệ Đức Kitô phải áp dụng cho chính bản thân mình trước đã. Anh phải nhận thấy chính mình cần phải được sửa chữa khi tra tay sửa chữa người khác.</w:t>
      </w:r>
    </w:p>
    <w:p>
      <w:pPr>
        <w:pStyle w:val="Normal"/>
        <w:rPr>
          <w:rFonts w:cs="Arial"/>
        </w:rPr>
      </w:pPr>
      <w:r>
        <w:rPr>
          <w:rFonts w:cs="Arial"/>
        </w:rPr>
        <w:t>Lời dạy của Đức Kitô ở đây gây nên vấn đề là: nếu mọi người đều phải đấm ngực ăn năn về những lỗi lầm của mình, tức là còn có "rác cả đống" nơi con mắt mình, thì có được lo chuyện sửa chữa anh em mình qua việc rao giảng, huấn dụ và khuyên bảo họ chăng? Chưa sửa chữa mình xong mà cứ còn tiếp tục làm những chuyện đó thì có sợ mình trở nên "người đạo đức giả hình" theo bài Tin Mừng hôm nay chăng? Vấn đề vừa nêu càng trở nên gay cấn đối với thế hệ trẻ ngày nay là thế hệ đòi mọi người phải sống thực với mình. Cần phải thống nhất lại đời sống. Bên trong ăn khít với bên ngoài. Đó là những điều kiện phải có để người ta tin.</w:t>
      </w:r>
    </w:p>
    <w:p>
      <w:pPr>
        <w:pStyle w:val="Normal"/>
        <w:ind w:hanging="0"/>
        <w:rPr>
          <w:rFonts w:cs="Arial"/>
          <w:b/>
          <w:b/>
          <w:i/>
          <w:i/>
        </w:rPr>
      </w:pPr>
      <w:r>
        <w:rPr>
          <w:rFonts w:cs="Arial"/>
          <w:b/>
          <w:i/>
        </w:rPr>
      </w:r>
    </w:p>
    <w:p>
      <w:pPr>
        <w:pStyle w:val="Normal"/>
        <w:ind w:hanging="0"/>
        <w:rPr>
          <w:rFonts w:cs="Arial"/>
          <w:b/>
          <w:b/>
          <w:i/>
          <w:i/>
        </w:rPr>
      </w:pPr>
      <w:r>
        <w:rPr>
          <w:rFonts w:cs="Arial"/>
          <w:b/>
          <w:i/>
        </w:rPr>
        <w:t>Nóng như lửa trở nên dịu hiền!</w:t>
      </w:r>
    </w:p>
    <w:p>
      <w:pPr>
        <w:pStyle w:val="Normal"/>
        <w:ind w:hanging="0"/>
        <w:rPr>
          <w:rFonts w:cs="Arial"/>
        </w:rPr>
      </w:pPr>
      <w:r>
        <w:rPr>
          <w:rFonts w:cs="Arial"/>
        </w:rPr>
        <w:t>Vài điều suy nghĩ sau đây có thể là cần thiết:</w:t>
      </w:r>
    </w:p>
    <w:p>
      <w:pPr>
        <w:pStyle w:val="Normal"/>
        <w:rPr>
          <w:rFonts w:cs="Arial"/>
        </w:rPr>
      </w:pPr>
      <w:r>
        <w:rPr>
          <w:rFonts w:cs="Arial"/>
          <w:b/>
        </w:rPr>
        <w:t>(1)</w:t>
      </w:r>
      <w:r>
        <w:rPr>
          <w:rFonts w:cs="Arial"/>
        </w:rPr>
        <w:t xml:space="preserve"> Chúng ta có gương của các thánh tông đồ, như thánh Phaolô rất ý thức về sự bất toàn của mình (Phi.3,12; 2Co 9,7) nhưng ngài vẫn tiếp tục thi hành bổn phận rao giảng. </w:t>
      </w:r>
      <w:r>
        <w:rPr>
          <w:rFonts w:cs="Arial"/>
          <w:b/>
        </w:rPr>
        <w:t>(2)</w:t>
      </w:r>
      <w:r>
        <w:rPr>
          <w:rFonts w:cs="Arial"/>
        </w:rPr>
        <w:t xml:space="preserve"> Thực ra, người lo thừa tác vụ rao giảng chẳng bao giờ được quyền tự đắc cách chung hay cách riêng về đề tài mình trình bày. Ngược lại, phải nói rằng người đó giảng cho chính mình trước khi rao giảng cho người khác. </w:t>
      </w:r>
      <w:r>
        <w:rPr>
          <w:rFonts w:cs="Arial"/>
          <w:b/>
        </w:rPr>
        <w:t>(3)</w:t>
      </w:r>
      <w:r>
        <w:rPr>
          <w:rFonts w:cs="Arial"/>
        </w:rPr>
        <w:t xml:space="preserve"> Ai không lo sửa mình thì sớm muộn sẽ bị anh em chỉnh. Chính thánh Phêrô đã bị tông đồ Phaolô chỉnh trong thư cho Ga-lát 2,11-14. </w:t>
      </w:r>
      <w:r>
        <w:rPr>
          <w:rFonts w:cs="Arial"/>
          <w:b/>
        </w:rPr>
        <w:t>(4)</w:t>
      </w:r>
      <w:r>
        <w:rPr>
          <w:rFonts w:cs="Arial"/>
        </w:rPr>
        <w:t xml:space="preserve"> Chư thánh nêu gương cho chúng ta về việc rao giảng chống lại những tật xấu mà chính các ngài phải đối phó. Thánh Phanxicô Salêsiô trước nóng như lửa sau trở nên con người hết sức dịu hiền. Thánh Inhaxiô Lôi-ô-la mở ra cả một lối sống khiêm nhường theo bề sâu trong Linh Thao khi chính ngài phải đối phó với tính kiêu căng cả thể. Riêng thánh Âu-tinh đã giảng về khiết tịnh sau khi chính ngài đã từ bỏ con đường đam mê xác thịt.</w:t>
      </w:r>
    </w:p>
    <w:p>
      <w:pPr>
        <w:pStyle w:val="Normal"/>
        <w:rPr>
          <w:rFonts w:cs="Arial"/>
        </w:rPr>
      </w:pPr>
      <w:r>
        <w:rPr>
          <w:rFonts w:cs="Arial"/>
          <w:b/>
          <w:i/>
        </w:rPr>
        <w:t>C.43-45</w:t>
      </w:r>
      <w:r>
        <w:rPr>
          <w:rFonts w:cs="Arial"/>
        </w:rPr>
        <w:t>: Cây tốt không sinh trái hư thối… Lời nói và việc làm phải đi đôi với nhau mới tránh được cái gọi là đạo đức giả hình, là điều mà Đức Giêsu luôn chống đối. Nuôi dưỡng ý xấu ở trong lòng sớm muộn sẽ phát sinh ra hành động xấu cũng như cây xấu sẽ sinh ra trái hu thối vậy.</w:t>
      </w:r>
    </w:p>
    <w:p>
      <w:pPr>
        <w:pStyle w:val="Normal"/>
        <w:ind w:hanging="0"/>
        <w:rPr>
          <w:rFonts w:cs="Arial"/>
          <w:b/>
          <w:b/>
        </w:rPr>
      </w:pPr>
      <w:r>
        <w:rPr>
          <w:rFonts w:cs="Arial"/>
          <w:b/>
        </w:rPr>
      </w:r>
    </w:p>
    <w:p>
      <w:pPr>
        <w:pStyle w:val="Normal"/>
        <w:ind w:hanging="0"/>
        <w:rPr>
          <w:rFonts w:cs="Arial"/>
          <w:b/>
          <w:b/>
        </w:rPr>
      </w:pPr>
      <w:r>
        <w:rPr>
          <w:rFonts w:cs="Arial"/>
          <w:b/>
        </w:rPr>
        <w:t>Bật lên tia sáng ở cuối đường hầm</w:t>
      </w:r>
    </w:p>
    <w:p>
      <w:pPr>
        <w:pStyle w:val="Normal"/>
        <w:ind w:hanging="0"/>
        <w:rPr>
          <w:rFonts w:cs="Arial"/>
        </w:rPr>
      </w:pPr>
      <w:r>
        <w:rPr>
          <w:rFonts w:cs="Arial"/>
        </w:rPr>
        <w:t>Trở lại câu chuyện cha Phêrô cứu sống con người thất vọng muốn tự huỷ mình. Khi cha Phêrô lên tiếng nói với người ấy "Anh đừng tự vẫn! Có quá nhiều người kém may mắn đang cần tôi giúp đỡ. Tôi cũng đang bệnh và tôi cần anh giúp một tay", lời đó bật lên như một tia sáng ở cuối đường hâm. Lời cha Phêrô thực là trong suốt cho thấy giá trị sự sống của một con người đang sa xuống vực thẳm. Anh cần bước ra khỏi đó vì có nhiều người cần đến anh. Cha Phêrô thực đã thực thi lời Chúa vì biết tránh tình trạng người mù dắt người mù thì cả hai đều sa xuống hố (c.39); ngược lại người sáng mắt là kẻ có khả năng kéo người mù bước ra khỏi vực thẳm.</w:t>
      </w:r>
    </w:p>
    <w:p>
      <w:pPr>
        <w:pStyle w:val="Normal"/>
        <w:ind w:hanging="0"/>
        <w:rPr>
          <w:rFonts w:cs="Arial"/>
        </w:rPr>
      </w:pPr>
      <w:r>
        <w:rPr>
          <w:rFonts w:cs="Arial"/>
        </w:rPr>
      </w:r>
    </w:p>
    <w:p>
      <w:pPr>
        <w:pStyle w:val="Normal"/>
        <w:ind w:hanging="0"/>
        <w:rPr>
          <w:rFonts w:cs="Arial"/>
        </w:rPr>
      </w:pPr>
      <w:r>
        <w:rPr>
          <w:rFonts w:cs="Arial"/>
        </w:rPr>
        <w:t>Cha Phêrô là con người thao thức, luôn cố công theo sát gót bước thầy chí thánh là Chúa Giêsu. Chào đời vào ngày 5.8.1912 tại thành phố Lyon nước Pháp trong một gia đình có 8 người con, mà cha Phêrô là người con thứ 5. Ở tuổi 19, cậu Phêrô đã gia nhập dòng Anh Em Hèn Mọn Ca-pu-xi-nô của thánh Phanxicô Á-xi-di và đã chịu chức linh mục ở tuổi 26. Nhưng vì sức khỏe không cho phép, nên cha đã sống đời linh mục triều. Cha luôn đứng về phía người nghèo và người bị áp bức. Tại nhà thờ chánh toà thành phố Gơ-nốp (Grenoble) cha đã từng bao che cho người Do Thái bị lính Quốc Xã của Hít-le bắt bớ. Năm 1949 cha thiết lập nên cộng đoàn E-mau để giúp những người nghèo và người vô gia cư tự lực cánh sinh. Cha là người có thể hiểu thấu lời Chúa dạy hôm nay là "Học trò không hơn thày, có học hết chữ cũng chỉ bằng thày mà thôi" (c.40).</w:t>
      </w:r>
    </w:p>
    <w:p>
      <w:pPr>
        <w:pStyle w:val="Normal"/>
        <w:ind w:hanging="0"/>
        <w:rPr>
          <w:rFonts w:cs="Arial"/>
          <w:b/>
          <w:b/>
        </w:rPr>
      </w:pPr>
      <w:r>
        <w:rPr>
          <w:rFonts w:cs="Arial"/>
          <w:b/>
        </w:rPr>
      </w:r>
    </w:p>
    <w:p>
      <w:pPr>
        <w:pStyle w:val="Normal"/>
        <w:ind w:hanging="0"/>
        <w:rPr>
          <w:rFonts w:cs="Arial"/>
          <w:b/>
          <w:b/>
        </w:rPr>
      </w:pPr>
      <w:r>
        <w:rPr>
          <w:rFonts w:cs="Arial"/>
          <w:b/>
        </w:rPr>
        <w:t>Lòng có đầy thì miệng mới nói ra</w:t>
      </w:r>
    </w:p>
    <w:p>
      <w:pPr>
        <w:pStyle w:val="Normal"/>
        <w:ind w:hanging="0"/>
        <w:rPr>
          <w:rFonts w:cs="Arial"/>
        </w:rPr>
      </w:pPr>
      <w:r>
        <w:rPr>
          <w:rFonts w:cs="Arial"/>
        </w:rPr>
        <w:t>Khi kêu gọi kẻ thất vọng đang tìm đường hủy diệt mạng sống mình, cha Phêrô đã tế nhị xin người đó giúp đỡ mình làm việc thiện để giúp đỡ những người khác không được may mắn trong cuộc sống. Làm như vậy là cha đã thực thi lời Chúa dạy ở cc.41-42. Quả thật, cha đã khéo léo khơi dậy lòng thương người nơi đương sự thay vì lên án đương sự. Vì chính cha luôn nuôi dưỡng lòng thương người nên miệng mới dễ dàng nói lên được điều tốt lành có sức cứu sống một người đang tìm cách tự hủy mình (c.45).</w:t>
      </w:r>
      <w:r>
        <w:br w:type="page"/>
      </w:r>
    </w:p>
    <w:p>
      <w:pPr>
        <w:pStyle w:val="Heading1"/>
        <w:ind w:left="340" w:hanging="340"/>
        <w:rPr/>
      </w:pPr>
      <w:bookmarkStart w:id="72" w:name="__RefHeading___Toc190761510"/>
      <w:bookmarkEnd w:id="72"/>
      <w:r>
        <w:rPr/>
        <w:t>Chúa Nhật 8 Thường Niên</w:t>
      </w:r>
    </w:p>
    <w:p>
      <w:pPr>
        <w:pStyle w:val="Normal"/>
        <w:ind w:firstLine="720"/>
        <w:rPr>
          <w:rFonts w:cs="Arial"/>
          <w:i/>
          <w:i/>
          <w:iCs/>
        </w:rPr>
      </w:pPr>
      <w:r>
        <w:rPr>
          <w:rFonts w:cs="Arial"/>
          <w:i/>
          <w:iCs/>
        </w:rPr>
        <w:t>(Suy niệm của Lm. Damien, OFM.)</w:t>
      </w:r>
    </w:p>
    <w:p>
      <w:pPr>
        <w:pStyle w:val="Normal"/>
        <w:ind w:hanging="0"/>
        <w:rPr>
          <w:rFonts w:cs="Arial"/>
          <w:i/>
          <w:i/>
          <w:iCs/>
        </w:rPr>
      </w:pPr>
      <w:r>
        <w:rPr>
          <w:rFonts w:cs="Arial"/>
          <w:i/>
          <w:iCs/>
        </w:rPr>
      </w:r>
    </w:p>
    <w:p>
      <w:pPr>
        <w:pStyle w:val="Normal"/>
        <w:ind w:hanging="0"/>
        <w:rPr>
          <w:rFonts w:cs="Arial"/>
        </w:rPr>
      </w:pPr>
      <w:r>
        <w:rPr>
          <w:rFonts w:cs="Arial"/>
        </w:rPr>
        <w:t>Trong bài Tin Mừng hôm nay, Chúa Giêsu dùng dụ ngôn người mù và cái rác cái xà để dạy các môn đệ phải nhìn lại chính mình trước khi nhìn kẻ khác; và dụ ngôn xem trái thì biết cây, để dạy các môn đệ cách phân biệt kẻ lành với người bất lương.</w:t>
      </w:r>
    </w:p>
    <w:p>
      <w:pPr>
        <w:pStyle w:val="Normal"/>
        <w:ind w:hanging="0"/>
        <w:rPr>
          <w:rFonts w:cs="Arial"/>
          <w:b/>
          <w:b/>
        </w:rPr>
      </w:pPr>
      <w:r>
        <w:rPr>
          <w:rFonts w:cs="Arial"/>
          <w:b/>
        </w:rPr>
      </w:r>
    </w:p>
    <w:p>
      <w:pPr>
        <w:pStyle w:val="Normal"/>
        <w:ind w:hanging="0"/>
        <w:rPr>
          <w:rFonts w:cs="Arial"/>
          <w:b/>
          <w:b/>
        </w:rPr>
      </w:pPr>
      <w:r>
        <w:rPr>
          <w:rFonts w:cs="Arial"/>
          <w:b/>
        </w:rPr>
        <w:t>Mù lại dắt mù.</w:t>
      </w:r>
    </w:p>
    <w:p>
      <w:pPr>
        <w:pStyle w:val="Normal"/>
        <w:ind w:hanging="0"/>
        <w:rPr>
          <w:rFonts w:cs="Arial"/>
        </w:rPr>
      </w:pPr>
      <w:r>
        <w:rPr>
          <w:rFonts w:cs="Arial"/>
        </w:rPr>
        <w:t>Phải chăng khi dùng dụ ngôn nầy, Chúa Giêsu muốn nhắm đến những Biệt phái và kinh sư Do thái? Họ mù đối với Thiên Chúa vì không nhận ra Ngài là con Thiên Chúa. Họ mù đối với con người vì chỉ đánh giá con người trên luật lệ bề ngoài nhưng lại thiếu lòng nhân ái. Họ mù đối với chính cuộc sống của họ vì họ chỉ chú trọng đến cái bên ngoài mà bỏ quên tâm hồn mình: "Các ngươi như mồ mả,bên ngoài thì sơn phết tốt đẹp, nhưng bên trong thì thối tha."</w:t>
      </w:r>
    </w:p>
    <w:p>
      <w:pPr>
        <w:pStyle w:val="Normal"/>
        <w:ind w:hanging="0"/>
        <w:rPr>
          <w:rFonts w:cs="Arial"/>
        </w:rPr>
      </w:pPr>
      <w:r>
        <w:rPr>
          <w:rFonts w:cs="Arial"/>
        </w:rPr>
      </w:r>
    </w:p>
    <w:p>
      <w:pPr>
        <w:pStyle w:val="Normal"/>
        <w:ind w:hanging="0"/>
        <w:rPr>
          <w:rFonts w:cs="Arial"/>
        </w:rPr>
      </w:pPr>
      <w:r>
        <w:rPr>
          <w:rFonts w:cs="Arial"/>
        </w:rPr>
        <w:t>Ở trong tình trạng mù đó, làm sao họ lại có thể dẫn dắt kẻ khác được: "Mù mà lại dắt mù, cả hai sẽ sa xuống hố".</w:t>
      </w:r>
    </w:p>
    <w:p>
      <w:pPr>
        <w:pStyle w:val="Normal"/>
        <w:ind w:hanging="0"/>
        <w:rPr>
          <w:rFonts w:cs="Arial"/>
          <w:b/>
          <w:b/>
        </w:rPr>
      </w:pPr>
      <w:r>
        <w:rPr>
          <w:rFonts w:cs="Arial"/>
          <w:b/>
        </w:rPr>
      </w:r>
    </w:p>
    <w:p>
      <w:pPr>
        <w:pStyle w:val="Normal"/>
        <w:ind w:hanging="0"/>
        <w:rPr>
          <w:rFonts w:cs="Arial"/>
          <w:b/>
          <w:b/>
        </w:rPr>
      </w:pPr>
      <w:r>
        <w:rPr>
          <w:rFonts w:cs="Arial"/>
          <w:b/>
        </w:rPr>
        <w:t>Cái rác và cái xà.</w:t>
      </w:r>
    </w:p>
    <w:p>
      <w:pPr>
        <w:pStyle w:val="Normal"/>
        <w:ind w:hanging="0"/>
        <w:rPr>
          <w:rFonts w:cs="Arial"/>
        </w:rPr>
      </w:pPr>
      <w:r>
        <w:rPr>
          <w:rFonts w:cs="Arial"/>
        </w:rPr>
        <w:t>Trong dụ ngôn nầy cũng thế, Chúa Giê-su nhắm đến những kinh sư và Biệt phái, những kẻ tự cho mình là công chính vì đã giữ đúng luật lệ bề ngoài . Trước người đàn bà bị bắt quả tang phạm tội ngoại tình, Chuá Giêsu đã lột mặt nạ họ bằng một câu ngắn gọn: "Ai thấy mình không có tội thì ném đá chị ấy trước đi!" Khi nhìn rõ chính mình, họ liền rút lui có trật tự .</w:t>
      </w:r>
    </w:p>
    <w:p>
      <w:pPr>
        <w:pStyle w:val="Normal"/>
        <w:ind w:hanging="0"/>
        <w:rPr>
          <w:rFonts w:cs="Arial"/>
        </w:rPr>
      </w:pPr>
      <w:r>
        <w:rPr>
          <w:rFonts w:cs="Arial"/>
        </w:rPr>
      </w:r>
    </w:p>
    <w:p>
      <w:pPr>
        <w:pStyle w:val="Normal"/>
        <w:ind w:hanging="0"/>
        <w:rPr>
          <w:rFonts w:cs="Arial"/>
        </w:rPr>
      </w:pPr>
      <w:r>
        <w:rPr>
          <w:rFonts w:cs="Arial"/>
        </w:rPr>
        <w:t>Chúa Giêsu luôn là mục tiêu để Biệt phái và kinh sư rình mò và giăng bẩy để bắt bẻ và lên án: Chúa có vi phạm luật sabbat không, có nói lời phạm thượng không... Và trước các phép lạ hiển nhiên không chối cãi được, họ tìm cách cắt nghĩa sai với ác ý và cố chấp: ông ấy lấy quyền qủi cả mà trừ quỉ. Thái độ hay bắt bẻ , dò xét và sẵn sàng lên án của Biệt phái và Kinh sư hoàn toàn đi ngược với thái độ khoan dung của Chúa Giêsu . Và cuối cùng họ như đã thắng vì họ đã lên án tử được cho Chúa.</w:t>
      </w:r>
    </w:p>
    <w:p>
      <w:pPr>
        <w:pStyle w:val="Normal"/>
        <w:ind w:hanging="0"/>
        <w:rPr>
          <w:rFonts w:cs="Arial"/>
        </w:rPr>
      </w:pPr>
      <w:r>
        <w:rPr>
          <w:rFonts w:cs="Arial"/>
        </w:rPr>
      </w:r>
    </w:p>
    <w:p>
      <w:pPr>
        <w:pStyle w:val="Normal"/>
        <w:ind w:hanging="0"/>
        <w:rPr>
          <w:rFonts w:cs="Arial"/>
        </w:rPr>
      </w:pPr>
      <w:r>
        <w:rPr>
          <w:rFonts w:cs="Arial"/>
        </w:rPr>
        <w:t>Tục ngữ Ba tư có câu: " Mỗi người chúng ta đều mang trên mình hai cái giỏ rác, dỏ rác của mình thì mang sau lưng còn dỏ rác kẻ khác thì mang trước ngực, nên chỉ ngửi thấy mùi hôi thối của kẻ khác mà không bao giờ ngửi thấy mùi hôi thối của chính mình.</w:t>
      </w:r>
    </w:p>
    <w:p>
      <w:pPr>
        <w:pStyle w:val="Normal"/>
        <w:ind w:hanging="0"/>
        <w:rPr>
          <w:rFonts w:cs="Arial"/>
        </w:rPr>
      </w:pPr>
      <w:r>
        <w:rPr>
          <w:rFonts w:cs="Arial"/>
        </w:rPr>
      </w:r>
    </w:p>
    <w:p>
      <w:pPr>
        <w:pStyle w:val="Normal"/>
        <w:ind w:hanging="0"/>
        <w:rPr>
          <w:rFonts w:cs="Arial"/>
        </w:rPr>
      </w:pPr>
      <w:r>
        <w:rPr>
          <w:rFonts w:cs="Arial"/>
        </w:rPr>
        <w:t>Khi suy gẫm những dụ ngôn trên đây, tôi thấy lời Chúa như một luồng ánh sáng chiếu dọi vào cuộc sống của tôi, cũng như vào xã hội mà tôi đang sống. Và tôi không được an tâm lắm . Bởi lẽ nhiều khi vô tình hay hữu ý, tôi cũng sống thiếu lòng nhân ái, cũng có những thái độ hay lời lẽ chỉ trích phê bình hoặc lên án kẻ khác một cách dễ dàng. Những xích mích giữa người với người, trong gia đình, trong cộng đoàn, trong xóm giềng hầu hết là do thái độ tiêu cực trên đây mà ra. Và có lẽ tôi phải luôn lặp lại cho chính mình lời dạy của Chúa: "Hãy học cùng Ta vì Ta hiền lành và khiêm nhường trong lòng".</w:t>
      </w:r>
    </w:p>
    <w:p>
      <w:pPr>
        <w:pStyle w:val="Normal"/>
        <w:ind w:hanging="0"/>
        <w:rPr>
          <w:rFonts w:cs="Arial"/>
          <w:b/>
          <w:b/>
        </w:rPr>
      </w:pPr>
      <w:r>
        <w:rPr>
          <w:rFonts w:cs="Arial"/>
          <w:b/>
        </w:rPr>
      </w:r>
    </w:p>
    <w:p>
      <w:pPr>
        <w:pStyle w:val="Normal"/>
        <w:ind w:hanging="0"/>
        <w:rPr>
          <w:rFonts w:cs="Arial"/>
          <w:b/>
          <w:b/>
        </w:rPr>
      </w:pPr>
      <w:r>
        <w:rPr>
          <w:rFonts w:cs="Arial"/>
          <w:b/>
        </w:rPr>
        <w:t>Xem trái thì biết cây.</w:t>
      </w:r>
    </w:p>
    <w:p>
      <w:pPr>
        <w:pStyle w:val="Normal"/>
        <w:ind w:hanging="0"/>
        <w:rPr>
          <w:rFonts w:cs="Arial"/>
        </w:rPr>
      </w:pPr>
      <w:r>
        <w:rPr>
          <w:rFonts w:cs="Arial"/>
        </w:rPr>
        <w:t>Với dụ ngôn nầy, Chúa Giêsu dạy các môn đệ cách phân biệt người tốt và người xấu: "Lòng có đầy ứ thì miệng mới nói ra". Trái đây là lời nói, căn cứ vào lời nói mà phân biệt kẻ tốt người xấu . Chúa Giêsu cũng đang nhắm đến những người Biệt phái và Kinh sư Do thái là những người luôn rình chực bắt bẻ, lên án Chúa cũng như kẻ khác. Vì tâm địa họ xấu.</w:t>
      </w:r>
    </w:p>
    <w:p>
      <w:pPr>
        <w:pStyle w:val="Normal"/>
        <w:ind w:hanging="0"/>
        <w:rPr>
          <w:rFonts w:cs="Arial"/>
        </w:rPr>
      </w:pPr>
      <w:r>
        <w:rPr>
          <w:rFonts w:cs="Arial"/>
        </w:rPr>
      </w:r>
    </w:p>
    <w:p>
      <w:pPr>
        <w:pStyle w:val="Normal"/>
        <w:ind w:hanging="0"/>
        <w:rPr>
          <w:rFonts w:cs="Arial"/>
        </w:rPr>
      </w:pPr>
      <w:r>
        <w:rPr>
          <w:rFonts w:cs="Arial"/>
        </w:rPr>
        <w:t>Trong xã hội hôm nay, tật xấu mà Chuá Giêsu đề câp đến trên đây chưa phải là hết mà hình như còn gia tăng nữa là đàng khác. Một sự thật hiển nhiên là hễ khi đề cập đến kẻ khác thì không mấy khi nghe nói tốt mà phần nhiều chỉ nghe nói xấu: "Lòng có đầy ứ thì miệng mới nói ra."</w:t>
      </w:r>
    </w:p>
    <w:p>
      <w:pPr>
        <w:pStyle w:val="Normal"/>
        <w:ind w:hanging="0"/>
        <w:rPr>
          <w:rFonts w:cs="Arial"/>
        </w:rPr>
      </w:pPr>
      <w:r>
        <w:rPr>
          <w:rFonts w:cs="Arial"/>
        </w:rPr>
        <w:t>Khi suy gẫm lời Chuá trên đây, một lần nữa, tôi cũng không được an tâm cho lắm. Nhiều khi vô tình, tôi cũng không tránh được những lời nói hay thái độ thiếu lòng nhân ái khoan dung đối với kẻ khác. Tôi không có quyền chê trách ai cả, vì chính tôi cũng đang phạm phải cái sai lầm của Biệt phái và Kinh sư xưa.</w:t>
      </w:r>
    </w:p>
    <w:p>
      <w:pPr>
        <w:pStyle w:val="Normal"/>
        <w:ind w:hanging="0"/>
        <w:rPr>
          <w:rFonts w:cs="Arial"/>
        </w:rPr>
      </w:pPr>
      <w:r>
        <w:rPr>
          <w:rFonts w:cs="Arial"/>
        </w:rPr>
      </w:r>
    </w:p>
    <w:p>
      <w:pPr>
        <w:pStyle w:val="Normal"/>
        <w:ind w:hanging="0"/>
        <w:rPr>
          <w:rFonts w:cs="Arial"/>
        </w:rPr>
      </w:pPr>
      <w:r>
        <w:rPr>
          <w:rFonts w:cs="Arial"/>
        </w:rPr>
        <w:t>Lời Chúa luôn là ánh sáng, đang cật vấn tôi và thúc dục tôi phải cố gắng bắt chước Đức Kitô, sống khoan dung như Cha trên Trời.</w:t>
      </w:r>
    </w:p>
    <w:p>
      <w:pPr>
        <w:pStyle w:val="Normal"/>
        <w:ind w:hanging="0"/>
        <w:rPr>
          <w:rFonts w:cs="Arial"/>
          <w:b/>
          <w:b/>
        </w:rPr>
      </w:pPr>
      <w:r>
        <w:rPr>
          <w:rFonts w:cs="Arial"/>
          <w:b/>
        </w:rPr>
      </w:r>
    </w:p>
    <w:p>
      <w:pPr>
        <w:pStyle w:val="Normal"/>
        <w:ind w:hanging="0"/>
        <w:rPr>
          <w:rFonts w:cs="Arial"/>
          <w:b/>
          <w:b/>
        </w:rPr>
      </w:pPr>
      <w:r>
        <w:rPr>
          <w:rFonts w:cs="Arial"/>
          <w:b/>
        </w:rPr>
        <w:t>Tiêu diệt kẻ thù.</w:t>
      </w:r>
    </w:p>
    <w:p>
      <w:pPr>
        <w:pStyle w:val="Normal"/>
        <w:ind w:hanging="0"/>
        <w:rPr>
          <w:rFonts w:cs="Arial"/>
          <w:i/>
          <w:i/>
        </w:rPr>
      </w:pPr>
      <w:r>
        <w:rPr>
          <w:rFonts w:cs="Arial"/>
          <w:i/>
        </w:rPr>
        <w:t>Một hoàng đế Trung Hoa nói: " Một khi chinh phục được quốc gia ấy rồi, ta sẽ tiêu diệt hết tất cả địch thù của ta." Ông đã chinh phục được như lời ông nói. Cả đình thần ai cũng hồi hộp chờ đợi lệnh thảm sát của ông. Họ xì xầm: máu sẽ chảy thành sông! Nhưng họ rất bỡ ngỡ khi thấy tất cả bọn địch thù cùng ngồi ăn với nhà vua, nói nói cười cười rất vui vẻ; họ bèn tâu:</w:t>
      </w:r>
    </w:p>
    <w:p>
      <w:pPr>
        <w:pStyle w:val="Normal"/>
        <w:rPr/>
      </w:pPr>
      <w:r>
        <w:rPr>
          <w:rFonts w:cs="Arial"/>
          <w:i/>
        </w:rPr>
        <w:t>- Muôn tâu hoàng thượng, hoàng thượng đã nói sẽ tiêu diệt tất cả các địch thù kia mà! Sao lại thế nầy? Vị hoàng đế trả lời:</w:t>
      </w:r>
    </w:p>
    <w:p>
      <w:pPr>
        <w:pStyle w:val="Normal"/>
        <w:rPr/>
      </w:pPr>
      <w:r>
        <w:rPr>
          <w:rFonts w:cs="Arial"/>
          <w:i/>
        </w:rPr>
        <w:t>- Thì ta đã tiêu diệt hết cả bọn rồi còn gì, các khanh không thấy sao? Đây toàn là bạn của ta, đâu có địch thù nữa đâu. Ta đã tiêu diệt họ bằng cách biến thù thành bạn</w:t>
      </w:r>
      <w:r>
        <w:rPr>
          <w:rFonts w:cs="Arial"/>
        </w:rPr>
        <w:t>.</w:t>
      </w:r>
    </w:p>
    <w:p>
      <w:pPr>
        <w:pStyle w:val="Normal"/>
        <w:ind w:hanging="0"/>
        <w:rPr>
          <w:rFonts w:cs="Arial"/>
        </w:rPr>
      </w:pPr>
      <w:r>
        <w:rPr>
          <w:rFonts w:cs="Arial"/>
        </w:rPr>
      </w:r>
    </w:p>
    <w:p>
      <w:pPr>
        <w:pStyle w:val="Normal"/>
        <w:ind w:hanging="0"/>
        <w:rPr>
          <w:rFonts w:cs="Arial"/>
        </w:rPr>
      </w:pPr>
      <w:r>
        <w:rPr>
          <w:rFonts w:cs="Arial"/>
        </w:rPr>
        <w:t>Đó là cách Thiên Chuá đã tiêu diệt kẻ thù của Người, và vũ khí là lòng nhân hậu.</w:t>
      </w:r>
      <w:r>
        <w:br w:type="page"/>
      </w:r>
    </w:p>
    <w:p>
      <w:pPr>
        <w:pStyle w:val="Heading1"/>
        <w:ind w:left="340" w:hanging="340"/>
        <w:rPr/>
      </w:pPr>
      <w:bookmarkStart w:id="73" w:name="__RefHeading___Toc190761511"/>
      <w:bookmarkEnd w:id="73"/>
      <w:r>
        <w:rPr/>
        <w:t>Chúa Nhật 8 Thường Niên</w:t>
      </w:r>
    </w:p>
    <w:p>
      <w:pPr>
        <w:pStyle w:val="Normal"/>
        <w:ind w:firstLine="720"/>
        <w:rPr>
          <w:rFonts w:cs="Arial"/>
          <w:i/>
          <w:i/>
          <w:iCs/>
        </w:rPr>
      </w:pPr>
      <w:r>
        <w:rPr>
          <w:rFonts w:cs="Arial"/>
          <w:i/>
          <w:iCs/>
        </w:rPr>
        <w:t>(Suy niệm của Lm. Trọng Hương)</w:t>
      </w:r>
    </w:p>
    <w:p>
      <w:pPr>
        <w:pStyle w:val="Normal"/>
        <w:ind w:hanging="0"/>
        <w:rPr>
          <w:rFonts w:cs="Arial"/>
          <w:b/>
          <w:b/>
          <w:i/>
          <w:i/>
          <w:iCs/>
        </w:rPr>
      </w:pPr>
      <w:r>
        <w:rPr>
          <w:rFonts w:cs="Arial"/>
          <w:b/>
          <w:i/>
          <w:iCs/>
        </w:rPr>
      </w:r>
    </w:p>
    <w:p>
      <w:pPr>
        <w:pStyle w:val="Normal"/>
        <w:ind w:hanging="0"/>
        <w:rPr>
          <w:rFonts w:cs="Arial"/>
          <w:b/>
          <w:b/>
        </w:rPr>
      </w:pPr>
      <w:r>
        <w:rPr>
          <w:rFonts w:cs="Arial"/>
          <w:b/>
        </w:rPr>
        <w:t>A. Hạt giống...</w:t>
      </w:r>
    </w:p>
    <w:p>
      <w:pPr>
        <w:pStyle w:val="Normal"/>
        <w:ind w:hanging="0"/>
        <w:rPr>
          <w:rFonts w:cs="Arial"/>
        </w:rPr>
      </w:pPr>
      <w:r>
        <w:rPr>
          <w:rFonts w:cs="Arial"/>
        </w:rPr>
        <w:t>Trong đoạn Tin Mừng này, Đức Giêsu dạy cho môn đệ mình 3 điều:</w:t>
      </w:r>
    </w:p>
    <w:p>
      <w:pPr>
        <w:pStyle w:val="Normal"/>
        <w:rPr>
          <w:rFonts w:cs="Arial"/>
        </w:rPr>
      </w:pPr>
      <w:r>
        <w:rPr>
          <w:rFonts w:cs="Arial"/>
        </w:rPr>
        <w:t>- Dụ ngôn người hướng dẫn mù và cái xà trong mắt: Nếu người môn đệ Chúa mà mù quáng thì sẽ dẫn người khác đi vào sai lầm. Bởi thế, trước khi sửa lỗi người khác, mỗi người hãy tự sửa lỗi của mình.</w:t>
      </w:r>
    </w:p>
    <w:p>
      <w:pPr>
        <w:pStyle w:val="Normal"/>
        <w:rPr/>
      </w:pPr>
      <w:r>
        <w:rPr>
          <w:rFonts w:cs="Arial"/>
        </w:rPr>
        <w:t>- Dụ ngôn Cây và Trái (cc 43-44): Chỉ có thể tránh nguy hiểm giả hình nếu như hành động bề ngoài của ta hợp với bên trong của ta. Đối với biệt phái và luật sĩ, một hành động được coi là tốt khi nó phù hợp với Luật. Chúa Giêsu sâu sắc hơn: một hành động là tốt, khi nó hợp với một tâm hồn tốt, một tâm hồn tốt sẽ sinh ra những hành động tốt.</w:t>
      </w:r>
    </w:p>
    <w:p>
      <w:pPr>
        <w:pStyle w:val="Normal"/>
        <w:rPr>
          <w:rFonts w:cs="Arial"/>
        </w:rPr>
      </w:pPr>
      <w:r>
        <w:rPr>
          <w:rFonts w:cs="Arial"/>
        </w:rPr>
        <w:t>- Dụ ngôn kho tàng trong lòng (c 45): Chúa Giêsu so sánh cõi lòng con người như một kho tàng. Nó là nơi xuất phát những lời nói và việc làm hoặc tốt hoặc xấu. Từ kho tàng tốt thì sẽ phát ra những lời nói việc làm tốt. Bởi thế người môn đệ phải liệu làm sao cho kho tàng lòng mình chứa đầy những điều tốt. Những điều tốt phải chứa trong kho tàng lòng mình là gì? Đó là những giáo huấn của Chúa Giêsu.</w:t>
      </w:r>
    </w:p>
    <w:p>
      <w:pPr>
        <w:pStyle w:val="Normal"/>
        <w:ind w:hanging="0"/>
        <w:rPr>
          <w:rFonts w:cs="Arial"/>
          <w:b/>
          <w:b/>
        </w:rPr>
      </w:pPr>
      <w:r>
        <w:rPr>
          <w:rFonts w:cs="Arial"/>
          <w:b/>
        </w:rPr>
      </w:r>
    </w:p>
    <w:p>
      <w:pPr>
        <w:pStyle w:val="Normal"/>
        <w:ind w:hanging="0"/>
        <w:rPr>
          <w:rFonts w:cs="Arial"/>
          <w:b/>
          <w:b/>
        </w:rPr>
      </w:pPr>
      <w:r>
        <w:rPr>
          <w:rFonts w:cs="Arial"/>
          <w:b/>
        </w:rPr>
        <w:t>B.... nẩy mầm.</w:t>
      </w:r>
    </w:p>
    <w:p>
      <w:pPr>
        <w:pStyle w:val="Normal"/>
        <w:ind w:hanging="0"/>
        <w:rPr>
          <w:rFonts w:cs="Arial"/>
        </w:rPr>
      </w:pPr>
      <w:r>
        <w:rPr>
          <w:rFonts w:cs="Arial"/>
          <w:b/>
        </w:rPr>
        <w:t>1.</w:t>
      </w:r>
      <w:r>
        <w:rPr>
          <w:rFonts w:cs="Arial"/>
        </w:rPr>
        <w:t xml:space="preserve"> Thấy lỗi người khác mà không thấy lỗi của mình; phê phán người khác mà không tự phê phán mình. Đó là thứ mù quáng và giả hình mà Chúa Giêsu nhiều lần cảnh cáo bởi vì ai cũng dễ mắc phải. Những người ưu tú nhất thời Chúa Giêsu là biệt phái và luật sĩ đã mắc phải một cách nặng nề đến vô phương cứu chữa…. Huống chi tôi. Chắc chắn tôi đang bị hai thứ bệnh mù quáng và giả hình này. Chỉ cần xét mình một chút là tôi sẽ nhận ra ngay.</w:t>
      </w:r>
    </w:p>
    <w:p>
      <w:pPr>
        <w:pStyle w:val="Normal"/>
        <w:ind w:hanging="0"/>
        <w:rPr>
          <w:rFonts w:cs="Arial"/>
        </w:rPr>
      </w:pPr>
      <w:r>
        <w:rPr>
          <w:rFonts w:cs="Arial"/>
          <w:b/>
        </w:rPr>
        <w:t>2.</w:t>
      </w:r>
      <w:r>
        <w:rPr>
          <w:rFonts w:cs="Arial"/>
        </w:rPr>
        <w:t xml:space="preserve"> Tôi xét đoán anh chị em tôi hầu như suốt ngày, còn thời gian dành để tự xét đoán mình chỉ chừng 10 phút, mà nhiều khi tôi cũng để nó trôi qua một cách trống rỗng.</w:t>
      </w:r>
    </w:p>
    <w:p>
      <w:pPr>
        <w:pStyle w:val="Normal"/>
        <w:ind w:hanging="0"/>
        <w:rPr>
          <w:rFonts w:cs="Arial"/>
          <w:b/>
          <w:b/>
        </w:rPr>
      </w:pPr>
      <w:r>
        <w:rPr>
          <w:rFonts w:cs="Arial"/>
          <w:b/>
        </w:rPr>
      </w:r>
    </w:p>
    <w:p>
      <w:pPr>
        <w:pStyle w:val="Normal"/>
        <w:ind w:hanging="0"/>
        <w:rPr>
          <w:rFonts w:cs="Arial"/>
        </w:rPr>
      </w:pPr>
      <w:r>
        <w:rPr>
          <w:rFonts w:cs="Arial"/>
          <w:b/>
        </w:rPr>
        <w:t>3.</w:t>
      </w:r>
      <w:r>
        <w:rPr>
          <w:rFonts w:cs="Arial"/>
        </w:rPr>
        <w:t xml:space="preserve"> Một chiếc đồng hồ chạy sai có thể do rất nhiều nguyên nhân bên trong bộ máy. Muốn xét đoán đúng, thì chẳng những xem hiện tượng bên ngoài mà còn phải hiểu rất rõ những nguyên nhân bên trong. Bởi vậy, có thể nói, kẻ "có gan cùng mình" mới dám xét đoán. Thiên Chúa thấu hiểu mọi ngọn nguồn nhưng cũng không muốn xét đoán: trong chuyện người phụ nữ bị bắt quả tang đang phạm tội ngoại tình, Chúa Giêsu đã nói "Tôi không kết án chị đâu"; trong dụ ngôn lúa và cỏ lùng, Ngài nói Ngài vẫn chờ đến phút cuối cùng mới đưa ra lời xét đoán của Ngài.</w:t>
      </w:r>
    </w:p>
    <w:p>
      <w:pPr>
        <w:pStyle w:val="Normal"/>
        <w:ind w:hanging="0"/>
        <w:rPr>
          <w:rFonts w:cs="Arial"/>
          <w:b/>
          <w:b/>
        </w:rPr>
      </w:pPr>
      <w:r>
        <w:rPr>
          <w:rFonts w:cs="Arial"/>
          <w:b/>
        </w:rPr>
      </w:r>
    </w:p>
    <w:p>
      <w:pPr>
        <w:pStyle w:val="Normal"/>
        <w:ind w:hanging="0"/>
        <w:rPr>
          <w:rFonts w:cs="Arial"/>
        </w:rPr>
      </w:pPr>
      <w:r>
        <w:rPr>
          <w:rFonts w:cs="Arial"/>
          <w:b/>
        </w:rPr>
        <w:t>4.</w:t>
      </w:r>
      <w:r>
        <w:rPr>
          <w:rFonts w:cs="Arial"/>
        </w:rPr>
        <w:t xml:space="preserve"> Tôi dễ đưa ra những lời xét đoán, nhưng tôi có nghĩ tới hậu quả của việc tôi làm không? Một quan tòa kết án sai thì sẽ khiến nạn nhân chịu khổ oan trong một thời gian lâu dài. Khi xét đoán, tôi cũng là quan tòa, sao tôi không nghĩ tới nỗi oan của người khác nếu tôi sai?</w:t>
      </w:r>
    </w:p>
    <w:p>
      <w:pPr>
        <w:pStyle w:val="Normal"/>
        <w:ind w:hanging="0"/>
        <w:rPr>
          <w:rFonts w:cs="Arial"/>
          <w:b/>
          <w:b/>
        </w:rPr>
      </w:pPr>
      <w:r>
        <w:rPr>
          <w:rFonts w:cs="Arial"/>
          <w:b/>
        </w:rPr>
      </w:r>
    </w:p>
    <w:p>
      <w:pPr>
        <w:pStyle w:val="Normal"/>
        <w:ind w:hanging="0"/>
        <w:rPr>
          <w:rFonts w:cs="Arial"/>
        </w:rPr>
      </w:pPr>
      <w:r>
        <w:rPr>
          <w:rFonts w:cs="Arial"/>
          <w:b/>
        </w:rPr>
        <w:t>5.</w:t>
      </w:r>
      <w:r>
        <w:rPr>
          <w:rFonts w:cs="Arial"/>
        </w:rPr>
        <w:t xml:space="preserve"> "Sao anh thấy cái rác trong con mắt của người anh em mà cái xà trong con mắt của chính mình thì lại không để ý tới?" (Lc 6,41)</w:t>
      </w:r>
    </w:p>
    <w:p>
      <w:pPr>
        <w:pStyle w:val="Normal"/>
        <w:ind w:hanging="0"/>
        <w:rPr>
          <w:rFonts w:cs="Arial"/>
        </w:rPr>
      </w:pPr>
      <w:r>
        <w:rPr>
          <w:rFonts w:cs="Arial"/>
          <w:i/>
        </w:rPr>
        <w:t>Truyện kể về một viên tướng, sau khi xông pha trận địa và lập được nhiều chiến công, được nhà vua mở yến tiệc khoản đãi. Trong bữa tiệc, viên tướng vì quá vui đã xúc phạm đến một trong các cung phi. Thế là mọi người đua nhau lên án. Lúc đó, mọi công trạng của ông hầu như biến mất. Trước mắt mọi người, ông chỉ là một tội nhân</w:t>
      </w:r>
      <w:r>
        <w:rPr>
          <w:rFonts w:cs="Arial"/>
        </w:rPr>
        <w:t>.</w:t>
      </w:r>
    </w:p>
    <w:p>
      <w:pPr>
        <w:pStyle w:val="Normal"/>
        <w:ind w:hanging="0"/>
        <w:rPr>
          <w:rFonts w:cs="Arial"/>
        </w:rPr>
      </w:pPr>
      <w:r>
        <w:rPr>
          <w:rFonts w:cs="Arial"/>
        </w:rPr>
      </w:r>
    </w:p>
    <w:p>
      <w:pPr>
        <w:pStyle w:val="Normal"/>
        <w:ind w:hanging="0"/>
        <w:rPr>
          <w:rFonts w:cs="Arial"/>
        </w:rPr>
      </w:pPr>
      <w:r>
        <w:rPr>
          <w:rFonts w:cs="Arial"/>
        </w:rPr>
        <w:t>Nói xấu anh em thật dễ lỗi phạm biết bao. Những người ở đó quên rằng chính họ lắm khi còn tệ hơn thế nữa. Và chính bản thân tôi vẫn còn đầy những thói hư tật xấu. Khi lên án, chỉ trích anh em, tôi làm như thể mình vô tội. Thực ra đó chỉ là cái đà lớn che đi con người của tôi mà thôi.</w:t>
      </w:r>
    </w:p>
    <w:p>
      <w:pPr>
        <w:pStyle w:val="Normal"/>
        <w:ind w:hanging="0"/>
        <w:rPr>
          <w:rFonts w:cs="Arial"/>
        </w:rPr>
      </w:pPr>
      <w:r>
        <w:rPr>
          <w:rFonts w:cs="Arial"/>
        </w:rPr>
        <w:t>Lạy Cha, con xin đến với Cha như những gì con là, chứ không "tô sơn điểm phấn" (Hosanna)</w:t>
      </w:r>
    </w:p>
    <w:p>
      <w:pPr>
        <w:pStyle w:val="Normal"/>
        <w:ind w:hanging="0"/>
        <w:rPr>
          <w:rFonts w:cs="Arial"/>
          <w:b/>
          <w:b/>
        </w:rPr>
      </w:pPr>
      <w:r>
        <w:rPr>
          <w:rFonts w:cs="Arial"/>
          <w:b/>
        </w:rPr>
      </w:r>
    </w:p>
    <w:p>
      <w:pPr>
        <w:pStyle w:val="Normal"/>
        <w:ind w:hanging="0"/>
        <w:rPr>
          <w:rFonts w:cs="Arial"/>
        </w:rPr>
      </w:pPr>
      <w:r>
        <w:rPr>
          <w:rFonts w:cs="Arial"/>
          <w:b/>
        </w:rPr>
        <w:t>6.</w:t>
      </w:r>
      <w:r>
        <w:rPr>
          <w:rFonts w:cs="Arial"/>
        </w:rPr>
        <w:t xml:space="preserve"> Về dụ ngôn cây và trái: muốn có trái thì phải chăm sóc cây, đó là một quy luật hết sức căn bản mà ai cũng biết. Thế nhưng tôi thường chỉ lo đến những thể hiện bề ngoài chứ không lo bồi dưỡng chính tâm hồn mình.</w:t>
      </w:r>
    </w:p>
    <w:p>
      <w:pPr>
        <w:pStyle w:val="Normal"/>
        <w:ind w:hanging="0"/>
        <w:rPr>
          <w:rFonts w:cs="Arial"/>
          <w:b/>
          <w:b/>
        </w:rPr>
      </w:pPr>
      <w:r>
        <w:rPr>
          <w:rFonts w:cs="Arial"/>
          <w:b/>
        </w:rPr>
      </w:r>
    </w:p>
    <w:p>
      <w:pPr>
        <w:pStyle w:val="Normal"/>
        <w:ind w:hanging="0"/>
        <w:rPr>
          <w:rFonts w:cs="Arial"/>
        </w:rPr>
      </w:pPr>
      <w:r>
        <w:rPr>
          <w:rFonts w:cs="Arial"/>
          <w:b/>
        </w:rPr>
        <w:t>7.</w:t>
      </w:r>
      <w:r>
        <w:rPr>
          <w:rFonts w:cs="Arial"/>
        </w:rPr>
        <w:t xml:space="preserve"> Về kho tàng trong lòng: tôi cũng thường "kiểm kê tài sản" xem mình đang có bao nhiêu tiền, bao nhiêu món đồ v.v. Hôm nay tôi hãy kiểm kê kho tàng trong lòng xem hiện giờ có được những gì.</w:t>
      </w:r>
      <w:r>
        <w:br w:type="page"/>
      </w:r>
    </w:p>
    <w:p>
      <w:pPr>
        <w:pStyle w:val="Heading1"/>
        <w:ind w:left="340" w:hanging="340"/>
        <w:rPr/>
      </w:pPr>
      <w:bookmarkStart w:id="74" w:name="__RefHeading___Toc190761512"/>
      <w:bookmarkEnd w:id="74"/>
      <w:r>
        <w:rPr/>
        <w:t>Vạch lá tìm sâu</w:t>
      </w:r>
    </w:p>
    <w:p>
      <w:pPr>
        <w:pStyle w:val="Normal"/>
        <w:ind w:firstLine="720"/>
        <w:rPr>
          <w:rFonts w:cs="Arial"/>
          <w:i/>
          <w:i/>
          <w:iCs/>
        </w:rPr>
      </w:pPr>
      <w:r>
        <w:rPr>
          <w:rFonts w:cs="Arial"/>
          <w:i/>
          <w:iCs/>
        </w:rPr>
        <w:t>(Suy niệm của Huệ Minh)</w:t>
      </w:r>
    </w:p>
    <w:p>
      <w:pPr>
        <w:pStyle w:val="Normal"/>
        <w:ind w:hanging="0"/>
        <w:rPr>
          <w:rFonts w:cs="Arial"/>
          <w:b/>
          <w:b/>
          <w:i/>
          <w:i/>
          <w:iCs/>
        </w:rPr>
      </w:pPr>
      <w:r>
        <w:rPr>
          <w:rFonts w:cs="Arial"/>
          <w:b/>
          <w:i/>
          <w:iCs/>
        </w:rPr>
      </w:r>
    </w:p>
    <w:p>
      <w:pPr>
        <w:pStyle w:val="Normal"/>
        <w:ind w:hanging="0"/>
        <w:rPr/>
      </w:pPr>
      <w:r>
        <w:rPr>
          <w:rFonts w:cs="Arial"/>
          <w:b/>
        </w:rPr>
        <w:t>Tin Mừng Lc 6: 39-45</w:t>
      </w:r>
      <w:r>
        <w:rPr>
          <w:rFonts w:cs="Arial"/>
          <w:b/>
          <w:i/>
        </w:rPr>
        <w:t xml:space="preserve"> Nhận ra mình tội lỗi đã là khó, nhận ra mình giả dối còn khó gấp bội, bởi vì người đạo đức giả lại cho mình đạo đức hơn ai hết, người giả dối lại nghĩ mình trung thực không ai bằng</w:t>
      </w:r>
      <w:r>
        <w:rPr>
          <w:rFonts w:cs="Arial"/>
        </w:rPr>
        <w:t>.</w:t>
      </w:r>
    </w:p>
    <w:p>
      <w:pPr>
        <w:pStyle w:val="Normal"/>
        <w:ind w:hanging="0"/>
        <w:rPr>
          <w:rFonts w:cs="Arial"/>
        </w:rPr>
      </w:pPr>
      <w:r>
        <w:rPr>
          <w:rFonts w:cs="Arial"/>
        </w:rPr>
      </w:r>
    </w:p>
    <w:p>
      <w:pPr>
        <w:pStyle w:val="Normal"/>
        <w:ind w:hanging="0"/>
        <w:rPr>
          <w:rFonts w:cs="Arial"/>
        </w:rPr>
      </w:pPr>
      <w:r>
        <w:rPr>
          <w:rFonts w:cs="Arial"/>
        </w:rPr>
        <w:t>Trong cuộc sống thường nhật, ta dễ thấy con người chúng ta dễ có khuynh hướng khen, chê và phán xét người khác. Ta phán xét người khác có thể bằng lời nói, bằng cử chỉ, hoặc đôi khi chỉ là nghĩ thầm trong bụng về chuyện này chuyện khác của người ta.</w:t>
      </w:r>
    </w:p>
    <w:p>
      <w:pPr>
        <w:pStyle w:val="Normal"/>
        <w:ind w:hanging="0"/>
        <w:rPr>
          <w:rFonts w:cs="Arial"/>
        </w:rPr>
      </w:pPr>
      <w:r>
        <w:rPr>
          <w:rFonts w:cs="Arial"/>
        </w:rPr>
      </w:r>
    </w:p>
    <w:p>
      <w:pPr>
        <w:pStyle w:val="Normal"/>
        <w:ind w:hanging="0"/>
        <w:rPr>
          <w:rFonts w:cs="Arial"/>
        </w:rPr>
      </w:pPr>
      <w:r>
        <w:rPr>
          <w:rFonts w:cs="Arial"/>
        </w:rPr>
        <w:t>Vạch lá tìm sâu, bới lông tìm vết, đó là căn bệnh thâm căn cố đế của con người. Ai cũng thích làm cảnh sát quốc tế để theo dõi rình rập bắt bớ. Tối ngày cứ tìm cách phạt người nầy, lại phạt tới người kia, mà mình thì dính nhiều tội lỗi, sao mình không tự phạt mình đi, vẫn tốt hơn là tìm cách phạt người!</w:t>
      </w:r>
    </w:p>
    <w:p>
      <w:pPr>
        <w:pStyle w:val="Normal"/>
        <w:ind w:hanging="0"/>
        <w:rPr>
          <w:rFonts w:cs="Arial"/>
        </w:rPr>
      </w:pPr>
      <w:r>
        <w:rPr>
          <w:rFonts w:cs="Arial"/>
        </w:rPr>
      </w:r>
    </w:p>
    <w:p>
      <w:pPr>
        <w:pStyle w:val="Normal"/>
        <w:ind w:hanging="0"/>
        <w:rPr>
          <w:rFonts w:cs="Arial"/>
        </w:rPr>
      </w:pPr>
      <w:r>
        <w:rPr>
          <w:rFonts w:cs="Arial"/>
        </w:rPr>
        <w:t>“</w:t>
      </w:r>
      <w:r>
        <w:rPr>
          <w:rFonts w:cs="Arial"/>
        </w:rPr>
        <w:t>Sao anh thấy cái rác trong mắt anh em, mà cái xà trong con mắt của chính mình thì lại không để ý tới” (Lc 6, 41). Người ta thường rất hà tiện trong lời khen ngợi, nhưng lại quảng đại trong tiếng chê bai. Có thể nói một trong những tội con người dễ phạm nhất: đó là hay xét đoán, nghĩ xấu, nghĩ sai cho người khác.</w:t>
      </w:r>
    </w:p>
    <w:p>
      <w:pPr>
        <w:pStyle w:val="Normal"/>
        <w:ind w:hanging="0"/>
        <w:rPr>
          <w:rFonts w:cs="Arial"/>
        </w:rPr>
      </w:pPr>
      <w:r>
        <w:rPr>
          <w:rFonts w:cs="Arial"/>
        </w:rPr>
      </w:r>
    </w:p>
    <w:p>
      <w:pPr>
        <w:pStyle w:val="Normal"/>
        <w:ind w:hanging="0"/>
        <w:rPr>
          <w:rFonts w:cs="Arial"/>
        </w:rPr>
      </w:pPr>
      <w:r>
        <w:rPr>
          <w:rFonts w:cs="Arial"/>
        </w:rPr>
        <w:t>Để có đôi mắt trong sáng, chúng ta không nên nhìn vào đôi mắt kẻ khác để thấy “cái rác” trong đó, hay “bới lông tìm vết” để xét đoán, chỉ trích họ, nhưng hãy nhìn vào chính đôi mắt tâm hồn mình, để thấy “cái đà” của kiêu căng tự mãn, của phô trương giả hình, để thanh lọc cho nên trong sáng. Vì người xưa có câu “Việc người thì sáng, việc mình thì quáng”, nên việc nhìn lại chính mình để tự kiểm thảo luôn là điều cần thiết của mỗi tín hữu Kitô, nhất là những việc lãnh đạo, hướng dẫn các tâm hồn. Triết gia Chilon cũng cho chúng ta một luật sống bất hủ: “Hãy tự biết mình”. Thánh Âu-tinh thường cầu nguyện: “Lạy Chúa Giêsu, xin cho con biết Chúa, xin cho con biết con”.</w:t>
      </w:r>
    </w:p>
    <w:p>
      <w:pPr>
        <w:pStyle w:val="Normal"/>
        <w:numPr>
          <w:ilvl w:val="0"/>
          <w:numId w:val="2"/>
        </w:numPr>
        <w:ind w:left="417" w:hanging="360"/>
        <w:rPr>
          <w:rFonts w:cs="Arial"/>
        </w:rPr>
      </w:pPr>
      <w:r>
        <w:rPr>
          <w:rFonts w:cs="Arial"/>
        </w:rPr>
        <w:t>Biết mình thường hèn yếu lỗi lầm để đừng bao giờ khắt khe lên án anh em.</w:t>
      </w:r>
    </w:p>
    <w:p>
      <w:pPr>
        <w:pStyle w:val="Normal"/>
        <w:numPr>
          <w:ilvl w:val="0"/>
          <w:numId w:val="2"/>
        </w:numPr>
        <w:ind w:left="417" w:hanging="360"/>
        <w:rPr>
          <w:rFonts w:cs="Arial"/>
        </w:rPr>
      </w:pPr>
      <w:r>
        <w:rPr>
          <w:rFonts w:cs="Arial"/>
        </w:rPr>
        <w:t>Biết mình hay che đậy giả hình để cảm thông dung thứ cho kẻ khác.</w:t>
      </w:r>
    </w:p>
    <w:p>
      <w:pPr>
        <w:pStyle w:val="Normal"/>
        <w:numPr>
          <w:ilvl w:val="0"/>
          <w:numId w:val="2"/>
        </w:numPr>
        <w:ind w:left="417" w:hanging="360"/>
        <w:rPr>
          <w:rFonts w:cs="Arial"/>
        </w:rPr>
      </w:pPr>
      <w:r>
        <w:rPr>
          <w:rFonts w:cs="Arial"/>
        </w:rPr>
        <w:t>Biết mình thích phô trương háo thắng để đừng phê phán nhạo báng một ai.</w:t>
      </w:r>
    </w:p>
    <w:p>
      <w:pPr>
        <w:pStyle w:val="Normal"/>
        <w:ind w:hanging="0"/>
        <w:rPr>
          <w:rFonts w:cs="Arial"/>
        </w:rPr>
      </w:pPr>
      <w:r>
        <w:rPr>
          <w:rFonts w:cs="Arial"/>
        </w:rPr>
      </w:r>
    </w:p>
    <w:p>
      <w:pPr>
        <w:pStyle w:val="Normal"/>
        <w:ind w:hanging="0"/>
        <w:rPr>
          <w:rFonts w:cs="Arial"/>
        </w:rPr>
      </w:pPr>
      <w:r>
        <w:rPr>
          <w:rFonts w:cs="Arial"/>
        </w:rPr>
        <w:t>Hẳn còn nhớ có một người nói rằng: Những kẻ may mắn thường là những người có tâm hồn lạc quan vui vẻ, họ có thói quen nhìn vào mặt tích cực của sự việc và vào điều tốt của kẻ khác. Trái lại, những kẻ bất hạnh thường có thái độ tiêu cực, thù hằn, họ thích nhìn vào điều tồi tệ nơi kẻ khác, họ rất ham chỉ trích, và ưa “vạch lá tìm sâu”.</w:t>
      </w:r>
    </w:p>
    <w:p>
      <w:pPr>
        <w:pStyle w:val="Normal"/>
        <w:ind w:hanging="0"/>
        <w:rPr>
          <w:rFonts w:cs="Arial"/>
        </w:rPr>
      </w:pPr>
      <w:r>
        <w:rPr>
          <w:rFonts w:cs="Arial"/>
        </w:rPr>
      </w:r>
    </w:p>
    <w:p>
      <w:pPr>
        <w:pStyle w:val="Normal"/>
        <w:ind w:hanging="0"/>
        <w:rPr>
          <w:rFonts w:cs="Arial"/>
        </w:rPr>
      </w:pPr>
      <w:r>
        <w:rPr>
          <w:rFonts w:cs="Arial"/>
        </w:rPr>
        <w:t>Thói quen xấu của nhiều người đó là khi ngồi lại với nhau để chuyện trò, chúng ta thường có khuynh hướng khoe những điều tốt về bản thân mình bằng cách so sánh cái tốt của mình với cái dở của người khác, còn những cái dở, cái xấu của mình thì cố giấu cho bằng được. Gắn với xét đoán tiêu cực người khác thường là một thái độ ganh tị, đả phá, trả thù cho bõ tức. Còn khi nhận xét để góp ý cho người khác sửa sai, tránh lỗi lầm, thì bao giờ ta cũng dễ dàng có sự bao dung, nhẹ nhàng trong cử chỉ và lời nói.</w:t>
      </w:r>
    </w:p>
    <w:p>
      <w:pPr>
        <w:pStyle w:val="Normal"/>
        <w:ind w:hanging="0"/>
        <w:rPr>
          <w:rFonts w:cs="Arial"/>
        </w:rPr>
      </w:pPr>
      <w:r>
        <w:rPr>
          <w:rFonts w:cs="Arial"/>
        </w:rPr>
      </w:r>
    </w:p>
    <w:p>
      <w:pPr>
        <w:pStyle w:val="Normal"/>
        <w:ind w:hanging="0"/>
        <w:rPr>
          <w:rFonts w:cs="Arial"/>
        </w:rPr>
      </w:pPr>
      <w:r>
        <w:rPr>
          <w:rFonts w:cs="Arial"/>
        </w:rPr>
        <w:t>Đúng như lời Chúa Giêsu đã nói: “Cây tốt thì sinh trái tốt, cay xấu thì sinh trái xấu” (Lc 6,43). Lời nói việc làm của người tín hữu Kitô chỉ có thể sinh hoa kết trái tốt tươi, nếu siêng năng suy niệm và thực hành Lời Chúa. Đời sống của chúng ta chỉ có thể “phát xuất ra sự lành” nếu chúng ta được nuôi dưỡng bằng Mình Thánh Chúa vì Lời Chúa là lời yêu thương và Mình Chúa là Bí tích tình yêu. Những ai sống trong vị kỷ, xét đoán, chỉ trích và thù hằn, kẻ ấy sẽ chết trong bóng tối gian ác của chính mình.</w:t>
      </w:r>
    </w:p>
    <w:p>
      <w:pPr>
        <w:pStyle w:val="Normal"/>
        <w:ind w:hanging="0"/>
        <w:rPr>
          <w:rFonts w:cs="Arial"/>
        </w:rPr>
      </w:pPr>
      <w:r>
        <w:rPr>
          <w:rFonts w:cs="Arial"/>
        </w:rPr>
      </w:r>
    </w:p>
    <w:p>
      <w:pPr>
        <w:pStyle w:val="Normal"/>
        <w:ind w:hanging="0"/>
        <w:rPr>
          <w:rFonts w:cs="Arial"/>
        </w:rPr>
      </w:pPr>
      <w:r>
        <w:rPr>
          <w:rFonts w:cs="Arial"/>
        </w:rPr>
        <w:t>Muốn làm thầy người khác thì trước hết phải biết mình. Biết mình với những tính xấu, tật hư để tự sửa sai bản thân mình: “Tiên trách kỷ” sau đó mới có thể làm thầy, sửa dạy người khác “hậu trách nhân”. Nếu không biết mình để tu thân thì giống như Chúa Giêsu nói: “Mù dắt mù” thì kết quả là cả hai thầy lẫn trò sẽ sa xuống hố.</w:t>
      </w:r>
    </w:p>
    <w:p>
      <w:pPr>
        <w:pStyle w:val="Normal"/>
        <w:ind w:hanging="0"/>
        <w:rPr>
          <w:rFonts w:cs="Arial"/>
        </w:rPr>
      </w:pPr>
      <w:r>
        <w:rPr>
          <w:rFonts w:cs="Arial"/>
        </w:rPr>
      </w:r>
    </w:p>
    <w:p>
      <w:pPr>
        <w:pStyle w:val="Normal"/>
        <w:ind w:hanging="0"/>
        <w:rPr>
          <w:rFonts w:cs="Arial"/>
        </w:rPr>
      </w:pPr>
      <w:r>
        <w:rPr>
          <w:rFonts w:cs="Arial"/>
        </w:rPr>
        <w:t>Đôi mắt của chúng ta thường dùng để nhìn người khác chứ ít khi nhìn mình. Do đó, chúng ta ít thấy lỗi lầm của mình, nhưng lại dễ dàng nhận ra những sai sót của tha nhân: “Sao anh lại có thể nói với người anh em: 'Này anh, hãy để tôi lấy cái rác trong con mắt anh ra', trong khi chính mình lại không thấy cái xà trong con mắt của mình?”. Trong nhà thờ, người Công giáo hay đấm ngực mình: “Lỗi tại tôi, lỗi tại tôi mọi đàng", nhưng khi ra ngoài nhà thờ thì đấm ngực người khác: “Lỗi tại nó…”.</w:t>
      </w:r>
    </w:p>
    <w:p>
      <w:pPr>
        <w:pStyle w:val="Normal"/>
        <w:ind w:hanging="0"/>
        <w:rPr>
          <w:rFonts w:cs="Arial"/>
        </w:rPr>
      </w:pPr>
      <w:r>
        <w:rPr>
          <w:rFonts w:cs="Arial"/>
        </w:rPr>
      </w:r>
    </w:p>
    <w:p>
      <w:pPr>
        <w:pStyle w:val="Normal"/>
        <w:ind w:hanging="0"/>
        <w:rPr>
          <w:rFonts w:cs="Arial"/>
        </w:rPr>
      </w:pPr>
      <w:r>
        <w:rPr>
          <w:rFonts w:cs="Arial"/>
        </w:rPr>
        <w:t>Chúa Giêsu không ngại quở trách những người không “biết mình”, mà chỉ soi mói anh em giống như những Pharisêu, luật sĩ là những kẻ giả hình: “Hỡi kẻ đạo đức giả! Lấy cái xà ra khỏi mắt ngươi trước đã, rồi sẽ thấy rõ, để lấy cái rác trong con mắt người anh em!”.</w:t>
      </w:r>
    </w:p>
    <w:p>
      <w:pPr>
        <w:pStyle w:val="Normal"/>
        <w:ind w:hanging="0"/>
        <w:rPr>
          <w:rFonts w:cs="Arial"/>
        </w:rPr>
      </w:pPr>
      <w:r>
        <w:rPr>
          <w:rFonts w:cs="Arial"/>
        </w:rPr>
      </w:r>
    </w:p>
    <w:p>
      <w:pPr>
        <w:pStyle w:val="Normal"/>
        <w:ind w:hanging="0"/>
        <w:rPr>
          <w:rFonts w:cs="Arial"/>
        </w:rPr>
      </w:pPr>
      <w:r>
        <w:rPr>
          <w:rFonts w:cs="Arial"/>
        </w:rPr>
        <w:t>Khi chúng ta phát hiện ra những lỗi lầm của người khác, trước tiên ta phải nên can cảm thừa nhận lỗi lầm của mình, rồi phải quán xét tự thân, phải tự mình sám hối, như thế khả dĩ tâm ta sẽ lần hồi trong sáng trở lại, vì không bị phiền não che lấp. Tại sao chúng ta hay nói lỗi lầm của người khác, mà không nói lỗi của chính mình, bởi vì tâm thị phi ở trong ta quá nhiều. Khi phát hiện ra vấn đề nhạy cảm của người khác, thì phiền não trong ta tự dấy lên làm mình bị dính mắc đủ thứ các điều tốt xấu.</w:t>
      </w:r>
    </w:p>
    <w:p>
      <w:pPr>
        <w:pStyle w:val="Normal"/>
        <w:ind w:hanging="0"/>
        <w:rPr>
          <w:rFonts w:cs="Arial"/>
        </w:rPr>
      </w:pPr>
      <w:r>
        <w:rPr>
          <w:rFonts w:cs="Arial"/>
        </w:rPr>
        <w:t>Đức Giáo Hoàng Phanxicô bảo rằng “những ai phán xét anh chị em mình, nói xấu anh chị em mình thì họ chính là kẻ giả hình vì họ không đủ can đảm nhìn lại những thiếu sót, lỗi lầm của bản thân mình.” Chúa Giêsu trong bài Tin mừng hôm nay thì nói trực tiếp vào vấn đề hơn: “Sao người nhìn thấy cái rác trong mắt anh em, còn cái đà trong chính mắt ngươi thì lại không thấy?… Hãy lấy cái đà ra khỏi mắt mình trước đã, rồi bấy giờ ngươi sẽ trông rõ để lấy cái rác khỏi mắt anh em ngươi”</w:t>
      </w:r>
    </w:p>
    <w:p>
      <w:pPr>
        <w:pStyle w:val="Normal"/>
        <w:ind w:hanging="0"/>
        <w:rPr>
          <w:rFonts w:cs="Arial"/>
        </w:rPr>
      </w:pPr>
      <w:r>
        <w:rPr>
          <w:rFonts w:cs="Arial"/>
        </w:rPr>
      </w:r>
    </w:p>
    <w:p>
      <w:pPr>
        <w:pStyle w:val="Normal"/>
        <w:ind w:hanging="0"/>
        <w:rPr>
          <w:rFonts w:cs="Arial"/>
        </w:rPr>
      </w:pPr>
      <w:r>
        <w:rPr>
          <w:rFonts w:cs="Arial"/>
        </w:rPr>
        <w:t>Thiên Chúa là Đấng thương xót dân Ngài. Ngài rung động trước nỗi khổ của dân, và Ngài đáp cứu họ. Thiên Chúa tỏ cho dân biết Ngài là Thiên Chúa giầu lòng thương xót, quan tâm đến dân, muốn giải phóng dân thoát khỏi mọi nỗi khổ đau. Thiên Chúa rất gần con người, Ngài luôn ở bên con người để có thể nghe được tiếng họ kêu xin. Thiên Chúa là người kề cận, là người bạn, người anh, người cha và người mẹ đối với con người.</w:t>
      </w:r>
    </w:p>
    <w:p>
      <w:pPr>
        <w:pStyle w:val="Normal"/>
        <w:ind w:hanging="0"/>
        <w:rPr>
          <w:rFonts w:cs="Arial"/>
        </w:rPr>
      </w:pPr>
      <w:r>
        <w:rPr>
          <w:rFonts w:cs="Arial"/>
        </w:rPr>
      </w:r>
    </w:p>
    <w:p>
      <w:pPr>
        <w:pStyle w:val="Normal"/>
        <w:ind w:hanging="0"/>
        <w:rPr>
          <w:rFonts w:cs="Arial"/>
        </w:rPr>
      </w:pPr>
      <w:r>
        <w:rPr>
          <w:rFonts w:cs="Arial"/>
        </w:rPr>
        <w:t>Nhận ra mình tội lỗi đã là khó, nhận ra mình giả dối còn khó gấp bội, bởi vì người đạo đức giả lại cho mình đạo đức hơn ai hết, người giả dối lại nghĩ mình trung thực không ai bằng. Chúa Giêsu khiển trách những người giả hình, giả đạo đức bằng những lời có sức đánh động như thế, may ra họ thức tỉnh và nhận ra chân tướng của mình chăng!</w:t>
      </w:r>
    </w:p>
    <w:p>
      <w:pPr>
        <w:pStyle w:val="Normal"/>
        <w:ind w:hanging="0"/>
        <w:rPr>
          <w:rFonts w:cs="Arial"/>
        </w:rPr>
      </w:pPr>
      <w:r>
        <w:rPr>
          <w:rFonts w:cs="Arial"/>
        </w:rPr>
      </w:r>
    </w:p>
    <w:p>
      <w:pPr>
        <w:pStyle w:val="Normal"/>
        <w:ind w:hanging="0"/>
        <w:rPr>
          <w:rFonts w:cs="Arial"/>
        </w:rPr>
      </w:pPr>
      <w:r>
        <w:rPr>
          <w:rFonts w:cs="Arial"/>
        </w:rPr>
        <w:t>Ông bà thường bảo: “Nhân vô thập toàn”. Ai cũng có những khiếm khuyết nhưng cuộc sống sẽ kém vui nếu ta luôn xét nét “vạch lá tìm sâu”. Vậy thì, có những chuyện đã thấy, đã gặp dù không hài lòng nhưng hãy bình tĩnh suy xét, liệu nó có ảnh hưởng đến “hòa bình thế giới”? Nếu không đáng thì hãy nhìn nhận độ lượng hơn, cảm thông hơn chứ lúc nào cũng xét nét khắt khe, thì ai chịu cho thấu?</w:t>
      </w:r>
      <w:r>
        <w:br w:type="page"/>
      </w:r>
    </w:p>
    <w:p>
      <w:pPr>
        <w:pStyle w:val="Heading1"/>
        <w:ind w:left="340" w:hanging="340"/>
        <w:rPr/>
      </w:pPr>
      <w:bookmarkStart w:id="75" w:name="__RefHeading___Toc190761513"/>
      <w:bookmarkEnd w:id="75"/>
      <w:r>
        <w:rPr/>
        <w:t>Chúa Nhật 8 Thường Niên</w:t>
      </w:r>
    </w:p>
    <w:p>
      <w:pPr>
        <w:pStyle w:val="Normal"/>
        <w:ind w:firstLine="720"/>
        <w:rPr>
          <w:rFonts w:cs="Arial"/>
          <w:i/>
          <w:i/>
          <w:iCs/>
        </w:rPr>
      </w:pPr>
      <w:r>
        <w:rPr>
          <w:rFonts w:cs="Arial"/>
          <w:i/>
          <w:iCs/>
        </w:rPr>
        <w:t>(Suy niệm của Lm. Đan Vinh)</w:t>
      </w:r>
    </w:p>
    <w:p>
      <w:pPr>
        <w:pStyle w:val="Normal"/>
        <w:ind w:hanging="0"/>
        <w:rPr>
          <w:rFonts w:cs="Arial"/>
          <w:b/>
          <w:b/>
          <w:i/>
          <w:i/>
          <w:iCs/>
        </w:rPr>
      </w:pPr>
      <w:r>
        <w:rPr>
          <w:rFonts w:cs="Arial"/>
          <w:b/>
          <w:i/>
          <w:iCs/>
        </w:rPr>
      </w:r>
    </w:p>
    <w:p>
      <w:pPr>
        <w:pStyle w:val="Normal"/>
        <w:ind w:hanging="0"/>
        <w:jc w:val="center"/>
        <w:rPr>
          <w:rFonts w:cs="Arial"/>
          <w:b/>
          <w:b/>
        </w:rPr>
      </w:pPr>
      <w:r>
        <w:rPr>
          <w:rFonts w:cs="Arial"/>
          <w:b/>
        </w:rPr>
        <w:t>ĐỪNG XÉT ĐOÁN ĐỂ KHỎI BỊ THIÊN CHÚA ĐOÁN XÉT</w:t>
      </w:r>
    </w:p>
    <w:p>
      <w:pPr>
        <w:pStyle w:val="Normal"/>
        <w:ind w:hanging="0"/>
        <w:rPr>
          <w:rFonts w:cs="Arial"/>
          <w:b/>
          <w:b/>
        </w:rPr>
      </w:pPr>
      <w:r>
        <w:rPr>
          <w:rFonts w:cs="Arial"/>
          <w:b/>
        </w:rPr>
      </w:r>
    </w:p>
    <w:p>
      <w:pPr>
        <w:pStyle w:val="Normal"/>
        <w:ind w:hanging="0"/>
        <w:rPr>
          <w:rFonts w:cs="Arial"/>
          <w:b/>
          <w:b/>
        </w:rPr>
      </w:pPr>
      <w:r>
        <w:rPr>
          <w:rFonts w:cs="Arial"/>
          <w:b/>
        </w:rPr>
        <w:t>I. HỌC LỜI CHÚA</w:t>
      </w:r>
    </w:p>
    <w:p>
      <w:pPr>
        <w:pStyle w:val="Normal"/>
        <w:ind w:hanging="0"/>
        <w:rPr>
          <w:rFonts w:cs="Arial"/>
          <w:b/>
          <w:b/>
          <w:i/>
          <w:i/>
        </w:rPr>
      </w:pPr>
      <w:r>
        <w:rPr>
          <w:rFonts w:cs="Arial"/>
          <w:b/>
          <w:i/>
        </w:rPr>
        <w:t>Ý CHÍNH:</w:t>
      </w:r>
    </w:p>
    <w:p>
      <w:pPr>
        <w:pStyle w:val="Normal"/>
        <w:ind w:hanging="0"/>
        <w:rPr>
          <w:rFonts w:cs="Arial"/>
        </w:rPr>
      </w:pPr>
      <w:r>
        <w:rPr>
          <w:rFonts w:cs="Arial"/>
        </w:rPr>
        <w:t>Trong Tin Mừng hôm nay, Đức Giê-su dạy môn đệ 3 điều:</w:t>
      </w:r>
    </w:p>
    <w:p>
      <w:pPr>
        <w:pStyle w:val="Normal"/>
        <w:numPr>
          <w:ilvl w:val="0"/>
          <w:numId w:val="6"/>
        </w:numPr>
        <w:ind w:left="473" w:hanging="360"/>
        <w:rPr>
          <w:rFonts w:cs="Arial"/>
        </w:rPr>
      </w:pPr>
      <w:r>
        <w:rPr>
          <w:rFonts w:cs="Arial"/>
        </w:rPr>
        <w:t>Phải biết tự sửa lỗi của mình trước khi sửa lỗi cho tha nhân.</w:t>
      </w:r>
    </w:p>
    <w:p>
      <w:pPr>
        <w:pStyle w:val="Normal"/>
        <w:numPr>
          <w:ilvl w:val="0"/>
          <w:numId w:val="6"/>
        </w:numPr>
        <w:ind w:left="473" w:hanging="360"/>
        <w:rPr>
          <w:rFonts w:cs="Arial"/>
        </w:rPr>
      </w:pPr>
      <w:r>
        <w:rPr>
          <w:rFonts w:cs="Arial"/>
        </w:rPr>
        <w:t>Xem quả biết cây: hành động của một người sẽ chứng tỏ họ là người tốt hay kẻ xấu.</w:t>
      </w:r>
    </w:p>
    <w:p>
      <w:pPr>
        <w:pStyle w:val="Normal"/>
        <w:numPr>
          <w:ilvl w:val="0"/>
          <w:numId w:val="6"/>
        </w:numPr>
        <w:ind w:left="473" w:hanging="360"/>
        <w:rPr>
          <w:rFonts w:cs="Arial"/>
        </w:rPr>
      </w:pPr>
      <w:r>
        <w:rPr>
          <w:rFonts w:cs="Arial"/>
        </w:rPr>
        <w:t>Lòng người giống như một cái kho. Các môn đệ Đức Giê-su cần đón nhận Lời Chúa trong lòng để từ đó phát sinh những lời nói và việc làm tốt.</w:t>
      </w:r>
    </w:p>
    <w:p>
      <w:pPr>
        <w:pStyle w:val="Normal"/>
        <w:ind w:hanging="0"/>
        <w:rPr>
          <w:rFonts w:cs="Arial"/>
          <w:b/>
          <w:b/>
          <w:i/>
          <w:i/>
        </w:rPr>
      </w:pPr>
      <w:r>
        <w:rPr>
          <w:rFonts w:cs="Arial"/>
          <w:b/>
          <w:i/>
        </w:rPr>
      </w:r>
    </w:p>
    <w:p>
      <w:pPr>
        <w:pStyle w:val="Normal"/>
        <w:ind w:hanging="0"/>
        <w:rPr>
          <w:rFonts w:cs="Arial"/>
          <w:b/>
          <w:b/>
          <w:i/>
          <w:i/>
        </w:rPr>
      </w:pPr>
      <w:r>
        <w:rPr>
          <w:rFonts w:cs="Arial"/>
          <w:b/>
          <w:i/>
        </w:rPr>
        <w:t>CHÚ THÍCH:</w:t>
      </w:r>
    </w:p>
    <w:p>
      <w:pPr>
        <w:pStyle w:val="Normal"/>
        <w:ind w:hanging="0"/>
        <w:rPr/>
      </w:pPr>
      <w:r>
        <w:rPr>
          <w:rFonts w:cs="Arial"/>
          <w:b/>
          <w:i/>
        </w:rPr>
        <w:t>- C 39-40: + Mù mà lại dắt mù được sao? Lẽ nào cả hai lại không sa xuống hố?:</w:t>
      </w:r>
      <w:r>
        <w:rPr>
          <w:rFonts w:cs="Arial"/>
        </w:rPr>
        <w:t xml:space="preserve"> Trong Tin Mừng Mát-thêu (Mt 15,14), câu “Mù sắt mù: này nhắm đến các đầu mục dân Do thái là các Kinh sư và người Pha-ri-sêu, là những người lãnh đạo tinh thần của dân nhưng đã bị thói kiêu căng, tự mãn làm cho ra mù lòa, không còn phân biệt được trong Luật Mô-sê điều nào là chính yếu điều nào là tùy phụ khi dạy dỗ dân chúng. Còn trong Tin Mừng Lu-ca, câu này nhằm dạy các môn đệ Đức Giê-su phải biết phân biệt trong tư tưởng lời nói và việc làm, đâu là điều chính yếu đâu chỉ là tùy phụ để khỏi bị lầm lạc khi dẫn dắt tha nhân. Những kẻ ăn nói khoác lác, giả đạo đức chỉ nhất thời lừa được một số người nhẹ dạ dễ tin, nhưng sớm muộn rồi sẽ phải chuốc lấy hậu quả tai hại khôn lường khi con người thật của họ bị lộ ra.</w:t>
      </w:r>
    </w:p>
    <w:p>
      <w:pPr>
        <w:pStyle w:val="Normal"/>
        <w:ind w:hanging="0"/>
        <w:rPr>
          <w:rFonts w:cs="Arial"/>
          <w:b/>
          <w:b/>
          <w:i/>
          <w:i/>
        </w:rPr>
      </w:pPr>
      <w:r>
        <w:rPr>
          <w:rFonts w:cs="Arial"/>
          <w:b/>
          <w:i/>
        </w:rPr>
      </w:r>
    </w:p>
    <w:p>
      <w:pPr>
        <w:pStyle w:val="Normal"/>
        <w:ind w:hanging="0"/>
        <w:rPr/>
      </w:pPr>
      <w:r>
        <w:rPr>
          <w:rFonts w:cs="Arial"/>
          <w:b/>
          <w:i/>
        </w:rPr>
        <w:t>- C 41-42: + Sao anh thấy cái rác trong con mắt của người anh em, mà cái xà trong con mắt của chính mình thì lại không để ý tới?:</w:t>
      </w:r>
      <w:r>
        <w:rPr>
          <w:rFonts w:cs="Arial"/>
        </w:rPr>
        <w:t xml:space="preserve"> Người ta thường keo kiệt trong lời khen, nhưng lại rộng rãi trong lời chê. Một trong những tội con người thường vấp phạm là thích xét đoán ý trái và kết án tha nhân. Môn đệ cần tránh "bới lông tìm vết" để phê phán các khuyết điểm nhỏ bé như cái rác nơi mắt anh em. Nhưng cần ý thức về "cái đà" kiêu căng tự mãn, thói đạo đức giả nơi bản thân để tu sửa, hầu mắt mình nên trong sáng trước khi sửa lỗi anh em.</w:t>
      </w:r>
    </w:p>
    <w:p>
      <w:pPr>
        <w:pStyle w:val="Normal"/>
        <w:ind w:hanging="0"/>
        <w:rPr>
          <w:rFonts w:cs="Arial"/>
          <w:b/>
          <w:b/>
          <w:i/>
          <w:i/>
        </w:rPr>
      </w:pPr>
      <w:r>
        <w:rPr>
          <w:rFonts w:cs="Arial"/>
          <w:b/>
          <w:i/>
        </w:rPr>
      </w:r>
    </w:p>
    <w:p>
      <w:pPr>
        <w:pStyle w:val="Normal"/>
        <w:ind w:hanging="0"/>
        <w:rPr/>
      </w:pPr>
      <w:r>
        <w:rPr>
          <w:rFonts w:cs="Arial"/>
          <w:b/>
          <w:i/>
        </w:rPr>
        <w:t>- C 43-45: + "Không có cây nào tốt mà lại sinh quả sâu, cũng chẳng có cây nào sâu mà lại sinh quả tốt:</w:t>
      </w:r>
      <w:r>
        <w:rPr>
          <w:rFonts w:cs="Arial"/>
        </w:rPr>
        <w:t xml:space="preserve"> Các môn đệ chỉ sinh ra hoa trái tốt đẹp, nếu năng suy niệm và thực hành Lời Chúa. Những ai có tính ích kỷ kiêu ngạo thường hay xét đoán ý trái, kết án tha nhân. Sớm muộn họ cũng sẽ bị chết trong bóng tối gian ác của lòng mình. + Thật vậy, xem quả thì biết cây: Người tốt sẽ chứng tỏ sự tốt lành của mình qua hành động bên ngoài. + Người tốt thì lấy ra cái tốt từ kho tàng tốt của lòng mình; kẻ xấu thì lấy ra cái xấu từ kho tàng xấu. Vì lòng có đầy, miệng mới nói ra: Tư tưởng chứa đầy trong lòng sẽ phát lộ ra qua lời nói và hành động, nên người ta chỉ cần dựa vào lời nói việc làm của một người mà nhận biết họ có phải là môn đệ đích thực của Đức Giê-su hay không.</w:t>
      </w:r>
    </w:p>
    <w:p>
      <w:pPr>
        <w:pStyle w:val="Normal"/>
        <w:ind w:hanging="0"/>
        <w:rPr>
          <w:rFonts w:cs="Arial"/>
          <w:b/>
          <w:b/>
          <w:i/>
          <w:i/>
        </w:rPr>
      </w:pPr>
      <w:r>
        <w:rPr>
          <w:rFonts w:cs="Arial"/>
          <w:b/>
          <w:i/>
        </w:rPr>
      </w:r>
    </w:p>
    <w:p>
      <w:pPr>
        <w:pStyle w:val="Normal"/>
        <w:ind w:hanging="0"/>
        <w:rPr>
          <w:rFonts w:cs="Arial"/>
        </w:rPr>
      </w:pPr>
      <w:r>
        <w:rPr>
          <w:rFonts w:cs="Arial"/>
          <w:b/>
          <w:i/>
        </w:rPr>
        <w:t>CÂU HỎI:</w:t>
      </w:r>
      <w:r>
        <w:rPr>
          <w:rFonts w:cs="Arial"/>
        </w:rPr>
        <w:t xml:space="preserve"> </w:t>
      </w:r>
    </w:p>
    <w:p>
      <w:pPr>
        <w:pStyle w:val="Normal"/>
        <w:numPr>
          <w:ilvl w:val="0"/>
          <w:numId w:val="5"/>
        </w:numPr>
        <w:ind w:left="530" w:hanging="360"/>
        <w:rPr>
          <w:rFonts w:cs="Arial"/>
          <w:i/>
          <w:i/>
          <w:iCs/>
        </w:rPr>
      </w:pPr>
      <w:r>
        <w:rPr>
          <w:rFonts w:cs="Arial"/>
          <w:i/>
          <w:iCs/>
        </w:rPr>
        <w:t>Hai câu “Mù dắt mù” của Đức Giê-su trong Tin Mừng Mát-thêu và Lu-ca nhắm tới những đối tượng nào?</w:t>
      </w:r>
    </w:p>
    <w:p>
      <w:pPr>
        <w:pStyle w:val="Normal"/>
        <w:numPr>
          <w:ilvl w:val="0"/>
          <w:numId w:val="5"/>
        </w:numPr>
        <w:ind w:left="530" w:hanging="360"/>
        <w:rPr>
          <w:rFonts w:cs="Arial"/>
          <w:i/>
          <w:i/>
          <w:iCs/>
        </w:rPr>
      </w:pPr>
      <w:r>
        <w:rPr>
          <w:rFonts w:cs="Arial"/>
          <w:i/>
          <w:iCs/>
        </w:rPr>
        <w:t>Khi nói “Cái rác trong mắt anh em” và “Cái xà trong mắt của mình”, Đức Giê-su muốn dạy môn đệ điều gì trong giao tiếp xã hội?</w:t>
      </w:r>
    </w:p>
    <w:p>
      <w:pPr>
        <w:pStyle w:val="Normal"/>
        <w:numPr>
          <w:ilvl w:val="0"/>
          <w:numId w:val="5"/>
        </w:numPr>
        <w:ind w:left="530" w:hanging="360"/>
        <w:rPr>
          <w:rFonts w:cs="Arial"/>
          <w:i/>
          <w:i/>
          <w:iCs/>
        </w:rPr>
      </w:pPr>
      <w:r>
        <w:rPr>
          <w:rFonts w:cs="Arial"/>
          <w:i/>
          <w:iCs/>
        </w:rPr>
        <w:t>Để lời nói việc làm có thể phát sinh hoa trái tốt đẹp thì người ta cần phải làm gì?</w:t>
      </w:r>
    </w:p>
    <w:p>
      <w:pPr>
        <w:pStyle w:val="Normal"/>
        <w:ind w:hanging="0"/>
        <w:rPr>
          <w:rFonts w:cs="Arial"/>
          <w:b/>
          <w:b/>
          <w:i/>
          <w:i/>
          <w:iCs/>
        </w:rPr>
      </w:pPr>
      <w:r>
        <w:rPr>
          <w:rFonts w:cs="Arial"/>
          <w:b/>
          <w:i/>
          <w:iCs/>
        </w:rPr>
      </w:r>
    </w:p>
    <w:p>
      <w:pPr>
        <w:pStyle w:val="Normal"/>
        <w:ind w:hanging="0"/>
        <w:rPr>
          <w:rFonts w:cs="Arial"/>
          <w:b/>
          <w:b/>
        </w:rPr>
      </w:pPr>
      <w:r>
        <w:rPr>
          <w:rFonts w:cs="Arial"/>
          <w:b/>
        </w:rPr>
        <w:t>II. SỐNG LỜI CHÚA</w:t>
      </w:r>
    </w:p>
    <w:p>
      <w:pPr>
        <w:pStyle w:val="Normal"/>
        <w:ind w:hanging="0"/>
        <w:rPr/>
      </w:pPr>
      <w:r>
        <w:rPr>
          <w:rFonts w:cs="Arial"/>
        </w:rPr>
        <w:t>1. LỜI CHÚA: Chúa phán: “Sao anh thấy cái rác trong con mắt của người anh em, mà cái xà trong con mắt của chính mình thì lại không để ý tới? Sao anh lại có thể nói với người anh em: "Này anh, hãy để tôi lấy cái rác trong con mắt anh ra", trong khi chính mình lại không thấy cái xà trong con mắt của mình? Hỡi kẻ đạo đức giả! Lấy cái xà ra khỏi mắt ngươi trước đã, rồi sẽ thấy rõ, để lấy cái rác trong con mắt người anh em!” (Lc 6,41-42).</w:t>
      </w:r>
    </w:p>
    <w:p>
      <w:pPr>
        <w:pStyle w:val="Normal"/>
        <w:ind w:hanging="0"/>
        <w:rPr>
          <w:rFonts w:cs="Arial"/>
        </w:rPr>
      </w:pPr>
      <w:r>
        <w:rPr>
          <w:rFonts w:cs="Arial"/>
        </w:rPr>
      </w:r>
    </w:p>
    <w:p>
      <w:pPr>
        <w:pStyle w:val="Normal"/>
        <w:ind w:hanging="0"/>
        <w:rPr>
          <w:rFonts w:cs="Arial"/>
        </w:rPr>
      </w:pPr>
      <w:r>
        <w:rPr>
          <w:rFonts w:cs="Arial"/>
        </w:rPr>
        <w:t>2. CÂU CHUYỆN:</w:t>
      </w:r>
    </w:p>
    <w:p>
      <w:pPr>
        <w:pStyle w:val="Normal"/>
        <w:ind w:hanging="0"/>
        <w:rPr>
          <w:rFonts w:cs="Arial"/>
          <w:b/>
          <w:b/>
          <w:i/>
          <w:i/>
        </w:rPr>
      </w:pPr>
      <w:r>
        <w:rPr>
          <w:rFonts w:cs="Arial"/>
          <w:b/>
          <w:i/>
        </w:rPr>
        <w:t>1) Hậu quả tai hại của kẻ nói hay nhưng làm không hay:</w:t>
      </w:r>
    </w:p>
    <w:p>
      <w:pPr>
        <w:pStyle w:val="Normal"/>
        <w:ind w:hanging="0"/>
        <w:rPr/>
      </w:pPr>
      <w:r>
        <w:rPr>
          <w:rFonts w:cs="Arial"/>
        </w:rPr>
        <w:t>Triệu Quát là con trai của Triệu Xa - một danh tướng thời Chiến Quốc. Thời trai trẻ anh để tâm nghiên cứu học hỏi rất nhiều binh thư. Là một người thông minh, lại có năng khiếu về các đề tài quân sự, nên Quát thường chiến thắng trong các cuộc tranh luận, kể cả với cha anh là Triệu Xa. Từ đó Triệu Quát sinh ra kiêu ngạo, cho mình là người giỏi nhất thiên hạ. Tuy nhiên ông bố Triệu Xa của anh lại rất lo cho tương lai của con trai mình. Ông đánh giá Triệu Quát chỉ là hạng người ăn nói giảo hoạt thích nói thánh nói tướng, Ông còn nói: "Sau này nước Triệu không nên cho nó cầm quân, kẻo nó sẽ làm cho quân đội bị đại bại".</w:t>
      </w:r>
    </w:p>
    <w:p>
      <w:pPr>
        <w:pStyle w:val="Normal"/>
        <w:ind w:hanging="0"/>
        <w:rPr>
          <w:rFonts w:cs="Arial"/>
        </w:rPr>
      </w:pPr>
      <w:r>
        <w:rPr>
          <w:rFonts w:cs="Arial"/>
        </w:rPr>
      </w:r>
    </w:p>
    <w:p>
      <w:pPr>
        <w:pStyle w:val="Normal"/>
        <w:ind w:hanging="0"/>
        <w:rPr/>
      </w:pPr>
      <w:r>
        <w:rPr>
          <w:rFonts w:cs="Arial"/>
        </w:rPr>
        <w:t>Quả thật, về sau khi quân Tần kéo sang xâm lược nước Triệu, vua nước Triệu cử Triệu Quát thay Liêm Pha làm đại tướng chỉ huy chống lại quân địch. Lạn Tương Như dù đang ốm cũng lên tiếng phản đối như sau: "Triệu Quát chẳng qua chỉ là thứ mọt sách và không có kinh nghiệm vận dụng binh pháp vào thực tế, nên không thể chỉ huy ngoài mặt trận được". Mẹ của Triệu Quát cũng đến xin vua Triệu đừng cho Quát làm đại tướng. Nhưng vua Triệu không nghe, vẫn cử Triệu Quát ra tiền tuyến nghênh địch. Hậu quả là 40 vạn quân Triệu chỉ trong thời gian ngắn đã bị quân Tần đánh bại và bị tiêu diệt hoàn toàn, bản thân Triệu Quát cũng bị chết thảm.</w:t>
      </w:r>
    </w:p>
    <w:p>
      <w:pPr>
        <w:pStyle w:val="Normal"/>
        <w:ind w:hanging="0"/>
        <w:rPr>
          <w:rFonts w:cs="Arial"/>
        </w:rPr>
      </w:pPr>
      <w:r>
        <w:rPr>
          <w:rFonts w:cs="Arial"/>
        </w:rPr>
      </w:r>
    </w:p>
    <w:p>
      <w:pPr>
        <w:pStyle w:val="Normal"/>
        <w:ind w:hanging="0"/>
        <w:rPr/>
      </w:pPr>
      <w:r>
        <w:rPr>
          <w:rFonts w:cs="Arial"/>
        </w:rPr>
        <w:t>Cha mẹ của Triệu Quát đã hiểu rõ con trai mình không thể đảm nhận được việc lớn điều binh khiển tướng. Nhưng vua Triệu lại cố chấp khi chỉ dựa vào lời nói của Triệu Quát để đánh giá anh là bậc kỳ tài trong thiên hạ và trao cho anh trách nhiệm lớn thống lĩnh quân đội. Kết quả không chỉ Triệu Quát bị hại mà còn liên quan đến tính mạng của 40 vạn quân. “Mù dắt mù” thì việc bị “lăn cù xuống hố” chỉ là chuyện sớm hay muộn mà thôi.</w:t>
      </w:r>
    </w:p>
    <w:p>
      <w:pPr>
        <w:pStyle w:val="Normal"/>
        <w:ind w:hanging="0"/>
        <w:rPr>
          <w:rFonts w:cs="Arial"/>
          <w:b/>
          <w:b/>
          <w:i/>
          <w:i/>
        </w:rPr>
      </w:pPr>
      <w:r>
        <w:rPr>
          <w:rFonts w:cs="Arial"/>
          <w:b/>
          <w:i/>
        </w:rPr>
      </w:r>
    </w:p>
    <w:p>
      <w:pPr>
        <w:pStyle w:val="Normal"/>
        <w:ind w:hanging="0"/>
        <w:rPr>
          <w:rFonts w:cs="Arial"/>
          <w:b/>
          <w:b/>
          <w:i/>
          <w:i/>
        </w:rPr>
      </w:pPr>
      <w:r>
        <w:rPr>
          <w:rFonts w:cs="Arial"/>
          <w:b/>
          <w:i/>
        </w:rPr>
        <w:t>2) Hãy sửa lỗi mình trước khi sửa lỗi anh em:</w:t>
      </w:r>
    </w:p>
    <w:p>
      <w:pPr>
        <w:pStyle w:val="Normal"/>
        <w:ind w:hanging="0"/>
        <w:rPr/>
      </w:pPr>
      <w:r>
        <w:rPr>
          <w:rFonts w:cs="Arial"/>
        </w:rPr>
        <w:t>Trong một tu viện kia có một tu sĩ trẻ đã phạm một tội nặng, lập tức các tu sĩ trong cộng đoàn liền họp nhau lại để kết tội anh ta. Họ cử người đi trình báo sự việc với Bề Trên và mời ngài đứng ra làm quan tòa xét xử. Bề Trên liền đeo một túi cát sau lưng, trên túi có nhiều lỗ thủng đi đến nhà hội. Trên đường đi đến đâu đều có nhiều cát từ túi cát đeo sau lưng bị rơi vãi. Khi có người thắc mắc tại sao lại để cát rơi như vậy thì được bề trên trả lời: "Tôi cũng là người có nhiều tội lỗi mà không tự nhận biết, đang khi mọi người chung quanh đều thấy. Thế mà anh em lại bảo tôi làm quan tòa kết tội một người anh em sao!" Nghe vậy, các tu sĩ trong cộng đoàn đều thấy xấu hổ và bỏ ý định muốn kết án anh tu sĩ trẻ mà chỉ yêu cầu anh ta sửa lỗi.</w:t>
      </w:r>
    </w:p>
    <w:p>
      <w:pPr>
        <w:pStyle w:val="Normal"/>
        <w:ind w:hanging="0"/>
        <w:rPr>
          <w:rFonts w:cs="Arial"/>
        </w:rPr>
      </w:pPr>
      <w:r>
        <w:rPr>
          <w:rFonts w:cs="Arial"/>
        </w:rPr>
      </w:r>
    </w:p>
    <w:p>
      <w:pPr>
        <w:pStyle w:val="Normal"/>
        <w:ind w:hanging="0"/>
        <w:rPr/>
      </w:pPr>
      <w:r>
        <w:rPr>
          <w:rFonts w:cs="Arial"/>
        </w:rPr>
        <w:t>Ai trong chúng ta cũng có thói hay xét đoán và kết án tha nhân. Nhưng Đức Giêsu lại dạy chúng ta “đừng xét đoán để khỏi bị Thiên Chúa đoán xét. Đừng kết án để khỏi bị Thiên Chúa kết án”. Để có thể sửa lỗi anh em thì trước hết phải khiêm tốn nhận biết tình trạng tội lỗi của mình để tu sửa, giống như lấy đi cái xà ra khỏi mắt mình, rồi mới thấy rõ để lấy cái rác ra khỏi mắt người anh em.</w:t>
      </w:r>
    </w:p>
    <w:p>
      <w:pPr>
        <w:pStyle w:val="Normal"/>
        <w:ind w:hanging="0"/>
        <w:rPr>
          <w:rFonts w:cs="Arial"/>
          <w:b/>
          <w:b/>
          <w:i/>
          <w:i/>
        </w:rPr>
      </w:pPr>
      <w:r>
        <w:rPr>
          <w:rFonts w:cs="Arial"/>
          <w:b/>
          <w:i/>
        </w:rPr>
      </w:r>
    </w:p>
    <w:p>
      <w:pPr>
        <w:pStyle w:val="Normal"/>
        <w:ind w:hanging="0"/>
        <w:rPr>
          <w:rFonts w:cs="Arial"/>
          <w:b/>
          <w:b/>
          <w:i/>
          <w:i/>
        </w:rPr>
      </w:pPr>
      <w:r>
        <w:rPr>
          <w:rFonts w:cs="Arial"/>
          <w:b/>
          <w:i/>
        </w:rPr>
        <w:t>3) Cần năng xét mình và quyết tâm sám hối để ngày một hoàn thiện hơn:</w:t>
      </w:r>
    </w:p>
    <w:p>
      <w:pPr>
        <w:pStyle w:val="Normal"/>
        <w:ind w:hanging="0"/>
        <w:rPr/>
      </w:pPr>
      <w:r>
        <w:rPr>
          <w:rFonts w:cs="Arial"/>
        </w:rPr>
        <w:t>Một người kia có thói quen hút thuốc và trong nhà có nuôi một con vẹt làm thú cưng. Một ngày kia anh thấy con vẹt của anh cứ ho khù khụ. Anh liền mang con vẹt đến bác sĩ thú y xin chữa bệnh ho cho con vẹt. Sau khi khám kỹ, bác sĩ tuyên bố con vẹt không bị bệnh gì cả. Sở dĩ nó ho khù khụ là do bắt chước những cơn ho khù khụ của ông chủ. Bấy giờ người ấy mới biết mình đang bị bệnh ho chứ không phải con vẹt. Từ khi anh quyết tâm cai thuốc và uống thuốc chữa trị hết bệnh ho, thì con vẹt của anh cũng không còn ho khù khụ như trước nữa!</w:t>
      </w:r>
    </w:p>
    <w:p>
      <w:pPr>
        <w:pStyle w:val="Normal"/>
        <w:ind w:hanging="0"/>
        <w:rPr>
          <w:rFonts w:cs="Arial"/>
        </w:rPr>
      </w:pPr>
      <w:r>
        <w:rPr>
          <w:rFonts w:cs="Arial"/>
        </w:rPr>
      </w:r>
    </w:p>
    <w:p>
      <w:pPr>
        <w:pStyle w:val="Normal"/>
        <w:ind w:hanging="0"/>
        <w:rPr/>
      </w:pPr>
      <w:r>
        <w:rPr>
          <w:rFonts w:cs="Arial"/>
        </w:rPr>
        <w:t>Những kẻ đạo đức giả thường hay lên mặt phê bình sửa lỗi người khác, còn người đạo đức thực sự sẽ khiêm tốn tự kiểm để tìm ra các thói hư của mình mà tu sửa nên hoàn thiện hơn.</w:t>
      </w:r>
    </w:p>
    <w:p>
      <w:pPr>
        <w:pStyle w:val="Normal"/>
        <w:ind w:hanging="0"/>
        <w:rPr>
          <w:rFonts w:cs="Arial"/>
        </w:rPr>
      </w:pPr>
      <w:r>
        <w:rPr>
          <w:rFonts w:cs="Arial"/>
        </w:rPr>
      </w:r>
    </w:p>
    <w:p>
      <w:pPr>
        <w:pStyle w:val="Normal"/>
        <w:ind w:hanging="0"/>
        <w:rPr/>
      </w:pPr>
      <w:r>
        <w:rPr>
          <w:rFonts w:cs="Arial"/>
          <w:b/>
          <w:bCs/>
          <w:i/>
          <w:iCs/>
        </w:rPr>
        <w:t xml:space="preserve">4) </w:t>
      </w:r>
      <w:r>
        <w:rPr>
          <w:rFonts w:cs="Arial"/>
          <w:b/>
          <w:i/>
        </w:rPr>
        <w:t>Nguyên nhân đổi đời của con tê giác:</w:t>
      </w:r>
    </w:p>
    <w:p>
      <w:pPr>
        <w:pStyle w:val="Normal"/>
        <w:ind w:hanging="0"/>
        <w:rPr>
          <w:rFonts w:cs="Arial"/>
        </w:rPr>
      </w:pPr>
      <w:r>
        <w:rPr>
          <w:rFonts w:cs="Arial"/>
        </w:rPr>
        <w:t>Ngày xưa có một chú tê giác luôn nghĩ mình có khuôn mặt đẹp nên thường chê khuyết điểm của các con vật khác, nhất là các con có sừng trên đầu. Thế nhưng tê giác lại không biết rằng chính nó cũng đang có một cái sừng mọc trên mũi khiến mặt nó trông thật xấu xí. Các con vật khác tuy biết điều này, nhưng không con nào dám nói sự thật cho tê giác biết.</w:t>
      </w:r>
    </w:p>
    <w:p>
      <w:pPr>
        <w:pStyle w:val="Normal"/>
        <w:ind w:hanging="0"/>
        <w:rPr>
          <w:rFonts w:cs="Arial"/>
        </w:rPr>
      </w:pPr>
      <w:r>
        <w:rPr>
          <w:rFonts w:cs="Arial"/>
        </w:rPr>
      </w:r>
    </w:p>
    <w:p>
      <w:pPr>
        <w:pStyle w:val="Normal"/>
        <w:ind w:hanging="0"/>
        <w:rPr/>
      </w:pPr>
      <w:r>
        <w:rPr>
          <w:rFonts w:cs="Arial"/>
        </w:rPr>
        <w:t>Một hôm, tê giác đang uống nước ở một dòng suối thì nghe thấy lũ chim chích choè đang thi nhau hót líu lo trên cành cây gần đó. Tê giác rất bực bội nên ra oai thét to: "Lũ chim xấu xa kia có câm miệng đi không? Chúng bay không thấy ông đang uống nước đây sao?". Lũ chim chích choè không chịu thua, con chim đầu đàn liền cãi lại: "Bộ ông nghĩ ông đẹp lắm sao? Ông thử soi mặt mình trên mặt nước thì sẽ biết". Tê giác nghĩ bụng: "Soi thì soi. Ai mà không biết ta có khuôn mặt đẹp nhất". Nhưng khi nhìn xuống mặt nước, tê giác nhà ta giật mình khi thấy một chiếc sừng quái dị đang nằm chình ình ngay trên mũi mình. Khi biết mình còn xấu hơn nhiều con vật có sừng khác, tê giác mang mặc cảm xấu hổ. Từ đó, mỗi khi di chuyển, nó luôn cúi gằm mặt xuống đất và ẩn nấp trong các lùm cây, không muốn chường mặt ra cho các con vật khác xem thấy. Nhưng do không thể trốn mãi được vì ngày nào cũng phải ra dòng suối uống nước và phải đi kiếm thức ăn. Cuối cùng nó đành chấp nhận sự thật về khuôn mặt xấu xí có sừng của mình để sẵn sàng đối diện với các con vật khác. Cũng từ ngày đó, tê giác kiêu hãnh ưa chỉ trích trước đây đã biến thành anh tê giác rất hiền hòa dễ thương.</w:t>
      </w:r>
    </w:p>
    <w:p>
      <w:pPr>
        <w:pStyle w:val="Normal"/>
        <w:ind w:hanging="0"/>
        <w:rPr>
          <w:rFonts w:cs="Arial"/>
        </w:rPr>
      </w:pPr>
      <w:r>
        <w:rPr>
          <w:rFonts w:cs="Arial"/>
        </w:rPr>
      </w:r>
    </w:p>
    <w:p>
      <w:pPr>
        <w:pStyle w:val="Normal"/>
        <w:ind w:hanging="0"/>
        <w:rPr>
          <w:rFonts w:cs="Arial"/>
        </w:rPr>
      </w:pPr>
      <w:r>
        <w:rPr>
          <w:rFonts w:cs="Arial"/>
        </w:rPr>
        <w:t>Tê giác trong câu chuyện trên đã thay đổi nên tốt nhờ biết chấp nhận sự thật của mình để không lên mặt phê phán các loài vật khác theo suy nghĩ chủ quan của mình. Nhờ đó nó cũng bỏ đi mặc cảm tự ti, để sẵn sàng gặp gỡ tiếp xũc với các loài vật khác.</w:t>
      </w:r>
    </w:p>
    <w:p>
      <w:pPr>
        <w:pStyle w:val="Normal"/>
        <w:ind w:hanging="0"/>
        <w:rPr>
          <w:rFonts w:cs="Arial"/>
        </w:rPr>
      </w:pPr>
      <w:r>
        <w:rPr>
          <w:rFonts w:cs="Arial"/>
        </w:rPr>
      </w:r>
    </w:p>
    <w:p>
      <w:pPr>
        <w:pStyle w:val="Normal"/>
        <w:ind w:hanging="0"/>
        <w:rPr/>
      </w:pPr>
      <w:r>
        <w:rPr>
          <w:rFonts w:cs="Arial"/>
        </w:rPr>
        <w:t>3. SUY NIỆM:</w:t>
      </w:r>
    </w:p>
    <w:p>
      <w:pPr>
        <w:pStyle w:val="Normal"/>
        <w:ind w:hanging="0"/>
        <w:rPr>
          <w:rFonts w:cs="Arial"/>
          <w:b/>
          <w:b/>
          <w:i/>
          <w:i/>
        </w:rPr>
      </w:pPr>
      <w:r>
        <w:rPr>
          <w:rFonts w:cs="Arial"/>
          <w:b/>
          <w:i/>
        </w:rPr>
        <w:t>1) Phải tránh bệnh mù tâm linh:</w:t>
      </w:r>
    </w:p>
    <w:p>
      <w:pPr>
        <w:pStyle w:val="Normal"/>
        <w:ind w:hanging="0"/>
        <w:rPr/>
      </w:pPr>
      <w:r>
        <w:rPr>
          <w:rFonts w:cs="Arial"/>
        </w:rPr>
        <w:t>“</w:t>
      </w:r>
      <w:r>
        <w:rPr>
          <w:rFonts w:cs="Arial"/>
        </w:rPr>
        <w:t>Mù dắt mù, cả hai sẽ lăn cù xuống hố” là một thực tế thường xảy ra trong cuộc sông. Vì thế người mù luôn cần được người sáng mắt trợ giúp để đi đúng hướng và không bị vấp ngã hay đi lạc. Về mặt tâm linh người mù tâm hồn sẽ dễ quyết định sai lạc không những gây hại cho bản thân mà còn tác hại khôn lường cho xã hội. Tuy nhiên, thực tế vẫn có nhiều người mù tâm linh lại không nhận ra mình đang bị mù. Chính do thói xấu tự mãn kiêu ngạo khiến người ta luôn coi mình là trung tâm, suy nghĩ của mình là chân lý, và đánh giá người khác theo tầm nhìn hạn hẹp của mình. Đây chính là nguyên nhân gây ra bao nỗi đau khổ cho nhân loại. Về mặt xã hội, những kẻ mù tâm linh “hữu tài vô hạnh” thường trở thành những quan tham, những kẻ độc tài gây bao đau thương cho tha nhân.</w:t>
      </w:r>
    </w:p>
    <w:p>
      <w:pPr>
        <w:pStyle w:val="Normal"/>
        <w:ind w:hanging="0"/>
        <w:rPr>
          <w:rFonts w:cs="Arial"/>
          <w:b/>
          <w:b/>
          <w:i/>
          <w:i/>
        </w:rPr>
      </w:pPr>
      <w:r>
        <w:rPr>
          <w:rFonts w:cs="Arial"/>
          <w:b/>
          <w:i/>
        </w:rPr>
      </w:r>
    </w:p>
    <w:p>
      <w:pPr>
        <w:pStyle w:val="Normal"/>
        <w:ind w:hanging="0"/>
        <w:rPr>
          <w:rFonts w:cs="Arial"/>
          <w:b/>
          <w:b/>
          <w:i/>
          <w:i/>
        </w:rPr>
      </w:pPr>
      <w:r>
        <w:rPr>
          <w:rFonts w:cs="Arial"/>
          <w:b/>
          <w:i/>
        </w:rPr>
        <w:t>2) Phải tránh xét đoán ý trái cho người khác:</w:t>
      </w:r>
    </w:p>
    <w:p>
      <w:pPr>
        <w:pStyle w:val="Normal"/>
        <w:ind w:hanging="0"/>
        <w:rPr/>
      </w:pPr>
      <w:r>
        <w:rPr>
          <w:rFonts w:cs="Arial"/>
        </w:rPr>
        <w:t>"Sao anh thấy cái rác trong mắt anh em, mà cái xà trong con mắt của chính mình thì lại không để ý tới" (Lc 6,41). Người ta thường hà tiện trong lời khen, nhưng lại quảng đại trong lời chê. Có thể nói một trong những tội con người thường sai phạm là thói hay xét đoán, nghĩ xấu, nghĩ quấy cho người khác, nhất là cho những kẻ mình không ưa.</w:t>
      </w:r>
    </w:p>
    <w:p>
      <w:pPr>
        <w:pStyle w:val="Normal"/>
        <w:ind w:hanging="0"/>
        <w:rPr>
          <w:rFonts w:cs="Arial"/>
        </w:rPr>
      </w:pPr>
      <w:r>
        <w:rPr>
          <w:rFonts w:cs="Arial"/>
        </w:rPr>
      </w:r>
    </w:p>
    <w:p>
      <w:pPr>
        <w:pStyle w:val="Normal"/>
        <w:ind w:hanging="0"/>
        <w:rPr>
          <w:rFonts w:cs="Arial"/>
        </w:rPr>
      </w:pPr>
      <w:r>
        <w:rPr>
          <w:rFonts w:cs="Arial"/>
        </w:rPr>
        <w:t xml:space="preserve">Người xưa có câu: "Việc người thì sáng, việc mình thì quáng", nên việc nhìn lại bản thân để tự kiểm cần phải làm hằng ngày đối với các người tín hữu, nhất là những ai đang giữ vị trí lãnh đạo, có sứ mệnh hướng dẫn các tâm hồn. Chúng ta hãy bắt chước thánh Au-gút-ti-nô dâng lời cầu nguyện như sau: </w:t>
      </w:r>
      <w:r>
        <w:rPr>
          <w:rFonts w:cs="Arial"/>
          <w:i/>
        </w:rPr>
        <w:t>"Lạy Chúa Giêsu, xin cho con biết Chúa, xin cho con biết con".</w:t>
      </w:r>
    </w:p>
    <w:p>
      <w:pPr>
        <w:pStyle w:val="Normal"/>
        <w:ind w:hanging="0"/>
        <w:rPr>
          <w:rFonts w:cs="Arial"/>
          <w:i/>
          <w:i/>
          <w:iCs/>
        </w:rPr>
      </w:pPr>
      <w:r>
        <w:rPr>
          <w:rFonts w:cs="Arial"/>
          <w:i/>
          <w:iCs/>
        </w:rPr>
        <w:t>Xin Chúa cho con:</w:t>
      </w:r>
    </w:p>
    <w:p>
      <w:pPr>
        <w:pStyle w:val="Normal"/>
        <w:numPr>
          <w:ilvl w:val="0"/>
          <w:numId w:val="9"/>
        </w:numPr>
        <w:rPr>
          <w:rFonts w:cs="Arial"/>
          <w:i/>
          <w:i/>
          <w:iCs/>
        </w:rPr>
      </w:pPr>
      <w:r>
        <w:rPr>
          <w:rFonts w:cs="Arial"/>
          <w:i/>
          <w:iCs/>
        </w:rPr>
        <w:t>Biết mình cũng yếu hèn và hay sai lỗi, để con không lên mặt xét đoán và kết án anh em.</w:t>
      </w:r>
    </w:p>
    <w:p>
      <w:pPr>
        <w:pStyle w:val="Normal"/>
        <w:numPr>
          <w:ilvl w:val="0"/>
          <w:numId w:val="9"/>
        </w:numPr>
        <w:rPr>
          <w:rFonts w:cs="Arial"/>
          <w:i/>
          <w:i/>
          <w:iCs/>
        </w:rPr>
      </w:pPr>
      <w:r>
        <w:rPr>
          <w:rFonts w:cs="Arial"/>
          <w:i/>
          <w:iCs/>
        </w:rPr>
        <w:t>Biết mình hay che đậy và giả hình, để sẵn sàng cảm thông và bỏ qua lỗi lầm của kẻ khác.</w:t>
      </w:r>
    </w:p>
    <w:p>
      <w:pPr>
        <w:pStyle w:val="Normal"/>
        <w:numPr>
          <w:ilvl w:val="0"/>
          <w:numId w:val="9"/>
        </w:numPr>
        <w:rPr>
          <w:rFonts w:cs="Arial"/>
          <w:i/>
          <w:i/>
          <w:iCs/>
        </w:rPr>
      </w:pPr>
      <w:r>
        <w:rPr>
          <w:rFonts w:cs="Arial"/>
          <w:i/>
          <w:iCs/>
        </w:rPr>
        <w:t>Biết mình thích được khen khi làm được việc tốt, để con năng khen ngợi động viên người khác.</w:t>
      </w:r>
    </w:p>
    <w:p>
      <w:pPr>
        <w:pStyle w:val="Normal"/>
        <w:ind w:hanging="0"/>
        <w:rPr>
          <w:rFonts w:cs="Arial"/>
          <w:b/>
          <w:b/>
          <w:i/>
          <w:i/>
          <w:iCs/>
        </w:rPr>
      </w:pPr>
      <w:r>
        <w:rPr>
          <w:rFonts w:cs="Arial"/>
          <w:b/>
          <w:i/>
          <w:iCs/>
        </w:rPr>
      </w:r>
    </w:p>
    <w:p>
      <w:pPr>
        <w:pStyle w:val="Normal"/>
        <w:ind w:hanging="0"/>
        <w:rPr>
          <w:rFonts w:cs="Arial"/>
          <w:b/>
          <w:b/>
          <w:i/>
          <w:i/>
        </w:rPr>
      </w:pPr>
      <w:r>
        <w:rPr>
          <w:rFonts w:cs="Arial"/>
          <w:b/>
          <w:i/>
        </w:rPr>
        <w:t>3) Hãy tự sửa lỗi mình trước khi sửa lỗi anh em:</w:t>
      </w:r>
    </w:p>
    <w:p>
      <w:pPr>
        <w:pStyle w:val="Normal"/>
        <w:ind w:hanging="0"/>
        <w:rPr/>
      </w:pPr>
      <w:r>
        <w:rPr>
          <w:rFonts w:cs="Arial"/>
        </w:rPr>
        <w:t>Người ta thường dễ phát hiện các khuyết điểm lỗi lầm dù nhỏ bé của người khác mà khó nhận ra sai lỗi lớn lao của mình. Nguyên nhân là do chúng ta có thói ích kỷ tự mãn nên bị mù quáng và hay xét đoán kết án anh em.</w:t>
      </w:r>
    </w:p>
    <w:p>
      <w:pPr>
        <w:pStyle w:val="Normal"/>
        <w:ind w:hanging="0"/>
        <w:rPr>
          <w:rFonts w:cs="Arial"/>
        </w:rPr>
      </w:pPr>
      <w:r>
        <w:rPr>
          <w:rFonts w:cs="Arial"/>
        </w:rPr>
      </w:r>
    </w:p>
    <w:p>
      <w:pPr>
        <w:pStyle w:val="Normal"/>
        <w:ind w:hanging="0"/>
        <w:rPr/>
      </w:pPr>
      <w:r>
        <w:rPr>
          <w:rFonts w:cs="Arial"/>
        </w:rPr>
        <w:t>Lời Chúa hôm nay dạy chúng ta: Đừng vội kết án tha nhân vì chính mình cũng có đầy khuyết điểm, như người xưa dạy: “Chân mình những lấm bê bê, lại cầm bó đuốc mà rê chân người”. Tuy nhiên nếu là người giữ địa vị lãnh đạo trong gia đình, học đường hoặc xã hội, có trách nhiệm giữ gìn kỷ cương, thì chúng ta cũng cần sửa dạy những người sai lỗi. Khi đó để lời sửa dạy có sức thuyết phục và đạt kết quả, đòi chúng ta phải sửa mình trước khi răn dạy kẻ khác.</w:t>
      </w:r>
    </w:p>
    <w:p>
      <w:pPr>
        <w:pStyle w:val="Normal"/>
        <w:ind w:hanging="0"/>
        <w:rPr>
          <w:rFonts w:cs="Arial"/>
        </w:rPr>
      </w:pPr>
      <w:r>
        <w:rPr>
          <w:rFonts w:cs="Arial"/>
        </w:rPr>
      </w:r>
    </w:p>
    <w:p>
      <w:pPr>
        <w:pStyle w:val="Normal"/>
        <w:ind w:hanging="0"/>
        <w:rPr/>
      </w:pPr>
      <w:r>
        <w:rPr>
          <w:rFonts w:cs="Arial"/>
        </w:rPr>
        <w:t>Một nhà thần bí Ấn độ đã phát biểu kinh nghiệm của mình như sau: "Tôi là một nhà cách mạng khi còn trẻ, và tất cả những gì tôi cầu với Chúa là: "Lạy Chúa, xin cho con quyền lực để con cải tạo thế giới ngày một nên tốt hơn". Rôì khi tới tuổi trung niên, tôi nhận ra rằng nửa cuộc đời đã qua đi rồi mà tôi vẫn chưa cải tạo được thế giới, nên tôi đã đổi lại lời cầu: "Lạy Chúa, xin cho con hoán cải những người con có dịp tiếp xúc”. Bây giờ tôi đã về già và sắp kết thúc cuộc đời, tôi thấy mình cũng vẫn chưa biến đổi được một ai, nên cảm thấy mình thật khờ dại. Vì thế tôi lại thay đổi lời cầu như sau: "Lạy Chúa, xin cho con được ơn hoán cải chính mình con". Giả như ngay từ khi còn trẻ tôi đã ý thức về sự bất lực của mình như thế, thì tôi đã không uổng phí cả cuộc đời cách vô ích mà sẽ tập trung để cải tạo bắt đầu từ chính bản thân trước".</w:t>
      </w:r>
    </w:p>
    <w:p>
      <w:pPr>
        <w:pStyle w:val="Normal"/>
        <w:ind w:hanging="0"/>
        <w:rPr>
          <w:rFonts w:cs="Arial"/>
          <w:b/>
          <w:b/>
          <w:i/>
          <w:i/>
        </w:rPr>
      </w:pPr>
      <w:r>
        <w:rPr>
          <w:rFonts w:cs="Arial"/>
          <w:b/>
          <w:i/>
        </w:rPr>
      </w:r>
    </w:p>
    <w:p>
      <w:pPr>
        <w:pStyle w:val="Normal"/>
        <w:ind w:hanging="0"/>
        <w:rPr>
          <w:rFonts w:cs="Arial"/>
          <w:b/>
          <w:b/>
          <w:i/>
          <w:i/>
        </w:rPr>
      </w:pPr>
      <w:r>
        <w:rPr>
          <w:rFonts w:cs="Arial"/>
          <w:b/>
          <w:i/>
        </w:rPr>
        <w:t>4) Chúng tôi phải làm gì?:</w:t>
      </w:r>
    </w:p>
    <w:p>
      <w:pPr>
        <w:pStyle w:val="Normal"/>
        <w:ind w:hanging="0"/>
        <w:rPr/>
      </w:pPr>
      <w:r>
        <w:rPr>
          <w:rFonts w:cs="Arial"/>
        </w:rPr>
        <w:t>Trong cuộc sống, chúng ta thường hay phán xét người khác bằng lời nói, cử chỉ thái độ và luôn đánh giá không tốt về họ. Nhất là những khi chuyện trò với bè bạn, chúng ta thường khoe thành tích của bản thân hay người thân để tự đề cao mình hay đề cao gia đình mình và thường chê trách những người tự nhiên ta có ác cảm. Về vấn đề này, Đức Thánh Cha Phan-xi-cô đã dạy: “Những ai phán xét anh chị em mình, nói xấu anh chị em mình thì họ chính là kẻ giả hình. Vì họ không đủ can đảm nhìn lại những thiếu sót, lỗi lầm của bản thân mình”. Đức Giê-su trong cũng dạy các tín hữu: “Sao ngươi nhìn thấy cái rác trong mắt anh em, còn cái đà trong chính mắt ngươi thì lại không thấy?… Hãy lấy cái đà ra khỏi mắt mình trước đã, rồi bấy giờ ngươi sẽ trông rõ để lấy cái rác khỏi mắt anh em ngươi”.</w:t>
      </w:r>
    </w:p>
    <w:p>
      <w:pPr>
        <w:pStyle w:val="Normal"/>
        <w:ind w:hanging="0"/>
        <w:rPr>
          <w:rFonts w:cs="Arial"/>
        </w:rPr>
      </w:pPr>
      <w:r>
        <w:rPr>
          <w:rFonts w:cs="Arial"/>
        </w:rPr>
      </w:r>
    </w:p>
    <w:p>
      <w:pPr>
        <w:pStyle w:val="Normal"/>
        <w:ind w:hanging="0"/>
        <w:rPr/>
      </w:pPr>
      <w:r>
        <w:rPr>
          <w:rFonts w:cs="Arial"/>
        </w:rPr>
        <w:t>Khi phê phán chỉ trích, kết án một người nào đó là chúng ta đã biểu lộ sự ác cảm thù ghét họ. Những người có tình yêu thương sẽ không xét đoán ý trái hoặc kết tội người mình yêu thương, nhưng sẽ biểu lộ sự khoan dung tha thứ, sẽ luôn xét đoán ý tốt, trở thành luật sư bào chữa lỗi lầm thay vì làm công tố viên buộc tội cho họ, Để luôn xét đoán ý tốt cho tha nhân, chúng ta hãy xin Chúa gia tăng tình thương trong lòng chúng ta. Nhờ đó, chúng ta sẽ đối xử khoan dung nhân hậu với những kẻ thù ghét mình để xóa bỏ thù hận, biến thù thành bạn của mình.</w:t>
      </w:r>
    </w:p>
    <w:p>
      <w:pPr>
        <w:pStyle w:val="Normal"/>
        <w:ind w:hanging="0"/>
        <w:rPr>
          <w:rFonts w:cs="Arial"/>
        </w:rPr>
      </w:pPr>
      <w:r>
        <w:rPr>
          <w:rFonts w:cs="Arial"/>
        </w:rPr>
      </w:r>
    </w:p>
    <w:p>
      <w:pPr>
        <w:pStyle w:val="Normal"/>
        <w:ind w:hanging="0"/>
        <w:rPr>
          <w:rFonts w:cs="Arial"/>
        </w:rPr>
      </w:pPr>
      <w:r>
        <w:rPr>
          <w:rFonts w:cs="Arial"/>
        </w:rPr>
        <w:t>4. THẢO LUẬN:</w:t>
      </w:r>
    </w:p>
    <w:p>
      <w:pPr>
        <w:pStyle w:val="Normal"/>
        <w:ind w:hanging="0"/>
        <w:rPr>
          <w:rFonts w:cs="Arial"/>
        </w:rPr>
      </w:pPr>
      <w:r>
        <w:rPr>
          <w:rFonts w:cs="Arial"/>
        </w:rPr>
        <w:t>Để chu toàn sứ mạng loan báo Tin Mừng, Đức Phao-lô Đệ Lục đã nói: “Con người ngày nay thích nghe nhân chứng hơn thầy dạy. Nếu họ có nghe thầy dạy là vì thầy dạy cũng là chứng nhân”. Trong những ngày này chúng ta sẽ làm gì để đem Chúa đến với anh em lương dân?</w:t>
      </w:r>
    </w:p>
    <w:p>
      <w:pPr>
        <w:pStyle w:val="Normal"/>
        <w:ind w:hanging="0"/>
        <w:rPr>
          <w:rFonts w:cs="Arial"/>
        </w:rPr>
      </w:pPr>
      <w:r>
        <w:rPr>
          <w:rFonts w:cs="Arial"/>
        </w:rPr>
      </w:r>
    </w:p>
    <w:p>
      <w:pPr>
        <w:pStyle w:val="Normal"/>
        <w:ind w:hanging="0"/>
        <w:rPr>
          <w:rFonts w:cs="Arial"/>
        </w:rPr>
      </w:pPr>
      <w:r>
        <w:rPr>
          <w:rFonts w:cs="Arial"/>
        </w:rPr>
        <w:t>5. LỜI CẦU:</w:t>
      </w:r>
    </w:p>
    <w:p>
      <w:pPr>
        <w:pStyle w:val="Normal"/>
        <w:ind w:hanging="0"/>
        <w:rPr/>
      </w:pPr>
      <w:r>
        <w:rPr>
          <w:rFonts w:cs="Arial"/>
          <w:b/>
          <w:i/>
        </w:rPr>
        <w:t>Lạy Chúa Giêsu</w:t>
      </w:r>
      <w:r>
        <w:rPr>
          <w:rFonts w:cs="Arial"/>
        </w:rPr>
        <w:t xml:space="preserve">. </w:t>
      </w:r>
      <w:r>
        <w:rPr>
          <w:rFonts w:cs="Arial"/>
          <w:i/>
          <w:iCs/>
        </w:rPr>
        <w:t>Xin giúp con thực hành Lời Chúa trong thư thánh Phao-lô: “Lời có ích lợi cho việc dạy dỗ, biện bác, sửa trị và rèn luyện trong công chính: để người của Thiên Chúa trở nên trọn hảo và sẵn sàng thực hiện mọi việc lành.” (2 Tm 1,16–17); Xin cho con có đôi mắt của Chúa, để con nhìn anh em như là hồng ân và là quà tặng Chúa ban; Xin cho con có trái tim của Chúa, để sống yêu thương với lòng bao dung tha thứ và biết xót thương tha nhân. Và cuối cùng xin cho con học nơi Chúa sự hiền lành và khiêm nhường trong lòng để con nên chứng nhân cho tình thương của Chúa trước mặt người đời. Amen.</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724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0</w:t>
                    </w:r>
                    <w:r>
                      <w:rPr>
                        <w:rStyle w:val="PageNumber"/>
                        <w:sz w:val="22"/>
                        <w:b/>
                        <w:bCs/>
                      </w:rPr>
                      <w:fldChar w:fldCharType="end"/>
                    </w:r>
                    <w:r>
                      <w:rPr>
                        <w:rStyle w:val="PageNumber"/>
                        <w:b/>
                        <w:bC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sz w:val="28"/>
        <w:b/>
        <w:szCs w:val="28"/>
        <w:bCs/>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Arial" w:hAnsi="Arial" w:cs="Arial" w:hint="default"/>
        <w:sz w:val="28"/>
        <w:b/>
        <w:szCs w:val="28"/>
        <w:bCs/>
        <w:color w:val="FF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color w:val="FF0000"/>
      </w:rPr>
    </w:lvl>
  </w:abstractNum>
  <w:abstractNum w:abstractNumId="9">
    <w:lvl w:ilvl="0">
      <w:start w:val="1"/>
      <w:numFmt w:val="bullet"/>
      <w:lvlText w:val=""/>
      <w:lvlJc w:val="left"/>
      <w:pPr>
        <w:tabs>
          <w:tab w:val="num" w:pos="0"/>
        </w:tabs>
        <w:ind w:left="720" w:hanging="360"/>
      </w:pPr>
      <w:rPr>
        <w:rFonts w:ascii="Symbol" w:hAnsi="Symbol" w:cs="Symbol" w:hint="default"/>
        <w:color w:val="FF0000"/>
      </w:rPr>
    </w:lvl>
  </w:abstractNum>
  <w:abstractNum w:abstractNumId="10">
    <w:lvl w:ilvl="0">
      <w:start w:val="1"/>
      <w:numFmt w:val="decimal"/>
      <w:lvlText w:val="%1."/>
      <w:lvlJc w:val="left"/>
      <w:pPr>
        <w:tabs>
          <w:tab w:val="num" w:pos="0"/>
        </w:tabs>
        <w:ind w:left="720" w:hanging="360"/>
      </w:pPr>
      <w:rPr>
        <w:b/>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rFonts w:eastAsia="Batang;바탕" w:cs="Arial"/>
      <w:b/>
      <w:bCs/>
      <w:color w:val="FF0000"/>
      <w:kern w:val="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pBdr>
        <w:bottom w:val="single" w:sz="6" w:space="1" w:color="000000"/>
      </w:pBdr>
      <w:ind w:hanging="0"/>
      <w:outlineLvl w:val="2"/>
    </w:pPr>
    <w:rPr>
      <w:b/>
      <w:bCs/>
      <w:sz w:val="28"/>
    </w:rPr>
  </w:style>
  <w:style w:type="paragraph" w:styleId="Heading4">
    <w:name w:val="Heading 4"/>
    <w:basedOn w:val="Normal"/>
    <w:next w:val="Normal"/>
    <w:qFormat/>
    <w:pPr>
      <w:keepNext w:val="true"/>
      <w:ind w:hanging="0"/>
      <w:jc w:val="center"/>
      <w:outlineLvl w:val="3"/>
    </w:pPr>
    <w:rPr>
      <w:rFonts w:ascii="VNI-Helve;Calibri" w:hAnsi="VNI-Helve;Calibri" w:cs="VNI-Helve;Calibri"/>
      <w:sz w:val="21"/>
      <w:szCs w:val="20"/>
    </w:rPr>
  </w:style>
  <w:style w:type="paragraph" w:styleId="Heading5">
    <w:name w:val="Heading 5"/>
    <w:basedOn w:val="Normal"/>
    <w:next w:val="Normal"/>
    <w:qFormat/>
    <w:pPr>
      <w:keepNext w:val="true"/>
      <w:pBdr>
        <w:bottom w:val="single" w:sz="6" w:space="1" w:color="000000"/>
      </w:pBdr>
      <w:ind w:hanging="0"/>
      <w:outlineLvl w:val="4"/>
    </w:pPr>
    <w:rPr>
      <w:b/>
      <w:bCs/>
      <w:sz w:val="22"/>
    </w:rPr>
  </w:style>
  <w:style w:type="paragraph" w:styleId="Heading6">
    <w:name w:val="Heading 6"/>
    <w:basedOn w:val="Normal"/>
    <w:next w:val="Normal"/>
    <w:qFormat/>
    <w:pPr>
      <w:keepNext w:val="true"/>
      <w:ind w:hanging="0"/>
      <w:outlineLvl w:val="5"/>
    </w:pPr>
    <w:rPr>
      <w:b/>
      <w:bCs/>
      <w:sz w:val="20"/>
      <w:u w:val="single"/>
    </w:rPr>
  </w:style>
  <w:style w:type="paragraph" w:styleId="Heading7">
    <w:name w:val="Heading 7"/>
    <w:basedOn w:val="Normal"/>
    <w:next w:val="Normal"/>
    <w:qFormat/>
    <w:pPr>
      <w:keepNext w:val="true"/>
      <w:ind w:hanging="0"/>
      <w:jc w:val="left"/>
      <w:outlineLvl w:val="6"/>
    </w:pPr>
    <w:rPr>
      <w:b/>
      <w:bCs/>
      <w:sz w:val="20"/>
    </w:rPr>
  </w:style>
  <w:style w:type="paragraph" w:styleId="Heading8">
    <w:name w:val="Heading 8"/>
    <w:basedOn w:val="Normal"/>
    <w:next w:val="Normal"/>
    <w:qFormat/>
    <w:pPr>
      <w:keepNext w:val="true"/>
      <w:ind w:hanging="0"/>
      <w:jc w:val="center"/>
      <w:outlineLvl w:val="7"/>
    </w:pPr>
    <w:rPr>
      <w:b/>
      <w:bCs/>
      <w:iCs/>
      <w:sz w:val="20"/>
      <w:u w:val="single"/>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bCs/>
      <w:color w:val="FF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b/>
      <w:bCs/>
      <w:color w:val="FF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color w:val="FF0000"/>
    </w:rPr>
  </w:style>
  <w:style w:type="character" w:styleId="WW8Num49z0">
    <w:name w:val="WW8Num49z0"/>
    <w:qFormat/>
    <w:rPr>
      <w:rFonts w:ascii="Symbol" w:hAnsi="Symbol" w:eastAsia="Times New Roman" w:cs="Arial"/>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color w:val="FF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VisitedInternetLink">
    <w:name w:val="FollowedHyperlink"/>
    <w:rPr>
      <w:color w:val="800080"/>
      <w:u w:val="single"/>
    </w:rPr>
  </w:style>
  <w:style w:type="character" w:styleId="Normal1">
    <w:name w:val="normal1"/>
    <w:qFormat/>
    <w:rPr>
      <w:rFonts w:ascii="Verdana" w:hAnsi="Verdana" w:cs="Verdana"/>
      <w:b w:val="false"/>
      <w:bCs w:val="false"/>
      <w:sz w:val="18"/>
      <w:szCs w:val="18"/>
    </w:rPr>
  </w:style>
  <w:style w:type="character" w:styleId="FooterChar">
    <w:name w:val="Footer Char"/>
    <w:qFormat/>
    <w:rPr>
      <w:rFonts w:ascii="VNI-Times" w:hAnsi="VNI-Times" w:cs="VNI-Times"/>
      <w:sz w:val="26"/>
      <w:szCs w:val="24"/>
    </w:rPr>
  </w:style>
  <w:style w:type="character" w:styleId="Heading1Char">
    <w:name w:val="Heading 1 Char"/>
    <w:qFormat/>
    <w:rPr>
      <w:rFonts w:eastAsia="Batang;바탕" w:cs="Arial"/>
      <w:b/>
      <w:bCs/>
      <w:color w:val="FF0000"/>
      <w:kern w:val="2"/>
      <w:sz w:val="26"/>
      <w:szCs w:val="24"/>
    </w:rPr>
  </w:style>
  <w:style w:type="character" w:styleId="Heading2Char">
    <w:name w:val="Heading 2 Char"/>
    <w:qFormat/>
    <w:rPr>
      <w:rFonts w:ascii="VNI-Times" w:hAnsi="VNI-Times" w:cs="VNI-Times"/>
      <w:b/>
      <w:bCs/>
      <w:sz w:val="26"/>
      <w:szCs w:val="24"/>
    </w:rPr>
  </w:style>
  <w:style w:type="character" w:styleId="Heading3Char">
    <w:name w:val="Heading 3 Char"/>
    <w:qFormat/>
    <w:rPr>
      <w:rFonts w:ascii="VNI-Times" w:hAnsi="VNI-Times" w:cs="VNI-Times"/>
      <w:b/>
      <w:bCs/>
      <w:sz w:val="28"/>
      <w:szCs w:val="24"/>
    </w:rPr>
  </w:style>
  <w:style w:type="character" w:styleId="Heading4Char">
    <w:name w:val="Heading 4 Char"/>
    <w:qFormat/>
    <w:rPr>
      <w:rFonts w:ascii="VNI-Helve;Calibri" w:hAnsi="VNI-Helve;Calibri" w:cs="VNI-Helve;Calibri"/>
      <w:sz w:val="21"/>
    </w:rPr>
  </w:style>
  <w:style w:type="character" w:styleId="Heading5Char">
    <w:name w:val="Heading 5 Char"/>
    <w:qFormat/>
    <w:rPr>
      <w:rFonts w:ascii="VNI-Times" w:hAnsi="VNI-Times" w:cs="VNI-Times"/>
      <w:b/>
      <w:bCs/>
      <w:sz w:val="22"/>
      <w:szCs w:val="24"/>
    </w:rPr>
  </w:style>
  <w:style w:type="character" w:styleId="Heading6Char">
    <w:name w:val="Heading 6 Char"/>
    <w:qFormat/>
    <w:rPr>
      <w:rFonts w:ascii="VNI-Times" w:hAnsi="VNI-Times" w:cs="VNI-Times"/>
      <w:b/>
      <w:bCs/>
      <w:szCs w:val="24"/>
      <w:u w:val="single"/>
    </w:rPr>
  </w:style>
  <w:style w:type="character" w:styleId="Heading7Char">
    <w:name w:val="Heading 7 Char"/>
    <w:qFormat/>
    <w:rPr>
      <w:rFonts w:ascii="VNI-Times" w:hAnsi="VNI-Times" w:cs="VNI-Times"/>
      <w:b/>
      <w:bCs/>
      <w:szCs w:val="24"/>
    </w:rPr>
  </w:style>
  <w:style w:type="character" w:styleId="Heading8Char">
    <w:name w:val="Heading 8 Char"/>
    <w:qFormat/>
    <w:rPr>
      <w:rFonts w:ascii="VNI-Times" w:hAnsi="VNI-Times" w:cs="VNI-Times"/>
      <w:b/>
      <w:bCs/>
      <w:iCs/>
      <w:szCs w:val="24"/>
      <w:u w:val="single"/>
    </w:rPr>
  </w:style>
  <w:style w:type="character" w:styleId="BodyTextIndentChar">
    <w:name w:val="Body Text Indent Char"/>
    <w:qFormat/>
    <w:rPr>
      <w:rFonts w:ascii="VNI-Times" w:hAnsi="VNI-Times" w:cs="VNI-Times"/>
      <w:sz w:val="26"/>
      <w:szCs w:val="24"/>
    </w:rPr>
  </w:style>
  <w:style w:type="character" w:styleId="HeaderChar">
    <w:name w:val="Header Char"/>
    <w:qFormat/>
    <w:rPr>
      <w:rFonts w:ascii="VNI-Times" w:hAnsi="VNI-Times" w:cs="VNI-Times"/>
      <w:sz w:val="26"/>
      <w:szCs w:val="24"/>
    </w:rPr>
  </w:style>
  <w:style w:type="character" w:styleId="BodyTextChar">
    <w:name w:val="Body Text Char"/>
    <w:qFormat/>
    <w:rPr>
      <w:rFonts w:ascii="VNI-Times" w:hAnsi="VNI-Times" w:cs="VNI-Times"/>
      <w:sz w:val="26"/>
      <w:szCs w:val="24"/>
    </w:rPr>
  </w:style>
  <w:style w:type="character" w:styleId="BodyTextIndent2Char">
    <w:name w:val="Body Text Indent 2 Char"/>
    <w:qFormat/>
    <w:rPr>
      <w:rFonts w:ascii="VNI-Times" w:hAnsi="VNI-Times" w:cs="VNI-Times"/>
      <w:b/>
      <w:bCs/>
      <w:szCs w:val="24"/>
    </w:rPr>
  </w:style>
  <w:style w:type="character" w:styleId="BodyTextIndent3Char">
    <w:name w:val="Body Text Indent 3 Char"/>
    <w:qFormat/>
    <w:rPr>
      <w:rFonts w:ascii="VNI-Times" w:hAnsi="VNI-Times" w:cs="VNI-Times"/>
      <w:szCs w:val="24"/>
    </w:rPr>
  </w:style>
  <w:style w:type="character" w:styleId="TitleChar">
    <w:name w:val="Title Char"/>
    <w:qFormat/>
    <w:rPr>
      <w:rFonts w:ascii="VNI-Times" w:hAnsi="VNI-Times" w:cs="VNI-Times"/>
      <w:b/>
      <w:bCs/>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left" w:pos="480" w:leader="none"/>
        <w:tab w:val="right" w:pos="6419" w:leader="dot"/>
      </w:tabs>
      <w:ind w:firstLine="57"/>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0:00Z</dcterms:created>
  <dc:creator>ngluong13</dc:creator>
  <dc:description/>
  <cp:keywords/>
  <dc:language>en-US</dc:language>
  <cp:lastModifiedBy>trong yen</cp:lastModifiedBy>
  <dcterms:modified xsi:type="dcterms:W3CDTF">2025-02-27T02:18:00Z</dcterms:modified>
  <cp:revision>17</cp:revision>
  <dc:subject/>
  <dc:title>Chua Nhat 30C</dc:title>
</cp:coreProperties>
</file>