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FF0000"/>
          <w:szCs w:val="26"/>
        </w:rPr>
      </w:pPr>
      <w:r>
        <w:rPr>
          <w:rFonts w:cs="Arial" w:ascii="Arial" w:hAnsi="Arial"/>
          <w:b/>
          <w:color w:val="FF0000"/>
          <w:szCs w:val="26"/>
        </w:rPr>
        <w:t>CHÚA NHẬT 5 THƯỜNG NIÊN C</w:t>
      </w:r>
    </w:p>
    <w:p>
      <w:pPr>
        <w:pStyle w:val="Normal"/>
        <w:ind w:hanging="0"/>
        <w:jc w:val="center"/>
        <w:rPr>
          <w:rFonts w:ascii="Arial" w:hAnsi="Arial" w:cs="Arial"/>
          <w:i/>
          <w:i/>
          <w:iCs/>
          <w:sz w:val="24"/>
        </w:rPr>
      </w:pPr>
      <w:r>
        <w:rPr>
          <w:rFonts w:cs="Arial" w:ascii="Arial" w:hAnsi="Arial"/>
          <w:i/>
          <w:iCs/>
          <w:sz w:val="24"/>
        </w:rPr>
        <w:t>Lời Chúa: Is 6,1-2a.3-8; 1Cr 15,1-11; Lc 5,1-11</w:t>
      </w:r>
    </w:p>
    <w:p>
      <w:pPr>
        <w:pStyle w:val="Footer"/>
        <w:tabs>
          <w:tab w:val="clear" w:pos="4320"/>
          <w:tab w:val="clear" w:pos="8640"/>
        </w:tabs>
        <w:spacing w:lineRule="auto" w:line="244" w:before="60" w:after="120"/>
        <w:ind w:hanging="0"/>
        <w:jc w:val="center"/>
        <w:rPr/>
      </w:pPr>
      <w:r>
        <w:rPr/>
        <w:t>MỤC LỤC</w:t>
      </w:r>
    </w:p>
    <w:sdt>
      <w:sdtPr>
        <w:docPartObj>
          <w:docPartGallery w:val="Table of Contents"/>
          <w:docPartUnique w:val="true"/>
        </w:docPartObj>
      </w:sdtPr>
      <w:sdtContent>
        <w:p>
          <w:pPr>
            <w:pStyle w:val="Contents1"/>
            <w:tabs>
              <w:tab w:val="clear" w:pos="6419"/>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88553033">
            <w:r>
              <w:rPr>
                <w:rStyle w:val="IndexLink"/>
                <w:rFonts w:cs="Arial" w:ascii="Arial" w:hAnsi="Arial"/>
                <w:lang w:val="en-US" w:eastAsia="en-US"/>
              </w:rPr>
              <w:t>1.</w:t>
            </w:r>
            <w:r>
              <w:rPr>
                <w:rStyle w:val="IndexLink"/>
                <w:rFonts w:cs="Arial" w:ascii="Arial" w:hAnsi="Arial"/>
                <w:color w:val="000000"/>
                <w:sz w:val="22"/>
                <w:szCs w:val="22"/>
                <w:lang w:val="en-GB" w:eastAsia="en-US"/>
              </w:rPr>
              <w:tab/>
            </w:r>
            <w:r>
              <w:rPr>
                <w:rStyle w:val="IndexLink"/>
                <w:rFonts w:cs="Arial" w:ascii="Arial" w:hAnsi="Arial"/>
                <w:lang w:val="en-US" w:eastAsia="en-US"/>
              </w:rPr>
              <w:t>Từ nay anh sẽ bắt người</w:t>
              <w:tab/>
              <w:t>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34">
            <w:r>
              <w:rPr>
                <w:rStyle w:val="IndexLink"/>
                <w:rFonts w:cs="Arial" w:ascii="Arial" w:hAnsi="Arial"/>
                <w:lang w:val="en-US" w:eastAsia="en-US"/>
              </w:rPr>
              <w:t>2.</w:t>
            </w:r>
            <w:r>
              <w:rPr>
                <w:rStyle w:val="IndexLink"/>
                <w:rFonts w:cs="Arial" w:ascii="Arial" w:hAnsi="Arial"/>
                <w:color w:val="000000"/>
                <w:sz w:val="22"/>
                <w:szCs w:val="22"/>
                <w:lang w:val="en-GB" w:eastAsia="en-US"/>
              </w:rPr>
              <w:tab/>
            </w:r>
            <w:r>
              <w:rPr>
                <w:rStyle w:val="IndexLink"/>
                <w:rFonts w:cs="Arial" w:ascii="Arial" w:hAnsi="Arial"/>
                <w:lang w:val="en-US" w:eastAsia="en-US"/>
              </w:rPr>
              <w:t>Dựa vào lời Thầy</w:t>
              <w:tab/>
              <w:t>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35">
            <w:r>
              <w:rPr>
                <w:rStyle w:val="IndexLink"/>
                <w:rFonts w:cs="Arial" w:ascii="Arial" w:hAnsi="Arial"/>
                <w:lang w:val="en-US" w:eastAsia="en-US"/>
              </w:rPr>
              <w:t>3.</w:t>
            </w:r>
            <w:r>
              <w:rPr>
                <w:rStyle w:val="IndexLink"/>
                <w:rFonts w:cs="Arial" w:ascii="Arial" w:hAnsi="Arial"/>
                <w:color w:val="000000"/>
                <w:sz w:val="22"/>
                <w:szCs w:val="22"/>
                <w:lang w:val="en-GB" w:eastAsia="en-US"/>
              </w:rPr>
              <w:tab/>
            </w:r>
            <w:r>
              <w:rPr>
                <w:rStyle w:val="IndexLink"/>
                <w:rFonts w:cs="Arial" w:ascii="Arial" w:hAnsi="Arial"/>
                <w:lang w:val="en-US" w:eastAsia="en-US"/>
              </w:rPr>
              <w:t>Đào tạo tông đồ</w:t>
              <w:tab/>
              <w:t>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36">
            <w:r>
              <w:rPr>
                <w:rStyle w:val="IndexLink"/>
                <w:rFonts w:cs="Arial" w:ascii="Arial" w:hAnsi="Arial"/>
                <w:lang w:val="en-US" w:eastAsia="en-US"/>
              </w:rPr>
              <w:t>4.</w:t>
            </w:r>
            <w:r>
              <w:rPr>
                <w:rStyle w:val="IndexLink"/>
                <w:rFonts w:cs="Arial" w:ascii="Arial" w:hAnsi="Arial"/>
                <w:color w:val="000000"/>
                <w:sz w:val="22"/>
                <w:szCs w:val="22"/>
                <w:lang w:val="en-GB" w:eastAsia="en-US"/>
              </w:rPr>
              <w:tab/>
            </w:r>
            <w:r>
              <w:rPr>
                <w:rStyle w:val="IndexLink"/>
                <w:rFonts w:cs="Arial" w:ascii="Arial" w:hAnsi="Arial"/>
                <w:lang w:val="en-US" w:eastAsia="en-US"/>
              </w:rPr>
              <w:t>Thánh thiện và tội lỗi</w:t>
              <w:tab/>
              <w:t>1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37">
            <w:r>
              <w:rPr>
                <w:rStyle w:val="IndexLink"/>
                <w:rFonts w:cs="Arial" w:ascii="Arial" w:hAnsi="Arial"/>
                <w:lang w:val="en-US" w:eastAsia="en-US"/>
              </w:rPr>
              <w:t>5.</w:t>
            </w:r>
            <w:r>
              <w:rPr>
                <w:rStyle w:val="IndexLink"/>
                <w:rFonts w:cs="Arial" w:ascii="Arial" w:hAnsi="Arial"/>
                <w:color w:val="000000"/>
                <w:sz w:val="22"/>
                <w:szCs w:val="22"/>
                <w:lang w:val="en-GB" w:eastAsia="en-US"/>
              </w:rPr>
              <w:tab/>
            </w:r>
            <w:r>
              <w:rPr>
                <w:rStyle w:val="IndexLink"/>
                <w:rFonts w:cs="Arial" w:ascii="Arial" w:hAnsi="Arial"/>
                <w:lang w:val="en-US" w:eastAsia="en-US"/>
              </w:rPr>
              <w:t>Được gọi để gọi</w:t>
              <w:tab/>
              <w:t>1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38">
            <w:r>
              <w:rPr>
                <w:rStyle w:val="IndexLink"/>
                <w:rFonts w:cs="Arial" w:ascii="Arial" w:hAnsi="Arial"/>
                <w:lang w:val="en-US" w:eastAsia="en-US"/>
              </w:rPr>
              <w:t>6.</w:t>
            </w:r>
            <w:r>
              <w:rPr>
                <w:rStyle w:val="IndexLink"/>
                <w:rFonts w:cs="Arial" w:ascii="Arial" w:hAnsi="Arial"/>
                <w:color w:val="000000"/>
                <w:sz w:val="22"/>
                <w:szCs w:val="22"/>
                <w:lang w:val="en-GB" w:eastAsia="en-US"/>
              </w:rPr>
              <w:tab/>
            </w:r>
            <w:r>
              <w:rPr>
                <w:rStyle w:val="IndexLink"/>
                <w:rFonts w:cs="Arial" w:ascii="Arial" w:hAnsi="Arial"/>
                <w:lang w:val="en-US" w:eastAsia="en-US"/>
              </w:rPr>
              <w:t>Chinh phục người khác</w:t>
              <w:tab/>
              <w:t>1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39">
            <w:r>
              <w:rPr>
                <w:rStyle w:val="IndexLink"/>
                <w:rFonts w:cs="Arial" w:ascii="Arial" w:hAnsi="Arial"/>
                <w:lang w:val="en-US" w:eastAsia="en-US"/>
              </w:rPr>
              <w:t>7.</w:t>
            </w:r>
            <w:r>
              <w:rPr>
                <w:rStyle w:val="IndexLink"/>
                <w:rFonts w:cs="Arial" w:ascii="Arial" w:hAnsi="Arial"/>
                <w:color w:val="000000"/>
                <w:sz w:val="22"/>
                <w:szCs w:val="22"/>
                <w:lang w:val="en-GB" w:eastAsia="en-US"/>
              </w:rPr>
              <w:tab/>
            </w:r>
            <w:r>
              <w:rPr>
                <w:rStyle w:val="IndexLink"/>
                <w:rFonts w:cs="Arial" w:ascii="Arial" w:hAnsi="Arial"/>
                <w:lang w:val="en-US" w:eastAsia="en-US"/>
              </w:rPr>
              <w:t>Vâng lời Thầy con thả lưới</w:t>
              <w:tab/>
              <w:t>22</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40">
            <w:r>
              <w:rPr>
                <w:rStyle w:val="IndexLink"/>
                <w:rFonts w:cs="Arial" w:ascii="Arial" w:hAnsi="Arial"/>
                <w:lang w:val="en-US" w:eastAsia="en-US"/>
              </w:rPr>
              <w:t>8.</w:t>
            </w:r>
            <w:r>
              <w:rPr>
                <w:rStyle w:val="IndexLink"/>
                <w:rFonts w:cs="Arial" w:ascii="Arial" w:hAnsi="Arial"/>
                <w:color w:val="000000"/>
                <w:sz w:val="22"/>
                <w:szCs w:val="22"/>
                <w:lang w:val="en-GB" w:eastAsia="en-US"/>
              </w:rPr>
              <w:tab/>
            </w:r>
            <w:r>
              <w:rPr>
                <w:rStyle w:val="IndexLink"/>
                <w:rFonts w:cs="Arial" w:ascii="Arial" w:hAnsi="Arial"/>
                <w:lang w:val="en-US" w:eastAsia="en-US"/>
              </w:rPr>
              <w:t>Dám một lần nữa</w:t>
              <w:tab/>
              <w:t>2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41">
            <w:r>
              <w:rPr>
                <w:rStyle w:val="IndexLink"/>
                <w:rFonts w:cs="Arial" w:ascii="Arial" w:hAnsi="Arial"/>
                <w:lang w:val="en-US" w:eastAsia="en-US"/>
              </w:rPr>
              <w:t>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29</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42">
            <w:r>
              <w:rPr>
                <w:rStyle w:val="IndexLink"/>
                <w:rFonts w:cs="Arial" w:ascii="Arial" w:hAnsi="Arial"/>
                <w:lang w:val="en-US" w:eastAsia="en-US"/>
              </w:rPr>
              <w:t>1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3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43">
            <w:r>
              <w:rPr>
                <w:rStyle w:val="IndexLink"/>
                <w:rFonts w:cs="Arial" w:ascii="Arial" w:hAnsi="Arial"/>
                <w:lang w:val="en-US" w:eastAsia="en-US"/>
              </w:rPr>
              <w:t>1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3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44">
            <w:r>
              <w:rPr>
                <w:rStyle w:val="IndexLink"/>
                <w:rFonts w:cs="Arial" w:ascii="Arial" w:hAnsi="Arial"/>
                <w:lang w:val="en-US" w:eastAsia="en-US"/>
              </w:rPr>
              <w:t>12.</w:t>
            </w:r>
            <w:r>
              <w:rPr>
                <w:rStyle w:val="IndexLink"/>
                <w:rFonts w:cs="Arial" w:ascii="Arial" w:hAnsi="Arial"/>
                <w:color w:val="000000"/>
                <w:sz w:val="22"/>
                <w:szCs w:val="22"/>
                <w:lang w:val="en-GB" w:eastAsia="en-US"/>
              </w:rPr>
              <w:tab/>
            </w:r>
            <w:r>
              <w:rPr>
                <w:rStyle w:val="IndexLink"/>
                <w:rFonts w:cs="Arial" w:ascii="Arial" w:hAnsi="Arial"/>
                <w:lang w:val="en-US" w:eastAsia="en-US"/>
              </w:rPr>
              <w:t>Tin vào sức mạnh Lời Chúa</w:t>
              <w:tab/>
              <w:t>4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45">
            <w:r>
              <w:rPr>
                <w:rStyle w:val="IndexLink"/>
                <w:rFonts w:cs="Arial" w:ascii="Arial" w:hAnsi="Arial"/>
                <w:lang w:val="en-US" w:eastAsia="en-US"/>
              </w:rPr>
              <w:t>13.</w:t>
            </w:r>
            <w:r>
              <w:rPr>
                <w:rStyle w:val="IndexLink"/>
                <w:rFonts w:cs="Arial" w:ascii="Arial" w:hAnsi="Arial"/>
                <w:color w:val="000000"/>
                <w:sz w:val="22"/>
                <w:szCs w:val="22"/>
                <w:lang w:val="en-GB" w:eastAsia="en-US"/>
              </w:rPr>
              <w:tab/>
            </w:r>
            <w:r>
              <w:rPr>
                <w:rStyle w:val="IndexLink"/>
                <w:rFonts w:cs="Arial" w:ascii="Arial" w:hAnsi="Arial"/>
                <w:lang w:val="en-US" w:eastAsia="en-US"/>
              </w:rPr>
              <w:t>Ra khơi, mà thả lưới!</w:t>
              <w:tab/>
              <w:t>4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46">
            <w:r>
              <w:rPr>
                <w:rStyle w:val="IndexLink"/>
                <w:rFonts w:cs="Arial" w:ascii="Arial" w:hAnsi="Arial"/>
                <w:lang w:val="en-US" w:eastAsia="en-US"/>
              </w:rPr>
              <w:t>14.</w:t>
            </w:r>
            <w:r>
              <w:rPr>
                <w:rStyle w:val="IndexLink"/>
                <w:rFonts w:cs="Arial" w:ascii="Arial" w:hAnsi="Arial"/>
                <w:color w:val="000000"/>
                <w:sz w:val="22"/>
                <w:szCs w:val="22"/>
                <w:lang w:val="en-GB" w:eastAsia="en-US"/>
              </w:rPr>
              <w:tab/>
            </w:r>
            <w:r>
              <w:rPr>
                <w:rStyle w:val="IndexLink"/>
                <w:rFonts w:cs="Arial" w:ascii="Arial" w:hAnsi="Arial"/>
                <w:lang w:val="en-US" w:eastAsia="en-US"/>
              </w:rPr>
              <w:t>Ơn gọi Kitô hữu</w:t>
              <w:tab/>
              <w:t>4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47">
            <w:r>
              <w:rPr>
                <w:rStyle w:val="IndexLink"/>
                <w:rFonts w:cs="Arial" w:ascii="Arial" w:hAnsi="Arial"/>
                <w:lang w:val="en-US" w:eastAsia="en-US"/>
              </w:rPr>
              <w:t>15.</w:t>
            </w:r>
            <w:r>
              <w:rPr>
                <w:rStyle w:val="IndexLink"/>
                <w:rFonts w:cs="Arial" w:ascii="Arial" w:hAnsi="Arial"/>
                <w:color w:val="000000"/>
                <w:sz w:val="22"/>
                <w:szCs w:val="22"/>
                <w:lang w:val="en-GB" w:eastAsia="en-US"/>
              </w:rPr>
              <w:tab/>
            </w:r>
            <w:r>
              <w:rPr>
                <w:rStyle w:val="IndexLink"/>
                <w:rFonts w:cs="Arial" w:ascii="Arial" w:hAnsi="Arial"/>
                <w:lang w:val="en-US" w:eastAsia="en-US"/>
              </w:rPr>
              <w:t>Chúa gọi các Tông Ðồ</w:t>
              <w:tab/>
              <w:t>5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48">
            <w:r>
              <w:rPr>
                <w:rStyle w:val="IndexLink"/>
                <w:rFonts w:cs="Arial" w:ascii="Arial" w:hAnsi="Arial"/>
                <w:lang w:val="en-US" w:eastAsia="en-US"/>
              </w:rPr>
              <w:t>16.</w:t>
            </w:r>
            <w:r>
              <w:rPr>
                <w:rStyle w:val="IndexLink"/>
                <w:rFonts w:cs="Arial" w:ascii="Arial" w:hAnsi="Arial"/>
                <w:color w:val="000000"/>
                <w:sz w:val="22"/>
                <w:szCs w:val="22"/>
                <w:lang w:val="en-GB" w:eastAsia="en-US"/>
              </w:rPr>
              <w:tab/>
            </w:r>
            <w:r>
              <w:rPr>
                <w:rStyle w:val="IndexLink"/>
                <w:rFonts w:cs="Arial" w:ascii="Arial" w:hAnsi="Arial"/>
                <w:lang w:val="en-US" w:eastAsia="en-US"/>
              </w:rPr>
              <w:t>Bất lực</w:t>
              <w:tab/>
              <w:t>62</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49">
            <w:r>
              <w:rPr>
                <w:rStyle w:val="IndexLink"/>
                <w:rFonts w:cs="Arial" w:ascii="Arial" w:hAnsi="Arial"/>
                <w:lang w:val="en-US" w:eastAsia="en-US"/>
              </w:rPr>
              <w:t>17.</w:t>
            </w:r>
            <w:r>
              <w:rPr>
                <w:rStyle w:val="IndexLink"/>
                <w:rFonts w:cs="Arial" w:ascii="Arial" w:hAnsi="Arial"/>
                <w:color w:val="000000"/>
                <w:sz w:val="22"/>
                <w:szCs w:val="22"/>
                <w:lang w:val="en-GB" w:eastAsia="en-US"/>
              </w:rPr>
              <w:tab/>
            </w:r>
            <w:r>
              <w:rPr>
                <w:rStyle w:val="IndexLink"/>
                <w:rFonts w:cs="Arial" w:ascii="Arial" w:hAnsi="Arial"/>
                <w:lang w:val="en-US" w:eastAsia="en-US"/>
              </w:rPr>
              <w:t>Thành quả vàng son</w:t>
              <w:tab/>
              <w:t>6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50">
            <w:r>
              <w:rPr>
                <w:rStyle w:val="IndexLink"/>
                <w:rFonts w:cs="Arial" w:ascii="Arial" w:hAnsi="Arial"/>
                <w:lang w:val="en-US" w:eastAsia="en-US"/>
              </w:rPr>
              <w:t>1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6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51">
            <w:r>
              <w:rPr>
                <w:rStyle w:val="IndexLink"/>
                <w:rFonts w:cs="Arial" w:ascii="Arial" w:hAnsi="Arial"/>
                <w:lang w:val="en-US" w:eastAsia="en-US"/>
              </w:rPr>
              <w:t>1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7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52">
            <w:r>
              <w:rPr>
                <w:rStyle w:val="IndexLink"/>
                <w:rFonts w:cs="Arial" w:ascii="Arial" w:hAnsi="Arial"/>
                <w:lang w:val="en-US" w:eastAsia="en-US"/>
              </w:rPr>
              <w:t>20.</w:t>
            </w:r>
            <w:r>
              <w:rPr>
                <w:rStyle w:val="IndexLink"/>
                <w:rFonts w:cs="Arial" w:ascii="Arial" w:hAnsi="Arial"/>
                <w:color w:val="000000"/>
                <w:sz w:val="22"/>
                <w:szCs w:val="22"/>
                <w:lang w:val="en-GB" w:eastAsia="en-US"/>
              </w:rPr>
              <w:tab/>
            </w:r>
            <w:r>
              <w:rPr>
                <w:rStyle w:val="IndexLink"/>
                <w:rFonts w:cs="Arial" w:ascii="Arial" w:hAnsi="Arial"/>
                <w:lang w:val="en-US" w:eastAsia="en-US"/>
              </w:rPr>
              <w:t>Mau mắn đáp lời Chúa gọi</w:t>
              <w:tab/>
              <w:t>7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53">
            <w:r>
              <w:rPr>
                <w:rStyle w:val="IndexLink"/>
                <w:rFonts w:cs="Arial" w:ascii="Arial" w:hAnsi="Arial"/>
                <w:lang w:val="en-US" w:eastAsia="en-US"/>
              </w:rPr>
              <w:t>21.</w:t>
            </w:r>
            <w:r>
              <w:rPr>
                <w:rStyle w:val="IndexLink"/>
                <w:rFonts w:cs="Arial" w:ascii="Arial" w:hAnsi="Arial"/>
                <w:color w:val="000000"/>
                <w:sz w:val="22"/>
                <w:szCs w:val="22"/>
                <w:lang w:val="en-GB" w:eastAsia="en-US"/>
              </w:rPr>
              <w:tab/>
            </w:r>
            <w:r>
              <w:rPr>
                <w:rStyle w:val="IndexLink"/>
                <w:rFonts w:cs="Arial" w:ascii="Arial" w:hAnsi="Arial"/>
                <w:lang w:val="en-US" w:eastAsia="en-US"/>
              </w:rPr>
              <w:t>Thiên Chúa kêu gọi con người</w:t>
              <w:tab/>
              <w:t>8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54">
            <w:r>
              <w:rPr>
                <w:rStyle w:val="IndexLink"/>
                <w:rFonts w:cs="Arial" w:ascii="Arial" w:hAnsi="Arial"/>
                <w:lang w:val="en-US" w:eastAsia="en-US"/>
              </w:rPr>
              <w:t>22.</w:t>
            </w:r>
            <w:r>
              <w:rPr>
                <w:rStyle w:val="IndexLink"/>
                <w:rFonts w:cs="Arial" w:ascii="Arial" w:hAnsi="Arial"/>
                <w:color w:val="000000"/>
                <w:sz w:val="22"/>
                <w:szCs w:val="22"/>
                <w:lang w:val="en-GB" w:eastAsia="en-US"/>
              </w:rPr>
              <w:tab/>
            </w:r>
            <w:r>
              <w:rPr>
                <w:rStyle w:val="IndexLink"/>
                <w:rFonts w:cs="Arial" w:ascii="Arial" w:hAnsi="Arial"/>
                <w:lang w:val="en-US" w:eastAsia="en-US"/>
              </w:rPr>
              <w:t>Vì vâng lời</w:t>
              <w:tab/>
              <w:t>9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55">
            <w:r>
              <w:rPr>
                <w:rStyle w:val="IndexLink"/>
                <w:rFonts w:cs="Arial" w:ascii="Arial" w:hAnsi="Arial"/>
                <w:lang w:val="en-US" w:eastAsia="en-US"/>
              </w:rPr>
              <w:t>23.</w:t>
            </w:r>
            <w:r>
              <w:rPr>
                <w:rStyle w:val="IndexLink"/>
                <w:rFonts w:cs="Arial" w:ascii="Arial" w:hAnsi="Arial"/>
                <w:color w:val="000000"/>
                <w:sz w:val="22"/>
                <w:szCs w:val="22"/>
                <w:lang w:val="en-GB" w:eastAsia="en-US"/>
              </w:rPr>
              <w:tab/>
            </w:r>
            <w:r>
              <w:rPr>
                <w:rStyle w:val="IndexLink"/>
                <w:rFonts w:cs="Arial" w:ascii="Arial" w:hAnsi="Arial"/>
                <w:lang w:val="en-US" w:eastAsia="en-US"/>
              </w:rPr>
              <w:t>Hãy chèo ra chỗ nước sâu</w:t>
              <w:tab/>
              <w:t>10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56">
            <w:r>
              <w:rPr>
                <w:rStyle w:val="IndexLink"/>
                <w:rFonts w:cs="Arial" w:ascii="Arial" w:hAnsi="Arial"/>
                <w:lang w:val="en-US" w:eastAsia="en-US"/>
              </w:rPr>
              <w:t>24.</w:t>
            </w:r>
            <w:r>
              <w:rPr>
                <w:rStyle w:val="IndexLink"/>
                <w:rFonts w:cs="Arial" w:ascii="Arial" w:hAnsi="Arial"/>
                <w:color w:val="000000"/>
                <w:sz w:val="22"/>
                <w:szCs w:val="22"/>
                <w:lang w:val="en-GB" w:eastAsia="en-US"/>
              </w:rPr>
              <w:tab/>
            </w:r>
            <w:r>
              <w:rPr>
                <w:rStyle w:val="IndexLink"/>
                <w:rFonts w:cs="Arial" w:ascii="Arial" w:hAnsi="Arial"/>
                <w:lang w:val="en-US" w:eastAsia="en-US"/>
              </w:rPr>
              <w:t>Hãy chèo ra chỗ nước sâu</w:t>
              <w:tab/>
              <w:t>10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57">
            <w:r>
              <w:rPr>
                <w:rStyle w:val="IndexLink"/>
                <w:rFonts w:cs="Arial" w:ascii="Arial" w:hAnsi="Arial"/>
                <w:lang w:val="en-US" w:eastAsia="en-US"/>
              </w:rPr>
              <w:t>25.</w:t>
            </w:r>
            <w:r>
              <w:rPr>
                <w:rStyle w:val="IndexLink"/>
                <w:rFonts w:cs="Arial" w:ascii="Arial" w:hAnsi="Arial"/>
                <w:color w:val="000000"/>
                <w:sz w:val="22"/>
                <w:szCs w:val="22"/>
                <w:lang w:val="en-GB" w:eastAsia="en-US"/>
              </w:rPr>
              <w:tab/>
            </w:r>
            <w:r>
              <w:rPr>
                <w:rStyle w:val="IndexLink"/>
                <w:rFonts w:cs="Arial" w:ascii="Arial" w:hAnsi="Arial"/>
                <w:lang w:val="en-US" w:eastAsia="en-US"/>
              </w:rPr>
              <w:t>Vâng lời vì yêu</w:t>
              <w:tab/>
              <w:t>11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58">
            <w:r>
              <w:rPr>
                <w:rStyle w:val="IndexLink"/>
                <w:rFonts w:cs="Arial" w:ascii="Arial" w:hAnsi="Arial"/>
                <w:lang w:val="en-US" w:eastAsia="en-US"/>
              </w:rPr>
              <w:t>2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11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59">
            <w:r>
              <w:rPr>
                <w:rStyle w:val="IndexLink"/>
                <w:rFonts w:cs="Arial" w:ascii="Arial" w:hAnsi="Arial"/>
                <w:lang w:val="en-US" w:eastAsia="en-US"/>
              </w:rPr>
              <w:t>2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12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60">
            <w:r>
              <w:rPr>
                <w:rStyle w:val="IndexLink"/>
                <w:rFonts w:cs="Arial" w:ascii="Arial" w:hAnsi="Arial"/>
                <w:lang w:val="en-US" w:eastAsia="en-US"/>
              </w:rPr>
              <w:t>28.</w:t>
            </w:r>
            <w:r>
              <w:rPr>
                <w:rStyle w:val="IndexLink"/>
                <w:rFonts w:cs="Arial" w:ascii="Arial" w:hAnsi="Arial"/>
                <w:color w:val="000000"/>
                <w:sz w:val="22"/>
                <w:szCs w:val="22"/>
                <w:lang w:val="en-GB" w:eastAsia="en-US"/>
              </w:rPr>
              <w:tab/>
            </w:r>
            <w:r>
              <w:rPr>
                <w:rStyle w:val="IndexLink"/>
                <w:rFonts w:cs="Arial" w:ascii="Arial" w:hAnsi="Arial"/>
                <w:lang w:val="en-US" w:eastAsia="en-US"/>
              </w:rPr>
              <w:t>Lợi ích của vâng lời</w:t>
              <w:tab/>
              <w:t>12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61">
            <w:r>
              <w:rPr>
                <w:rStyle w:val="IndexLink"/>
                <w:rFonts w:cs="Arial" w:ascii="Arial" w:hAnsi="Arial"/>
                <w:lang w:val="en-US" w:eastAsia="en-US"/>
              </w:rPr>
              <w:t>29.</w:t>
            </w:r>
            <w:r>
              <w:rPr>
                <w:rStyle w:val="IndexLink"/>
                <w:rFonts w:cs="Arial" w:ascii="Arial" w:hAnsi="Arial"/>
                <w:color w:val="000000"/>
                <w:sz w:val="22"/>
                <w:szCs w:val="22"/>
                <w:lang w:val="en-GB" w:eastAsia="en-US"/>
              </w:rPr>
              <w:tab/>
            </w:r>
            <w:r>
              <w:rPr>
                <w:rStyle w:val="IndexLink"/>
                <w:rFonts w:cs="Arial" w:ascii="Arial" w:hAnsi="Arial"/>
                <w:lang w:val="en-US" w:eastAsia="en-US"/>
              </w:rPr>
              <w:t>Đại Lãn thời @ thèm VRLH</w:t>
              <w:tab/>
              <w:t>12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62">
            <w:r>
              <w:rPr>
                <w:rStyle w:val="IndexLink"/>
                <w:rFonts w:cs="Arial" w:ascii="Arial" w:hAnsi="Arial"/>
                <w:lang w:val="en-US" w:eastAsia="en-US"/>
              </w:rPr>
              <w:t>30.</w:t>
            </w:r>
            <w:r>
              <w:rPr>
                <w:rStyle w:val="IndexLink"/>
                <w:rFonts w:cs="Arial" w:ascii="Arial" w:hAnsi="Arial"/>
                <w:color w:val="000000"/>
                <w:sz w:val="22"/>
                <w:szCs w:val="22"/>
                <w:lang w:val="en-GB" w:eastAsia="en-US"/>
              </w:rPr>
              <w:tab/>
            </w:r>
            <w:r>
              <w:rPr>
                <w:rStyle w:val="IndexLink"/>
                <w:rFonts w:cs="Arial" w:ascii="Arial" w:hAnsi="Arial"/>
                <w:lang w:val="en-US" w:eastAsia="en-US"/>
              </w:rPr>
              <w:t>Muôn sự nhờ Trời</w:t>
              <w:tab/>
              <w:t>13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63">
            <w:r>
              <w:rPr>
                <w:rStyle w:val="IndexLink"/>
                <w:rFonts w:cs="Arial" w:ascii="Arial" w:hAnsi="Arial"/>
                <w:lang w:val="en-US" w:eastAsia="en-US"/>
              </w:rPr>
              <w:t>31.</w:t>
            </w:r>
            <w:r>
              <w:rPr>
                <w:rStyle w:val="IndexLink"/>
                <w:rFonts w:cs="Arial" w:ascii="Arial" w:hAnsi="Arial"/>
                <w:color w:val="000000"/>
                <w:sz w:val="22"/>
                <w:szCs w:val="22"/>
                <w:lang w:val="en-GB" w:eastAsia="en-US"/>
              </w:rPr>
              <w:tab/>
            </w:r>
            <w:r>
              <w:rPr>
                <w:rStyle w:val="IndexLink"/>
                <w:rFonts w:cs="Arial" w:ascii="Arial" w:hAnsi="Arial"/>
                <w:lang w:val="en-US" w:eastAsia="en-US"/>
              </w:rPr>
              <w:t>Chúa gọi - Ta đáp trả</w:t>
              <w:tab/>
              <w:t>13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64">
            <w:r>
              <w:rPr>
                <w:rStyle w:val="IndexLink"/>
                <w:rFonts w:cs="Arial" w:ascii="Arial" w:hAnsi="Arial"/>
                <w:lang w:val="en-US" w:eastAsia="en-US"/>
              </w:rPr>
              <w:t>3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13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65">
            <w:r>
              <w:rPr>
                <w:rStyle w:val="IndexLink"/>
                <w:rFonts w:cs="Arial" w:ascii="Arial" w:hAnsi="Arial"/>
                <w:lang w:val="en-US" w:eastAsia="en-US"/>
              </w:rPr>
              <w:t>33.</w:t>
            </w:r>
            <w:r>
              <w:rPr>
                <w:rStyle w:val="IndexLink"/>
                <w:rFonts w:cs="Arial" w:ascii="Arial" w:hAnsi="Arial"/>
                <w:color w:val="000000"/>
                <w:sz w:val="22"/>
                <w:szCs w:val="22"/>
                <w:lang w:val="en-GB" w:eastAsia="en-US"/>
              </w:rPr>
              <w:tab/>
            </w:r>
            <w:r>
              <w:rPr>
                <w:rStyle w:val="IndexLink"/>
                <w:rFonts w:cs="Arial" w:ascii="Arial" w:hAnsi="Arial"/>
                <w:lang w:val="en-US" w:eastAsia="en-US"/>
              </w:rPr>
              <w:t>Được gọi cộng tác với Thiên Chúa</w:t>
              <w:tab/>
              <w:t>14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66">
            <w:r>
              <w:rPr>
                <w:rStyle w:val="IndexLink"/>
                <w:rFonts w:cs="Arial" w:ascii="Arial" w:hAnsi="Arial"/>
                <w:lang w:val="en-US" w:eastAsia="en-US"/>
              </w:rPr>
              <w:t>34.</w:t>
            </w:r>
            <w:r>
              <w:rPr>
                <w:rStyle w:val="IndexLink"/>
                <w:rFonts w:cs="Arial" w:ascii="Arial" w:hAnsi="Arial"/>
                <w:color w:val="000000"/>
                <w:sz w:val="22"/>
                <w:szCs w:val="22"/>
                <w:lang w:val="en-GB" w:eastAsia="en-US"/>
              </w:rPr>
              <w:tab/>
            </w:r>
            <w:r>
              <w:rPr>
                <w:rStyle w:val="IndexLink"/>
                <w:rFonts w:cs="Arial" w:ascii="Arial" w:hAnsi="Arial"/>
                <w:lang w:val="en-US" w:eastAsia="en-US"/>
              </w:rPr>
              <w:t>Yếu đuối và sức mạnh</w:t>
              <w:tab/>
              <w:t>149</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67">
            <w:r>
              <w:rPr>
                <w:rStyle w:val="IndexLink"/>
                <w:rFonts w:cs="Arial" w:ascii="Arial" w:hAnsi="Arial"/>
                <w:lang w:val="en-US" w:eastAsia="en-US"/>
              </w:rPr>
              <w:t>35.</w:t>
            </w:r>
            <w:r>
              <w:rPr>
                <w:rStyle w:val="IndexLink"/>
                <w:rFonts w:cs="Arial" w:ascii="Arial" w:hAnsi="Arial"/>
                <w:color w:val="000000"/>
                <w:sz w:val="22"/>
                <w:szCs w:val="22"/>
                <w:lang w:val="en-GB" w:eastAsia="en-US"/>
              </w:rPr>
              <w:tab/>
            </w:r>
            <w:r>
              <w:rPr>
                <w:rStyle w:val="IndexLink"/>
                <w:rFonts w:cs="Arial" w:ascii="Arial" w:hAnsi="Arial"/>
                <w:lang w:val="en-US" w:eastAsia="en-US"/>
              </w:rPr>
              <w:t>Gặp gỡ Chúa trong cuộc đời</w:t>
              <w:tab/>
              <w:t>16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68">
            <w:r>
              <w:rPr>
                <w:rStyle w:val="IndexLink"/>
                <w:rFonts w:cs="Arial" w:ascii="Arial" w:hAnsi="Arial"/>
                <w:lang w:val="en-US" w:eastAsia="en-US"/>
              </w:rPr>
              <w:t>36.</w:t>
            </w:r>
            <w:r>
              <w:rPr>
                <w:rStyle w:val="IndexLink"/>
                <w:rFonts w:cs="Arial" w:ascii="Arial" w:hAnsi="Arial"/>
                <w:color w:val="000000"/>
                <w:sz w:val="22"/>
                <w:szCs w:val="22"/>
                <w:lang w:val="en-GB" w:eastAsia="en-US"/>
              </w:rPr>
              <w:tab/>
            </w:r>
            <w:r>
              <w:rPr>
                <w:rStyle w:val="IndexLink"/>
                <w:rFonts w:cs="Arial" w:ascii="Arial" w:hAnsi="Arial"/>
                <w:lang w:val="en-US" w:eastAsia="en-US"/>
              </w:rPr>
              <w:t>Ân huệ được gọi</w:t>
              <w:tab/>
              <w:t>162</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69">
            <w:r>
              <w:rPr>
                <w:rStyle w:val="IndexLink"/>
                <w:rFonts w:cs="Arial" w:ascii="Arial" w:hAnsi="Arial"/>
                <w:lang w:val="en-US" w:eastAsia="en-US"/>
              </w:rPr>
              <w:t>37.</w:t>
            </w:r>
            <w:r>
              <w:rPr>
                <w:rStyle w:val="IndexLink"/>
                <w:rFonts w:cs="Arial" w:ascii="Arial" w:hAnsi="Arial"/>
                <w:color w:val="000000"/>
                <w:sz w:val="22"/>
                <w:szCs w:val="22"/>
                <w:lang w:val="en-GB" w:eastAsia="en-US"/>
              </w:rPr>
              <w:tab/>
            </w:r>
            <w:r>
              <w:rPr>
                <w:rStyle w:val="IndexLink"/>
                <w:rFonts w:cs="Arial" w:ascii="Arial" w:hAnsi="Arial"/>
                <w:lang w:val="en-US" w:eastAsia="en-US"/>
              </w:rPr>
              <w:t>Mẻ cá lạ</w:t>
              <w:tab/>
              <w:t>16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70">
            <w:r>
              <w:rPr>
                <w:rStyle w:val="IndexLink"/>
                <w:rFonts w:cs="Arial" w:ascii="Arial" w:hAnsi="Arial"/>
                <w:lang w:val="en-US" w:eastAsia="en-US"/>
              </w:rPr>
              <w:t>38.</w:t>
            </w:r>
            <w:r>
              <w:rPr>
                <w:rStyle w:val="IndexLink"/>
                <w:rFonts w:cs="Arial" w:ascii="Arial" w:hAnsi="Arial"/>
                <w:color w:val="000000"/>
                <w:sz w:val="22"/>
                <w:szCs w:val="22"/>
                <w:lang w:val="en-GB" w:eastAsia="en-US"/>
              </w:rPr>
              <w:tab/>
            </w:r>
            <w:r>
              <w:rPr>
                <w:rStyle w:val="IndexLink"/>
                <w:rFonts w:cs="Arial" w:ascii="Arial" w:hAnsi="Arial"/>
                <w:lang w:val="en-US" w:eastAsia="en-US"/>
              </w:rPr>
              <w:t>Tự do</w:t>
              <w:tab/>
              <w:t>169</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71">
            <w:r>
              <w:rPr>
                <w:rStyle w:val="IndexLink"/>
                <w:rFonts w:cs="Arial" w:ascii="Arial" w:hAnsi="Arial"/>
                <w:lang w:val="en-US" w:eastAsia="en-US"/>
              </w:rPr>
              <w:t>39.</w:t>
            </w:r>
            <w:r>
              <w:rPr>
                <w:rStyle w:val="IndexLink"/>
                <w:rFonts w:cs="Arial" w:ascii="Arial" w:hAnsi="Arial"/>
                <w:color w:val="000000"/>
                <w:sz w:val="22"/>
                <w:szCs w:val="22"/>
                <w:lang w:val="en-GB" w:eastAsia="en-US"/>
              </w:rPr>
              <w:tab/>
            </w:r>
            <w:r>
              <w:rPr>
                <w:rStyle w:val="IndexLink"/>
                <w:rFonts w:cs="Arial" w:ascii="Arial" w:hAnsi="Arial"/>
                <w:lang w:val="en-US" w:eastAsia="en-US"/>
              </w:rPr>
              <w:t>Khiêm nhường</w:t>
              <w:tab/>
              <w:t>17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72">
            <w:r>
              <w:rPr>
                <w:rStyle w:val="IndexLink"/>
                <w:rFonts w:cs="Arial" w:ascii="Arial" w:hAnsi="Arial"/>
                <w:lang w:val="en-US" w:eastAsia="en-US"/>
              </w:rPr>
              <w:t>40.</w:t>
            </w:r>
            <w:r>
              <w:rPr>
                <w:rStyle w:val="IndexLink"/>
                <w:rFonts w:cs="Arial" w:ascii="Arial" w:hAnsi="Arial"/>
                <w:color w:val="000000"/>
                <w:sz w:val="22"/>
                <w:szCs w:val="22"/>
                <w:lang w:val="en-GB" w:eastAsia="en-US"/>
              </w:rPr>
              <w:tab/>
            </w:r>
            <w:r>
              <w:rPr>
                <w:rStyle w:val="IndexLink"/>
                <w:rFonts w:cs="Arial" w:ascii="Arial" w:hAnsi="Arial"/>
                <w:lang w:val="en-US" w:eastAsia="en-US"/>
              </w:rPr>
              <w:t>Môn đệ Đức Kitô trên hoàn vũ</w:t>
              <w:tab/>
              <w:t>17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73">
            <w:r>
              <w:rPr>
                <w:rStyle w:val="IndexLink"/>
                <w:rFonts w:cs="Arial" w:ascii="Arial" w:hAnsi="Arial"/>
                <w:lang w:val="en-US" w:eastAsia="en-US"/>
              </w:rPr>
              <w:t>4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17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74">
            <w:r>
              <w:rPr>
                <w:rStyle w:val="IndexLink"/>
                <w:rFonts w:cs="Arial" w:ascii="Arial" w:hAnsi="Arial"/>
                <w:lang w:val="en-US" w:eastAsia="en-US"/>
              </w:rPr>
              <w:t>42.</w:t>
            </w:r>
            <w:r>
              <w:rPr>
                <w:rStyle w:val="IndexLink"/>
                <w:rFonts w:cs="Arial" w:ascii="Arial" w:hAnsi="Arial"/>
                <w:color w:val="000000"/>
                <w:sz w:val="22"/>
                <w:szCs w:val="22"/>
                <w:lang w:val="en-GB" w:eastAsia="en-US"/>
              </w:rPr>
              <w:tab/>
            </w:r>
            <w:r>
              <w:rPr>
                <w:rStyle w:val="IndexLink"/>
                <w:rFonts w:cs="Arial" w:ascii="Arial" w:hAnsi="Arial"/>
                <w:lang w:val="en-US" w:eastAsia="en-US"/>
              </w:rPr>
              <w:t>Được gọi để gọi người khác</w:t>
              <w:tab/>
              <w:t>17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75">
            <w:r>
              <w:rPr>
                <w:rStyle w:val="IndexLink"/>
                <w:rFonts w:cs="Arial" w:ascii="Arial" w:hAnsi="Arial"/>
                <w:lang w:val="en-US" w:eastAsia="en-US"/>
              </w:rPr>
              <w:t>43.</w:t>
            </w:r>
            <w:r>
              <w:rPr>
                <w:rStyle w:val="IndexLink"/>
                <w:rFonts w:cs="Arial" w:ascii="Arial" w:hAnsi="Arial"/>
                <w:color w:val="000000"/>
                <w:sz w:val="22"/>
                <w:szCs w:val="22"/>
                <w:lang w:val="en-GB" w:eastAsia="en-US"/>
              </w:rPr>
              <w:tab/>
            </w:r>
            <w:r>
              <w:rPr>
                <w:rStyle w:val="IndexLink"/>
                <w:rFonts w:cs="Arial" w:ascii="Arial" w:hAnsi="Arial"/>
                <w:lang w:val="en-US" w:eastAsia="en-US"/>
              </w:rPr>
              <w:t>Kêu gọi các môn đệ đầu tiên</w:t>
              <w:tab/>
              <w:t>182</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76">
            <w:r>
              <w:rPr>
                <w:rStyle w:val="IndexLink"/>
                <w:rFonts w:cs="Arial" w:ascii="Arial" w:hAnsi="Arial"/>
                <w:lang w:val="en-US" w:eastAsia="en-US"/>
              </w:rPr>
              <w:t>44.</w:t>
            </w:r>
            <w:r>
              <w:rPr>
                <w:rStyle w:val="IndexLink"/>
                <w:rFonts w:cs="Arial" w:ascii="Arial" w:hAnsi="Arial"/>
                <w:color w:val="000000"/>
                <w:sz w:val="22"/>
                <w:szCs w:val="22"/>
                <w:lang w:val="en-GB" w:eastAsia="en-US"/>
              </w:rPr>
              <w:tab/>
            </w:r>
            <w:r>
              <w:rPr>
                <w:rStyle w:val="IndexLink"/>
                <w:rFonts w:cs="Arial" w:ascii="Arial" w:hAnsi="Arial"/>
                <w:lang w:val="en-US" w:eastAsia="en-US"/>
              </w:rPr>
              <w:t>Đào tạo môn đệ</w:t>
              <w:tab/>
              <w:t>18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77">
            <w:r>
              <w:rPr>
                <w:rStyle w:val="IndexLink"/>
                <w:rFonts w:cs="Arial" w:ascii="Arial" w:hAnsi="Arial"/>
                <w:lang w:val="en-US" w:eastAsia="en-US"/>
              </w:rPr>
              <w:t>4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19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78">
            <w:r>
              <w:rPr>
                <w:rStyle w:val="IndexLink"/>
                <w:rFonts w:cs="Arial" w:ascii="Arial" w:hAnsi="Arial"/>
                <w:lang w:val="en-US" w:eastAsia="en-US"/>
              </w:rPr>
              <w:t>46.</w:t>
            </w:r>
            <w:r>
              <w:rPr>
                <w:rStyle w:val="IndexLink"/>
                <w:rFonts w:cs="Arial" w:ascii="Arial" w:hAnsi="Arial"/>
                <w:color w:val="000000"/>
                <w:sz w:val="22"/>
                <w:szCs w:val="22"/>
                <w:lang w:val="en-GB" w:eastAsia="en-US"/>
              </w:rPr>
              <w:tab/>
            </w:r>
            <w:r>
              <w:rPr>
                <w:rStyle w:val="IndexLink"/>
                <w:rFonts w:cs="Arial" w:ascii="Arial" w:hAnsi="Arial"/>
                <w:lang w:val="en-US" w:eastAsia="en-US"/>
              </w:rPr>
              <w:t>Được gọi</w:t>
              <w:tab/>
              <w:t>19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79">
            <w:r>
              <w:rPr>
                <w:rStyle w:val="IndexLink"/>
                <w:rFonts w:cs="Arial" w:ascii="Arial" w:hAnsi="Arial"/>
                <w:lang w:val="en-US" w:eastAsia="en-US"/>
              </w:rPr>
              <w:t>4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19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80">
            <w:r>
              <w:rPr>
                <w:rStyle w:val="IndexLink"/>
                <w:rFonts w:cs="Arial" w:ascii="Arial" w:hAnsi="Arial"/>
                <w:lang w:val="en-US" w:eastAsia="en-US"/>
              </w:rPr>
              <w:t>48.</w:t>
            </w:r>
            <w:r>
              <w:rPr>
                <w:rStyle w:val="IndexLink"/>
                <w:rFonts w:cs="Arial" w:ascii="Arial" w:hAnsi="Arial"/>
                <w:color w:val="000000"/>
                <w:sz w:val="22"/>
                <w:szCs w:val="22"/>
                <w:lang w:val="en-GB" w:eastAsia="en-US"/>
              </w:rPr>
              <w:tab/>
            </w:r>
            <w:r>
              <w:rPr>
                <w:rStyle w:val="IndexLink"/>
                <w:rFonts w:cs="Arial" w:ascii="Arial" w:hAnsi="Arial"/>
                <w:lang w:val="en-US" w:eastAsia="en-US"/>
              </w:rPr>
              <w:t>Những môn đồ tiên khởi</w:t>
              <w:tab/>
              <w:t>20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81">
            <w:r>
              <w:rPr>
                <w:rStyle w:val="IndexLink"/>
                <w:rFonts w:cs="Arial" w:ascii="Arial" w:hAnsi="Arial"/>
                <w:lang w:val="en-US" w:eastAsia="en-US"/>
              </w:rPr>
              <w:t>49.</w:t>
            </w:r>
            <w:r>
              <w:rPr>
                <w:rStyle w:val="IndexLink"/>
                <w:rFonts w:cs="Arial" w:ascii="Arial" w:hAnsi="Arial"/>
                <w:color w:val="000000"/>
                <w:sz w:val="22"/>
                <w:szCs w:val="22"/>
                <w:lang w:val="en-GB" w:eastAsia="en-US"/>
              </w:rPr>
              <w:tab/>
            </w:r>
            <w:r>
              <w:rPr>
                <w:rStyle w:val="IndexLink"/>
                <w:rFonts w:cs="Arial" w:ascii="Arial" w:hAnsi="Arial"/>
                <w:lang w:val="en-US" w:eastAsia="en-US"/>
              </w:rPr>
              <w:t>“Con sẽ là kẻ đánh lưới người”</w:t>
              <w:tab/>
              <w:t>20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82">
            <w:r>
              <w:rPr>
                <w:rStyle w:val="IndexLink"/>
                <w:rFonts w:cs="Arial" w:ascii="Arial" w:hAnsi="Arial"/>
                <w:lang w:val="en-US" w:eastAsia="en-US"/>
              </w:rPr>
              <w:t>50.</w:t>
            </w:r>
            <w:r>
              <w:rPr>
                <w:rStyle w:val="IndexLink"/>
                <w:rFonts w:cs="Arial" w:ascii="Arial" w:hAnsi="Arial"/>
                <w:color w:val="000000"/>
                <w:sz w:val="22"/>
                <w:szCs w:val="22"/>
                <w:lang w:val="en-GB" w:eastAsia="en-US"/>
              </w:rPr>
              <w:tab/>
            </w:r>
            <w:r>
              <w:rPr>
                <w:rStyle w:val="IndexLink"/>
                <w:rFonts w:cs="Arial" w:ascii="Arial" w:hAnsi="Arial"/>
                <w:lang w:val="en-US" w:eastAsia="en-US"/>
              </w:rPr>
              <w:t>Cuộc phiêu lưu</w:t>
              <w:tab/>
              <w:t>20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83">
            <w:r>
              <w:rPr>
                <w:rStyle w:val="IndexLink"/>
                <w:rFonts w:cs="Arial" w:ascii="Arial" w:hAnsi="Arial"/>
                <w:lang w:val="en-US" w:eastAsia="en-US"/>
              </w:rPr>
              <w:t>51.</w:t>
            </w:r>
            <w:r>
              <w:rPr>
                <w:rStyle w:val="IndexLink"/>
                <w:rFonts w:cs="Arial" w:ascii="Arial" w:hAnsi="Arial"/>
                <w:color w:val="000000"/>
                <w:sz w:val="22"/>
                <w:szCs w:val="22"/>
                <w:lang w:val="en-GB" w:eastAsia="en-US"/>
              </w:rPr>
              <w:tab/>
            </w:r>
            <w:r>
              <w:rPr>
                <w:rStyle w:val="IndexLink"/>
                <w:rFonts w:cs="Arial" w:ascii="Arial" w:hAnsi="Arial"/>
                <w:lang w:val="en-US" w:eastAsia="en-US"/>
              </w:rPr>
              <w:t>Mẻ lưới</w:t>
              <w:tab/>
              <w:t>21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84">
            <w:r>
              <w:rPr>
                <w:rStyle w:val="IndexLink"/>
                <w:rFonts w:cs="Arial" w:ascii="Arial" w:hAnsi="Arial"/>
                <w:lang w:val="en-US" w:eastAsia="en-US"/>
              </w:rPr>
              <w:t>52.</w:t>
            </w:r>
            <w:r>
              <w:rPr>
                <w:rStyle w:val="IndexLink"/>
                <w:rFonts w:cs="Arial" w:ascii="Arial" w:hAnsi="Arial"/>
                <w:color w:val="000000"/>
                <w:sz w:val="22"/>
                <w:szCs w:val="22"/>
                <w:lang w:val="en-GB" w:eastAsia="en-US"/>
              </w:rPr>
              <w:tab/>
            </w:r>
            <w:r>
              <w:rPr>
                <w:rStyle w:val="IndexLink"/>
                <w:rFonts w:cs="Arial" w:ascii="Arial" w:hAnsi="Arial"/>
                <w:lang w:val="en-US" w:eastAsia="en-US"/>
              </w:rPr>
              <w:t>Mẻ cá lạ</w:t>
              <w:tab/>
              <w:t>21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85">
            <w:r>
              <w:rPr>
                <w:rStyle w:val="IndexLink"/>
                <w:rFonts w:cs="Arial" w:ascii="Arial" w:hAnsi="Arial"/>
                <w:lang w:val="en-US" w:eastAsia="en-US"/>
              </w:rPr>
              <w:t>53.</w:t>
            </w:r>
            <w:r>
              <w:rPr>
                <w:rStyle w:val="IndexLink"/>
                <w:rFonts w:cs="Arial" w:ascii="Arial" w:hAnsi="Arial"/>
                <w:color w:val="000000"/>
                <w:sz w:val="22"/>
                <w:szCs w:val="22"/>
                <w:lang w:val="en-GB" w:eastAsia="en-US"/>
              </w:rPr>
              <w:tab/>
            </w:r>
            <w:r>
              <w:rPr>
                <w:rStyle w:val="IndexLink"/>
                <w:rFonts w:cs="Arial" w:ascii="Arial" w:hAnsi="Arial"/>
                <w:lang w:val="en-US" w:eastAsia="en-US"/>
              </w:rPr>
              <w:t>Ơn gọi</w:t>
              <w:tab/>
              <w:t>21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86">
            <w:r>
              <w:rPr>
                <w:rStyle w:val="IndexLink"/>
                <w:rFonts w:cs="Arial" w:ascii="Arial" w:hAnsi="Arial"/>
                <w:lang w:val="en-US" w:eastAsia="en-US"/>
              </w:rPr>
              <w:t>54.</w:t>
            </w:r>
            <w:r>
              <w:rPr>
                <w:rStyle w:val="IndexLink"/>
                <w:rFonts w:cs="Arial" w:ascii="Arial" w:hAnsi="Arial"/>
                <w:color w:val="000000"/>
                <w:sz w:val="22"/>
                <w:szCs w:val="22"/>
                <w:lang w:val="en-GB" w:eastAsia="en-US"/>
              </w:rPr>
              <w:tab/>
            </w:r>
            <w:r>
              <w:rPr>
                <w:rStyle w:val="IndexLink"/>
                <w:rFonts w:cs="Arial" w:ascii="Arial" w:hAnsi="Arial"/>
                <w:lang w:val="en-US" w:eastAsia="en-US"/>
              </w:rPr>
              <w:t>Ơn gọi</w:t>
              <w:tab/>
              <w:t>21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87">
            <w:r>
              <w:rPr>
                <w:rStyle w:val="IndexLink"/>
                <w:rFonts w:cs="Arial" w:ascii="Arial" w:hAnsi="Arial"/>
                <w:lang w:val="en-US" w:eastAsia="en-US"/>
              </w:rPr>
              <w:t>5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22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88">
            <w:r>
              <w:rPr>
                <w:rStyle w:val="IndexLink"/>
                <w:rFonts w:cs="Arial" w:ascii="Arial" w:hAnsi="Arial"/>
                <w:lang w:val="en-US" w:eastAsia="en-US"/>
              </w:rPr>
              <w:t>56.</w:t>
            </w:r>
            <w:r>
              <w:rPr>
                <w:rStyle w:val="IndexLink"/>
                <w:rFonts w:cs="Arial" w:ascii="Arial" w:hAnsi="Arial"/>
                <w:color w:val="000000"/>
                <w:sz w:val="22"/>
                <w:szCs w:val="22"/>
                <w:lang w:val="en-GB" w:eastAsia="en-US"/>
              </w:rPr>
              <w:tab/>
            </w:r>
            <w:r>
              <w:rPr>
                <w:rStyle w:val="IndexLink"/>
                <w:rFonts w:cs="Arial" w:ascii="Arial" w:hAnsi="Arial"/>
                <w:lang w:val="en-US" w:eastAsia="en-US"/>
              </w:rPr>
              <w:t>Mầu nhiệm</w:t>
              <w:tab/>
              <w:t>223</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89">
            <w:r>
              <w:rPr>
                <w:rStyle w:val="IndexLink"/>
                <w:rFonts w:cs="Arial" w:ascii="Arial" w:hAnsi="Arial"/>
                <w:lang w:val="en-US" w:eastAsia="en-US"/>
              </w:rPr>
              <w:t>5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226</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90">
            <w:r>
              <w:rPr>
                <w:rStyle w:val="IndexLink"/>
                <w:rFonts w:cs="Arial" w:ascii="Arial" w:hAnsi="Arial"/>
                <w:lang w:val="en-US" w:eastAsia="en-US"/>
              </w:rPr>
              <w:t>58.</w:t>
            </w:r>
            <w:r>
              <w:rPr>
                <w:rStyle w:val="IndexLink"/>
                <w:rFonts w:cs="Arial" w:ascii="Arial" w:hAnsi="Arial"/>
                <w:color w:val="000000"/>
                <w:sz w:val="22"/>
                <w:szCs w:val="22"/>
                <w:lang w:val="en-GB" w:eastAsia="en-US"/>
              </w:rPr>
              <w:tab/>
            </w:r>
            <w:r>
              <w:rPr>
                <w:rStyle w:val="IndexLink"/>
                <w:rFonts w:cs="Arial" w:ascii="Arial" w:hAnsi="Arial"/>
                <w:lang w:val="en-US" w:eastAsia="en-US"/>
              </w:rPr>
              <w:t>Người ấy biết đứng lên</w:t>
              <w:tab/>
              <w:t>230</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91">
            <w:r>
              <w:rPr>
                <w:rStyle w:val="IndexLink"/>
                <w:rFonts w:cs="Arial" w:ascii="Arial" w:hAnsi="Arial"/>
                <w:lang w:val="en-US" w:eastAsia="en-US"/>
              </w:rPr>
              <w:t>5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23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92">
            <w:r>
              <w:rPr>
                <w:rStyle w:val="IndexLink"/>
                <w:rFonts w:cs="Arial" w:ascii="Arial" w:hAnsi="Arial"/>
                <w:lang w:val="en-US" w:eastAsia="en-US"/>
              </w:rPr>
              <w:t>60.</w:t>
            </w:r>
            <w:r>
              <w:rPr>
                <w:rStyle w:val="IndexLink"/>
                <w:rFonts w:cs="Arial" w:ascii="Arial" w:hAnsi="Arial"/>
                <w:color w:val="000000"/>
                <w:sz w:val="22"/>
                <w:szCs w:val="22"/>
                <w:lang w:val="en-GB" w:eastAsia="en-US"/>
              </w:rPr>
              <w:tab/>
            </w:r>
            <w:r>
              <w:rPr>
                <w:rStyle w:val="IndexLink"/>
                <w:rFonts w:cs="Arial" w:ascii="Arial" w:hAnsi="Arial"/>
                <w:lang w:val="en-US" w:eastAsia="en-US"/>
              </w:rPr>
              <w:t>Đức Giêsu và vị Tông Đồ đầu tiên</w:t>
              <w:tab/>
              <w:t>237</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93">
            <w:r>
              <w:rPr>
                <w:rStyle w:val="IndexLink"/>
                <w:rFonts w:cs="Arial" w:ascii="Arial" w:hAnsi="Arial"/>
                <w:lang w:val="en-US" w:eastAsia="en-US"/>
              </w:rPr>
              <w:t>6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249</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94">
            <w:r>
              <w:rPr>
                <w:rStyle w:val="IndexLink"/>
                <w:rFonts w:cs="Arial" w:ascii="Arial" w:hAnsi="Arial"/>
                <w:lang w:val="en-US" w:eastAsia="en-US"/>
              </w:rPr>
              <w:t>6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252</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95">
            <w:r>
              <w:rPr>
                <w:rStyle w:val="IndexLink"/>
                <w:rFonts w:cs="Arial" w:ascii="Arial" w:hAnsi="Arial"/>
                <w:lang w:val="en-US" w:eastAsia="en-US"/>
              </w:rPr>
              <w:t>6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258</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96">
            <w:r>
              <w:rPr>
                <w:rStyle w:val="IndexLink"/>
                <w:rFonts w:cs="Arial" w:ascii="Arial" w:hAnsi="Arial"/>
                <w:lang w:val="en-US" w:eastAsia="en-US"/>
              </w:rPr>
              <w:t>6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265</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97">
            <w:r>
              <w:rPr>
                <w:rStyle w:val="IndexLink"/>
                <w:rFonts w:cs="Arial" w:ascii="Arial" w:hAnsi="Arial"/>
                <w:lang w:val="en-US" w:eastAsia="en-US"/>
              </w:rPr>
              <w:t>65.</w:t>
            </w:r>
            <w:r>
              <w:rPr>
                <w:rStyle w:val="IndexLink"/>
                <w:rFonts w:cs="Arial" w:ascii="Arial" w:hAnsi="Arial"/>
                <w:color w:val="000000"/>
                <w:sz w:val="22"/>
                <w:szCs w:val="22"/>
                <w:lang w:val="en-GB" w:eastAsia="en-US"/>
              </w:rPr>
              <w:tab/>
            </w:r>
            <w:r>
              <w:rPr>
                <w:rStyle w:val="IndexLink"/>
                <w:rFonts w:cs="Arial" w:ascii="Arial" w:hAnsi="Arial"/>
                <w:lang w:val="en-US" w:eastAsia="en-US"/>
              </w:rPr>
              <w:t>Đụng chạm đến thần thánh</w:t>
              <w:tab/>
              <w:t>271</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98">
            <w:r>
              <w:rPr>
                <w:rStyle w:val="IndexLink"/>
                <w:rFonts w:cs="Arial" w:ascii="Arial" w:hAnsi="Arial"/>
                <w:lang w:val="en-US" w:eastAsia="en-US"/>
              </w:rPr>
              <w:t>6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5 Thường Niên</w:t>
              <w:tab/>
              <w:t>274</w:t>
            </w:r>
          </w:hyperlink>
        </w:p>
        <w:p>
          <w:pPr>
            <w:pStyle w:val="Contents1"/>
            <w:tabs>
              <w:tab w:val="clear" w:pos="6419"/>
              <w:tab w:val="left" w:pos="567" w:leader="none"/>
              <w:tab w:val="right" w:pos="7088" w:leader="dot"/>
            </w:tabs>
            <w:rPr>
              <w:rFonts w:ascii="Arial" w:hAnsi="Arial" w:cs="Arial"/>
              <w:color w:val="000000"/>
              <w:sz w:val="22"/>
              <w:szCs w:val="22"/>
              <w:lang w:val="en-GB" w:eastAsia="en-US"/>
            </w:rPr>
          </w:pPr>
          <w:hyperlink w:anchor="__RefHeading___Toc188553099">
            <w:r>
              <w:rPr>
                <w:rStyle w:val="IndexLink"/>
                <w:rFonts w:cs="Arial" w:ascii="Arial" w:hAnsi="Arial"/>
                <w:lang w:val="en-US" w:eastAsia="en-US"/>
              </w:rPr>
              <w:t>67.</w:t>
            </w:r>
            <w:r>
              <w:rPr>
                <w:rStyle w:val="IndexLink"/>
                <w:rFonts w:cs="Arial" w:ascii="Arial" w:hAnsi="Arial"/>
                <w:color w:val="000000"/>
                <w:sz w:val="22"/>
                <w:szCs w:val="22"/>
                <w:lang w:val="en-GB" w:eastAsia="en-US"/>
              </w:rPr>
              <w:tab/>
            </w:r>
            <w:r>
              <w:rPr>
                <w:rStyle w:val="IndexLink"/>
                <w:rFonts w:cs="Arial" w:ascii="Arial" w:hAnsi="Arial"/>
                <w:lang w:val="en-US" w:eastAsia="en-US"/>
              </w:rPr>
              <w:t>Vâng lời Thầy, con rao giảng</w:t>
              <w:tab/>
              <w:t>276</w:t>
            </w:r>
          </w:hyperlink>
        </w:p>
        <w:p>
          <w:pPr>
            <w:pStyle w:val="Contents1"/>
            <w:tabs>
              <w:tab w:val="clear" w:pos="6419"/>
              <w:tab w:val="left" w:pos="567" w:leader="none"/>
              <w:tab w:val="right" w:pos="7088" w:leader="dot"/>
            </w:tabs>
            <w:rPr>
              <w:rFonts w:ascii="Arial" w:hAnsi="Arial" w:cs="Arial"/>
              <w:lang w:val="en-US" w:eastAsia="en-US"/>
            </w:rPr>
          </w:pPr>
          <w:hyperlink w:anchor="__RefHeading___Toc188553100">
            <w:r>
              <w:rPr>
                <w:rStyle w:val="IndexLink"/>
                <w:rFonts w:cs="Arial" w:ascii="Arial" w:hAnsi="Arial"/>
                <w:lang w:val="en-US" w:eastAsia="en-US"/>
              </w:rPr>
              <w:t>68.</w:t>
            </w:r>
            <w:r>
              <w:rPr>
                <w:rStyle w:val="IndexLink"/>
                <w:rFonts w:cs="Arial" w:ascii="Arial" w:hAnsi="Arial"/>
                <w:color w:val="000000"/>
                <w:sz w:val="22"/>
                <w:szCs w:val="22"/>
                <w:lang w:val="en-GB" w:eastAsia="en-US"/>
              </w:rPr>
              <w:tab/>
            </w:r>
            <w:r>
              <w:rPr>
                <w:rStyle w:val="IndexLink"/>
                <w:rFonts w:cs="Arial" w:ascii="Arial" w:hAnsi="Arial"/>
                <w:lang w:val="en-US" w:eastAsia="en-US"/>
              </w:rPr>
              <w:t>Hãy ra khơi thả lưới bắt cá</w:t>
              <w:tab/>
              <w:t>280</w:t>
            </w:r>
          </w:hyperlink>
          <w:r>
            <w:rPr>
              <w:rStyle w:val="IndexLink"/>
              <w:rFonts w:cs="Arial" w:ascii="Arial" w:hAnsi="Arial"/>
              <w:lang w:val="en-US" w:eastAsia="en-US"/>
            </w:rPr>
            <w:fldChar w:fldCharType="end"/>
          </w:r>
        </w:p>
      </w:sdtContent>
    </w:sdt>
    <w:p>
      <w:pPr>
        <w:pStyle w:val="Heading1"/>
        <w:tabs>
          <w:tab w:val="clear" w:pos="720"/>
          <w:tab w:val="left" w:pos="567" w:leader="none"/>
          <w:tab w:val="right" w:pos="7088" w:leader="dot"/>
        </w:tabs>
        <w:ind w:left="340" w:hanging="340"/>
        <w:rPr/>
      </w:pPr>
      <w:r>
        <w:br w:type="page"/>
      </w:r>
      <w:bookmarkStart w:id="0" w:name="__RefHeading___Toc188553033"/>
      <w:bookmarkEnd w:id="0"/>
      <w:r>
        <w:rPr>
          <w:rFonts w:cs="Arial" w:ascii="Arial" w:hAnsi="Arial"/>
        </w:rPr>
        <w:t>Từ nay anh sẽ bắt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Chẳng ai ngờ cuộc đời Simon có thể chuyển hướng. Ông đã có nghề nghiệp ổn định và đã lập gia đình. Thế giới của ông là hồ Ghênêzarét, là những con cá quẫy đuôi trong lưới, là gia đình cần phải chăm nom. Ông yêu vợ con, ông yêu biển cả. Chúa đã đặt ông vui sống trong thế giới ấy, nên chỉ có Ngài mới có thể kéo ông ra, và bất ngờ đưa ông vào một thế giới mới, một đại dương bao la hơn nhiều, một gia đình rộng lớn hơn vạn bội. Chỉ Chúa mới có thể làm trái tim ông say mê một Ai khác, yêu một Ai đó hơn những người ông đã từng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đã đến với Simon thật tự nhiên. Ngài chọn thuyền của ông làm nơi giảng dạy. Sau đó Ngài mời ông thả lưới bắt cá, Simon có nhiều lý do để khước từ. Ông có thể nhân danh kinh nghiệm của mình để thấy tốt hơn nên chờ dịp khác, hay nại lý do mệt mỏi, sau một đêm ra khơi. Nhưng Simon đã vâng lời, chỉ vì tin Lời Thầy Giêsu, Lời đầy quyền uy, Lời trừ được quỷ (Lc 4,30). Lời mạnh mẽ đã chữa cho mẹ ông khỏi bệnh (4,39). Mẻ cá lạ lùng, mẻ cá chỉ có trong mơ. Mẻ cá làm Simon run rẩy nhận ra mình tội lỗi, và nhận ra Đấng ở gần bên. Mẻ cá bất ngờ mở đường cho một lời mời gọi mới: "Đừng sợ, từ nay anh sẽ thành kẻ bắt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Simon lại có nhiều lý do hơn để từ chối. Chuyện gia đình bề bộn, tương lai bấp bênh. Kẻ quen bắt cá đâu có khả năng bắt người. Kẻ tội lỗi đâu xứng với sứ mạng. Nhưng một lần nữa, Simon dám tin vào Lời Chúa, để cho Chúa tự do lôi kéo mình. Ông đã bỏ lại bao điều ông yêu mến. Khi bỏ lại hai thuyền đầy cá, ông tin rằng những mẻ cá mới đang đợi ông. Chúa vẫn gọi tôi ra khỏi lối mòn quen thuộc, khỏi những điều tưởng như không thể đổi. Tôi có sẵn sàng lên đường theo Ngài không?</w:t>
      </w:r>
    </w:p>
    <w:p>
      <w:pPr>
        <w:pStyle w:val="Normal"/>
        <w:ind w:hanging="0"/>
        <w:rPr>
          <w:rFonts w:ascii="Arial" w:hAnsi="Arial" w:cs="Arial"/>
          <w:b/>
          <w:b/>
        </w:rPr>
      </w:pPr>
      <w:r>
        <w:rPr>
          <w:rFonts w:cs="Arial" w:ascii="Arial" w:hAnsi="Arial"/>
          <w:b/>
        </w:rPr>
        <w:t>Gợi Ý Chia Sẻ</w:t>
      </w:r>
    </w:p>
    <w:p>
      <w:pPr>
        <w:pStyle w:val="Normal"/>
        <w:numPr>
          <w:ilvl w:val="0"/>
          <w:numId w:val="2"/>
        </w:numPr>
        <w:rPr>
          <w:rFonts w:ascii="Arial" w:hAnsi="Arial" w:cs="Arial"/>
        </w:rPr>
      </w:pPr>
      <w:r>
        <w:rPr>
          <w:rFonts w:cs="Arial" w:ascii="Arial" w:hAnsi="Arial"/>
        </w:rPr>
        <w:t>Nghe theo tiếng Chúa, buông lưới và gặt hái được một kết quả không ngờ: có khi nào trong đời, bạn có một kinh nghiệm tương tự như kinh nghiệm của Simon không?</w:t>
      </w:r>
    </w:p>
    <w:p>
      <w:pPr>
        <w:pStyle w:val="Normal"/>
        <w:numPr>
          <w:ilvl w:val="0"/>
          <w:numId w:val="2"/>
        </w:numPr>
        <w:rPr>
          <w:rFonts w:ascii="Arial" w:hAnsi="Arial" w:cs="Arial"/>
        </w:rPr>
      </w:pPr>
      <w:r>
        <w:rPr>
          <w:rFonts w:cs="Arial" w:ascii="Arial" w:hAnsi="Arial"/>
        </w:rPr>
        <w:t>Theo ý bạn, để sống cho tha nhân, điều gì là khó bỏ hơn cả?</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rPr>
        <w:t>Lạy Chúa, chúng con không hiểu tại sao Chúa chọn Simon, một người đánh cá ít học và đã lập gia đình, để làm vị Giáo Hoàng đầu tiên của Giáo Hội. Chúa xây dựng Giáo Hội trên một tảng đá mong manh, để ai nấy ngất ngây trước quyền năng của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ôm nay Chúa cũng gọi chúng con theo Chúa, sống cho Chúa, đặt Chúa lên trên mọi sự: gia đình, sự nghiệp, người yêu. Chúng con chẳng thể nào từ chối viện cớ mình kém đức kém tà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úa đưa chúng con đi xa hơn, đến những nơi bất ngờ, vì Chúa cần chúng con ở đó.</w:t>
      </w:r>
      <w:r>
        <w:rPr>
          <w:rFonts w:cs="Arial" w:ascii="Arial" w:hAnsi="Arial"/>
        </w:rPr>
        <w:t xml:space="preserve"> </w:t>
      </w:r>
      <w:r>
        <w:rPr>
          <w:rFonts w:cs="Arial" w:ascii="Arial" w:hAnsi="Arial"/>
          <w:i/>
        </w:rPr>
        <w:t>Xin cho chúng con một chút liều lĩnh của Simon, bỏ mái nhà êm ấm để lên đường, hạnh phúc vì biết mình đang đi sau Chúa. Amen</w:t>
      </w:r>
      <w:r>
        <w:rPr>
          <w:rFonts w:cs="Arial" w:ascii="Arial" w:hAnsi="Arial"/>
        </w:rPr>
        <w:t>.</w:t>
      </w:r>
      <w:r>
        <w:br w:type="page"/>
      </w:r>
    </w:p>
    <w:p>
      <w:pPr>
        <w:pStyle w:val="Heading1"/>
        <w:ind w:left="340" w:hanging="340"/>
        <w:rPr>
          <w:rFonts w:ascii="Arial" w:hAnsi="Arial" w:cs="Arial"/>
        </w:rPr>
      </w:pPr>
      <w:bookmarkStart w:id="1" w:name="__RefHeading___Toc188553034"/>
      <w:bookmarkEnd w:id="1"/>
      <w:r>
        <w:rPr>
          <w:rFonts w:cs="Arial" w:ascii="Arial" w:hAnsi="Arial"/>
        </w:rPr>
        <w:t>Dựa vào lời Thầ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Simon là một giáo dân, có gia đình, có nghề nghiệp. Cuộc đời ông tưởng như chẳng thể nào đổi thay. Vậy mà ông ngư phủ bộc trực và ít học này lại lọt vào cặp mắt của Đức Giêsu. Ngài đã từng đến nhà chữa bệnh cho bà mẹ vợ của ông. Chắc ông cũng đã có lần nghe Ngài giảng và thấy một số phép lạ Ngài làm. Đôi bên đã quen biết nhau qua nhiều mối liên hệ đời thường, nên Đức Giêsu rất tự nhiên xuống thuyền của Simon, và từ thuyền, Ngài giảng cho đám đông lời Thiên Chúa. Khi giảng xong, Ngài bảo ông thả lưới chỗ nưóc sâu. Đây thật là một thách đố lớn cho Simon. Kinh nghiệm dân chài cho ông biết nếu đêm không có cá thì đánh cá ban ngày cũng uổng công. Vả lại ông và các bạn đã mệt nhoài sau một đêm vất vả. Lưới đã được giặt và đem phơ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Simon còn có một kinh nghiệm khác, kinh nghiệm về sức mạnh của Lời Đức Giêsu. Lời đầy uy quyền, lời đuổi được ma quỷ, lời chữa cho mẹ vợ ông. Thế nên, giờ đây ông dám dựa vào lời Thầy mà thả lưới. Mẻ cá sau đó là lời đáp của Thầy trước niềm tin của ông. Điều mà ông đã vất vả tìm kiếm thì không gặp. Còn khi chẳng cố gắng mấy thì lại được dư tràn. Tràn trề dư dật là dấu hiệu của bàn tay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Qua mẻ cá kinh khủng, Đức Giêsu tỏ mình cho ông. Ngài cho ông gặp Ngài và gặp bản thân mình. Chính lúc đó ông cảm được khoảng cách giữa mình với Chúa. Ông thú nhận mình là tội nhân trước mặt Đấng Thánh. Nhưng khi ông muốn Ngài tránh xa ông, thì Ngài lại đến gần ông để trao sứ mạng. Ngài mở đời ông sang một trang mới: "Từ nay, anh sẽ bắt sống người ta." Không phải bắt để làm chết như bắt cá, nhưng bắt để đưa vào cuộc sống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Simon đã trải qua một chuỗi kinh nghiệm với Đức Giêsu: kinh nghiệm quen biết, kinh nghiệm bị thách đố trong niềm tin, kinh nghiệm thấy Chúa tỏ mình mình chói lòa qua mẻ cá lạ, kinh nghiệm được gọi và kinh nghiệm đáp trả. Kinh nghiệm trước dẫn đến kinh nghiệm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ặp Đức Giêsu là bước vào một cuộc đối thoại. Chỉ cần đứt một mắt xích là tương quan đổ vỡ. Simon cứ lớn dần lên sau mỗi bước của lòng tin.</w:t>
      </w:r>
    </w:p>
    <w:p>
      <w:pPr>
        <w:pStyle w:val="Normal"/>
        <w:numPr>
          <w:ilvl w:val="0"/>
          <w:numId w:val="8"/>
        </w:numPr>
        <w:ind w:left="417" w:hanging="360"/>
        <w:rPr>
          <w:rFonts w:ascii="Arial" w:hAnsi="Arial" w:cs="Arial"/>
        </w:rPr>
      </w:pPr>
      <w:r>
        <w:rPr>
          <w:rFonts w:cs="Arial" w:ascii="Arial" w:hAnsi="Arial"/>
        </w:rPr>
        <w:t>Tin đòi vượt trên lối suy luận thông thường, vượt trên kinh nghiệm, vượt trên mệt mỏi của xác thân.</w:t>
      </w:r>
    </w:p>
    <w:p>
      <w:pPr>
        <w:pStyle w:val="Normal"/>
        <w:numPr>
          <w:ilvl w:val="0"/>
          <w:numId w:val="8"/>
        </w:numPr>
        <w:ind w:left="417" w:hanging="360"/>
        <w:rPr>
          <w:rFonts w:ascii="Arial" w:hAnsi="Arial" w:cs="Arial"/>
        </w:rPr>
      </w:pPr>
      <w:r>
        <w:rPr>
          <w:rFonts w:cs="Arial" w:ascii="Arial" w:hAnsi="Arial"/>
        </w:rPr>
        <w:t>Tin đòi tôi ra khơi buông lưới thêm một lần nữa.</w:t>
      </w:r>
    </w:p>
    <w:p>
      <w:pPr>
        <w:pStyle w:val="Normal"/>
        <w:numPr>
          <w:ilvl w:val="0"/>
          <w:numId w:val="8"/>
        </w:numPr>
        <w:ind w:left="417" w:hanging="360"/>
        <w:rPr>
          <w:rFonts w:ascii="Arial" w:hAnsi="Arial" w:cs="Arial"/>
        </w:rPr>
      </w:pPr>
      <w:r>
        <w:rPr>
          <w:rFonts w:cs="Arial" w:ascii="Arial" w:hAnsi="Arial"/>
        </w:rPr>
        <w:t>Tin đòi tôi bỏ lại tất cả để theo Chúa. Bỏ tất cả là đặt tất cả dưới Chúa và sử dụng tất cả trong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Đức Giêsu vẫn cần các giáo dân cộng tác. Tôi có dám bước vào chuỗi kinh nghiệm như Simon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2"/>
        </w:numPr>
        <w:rPr>
          <w:rFonts w:ascii="Arial" w:hAnsi="Arial" w:cs="Arial"/>
        </w:rPr>
      </w:pPr>
      <w:r>
        <w:rPr>
          <w:rFonts w:cs="Arial" w:ascii="Arial" w:hAnsi="Arial"/>
        </w:rPr>
        <w:t>Có nhiều người đi lễ, nhưng ít người nghe được tiếng mời gọi cộng tác của Đức Giêsu. Bạn có thấy vai trò quan trọng của giáo dân trong Hội Thánh không? Họ có thể làm gì và phải làm gì?</w:t>
      </w:r>
    </w:p>
    <w:p>
      <w:pPr>
        <w:pStyle w:val="Normal"/>
        <w:numPr>
          <w:ilvl w:val="0"/>
          <w:numId w:val="2"/>
        </w:numPr>
        <w:rPr/>
      </w:pPr>
      <w:r>
        <w:rPr>
          <w:rFonts w:cs="Arial" w:ascii="Arial" w:hAnsi="Arial"/>
        </w:rPr>
        <w:t>Cuộc đời Kitô hữu của bạn có những đêm vất vả mà không được gì. Bạn đã làm gì để giữ vững niềm tin trong giai đoạn ấ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Lạy Chúa, chúng con không hiểu tại sao Chúa chọn Simon, một người đánh cá ít học và đã lập gia đình, để làm vị Giáo Hoàng đầu tiên của Giáo Hộ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úa xây dựng Giáo Hội trên một tảng đá mong manh, để ai nấy ngất ngây trước quyền năng của Chúa.</w:t>
      </w:r>
    </w:p>
    <w:p>
      <w:pPr>
        <w:pStyle w:val="Normal"/>
        <w:ind w:hanging="0"/>
        <w:rPr>
          <w:rFonts w:ascii="Arial" w:hAnsi="Arial" w:cs="Arial"/>
          <w:i/>
          <w:i/>
        </w:rPr>
      </w:pPr>
      <w:r>
        <w:rPr>
          <w:rFonts w:cs="Arial" w:ascii="Arial" w:hAnsi="Arial"/>
          <w:i/>
        </w:rPr>
        <w:t>Hôm nay Chúa cũng gọi chúng con theo Chúa, sống cho Chúa, đặt Chúa lên trên mọi sự: gia đình, sự nghiệp, người yê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úng con chẳng thể nào từ chối viện cớ mình kém đức kém tài. Chúa đưa chúng con đi xa hơn, đến những nơi bất ngờ, vì Chúa cần chúng con ở đó.</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con một chút liều lĩnh của Simon, bỏ mái nhà êm ấm để lên đường, hạnh phúc vì biết mình đang đi sau Chúa. Amen</w:t>
      </w:r>
      <w:r>
        <w:rPr>
          <w:rFonts w:cs="Arial" w:ascii="Arial" w:hAnsi="Arial"/>
        </w:rPr>
        <w:t>.</w:t>
      </w:r>
      <w:r>
        <w:br w:type="page"/>
      </w:r>
    </w:p>
    <w:p>
      <w:pPr>
        <w:pStyle w:val="Heading1"/>
        <w:ind w:left="340" w:hanging="340"/>
        <w:rPr>
          <w:rFonts w:ascii="Arial" w:hAnsi="Arial" w:cs="Arial"/>
        </w:rPr>
      </w:pPr>
      <w:bookmarkStart w:id="2" w:name="__RefHeading___Toc188553035"/>
      <w:bookmarkEnd w:id="2"/>
      <w:r>
        <w:rPr>
          <w:rFonts w:cs="Arial" w:ascii="Arial" w:hAnsi="Arial"/>
        </w:rPr>
        <w:t>Đào tạo tông đồ</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Bài Tin Mừng hôm nay tường thuật về mẻ cá lạ lùng mà Phêrô và các bạn được chứng kiến. Đây khám phá chỉ đơn thuần là một phép lạ lớn lao cho ta ngưỡng phục quyền năng của Thiên Chúa. Nhưng qua dấu lạ này, Chúa Giêsu còn muốn mời gọi ta ra khơi truyền giáo. Và qua tiến trình của phép lạ, Chúa Giêsu đã áp dụng một chương trình đào tạo các môn đệ, đặc biệt là Phêrô, người đứng đầu các môn đệ. Chương trình đào tạo này gồm 4 điểm.</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Điểm thứ nhất: cảm nghiệm về sự nghèo nàn của bản thân</w:t>
      </w:r>
      <w:r>
        <w:rPr>
          <w:rFonts w:cs="Arial" w:ascii="Arial" w:hAnsi="Arial"/>
        </w:rPr>
        <w:t>. Phêrô và các bạn đang giặt lưới. Các ông mệt mỏi sau một đêm thức trắng vật lộn với biển khơi. Tâm trạng các ông chán nản sau thất bại chua cay não nề. Thế mà giờ đây, Chúa Giêsu lại bảo các ông ra khơi. Ra tận chỗ nước sâu. Nước sâu là chỗ nguy hiểm. Nước sâu là chỗ Phêrô gặp thất bại. Chúa Giêsu muốn Phêrô trở lại chỗ nước sâu để nhận thức rõ sự vô tài bất lực của bản thân. Chúa Giêsu muốn Phêrô nhìn rõ những thất bại để ông biết khiêm nhường. Khiêm nhường là bài học đầu tiên Chúa Giêsu muốn gửi đến các môn đệ của Ngườ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Điểm thứ hai: cảm nghiệm về sự cao cả của Thiên Chúa. Người tông đồ phải làm chứng về Thiên Chúa</w:t>
      </w:r>
      <w:r>
        <w:rPr>
          <w:rFonts w:cs="Arial" w:ascii="Arial" w:hAnsi="Arial"/>
        </w:rPr>
        <w:t>. Muốn làm chứng phải có kinh nghiệm. Ai chưa từng gặp được Thiên Chúa, chưa từng tiếp xúc với Người thì không thể làm chứng về Người. Trong những trường hợp đặc biệt, Thiên Chúa thường chủ động tỏ mình ra. Chúa tỏ mình cho Môsê trong bụi gai cháy đỏ. Chúa tỏ mình ra cho thánh Phaolô qua làn ánh sáng chói lọi trên đường đi Đa mát. Hôm nay Chúa tỏ mình ra cho Phêrô qua mẻ lưới lạ lùng. Lập tức Phêrô nhận biết sự cao cả, sự thánh thiện của Chúa. Sợ hãi vì thấy mình tội lỗi, Phêrô vội quỳ xuống xin Chúa rời xa. Phêrô đã sống bên cạnh Chúa. Ông đã được tiếp xúc với Chúa. Ông đã cảm nghiệm được sự thánh thiện cao cả của Chúa. Sau này ông đi rao giảng chỉ là để kể lại những gì ông đã mắt thấy tai nghe.</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Điểm thứ ba trong chương trình đào tạo môn đệ của Chúa đó là sự vâng lời tuyệt đối.</w:t>
      </w:r>
      <w:r>
        <w:rPr>
          <w:rFonts w:cs="Arial" w:ascii="Arial" w:hAnsi="Arial"/>
        </w:rPr>
        <w:t xml:space="preserve"> Phêrô hẳn là rất ngạc nhiên khi Chúa Giêsu bảo ông ra khơi đánh cá, lại còn chỉ rõ nơi thả lưới. Không ngạc nhiên sao được khi Phêrô là người miền biển trong khi Chúa Giêsu là người miền núi. Phêrô làm nghề chài lưới lâu năm kinh nghiệm trong khi Chúa Giêsu chỉ làm nghề thợ mộc. Thế mà khi Chúa Giêsu bảo ông thả lưới bên phải thuyền, ông đã tăm tắp làm theo. Phêrô đã vâng lời tuyệt đối. Phêrô đã học được thái độ vâng lời của người môn đệ. Ông đã thành công. Ông đã thấy kết quả rõ ràng. Và Chúa đã đặt ông làm tông đồ trưở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Điểm sau cùng mà Chúa muốn người môn đệ phải có đó là sẵn sàng ra đi.</w:t>
      </w:r>
      <w:r>
        <w:rPr>
          <w:rFonts w:cs="Arial" w:ascii="Arial" w:hAnsi="Arial"/>
        </w:rPr>
        <w:t xml:space="preserve"> Ra đi là một thái độ liều lĩnh. Vì vượt qua những khoảng không gian vật lý cheo leo. Ra khơi là chấp nhận đối đầu với phong ba bão táp.</w:t>
      </w:r>
    </w:p>
    <w:p>
      <w:pPr>
        <w:pStyle w:val="Normal"/>
        <w:ind w:hanging="0"/>
        <w:rPr>
          <w:rFonts w:ascii="Arial" w:hAnsi="Arial" w:cs="Arial"/>
        </w:rPr>
      </w:pPr>
      <w:r>
        <w:rPr>
          <w:rFonts w:cs="Arial" w:ascii="Arial" w:hAnsi="Arial"/>
        </w:rPr>
      </w:r>
    </w:p>
    <w:p>
      <w:pPr>
        <w:pStyle w:val="Normal"/>
        <w:ind w:hanging="0"/>
        <w:rPr/>
      </w:pPr>
      <w:r>
        <w:rPr>
          <w:rFonts w:cs="Arial" w:ascii="Arial" w:hAnsi="Arial"/>
        </w:rPr>
        <w:t>Vượt qua những khoảng không gian vật lý đã khó. Vượt qua những khoảng không gian tâm lý còn khó hơn. Ra đi là bỏ nơi an toàn để đến nơi bấp bênh. Ra đi là bỏ nơi quen biết để đến nơi xa lạ. Lên đường truyền giáo là bỏ lại tất cả: gia đình, thuyền bè, chài lưới. Bỏ cả nghề nghiệp cũ đã thành thạo để bắt tay vào nghề mới còn chập chững. Bỏ lưới cá để ch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khó nhất chính là ra khỏi chính mình. Dù có đi xa ngàn dặm nhưng vẫn giữ được những thói tật xưa cũ thì người ta vẫn còn ở khởi điểm. Muốn lên đường người môn đệ phải ra khỏi tính tự ái tự mãn của mình. Ra khỏi những quan niệm xưa cũ hẹp hòi. Ra khỏi những ảo tưởng viễn vông. Ra khỏi những ích kỷ chỉ nghĩ đến bản thân.</w:t>
      </w:r>
    </w:p>
    <w:p>
      <w:pPr>
        <w:pStyle w:val="Normal"/>
        <w:ind w:hanging="0"/>
        <w:rPr>
          <w:rFonts w:ascii="Arial" w:hAnsi="Arial" w:cs="Arial"/>
        </w:rPr>
      </w:pPr>
      <w:r>
        <w:rPr>
          <w:rFonts w:cs="Arial" w:ascii="Arial" w:hAnsi="Arial"/>
        </w:rPr>
        <w:t>Khi đã từ bỏ tất cả, người môn đệ sẽ trở nên hoàn toàn nghèo nàn. Gia tài chỉ có niềm cậy tin phó thác hoàn toàn vào Đấng kêu gọi ta. Vũ khí chỉ có lòng vâng phục tuyệt đối vào Đấng sai ta.</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người được Chúa huấn luyện. Bao lâu ta chưa cảm nghiệm được sự hèn kém của bản thân, chưa cảm nghiệm được sự thánh thiện cao cả cũng như tình yêu của Thiên Chúa, chưa có niềm vâng phục tuyệt đối, chưa ra đi trong tự do và khó nghèo, ta vẫn chưa thực sự trở thành môn đệ của Chúa. Chưa được đào tạo kỹ lưỡng mà đã làm việc thì phần thành công chắc chắn sẽ ít hơn phần thất bạ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hãy dạy bảo con theo đường lối của Chúa. Amen</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10"/>
        </w:numPr>
        <w:rPr>
          <w:rFonts w:ascii="Arial" w:hAnsi="Arial" w:cs="Arial"/>
        </w:rPr>
      </w:pPr>
      <w:r>
        <w:rPr>
          <w:rFonts w:cs="Arial" w:ascii="Arial" w:hAnsi="Arial"/>
        </w:rPr>
        <w:t>Bạn có tuyệt đối vâng lời Chúa trong mọi hoàn cảnh không?</w:t>
      </w:r>
    </w:p>
    <w:p>
      <w:pPr>
        <w:pStyle w:val="Normal"/>
        <w:numPr>
          <w:ilvl w:val="0"/>
          <w:numId w:val="10"/>
        </w:numPr>
        <w:rPr>
          <w:rFonts w:ascii="Arial" w:hAnsi="Arial" w:cs="Arial"/>
        </w:rPr>
      </w:pPr>
      <w:r>
        <w:rPr>
          <w:rFonts w:cs="Arial" w:ascii="Arial" w:hAnsi="Arial"/>
        </w:rPr>
        <w:t>Bạn có cảm nghiệm về sự vô tài bất lực của mình không?</w:t>
      </w:r>
    </w:p>
    <w:p>
      <w:pPr>
        <w:pStyle w:val="Normal"/>
        <w:numPr>
          <w:ilvl w:val="0"/>
          <w:numId w:val="10"/>
        </w:numPr>
        <w:rPr>
          <w:rFonts w:ascii="Arial" w:hAnsi="Arial" w:cs="Arial"/>
        </w:rPr>
      </w:pPr>
      <w:r>
        <w:rPr>
          <w:rFonts w:cs="Arial" w:ascii="Arial" w:hAnsi="Arial"/>
        </w:rPr>
        <w:t>Bạn đã ra đi khỏi chính mình chưa?</w:t>
      </w:r>
    </w:p>
    <w:p>
      <w:pPr>
        <w:pStyle w:val="Normal"/>
        <w:numPr>
          <w:ilvl w:val="0"/>
          <w:numId w:val="10"/>
        </w:numPr>
        <w:rPr>
          <w:rFonts w:ascii="Arial" w:hAnsi="Arial" w:cs="Arial"/>
        </w:rPr>
      </w:pPr>
      <w:r>
        <w:rPr>
          <w:rFonts w:cs="Arial" w:ascii="Arial" w:hAnsi="Arial"/>
        </w:rPr>
        <w:t>Bạn có cảm thấy Chúa có chương trình đào tạo mình không?</w:t>
      </w:r>
      <w:r>
        <w:br w:type="page"/>
      </w:r>
    </w:p>
    <w:p>
      <w:pPr>
        <w:pStyle w:val="Heading1"/>
        <w:ind w:left="340" w:hanging="340"/>
        <w:rPr>
          <w:rFonts w:ascii="Arial" w:hAnsi="Arial" w:cs="Arial"/>
        </w:rPr>
      </w:pPr>
      <w:bookmarkStart w:id="3" w:name="__RefHeading___Toc188553036"/>
      <w:bookmarkEnd w:id="3"/>
      <w:r>
        <w:rPr>
          <w:rFonts w:cs="Arial" w:ascii="Arial" w:hAnsi="Arial"/>
        </w:rPr>
        <w:t>Thánh thiện và tội lỗi</w:t>
      </w:r>
    </w:p>
    <w:p>
      <w:pPr>
        <w:pStyle w:val="Normal"/>
        <w:rPr>
          <w:rFonts w:ascii="Arial" w:hAnsi="Arial" w:cs="Arial"/>
          <w:i/>
          <w:i/>
          <w:iCs/>
        </w:rPr>
      </w:pPr>
      <w:r>
        <w:rPr>
          <w:rFonts w:cs="Arial" w:ascii="Arial" w:hAnsi="Arial"/>
          <w:i/>
          <w:iCs/>
        </w:rPr>
        <w:t>(Suy niệm của ĐTGM. Giuse Vũ Văn Thiê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ánh thiện và tội lỗi là hai phạm trù đối lập nhau. Thánh thiện thuộc về Thiên Chúa và tội lỗi là bản chất của con người. Hai nhân vật được nêu trong Lời Chúa hôm nay, một trong Bài Cựu ước và một trong Bài Tin Mừng, đã khẳng định sự tách biệt này. Khi được chiêm ngưỡng vinh quang của Thiên Chúa với lời tung hô ba lần “Thánh! Thánh ! Thánh”, ngôn sứ Isaia đã thốt lên: “Vô phúc cho tôi! Tôi chết mất, vì lưỡi tôi nhơ bẩn, tôi ở giữa một dân tộc mà lưỡi họ đều nhơ nhớp, mắt tôi đã trông thấy Đức Vua, Người là Chúa các đạo binh”. Về phần ông Phêrô, khi chứng kiến mẻ lưới lạ, đã khiếp đảm thú nhận: “Lạy Chúa, xin Chúa hãy tránh xa con, vì con là người tội lỗi”. Phản ứng của hai nhân vật trên đây cho thấy quan niệm của Do Thái giáo về sự cách biệt giữa Thiên Chúa và con người, vì Thiên Chúa là Đấng Chí thánh và con người là kẻ phàm hèn tội lỗi. Sự khác biệt này đã tạo một khoảng cách giữa Thiên Chúa và con người. Khoảng cách ấy ngặt nghèo đến nỗi, nếu con người lỡ nhìn thấy Chúa, thì phải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on người lo sợ và mặc cảm về thân phận tội lỗi của mình, thì Thiên Chúa lại chủ động đến với họ. Thiên Chúa trong Cựu ước đã trấn an ông Isaia: “Hãy nhìn xem, than lửa này đã chạm đến lưỡi ngươi, lỗi của ngươi được xoá bỏ, và tội của ngươi được thứ tha”. Đức Giêsu trong Tân ước thì lại nói với ông Phêrô: “Đừng sợ hãi: từ đây con sẽ là kẻ chinh phục người ta”. Thật lạ lùng! Thiên Chúa không những bỏ qua thân phận tội lỗi của con người, mà còn chọn gọi họ như những cộng sự viên thân cận của Ngài. Ông Isaia và ông Phêrô không những không phải chết, mà còn được gọi và sai đi để loan truyền giáo huấn của Thiên Chúa, giúp cho nhiều người nhận biết Ngài. Quả thật, ông Isaia và ông Phêrô đã nhiệt thành đáp lại lời mời gọi của Chúa, trở nên ngôn sứ và tông đồ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đã lấp đầy khoảng cách giữa Ngài với chúng ta. Không chỉ chủ động đến gần con người tội lỗi, Chúa Cha còn sai Con Một của Ngài là Đức Giêsu Kitô đến trần gian để sống thân phận con người. Người thánh thiện, mà chấp nhận hòa mình vào đám đông tội nhân đang xin ông Gioan Tẩy giả làm phép rửa. Người là Đấng vô tội mà bị kết án như một kẻ bất lương. Người là nguyên lý của sự sống mà đã phải mang lấy cái chết trên thập giá. Qua Đức Giêsu, nhờ Đức Giêsu và trong Đức Giêsu, con người tội lỗi được trở nên con Thiên Chúa là Đấng Chí Thánh. Đây là sự trao đổi nhiệm màu: Con Thiên Chúa mang lấy tội lỗi của con người để con người được làm con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on Thiên Chúa đã làm người để giao hòa nhân loại với Thiên Chúa. Từ nay, không ai còn mặc cảm thân phận tội lỗi nữa. Hết thảy đều được Thiên Chúa yêu thương và mời gọi làm sứ giả của Ngài giữa lòng thế giới. Thánh Phaolô là một bằng chứng: ông thú nhận mình đã từng giết hại các tín hữu, nhưng khi được Chúa quy phục, ông đã ăn năn sám hối và cuộc đời của ông đã sang trang. Ông tâm sự: “Tôi vốn là kẻ hèn mọn nhất trong các tông đồ, và không xứng đáng được gọi là tông đồ, vì tôi đã bắt bớ Hội Thánh của Thiên Chúa. Nhưng nay tôi là người thế nào, là nhờ ơn của Thiên Chúa, và ơn của Người không vô ích nơi tôi, nhưng tôi đã chịu khó nhọc nhiều hơn tất cả các Đấng: song không phải tôi, nhưng là ơn của Thiên Chúa ở với tôi” (Bài đọc II). Đó là điều kỳ diệu của tình thương. Phaolô luôn tâm niệm điều này và ông thấy có bổn phận làm cho vương quốc của Chúa sớm được thực hiện nơi trần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Isaia, Phêrô, Phaolô, ba con người xuất thân từ ba hoàn cảnh xã hội khác nhau, nhưng có chung một lý tưởng và một ơn gọi: làm sứ giả của Chúa và nhiệt thành loan báo lời Ngài. Hôm nay, Chúa vẫn đang kêu gọi chúng ta. Đừng mặc cảm cho rằng mình bất xứng hay bất tài. Ơn của Chúa sẽ phù giúp và ban cho chúng ta sức mạnh. Về phía chúng ta, chúng ta cần đáp lại lời mời gọi của Chúa, bằng tâm tình yêu mến, nhiệt thành và thiện chí. Chúa sẽ làm cho chúng ta trở nên những dụng cụ hữu ích trong Giáo Hội của Người. Qua những dụng cụ bé mọn ấy, Chúa tiếp tục làm nên những mẻ cá kỳ diệu, và làm cho cuộc sống này nở hoa.</w:t>
      </w:r>
      <w:r>
        <w:br w:type="page"/>
      </w:r>
    </w:p>
    <w:p>
      <w:pPr>
        <w:pStyle w:val="Heading1"/>
        <w:ind w:left="340" w:hanging="340"/>
        <w:rPr>
          <w:rFonts w:ascii="Arial" w:hAnsi="Arial" w:cs="Arial"/>
        </w:rPr>
      </w:pPr>
      <w:bookmarkStart w:id="4" w:name="__RefHeading___Toc188553037"/>
      <w:bookmarkEnd w:id="4"/>
      <w:r>
        <w:rPr>
          <w:rFonts w:cs="Arial" w:ascii="Arial" w:hAnsi="Arial"/>
        </w:rPr>
        <w:t>Được gọi để gọi</w:t>
      </w:r>
    </w:p>
    <w:p>
      <w:pPr>
        <w:pStyle w:val="Normal"/>
        <w:rPr>
          <w:rFonts w:ascii="Arial" w:hAnsi="Arial" w:cs="Arial"/>
          <w:i/>
          <w:i/>
          <w:iCs/>
        </w:rPr>
      </w:pPr>
      <w:r>
        <w:rPr>
          <w:rFonts w:cs="Arial" w:ascii="Arial" w:hAnsi="Arial"/>
          <w:i/>
          <w:iCs/>
        </w:rPr>
        <w:t>(Suy niệm của Lm. Phanxicô Xavie Lê Văn Nhạc)</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rPr>
        <w:t>Tin mừng Lc 5: 1-11:</w:t>
      </w:r>
      <w:r>
        <w:rPr>
          <w:rFonts w:cs="Arial" w:ascii="Arial" w:hAnsi="Arial"/>
          <w:b/>
          <w:i/>
        </w:rPr>
        <w:t xml:space="preserve"> Chúa Nhật hôm nay nhắc lại cho chúng ta ba ơn gọi: ơn gọi của Isaia trong đền thánh Giêrusalem (Bđ.1), ơn gọi của Phaolô trên đường đi Đamas (Bđ.2) và ơn gọi của Simon Phêrô bên bờ hồ Giênêzaret (bài Tin Mừng)...</w:t>
      </w:r>
    </w:p>
    <w:p>
      <w:pPr>
        <w:pStyle w:val="Normal"/>
        <w:ind w:hanging="0"/>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Thưa ông bà muốn gặp ai ạ?"</w:t>
      </w:r>
    </w:p>
    <w:p>
      <w:pPr>
        <w:pStyle w:val="Normal"/>
        <w:ind w:hanging="0"/>
        <w:rPr/>
      </w:pPr>
      <w:r>
        <w:rPr>
          <w:rFonts w:cs="Arial" w:ascii="Arial" w:hAnsi="Arial"/>
          <w:i/>
        </w:rPr>
        <w:t>Chị Céline đã nói câu ấy lần đầu tiên cách đây 40 năm. Từ đó ngôi nhà khách với chùm chìa khóa, cái chổi, chiếc ghế đã trở thành giang sơn của chị. Bổn phận của chị giữ nhà khách là gọi người khác. Trong suốt 40 năm trường, chị Céline chỉ làm ngần ấy công việc. Câu hỏi trên kia chị phải lặp đi lặp lại đến hơn 10 lần mỗi ngày. Với thời gian, phương thế có đôi phần thay đổi: từ cái kẻng đến chuông điện, rồi điện thoại, sau đó lại trở về chuông kéo, kẻng sắt… nhưng công việc luôn luôn vẫn là gọi người khá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Ôi chao! biết bao khuôn mặt đã xuất hiện tại nhà khách, bao giọng nói đã vang rền trong điện thoại. Nhưng có một điều chị Céline hằng đoán chắc: người ta đang gọi, đang xin gặp một người nào đó… trừ ra chị. Vì thế chị thường nói đùa: "Tôi chỉ được Chúa gọi một lần duy nhất và từ dạo ấy, tôi đã luôn luôn gọi người khác: tôi được gọi để gọ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ngày của chị bị cắt vụn thành từng miếng, công việc của chị bị chẻ thành từng mảnh, luôn luôn là gián đoạn. Khi cầm chuỗi lần hạt, chị biết mình sẽ không đọc được quá 10 kinh, khi xem sách chị đoán sẽ thưởng thức không quá 10 dòng; trong nhà nguyện, chị quỳ ở ghế cuối cùng, gần cửa ra vào, luôn thấp thỏm đợi chờ chuông reo… Luôn bị gián đoạn, nhưng chỉ với "sự gián đoạn" này của mình, chị mới có thể tạo nên "sự liên hệ" của người khác. Chị bao giờ cũng nhanh nhẹn đối với một khách sang cũng như một bà lão nhà quê. Tất cả mọi người đều ăn cắp giờ của chị. Không ai cần gặp chị… Với thời gian, da mặt chị nhợt nhạt hơn, người chị tiều tụy hơn, nhưng nụ cười vẫn tươi nở như thuở nào, lời kinh dâng Chúa mỗi ngày lại càng thêm sốt sắng hơ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à rồi một hôm, trong lúc vội vã đi gọi người khác, chị Céline đã ngã quỵ trong hành lang nhà dòng, thổ huyết! Chị bập bẹ: "Chúa đến gọi tôi lần thứ hai" (và cũng là lần cuối). Đôi tay chị run run ôm lấy lồng ngực khiến chùm chìa khóa rơi trên nền gạch hoa. Đàng kia, chiếc ghế vẫn vô tình không biết từ nay mình sẽ là vô chủ… Chị Céline đã suốt đời trung thành với tiếng gọi của Chúa và với công việc bổn phận hằng ngày của chị: được gọi để gọi người khác. Giá trị và sự cao cả của chị không phải là ở chỗ đó sa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 xml:space="preserve">Chúa Nhật hôm nay nhắc lại cho chúng ta ba ơn gọi: ơn gọi của Isaia trong đền thánh Giêrusalem (Bđ.1), ơn gọi của Phaolô trên đường đi Đamas (Bđ.2) và ơn gọi của Simon Phêrô bên bờ hồ Giênêzaret (bài Tin Mừng). Nhưng chắc chắn có chủ ý dạy chúng ta lắng nghe tiếng gọi của Chúa và làm theo ý Chúa, ra đi gọi những người khác đến với Chúa: </w:t>
      </w:r>
      <w:r>
        <w:rPr>
          <w:rFonts w:cs="Arial" w:ascii="Arial" w:hAnsi="Arial"/>
          <w:b/>
          <w:i/>
        </w:rPr>
        <w:t>được gọi để gọi người khác</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Isaia tự thuật về chính ơn gọi làm ngôn sứ của ông. Chúa đã gọi ông. Ông đã can đảm, sẵn sàng đáp lại: "Tôi đây, hãy sai tôi đi". Thái độ của Isaia là thái độ của Đức Giêsu sau nầy khi Ngài đi vào thế gian: </w:t>
      </w:r>
      <w:r>
        <w:rPr>
          <w:rFonts w:cs="Arial" w:ascii="Arial" w:hAnsi="Arial"/>
          <w:b/>
        </w:rPr>
        <w:t>"Này con xin đến để thực thi ý Chúa"</w:t>
      </w:r>
      <w:r>
        <w:rPr>
          <w:rFonts w:cs="Arial" w:ascii="Arial" w:hAnsi="Arial"/>
        </w:rPr>
        <w:t xml:space="preserve"> (Dt 10,9).</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cũng khéo léo tế nhị nhắc lại ơn gọi của mình và cách mình đáp lại ơn gọi đó. Phaolô cho biết khi Chúa hiện ra với ông trên đường đi Đamas và chọn ông làm tông đồ cho dân ngoại. Ông khiêm tốn cho mình là một tông đồ hèn mọn nhất, chẳng đáng gọi là tông đồ vì đã bắt bớ Giáo Hội. Ông coi đây là một ân huệ Chúa ban và không dám uổng phí, trái lại ông nhờ ơn Chúa mà hết lòng hết sức chịu khó làm theo ơn gọ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òn Simon Phêrô đã được Chúa gọi một cách rõ ràng và công khai sau mẻ cá thật nhiều đến nỗi gần rách lưới, Chúa Giêsu nói với ông: </w:t>
      </w:r>
      <w:r>
        <w:rPr>
          <w:rFonts w:cs="Arial" w:ascii="Arial" w:hAnsi="Arial"/>
          <w:b/>
          <w:i/>
        </w:rPr>
        <w:t>"Đừng sợ, từ nay anh sẽ đi lưới người như lưới cá"</w:t>
      </w:r>
      <w:r>
        <w:rPr>
          <w:rFonts w:cs="Arial" w:ascii="Arial" w:hAnsi="Arial"/>
        </w:rPr>
        <w:t xml:space="preserve">. Điều gì sẽ xảy ra sau đó? Tin Mừng cho thấy không phải chỉ có Phêrô, người được gọi đích danh, đã theo Chúa, mà cả những người khác nữa cũng đã vội vã theo Chúa: </w:t>
      </w:r>
      <w:r>
        <w:rPr>
          <w:rFonts w:cs="Arial" w:ascii="Arial" w:hAnsi="Arial"/>
          <w:b/>
          <w:i/>
        </w:rPr>
        <w:t>"Họ đưa thuyền vào bờ và bỏ mọi sự mà theo Chúa".</w:t>
      </w:r>
      <w:r>
        <w:rPr>
          <w:rFonts w:cs="Arial" w:ascii="Arial" w:hAnsi="Arial"/>
        </w:rPr>
        <w:t xml:space="preserve"> Đến đây chúng ta mới rõ "</w:t>
      </w:r>
      <w:r>
        <w:rPr>
          <w:rFonts w:cs="Arial" w:ascii="Arial" w:hAnsi="Arial"/>
          <w:i/>
        </w:rPr>
        <w:t>mẻ cá lạ</w:t>
      </w:r>
      <w:r>
        <w:rPr>
          <w:rFonts w:cs="Arial" w:ascii="Arial" w:hAnsi="Arial"/>
        </w:rPr>
        <w:t>" Chúa làm là có dụng ý hay có mục đích "mở đường" cho ơn gọi của Phêrô và đồng bạn. Nghề nghiệp đánh cá của các ông thật đã giúp ích cho các ông hiểu một cách dễ dàng sứ vụ mới là làm "những kẻ chài lưới người" (Mt 4,19), nhưng mẻ cá lạ mới giúp các ông quyết định đáp lại ơn gọi một cách mau chóng, vì biết rằng có Chúa giúp khi thi hành sứ vụ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Chính Thiên Chúa, bằng cách trực tiếp hay gián tiếp, đã chọn gọi những người làm việc cho Ngài, làm cộng tác viên của Ngài trong công trình cứu chuộc nhân loại. Ngài đã gọi các tiên tri, các tông đồ, đã gọi bao nhiêu người khác, đã gọi chính chúng ta. Những ai được Chúa gọi phải mau mắn đáp lại ơn huệ của Chúa - Chúa kêu gọi đó là một ân huệ Ngài ban - một cách khiêm tốn và biết ơn vì ta chẳng đáng được vinh dự lớn lao như thế, và tự sức ta, ta cũng chẳng làm nổi việc gì.</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làm trọn ơn gọi của mình, khi đã chấp nhận thì không ngoái cổ lại đàng sau và hãy bắt tay vào việc một cách cần mẫn, hết lòng trông cậy vào ơn phù trợ của Ngài, vâng lời Ngài, tin tưởng phó thác và để Ngài tùy ý hoàn tất công việc lúc nào theo như Ngài muốn.</w:t>
      </w:r>
    </w:p>
    <w:p>
      <w:pPr>
        <w:pStyle w:val="Normal"/>
        <w:ind w:hanging="0"/>
        <w:rPr/>
      </w:pPr>
      <w:r>
        <w:rPr>
          <w:rFonts w:cs="Arial" w:ascii="Arial" w:hAnsi="Arial"/>
        </w:rPr>
        <w:t>Chúng ta cầu xin Chúa ban ơn phù trợ giúp cách đặc biệt cho những người Chúa đã chọn, đã và đang khiêm tốn chịu khó làm việc Chúa trên khắp mọi cánh đồng và vườn nho của Chúa, nhất là cho Đức Thánh Cha, cho các vị Giám mục và các linh mục, cùng tất cả những người cộng tác chặt chẽ với các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cầu xin Chúa ban ơn gọi cho những người muốn vào làm việc tông đồ của Hội Thánh, đặc biệt trong những nơi đang xảy ra tình trạng "lúa chín thì nhiều mà thợ gặt thì ít".</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chúng ta cũng hãy xin ơn biết lắng nghe tiếng Chúa chỉ bảo ta làm việc nầy hay việc khác trong hoàn cảnh Giáo Hội hiện nay trên quê hương đất nước chúng ta. Trước hết là giữ vững niềm tin vào Đức Giêsu Kitô Chúa chúng ta. Đó chính là ơn gọi đưa chúng ta vào Nước Trời bây giờ và sau nầy. Đó cũng là ơn gọi làm tông đồ giáo dân bằng chính cuộc sống đức tin của mình trong môi trường xã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nhất là giờ đây, chúng ta kính nhớ Đức Kitô chịu chết và tuyên xưng Ngài sống lại vì chúng ta qua cử hành Thánh Thể, chúng ta hãy hết lòng tạ ơn Chúa đã gọi chúng ta đến tham dự vào mầu nhiệm cứu rỗi nầy. Nhờ nghe Lời Chúa và ăn uống Mình Máu Thánh Chúa, chúng ta sống với ơn gọi một cách tốt đẹp để đời sống chúng ta cũng là một lời mời gọi nhiều người khác đến với Chúa.</w:t>
      </w:r>
      <w:r>
        <w:br w:type="page"/>
      </w:r>
    </w:p>
    <w:p>
      <w:pPr>
        <w:pStyle w:val="Heading1"/>
        <w:ind w:left="340" w:hanging="340"/>
        <w:rPr/>
      </w:pPr>
      <w:bookmarkStart w:id="5" w:name="__RefHeading___Toc188553038"/>
      <w:bookmarkEnd w:id="5"/>
      <w:r>
        <w:rPr>
          <w:rFonts w:cs="Arial" w:ascii="Arial" w:hAnsi="Arial"/>
        </w:rPr>
        <w:t>Chinh phục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Đừng sợ, từ nay các con sẽ là những kẻ chinh phục người ta”. Chúa Giêsu vừa mới truyền dạy Phêrô như thế, tuy nhiên qua đó, chúng ta có thể rút ra một bài học quí giá. Vào một buổi sáng, đang khi các môn đệ giặt lưới, Chúa Giêsu xuống thuyền và đứng đó giảng dạy cho đám đông. Khi đã kết thúc, Ngài bảo Phêrô: “Con hãy ra khơi và thả lưới”. Đây là một lệnh truyên vô lý dưới mắt Phêrô. Thực vậy, Chúa Giêsu sinh ra tại Bêlem, lớn lên tại Nagiarét, kiếm ăn bằng nghề thợ mộc, không phải là người sống bên sóng nước nơi biển hồ Giênêgiarét, nên chẳng có chút kinh nghiệm nào về chài lư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Phêrô, với mười mấy năm lăn lộn trong nghề, ông biết rất rõ: ra khơi và thả lưới giữa ban ngày ban mặt như thế này, thì chẳng hy vọng chút nào. Hơn nữa, suốt cả một đêm Phêrô và các bạn đã vất vả mà chẳng bắt được một con cá nào. Nếu ra khơi vào lúc này, thì chỉ chuốc lấy mệt mỏi vào thân mà thôi. Đúng là dạ tràng xe cát biển Đông, nhọc nhằn mà chẳng nên công cán gì. Thế nhưng, Chúa Giêsu có lẽ muốn thử thách vị thủ lãnh tương lai của Giáo Hội, xem Phêrô có biết vâng lời và tin tưởng vào Ngài h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Sau một lúc do dự, Phêrô đã lấy lại bình tĩnh vì biết rằng đây là lệnh truyền của Chúa, cho nên phải thi hành mà chẳng cần đặt điều kiện hay đưa ra những câu hỏi và thắc mắc. Nghĩ vậy, Phêrô đã thưa lên cùng Chúa: “Lạy Thày, chúng con đã cực nhọc suốt đêm mà chẳng được gì cả, nhưng vâng lời Thày, chúng con sẽ ra khơi và thả lưới”. Phần thưởng lớn lao cho niềm tin tưởng ấy là gì? Đó là một mẻ cá thật bất ngờ đến nỗi cả hai ghe phải chở đầy, mà theo lẽ tự nhiên sẽ chỉ là một mẻ lưới luống công vô ích. Trước sự kiện lạ lùng ấy, Phêrô đã quì xuống và thưa lên cùng Chúa: “Lạy Thày, xin hãy xa con vì con là kẻ tội lỗi”.</w:t>
      </w:r>
    </w:p>
    <w:p>
      <w:pPr>
        <w:pStyle w:val="Normal"/>
        <w:ind w:hanging="0"/>
        <w:rPr/>
      </w:pPr>
      <w:r>
        <w:rPr>
          <w:rFonts w:cs="Arial" w:ascii="Arial" w:hAnsi="Arial"/>
        </w:rPr>
        <w:t>Phép lạ này đã để lại một dấu ấn sâu xa trong tâm hồn Phêrô và đã chuẩn bị cho sứ mạng tương lai của ông trong Giáo Hội. Đúng thế, Phêrô sẽ không còn thả lưới trên mặt biển hồ nữa, nhưng cùng với các bạn đồng nghiệp, ông sẽ ra đi chinh phục thế gian về cho Chúa Giêsu, như lời Ngài truyền dạy: “Đừng sợ, từ nay con sẽ là kẻ chinh phục người ta”.</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để chu toàn một bổn phận, một trách nhiệm cao cả và nặng nề như thế, Phêrô phải có một lòng khiêm tốn và tin tưởng hoàn toàn vào Chúa: Hãy chuẩn bị cho một sứ mạng siêu việt ở ngoài tầm tay và khả năng của con. Hơn một lần con đã thất bại, đã vất vả mà chẳng bắt được một con cá nào. Con hãy ý thức sự yếu đuối của con, nhưng đồng thời phải can đảm và tin tưởng vào Ta. Ta sẽ ở bên con. Ta là ai thì con đã biết. Ta là Thiên Chúa quyền năng. Ta là Đấng cả đất trời và muôn loài đều phải vâng phục. Ta sẽ chúc lành cho những cố gắng của con, nhờ đó con sẽ gặt hái được những thành quả tốt đẹp.</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phép lạ này, một lần nữa đã xảy ra cho cuộc đời của Phêrô. Thực vậy, tự bản chất, Phêrô chỉ là một người thuyền chài quê mùa, dốt nát và nhát đảm. Thế nhưng, Phêrô đã vâng lời Chúa, lên đường truyền giáo và đã đem về cho Chúa một mẻ cá lạ lùng, đó là những tâm hồn tin vào Phúc âm. Chắc chắn Phêrô đã nhiều lần suy nghĩ về bài học thấm thía này, nhất là vào những năm tháng cuối đời. Đúng thế, Phêrô đã tới Rôma vào thời bạo vương Nêron, giữa lúc cơn bách hại đang nổi lên như cuồng phong vũ bão. Ông đã bị bắt, bị tống giam và sau cùng bị đóng đanh vào thập giá, đầu ngược xuống đất trên ngọn đồi Vatican. Thế nhưng, ngày hôm nay trên phần mộ của ông, một ngôi đền thờ nguy nga và lộng lẫy nhất đã được xây dựng và mang tên ông: Đền thờ thánh Phêrô.</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học của Phêrô cũng là bài học của mỗi người chúng ta: hãy kiên nhân và tin tưởng vào Chúa. Đứng trước những thất bại đắng cay, nhiều người đã phàn nàn và kêu trách Chúa, để rồi đi tới chỗ tuyệt vọng, vì họ nghĩ rằng Chúa đã ngoảnh mặt làm ngơ, thậm chí còn bịt tai không còn nghe tiếng họ kêu xin. Thế nhưng, họ đã lầm. Hãy bình tĩnh và tự vấn lương tâm xem: chúng ta đã hành động một mình hay là đã hành động với Chúa? Tự sức riêng, chúng ta sẽ chuốc lấy thất bại như lời Chúa đã phán: “Không có Thày, các con chẳng làm gì được”. Hãy biết bắt đầu lại trong niềm cậy trông vào Chúa, nhất là trong lãnh vực hoạt động tông đ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sứ mạng tông đồ là sứ mạng chung của mọi người tín hữu, bởi vì đã là phần tử của Giáo Hội, chúng ta có bổn phận làm cho nhiệm thể Đức Kitô được phát triển và lớn lên. Tuy nhiên, phương pháp tuyệt diệu nhất bảo đảm cho những thành quả tốt đẹp, chính là kiên nhẫn và tin tưởng vào Chúa. Đúng thế, tục ngữ Việt Nam đã nói:</w:t>
      </w:r>
    </w:p>
    <w:p>
      <w:pPr>
        <w:pStyle w:val="Normal"/>
        <w:rPr>
          <w:rFonts w:ascii="Arial" w:hAnsi="Arial" w:cs="Arial"/>
          <w:i/>
          <w:i/>
        </w:rPr>
      </w:pPr>
      <w:r>
        <w:rPr>
          <w:rFonts w:cs="Arial" w:ascii="Arial" w:hAnsi="Arial"/>
          <w:i/>
        </w:rPr>
        <w:t>- Có công mài sắt, có ngày nên kim.</w:t>
      </w:r>
    </w:p>
    <w:p>
      <w:pPr>
        <w:pStyle w:val="Normal"/>
        <w:rPr>
          <w:rFonts w:ascii="Arial" w:hAnsi="Arial" w:cs="Arial"/>
          <w:i/>
          <w:i/>
        </w:rPr>
      </w:pPr>
      <w:r>
        <w:rPr>
          <w:rFonts w:cs="Arial" w:ascii="Arial" w:hAnsi="Arial"/>
          <w:i/>
        </w:rPr>
        <w:t>- Chớ thấy sóng cả mà ngã tay chèo.</w:t>
      </w:r>
    </w:p>
    <w:p>
      <w:pPr>
        <w:pStyle w:val="Normal"/>
        <w:rPr>
          <w:rFonts w:ascii="Arial" w:hAnsi="Arial" w:cs="Arial"/>
          <w:i/>
          <w:i/>
        </w:rPr>
      </w:pPr>
      <w:r>
        <w:rPr>
          <w:rFonts w:cs="Arial" w:ascii="Arial" w:hAnsi="Arial"/>
          <w:i/>
        </w:rPr>
        <w:t>- Chớ thấy sóng cả mà lo,</w:t>
      </w:r>
    </w:p>
    <w:p>
      <w:pPr>
        <w:pStyle w:val="Normal"/>
        <w:rPr>
          <w:rFonts w:ascii="Arial" w:hAnsi="Arial" w:cs="Arial"/>
          <w:i/>
          <w:i/>
        </w:rPr>
      </w:pPr>
      <w:r>
        <w:rPr>
          <w:rFonts w:cs="Arial" w:ascii="Arial" w:hAnsi="Arial"/>
          <w:i/>
        </w:rPr>
        <w:t>Sóng thời mặc sóng, chèo cho có chừng.</w:t>
      </w:r>
    </w:p>
    <w:p>
      <w:pPr>
        <w:pStyle w:val="Normal"/>
        <w:ind w:hanging="0"/>
        <w:rPr/>
      </w:pPr>
      <w:r>
        <w:rPr>
          <w:rFonts w:cs="Arial" w:ascii="Arial" w:hAnsi="Arial"/>
        </w:rPr>
        <w:t>Sự kiên nhẫn chính là một bí quyết dẫn tới thành công. Một Augustinô đã trở lại nhờ vào đâu, nếu không phải nhờ vào những lời cầu nguyện liên tục và những giọt nước mắt khổ đau của người mẹ hiền là thánh nữ Monica.</w:t>
      </w:r>
    </w:p>
    <w:p>
      <w:pPr>
        <w:pStyle w:val="Normal"/>
        <w:ind w:hanging="0"/>
        <w:rPr>
          <w:rFonts w:ascii="Arial" w:hAnsi="Arial" w:cs="Arial"/>
        </w:rPr>
      </w:pPr>
      <w:r>
        <w:rPr>
          <w:rFonts w:cs="Arial" w:ascii="Arial" w:hAnsi="Arial"/>
        </w:rPr>
      </w:r>
    </w:p>
    <w:p>
      <w:pPr>
        <w:pStyle w:val="Normal"/>
        <w:ind w:hanging="0"/>
        <w:rPr/>
      </w:pPr>
      <w:r>
        <w:rPr>
          <w:rFonts w:cs="Arial" w:ascii="Arial" w:hAnsi="Arial"/>
        </w:rPr>
        <w:t>Cùng với sự kiên nhẫn, chúng ta hãy đặt trót niền tin tưởng cậy trông vào Chúa. Chúng ta hãy ý thức mình chỉ là một đầy tớ vô dụng, một dụng cụ tầm thường, chính Chúa mới là Đấng làm nên kết quả. Một Saulô hung dữ, thế mà chỉ trong nháy mắt, Chúa biến đổi để trở nên một Phaolô nhiệt thành, một vị tông đồ dân ngoai.</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người chúng ta đều có thể và phải trờ nên một vị tông đồ, một kẻ chinh phục người khác về cho Chúa Giêsu, miễn là chúng ta biết kiên nhẫn và tin tưởng và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ầu nguyện</w:t>
      </w:r>
    </w:p>
    <w:p>
      <w:pPr>
        <w:pStyle w:val="Normal"/>
        <w:ind w:hanging="0"/>
        <w:rPr/>
      </w:pPr>
      <w:r>
        <w:rPr>
          <w:rFonts w:cs="Arial" w:ascii="Arial" w:hAnsi="Arial"/>
          <w:i/>
          <w:iCs/>
        </w:rPr>
        <w:t>Lạy Chúa, đã hai ngàn năm trôi qua, thế mà vẫn còn biết bao nhiêu người chưa được đón nhận tin mừng của Chúa. Và như vậy, lệnh truyền của Chúa ngày xưa vẫn còn vang vọng bên tai chúng con: hay ra khơi và thả lưới. Xin cho mỗi người chúng con, bằng một đời sống đạo đức và thánh thiện, bác ái và yêu thương, góp phần nhỏ bé vào công cuộc truyền bà đức tin của Giáo Hội.</w:t>
      </w:r>
      <w:r>
        <w:br w:type="page"/>
      </w:r>
    </w:p>
    <w:p>
      <w:pPr>
        <w:pStyle w:val="Heading1"/>
        <w:ind w:left="340" w:hanging="340"/>
        <w:rPr/>
      </w:pPr>
      <w:bookmarkStart w:id="6" w:name="__RefHeading___Toc188553039"/>
      <w:bookmarkEnd w:id="6"/>
      <w:r>
        <w:rPr>
          <w:rFonts w:cs="Arial" w:ascii="Arial" w:hAnsi="Arial"/>
        </w:rPr>
        <w:t>Vâng lời Thầy con thả lưới</w:t>
      </w:r>
    </w:p>
    <w:p>
      <w:pPr>
        <w:pStyle w:val="Normal"/>
        <w:rPr/>
      </w:pPr>
      <w:r>
        <w:rPr>
          <w:rFonts w:cs="Arial" w:ascii="Arial" w:hAnsi="Arial"/>
          <w:i/>
          <w:iCs/>
        </w:rPr>
        <w:t>(Suy niệm của Lm. Giuse Vũ Khắc Nghiêm - ViKiN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Dân tộc Việt Nam từ ngàn xưa, dù chưa biết gì về đạo Thiên Chúa, thế mà đã có những lời nguyện thành khẩn trông cậy trời:</w:t>
      </w:r>
    </w:p>
    <w:p>
      <w:pPr>
        <w:pStyle w:val="Normal"/>
        <w:rPr>
          <w:rFonts w:ascii="Arial" w:hAnsi="Arial" w:cs="Arial"/>
          <w:i/>
          <w:i/>
        </w:rPr>
      </w:pPr>
      <w:r>
        <w:rPr>
          <w:rFonts w:cs="Arial" w:ascii="Arial" w:hAnsi="Arial"/>
          <w:i/>
        </w:rPr>
        <w:t>“</w:t>
      </w:r>
      <w:r>
        <w:rPr>
          <w:rFonts w:cs="Arial" w:ascii="Arial" w:hAnsi="Arial"/>
          <w:i/>
        </w:rPr>
        <w:t>Lạy trời mưa xuống, lấy nước tôi uống,</w:t>
      </w:r>
    </w:p>
    <w:p>
      <w:pPr>
        <w:pStyle w:val="Normal"/>
        <w:rPr>
          <w:rFonts w:ascii="Arial" w:hAnsi="Arial" w:cs="Arial"/>
          <w:i/>
          <w:i/>
        </w:rPr>
      </w:pPr>
      <w:r>
        <w:rPr>
          <w:rFonts w:cs="Arial" w:ascii="Arial" w:hAnsi="Arial"/>
          <w:i/>
        </w:rPr>
        <w:t>Lấy ruộng tôi cầy, lấy đầy bát cơm,</w:t>
      </w:r>
    </w:p>
    <w:p>
      <w:pPr>
        <w:pStyle w:val="Normal"/>
        <w:rPr>
          <w:rFonts w:ascii="Arial" w:hAnsi="Arial" w:cs="Arial"/>
          <w:i/>
          <w:i/>
        </w:rPr>
      </w:pPr>
      <w:r>
        <w:rPr>
          <w:rFonts w:cs="Arial" w:ascii="Arial" w:hAnsi="Arial"/>
          <w:i/>
        </w:rPr>
        <w:t>Lấy rơm đút bếp”.</w:t>
      </w:r>
    </w:p>
    <w:p>
      <w:pPr>
        <w:pStyle w:val="Normal"/>
        <w:ind w:hanging="0"/>
        <w:rPr/>
      </w:pPr>
      <w:r>
        <w:rPr>
          <w:rFonts w:cs="Arial" w:ascii="Arial" w:hAnsi="Arial"/>
        </w:rPr>
        <w:t>Lời van xin đơn sơ mộc mạc đó đã nói lên sự bất lực của mình và nhận ra quyền phép vô cùng của Thiên Chúa, đã tỏ bày lòng thành khẩn của mình và nhận biết lòng thương xót vô biên ban ơn giáng phúc của Thiên Chúa. Quyền phép và tình thương của Thiên Chúa đã làm ra mưa, ra nước, ra ruộng, ra rơm. Giới hạn khả năng của con người ở chỗ biết cầy, biết uống, biết ăn, biết lấy rơm đút bế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đã làm những việc vĩ đại, những thứ căn bản, những thứ nguồn gốc sinh sự sống cho muôn loài muôn vật. Con người phải biết trông cậy, nương nhờ, tham gia, khai triển để làm ăn, nuôi dưỡng và phát triển sinh sống sao cho đáng lãnh ơn trời, chứ đừng phung phí, phá h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Phaolô trước khi trở lại ông đã hăng hái phá hoại, bắt bớ những kẻ khác. Nhưng nhờ ơn Chúa, ông trở lại đạo Chúa, ông đã tham gia vào công trình cứu độ của Chúa, đã làm việc nhiều hơn tất cả các vị khác, nhưng ông đã thú nhận “thật ra không phải tôi, mà là ơn Chúa nơi tôi”, ông cũng nói: “Tôi gieo, anh em tưới và Thiên Chúa cho mọc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saia cũng nhận vô tài bất lực trước Thiên Chúa: “Thánh! chí Thánh! ngàn trùng chí thánh, Chúa tể càn khôn, cả mặt đất rạng ngời vinh quang Chúa!”. Ông đã thốt ra: “Khốn thân tôi, chết tôi rồi! Tôi là người môi miệng ô uế”. Nhưng nhờ than hồng là lửa tình thương của Chúa, ơn Thánh thần của Chúa đã thanh tẩy ông, ông đã được sạch, được sai đi làm tiên tri và ông đã mau mắn xin vâng: “Có con đây, xin Chúa sai con đi”.</w:t>
      </w:r>
    </w:p>
    <w:p>
      <w:pPr>
        <w:pStyle w:val="Normal"/>
        <w:ind w:hanging="0"/>
        <w:rPr>
          <w:rFonts w:ascii="Arial" w:hAnsi="Arial" w:cs="Arial"/>
        </w:rPr>
      </w:pPr>
      <w:r>
        <w:rPr>
          <w:rFonts w:cs="Arial" w:ascii="Arial" w:hAnsi="Arial"/>
        </w:rPr>
      </w:r>
    </w:p>
    <w:p>
      <w:pPr>
        <w:pStyle w:val="Normal"/>
        <w:ind w:hanging="0"/>
        <w:rPr/>
      </w:pPr>
      <w:r>
        <w:rPr>
          <w:rFonts w:cs="Arial" w:ascii="Arial" w:hAnsi="Arial"/>
        </w:rPr>
        <w:t>Đặc biệt hôm nay, Đức Giêsu muốn chúng ta đưa mắt nhìn con thuyền Phêrô với cánh buồm no gió căng phồng lướt sóng, xa dần rồi mất hút giữa biển cả bao la. Phêrô sống với cái nghề vô danh, đầy may rủi và luôn phải vật lộn với giông tố nguy hiểm. Vô danh vì công việc nặng nhọc giữa biển khơi, không ai biết tới. May rủi vì chẳng bao giờ nắm chắc kết quả, thất bát thường xuyên, dù cố gắng vật lộn với nghề nghiệp. Con thuyền lại luôn tròng trành trên sóng nước, bảo tố. Mạng sống con người quá mong manh. Phêrô dầu kiên cường, hăng hái, lạc quan chống đỡ, nhiều lúc phải chán nản, thất vọng thở dài: Suốt đêm kéo lưới cực khổ chẳng được gì!</w:t>
      </w:r>
    </w:p>
    <w:p>
      <w:pPr>
        <w:pStyle w:val="Normal"/>
        <w:ind w:hanging="0"/>
        <w:rPr>
          <w:rFonts w:ascii="Arial" w:hAnsi="Arial" w:cs="Arial"/>
        </w:rPr>
      </w:pPr>
      <w:r>
        <w:rPr>
          <w:rFonts w:cs="Arial" w:ascii="Arial" w:hAnsi="Arial"/>
        </w:rPr>
      </w:r>
    </w:p>
    <w:p>
      <w:pPr>
        <w:pStyle w:val="Normal"/>
        <w:ind w:hanging="0"/>
        <w:rPr/>
      </w:pPr>
      <w:r>
        <w:rPr>
          <w:rFonts w:cs="Arial" w:ascii="Arial" w:hAnsi="Arial"/>
        </w:rPr>
        <w:t>Đang lúc buồn phiền mệt nhọc đó, Đức Giêsu lại còn đến cậy nhờ lên thuyền để giảng cho dân chúng đông nghẹt đứng trên bờ. Tuy nhiên, Phêrô không quản ngại rước Người lên thuyền. Giảng xong, Người cũng không để Phêrô nghỉ ngơi, lại bảo ông chèo thuyền ra khơi thả lưới bắt cá. Dầu cực nhọc và biết rõ Thầy chẳng bao giờ làm người chài lưới. Còn ông rất rành nghề. Thế mà ông chỉ nói: “Thưa Thầy, suốt đêm chúng con vất vả kéo lưới chẳng được gì; nhưng vâng lời Thầy, con xin thả lưới”. Thật lạ lùng trước lòng tin của Phêrô vào Thầy! chính nhờ đức tin đó, Phêrô đã hiến nhà mình làm trung tâm truyền giáo cho thành phố Caphanaum, và các miền lân cận. Người đã ban cho ông một trung tâm truyền giáo vĩ đại là đế quốc Rôma. Ông đã hiến cho Chúa con thuyền bé nhỏ mong manh. Người đã ban cho ông con tầu Giáo Hội vững chắc dù sức hùng satan vẫy vùng như vũ bão, cũng phải đầu hàng. Ông đã hiến cho Chúa nghề đánh cá, Người đã làm cho ông nên ngư ông trên biển cả trần gian. Ông đã hiến cho Chúa trót cả mạng sống, Người đã ban cho ông được đời sống vinh quang muôn đời. Ông đã hiến tất cả cái tạm thời và ông đã được tất cả cái trường tồn vô cùng. Ông đã hiến cái nhỏ bé trần gian và ông đã được chìa khóa vĩ đại trên trời. Nhờ vâng lời Thầy, ông đã được tất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t Nam có câu: “Không thầy đố mày làm nên” - “Nhờ thầy mới được làm thầy”. Loài người với nhau, còn phải cần nhau, nhờ nhau như thế mới nên người. Huống chi loài người với Thiên Chúa, Đấng làm nên mình, dựng nên vũ trụ vạn vật, thì loài người phải cần, phải nhờ, phải cầu khẩn Thiên Chúa biết chừng nào! Thế mà, có kẻ đã cả gan tuyên bố như Nietzsche: Thiên Chúa đã chết rồi, thay trời làm mưa, để họ tự tôn mình lên làm Chúa, làm chủ, để làm mưa, làm gió, tung hoành phá hoại khắp nơi. May thay những hạng đó đã chết rồi! Nếu biết nhận ra mình quá bé nhỏ, quá bất lực để chạy đến cầu khẩn, vâng theo Thiên Chúa, thì họ đã được cứu sống muô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tài vĩ đại bậc nhất nhân loại như Newton hơn cả Descartes, Einstein, thế mà ông chỉ dám nói: “Tôi chỉ là một em bé chơi đùa trên bờ biển và thỉnh thoảng nhặt được một hòn sỏi nhẵn hơn, hoặc một vỏ sò đẹp hơn những cái người ta thường tìm thấy, trong khi đó biển chân lý mênh mông trải ra trước mắt nó, vẫn hoàn toàn bí mật, chưa hề bị xâm phạm”. Càng khiêm tốn, ông càng được thế nhân tôn vinh và nhớ ơn, nên trên bia mộ ông được khắc ghi câu: “Let men rejoice that so great a glory of the human race has appeared”: Loài người hãy hân hoan rằng một vinh quang lớn lao bậc ấy của nhân loại đã xuất hiện” (Nguyễn hiến Lê: Gương Hy Sinh – tr. 7).</w:t>
      </w:r>
    </w:p>
    <w:p>
      <w:pPr>
        <w:pStyle w:val="Normal"/>
        <w:ind w:hanging="0"/>
        <w:rPr>
          <w:rFonts w:ascii="Arial" w:hAnsi="Arial" w:cs="Arial"/>
        </w:rPr>
      </w:pPr>
      <w:r>
        <w:rPr>
          <w:rFonts w:cs="Arial" w:ascii="Arial" w:hAnsi="Arial"/>
        </w:rPr>
      </w:r>
    </w:p>
    <w:p>
      <w:pPr>
        <w:pStyle w:val="Normal"/>
        <w:ind w:hanging="0"/>
        <w:rPr/>
      </w:pPr>
      <w:r>
        <w:rPr>
          <w:rFonts w:cs="Arial" w:ascii="Arial" w:hAnsi="Arial"/>
        </w:rPr>
        <w:t>Isaia cũng đã kêu lên: Khốn thân tôi, chết tôi rồi và được Thiên Chúa cho làm tiên tri vĩ đại. Phaolô đã thú nhận “Tôi là người hèn mọn nhất trong các tông đồ” và đã được ơn Chúa giúp cho làm việc nhiều hơn tất cả các vị khác. Phêrô đã sấp mình dưới chân Đức Giêsu và van xin: “Lạy Thầy, xin tránh xa tôi, vì tôi là kẻ tội lỗi”. Và đã vâng lời Thầy đi thả lưới được muôn linh hồn về cho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con hết lòng khiêm tốn vâng lời Chúa ra khơi biển đời để thả lưới, cho lưới con được đầy bạn hữu biết khẩn cầu và tôn vinh Chúa. Amen</w:t>
      </w:r>
      <w:r>
        <w:rPr>
          <w:rFonts w:cs="Arial" w:ascii="Arial" w:hAnsi="Arial"/>
        </w:rPr>
        <w:t>.</w:t>
      </w:r>
      <w:r>
        <w:br w:type="page"/>
      </w:r>
    </w:p>
    <w:p>
      <w:pPr>
        <w:pStyle w:val="Heading1"/>
        <w:ind w:left="340" w:hanging="340"/>
        <w:rPr>
          <w:rFonts w:ascii="Arial" w:hAnsi="Arial" w:cs="Arial"/>
        </w:rPr>
      </w:pPr>
      <w:bookmarkStart w:id="7" w:name="__RefHeading___Toc188553040"/>
      <w:bookmarkEnd w:id="7"/>
      <w:r>
        <w:rPr>
          <w:rFonts w:cs="Arial" w:ascii="Arial" w:hAnsi="Arial"/>
        </w:rPr>
        <w:t>Dám một lần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Có những người đã xả thân nhiều cho Giáo Hội hay cho giáo xứ hoặc để cung cấp một nền giáo dục tốt nhất cho con cái họ, và sau nhiều năm cố gắng họ đã thất vọng, chua xót và ngã lòng. Họ có cảm tưởng như đã làm việc luống công. Họ không thấy xuất hiện những hoa quả tốt đẹp mà lẽ ra công việc của họ phải làm nảy sinh. Và thậm chí thường là điều trái ngược đã xảy ra! những gì họ đã rất vất vả xây dựng đều sụp đổ; những gì tốt nhất họ đã cho con cái họ, thì chúng ta lại vứt bỏ đi.</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những con người mà hôm qua đầy hăng say phấn khởi thì nay lại ủ rũ, buồn sầu! và có lẽ chúng ta cũng thuộc vào số những người ấy. Vậy thì chúng ta hẵy chăm chú nghe lời kinh thánh nói với chúng ta hôm và để cho những lời ấy thấm sâu vào lòng chúng ta. Những lời này có thể gây nên niềm phấn khởi hoặc thoa dịu cõi lòng và trợ giúp chúng ta nhiề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ự mệt mỏi của thánh Phêrô.</w:t>
      </w:r>
    </w:p>
    <w:p>
      <w:pPr>
        <w:pStyle w:val="Normal"/>
        <w:ind w:hanging="0"/>
        <w:rPr/>
      </w:pPr>
      <w:r>
        <w:rPr>
          <w:rFonts w:cs="Arial" w:ascii="Arial" w:hAnsi="Arial"/>
        </w:rPr>
        <w:t>Không khó khăn gì nếu chúng ta muốn nhận ra một chút kinh nghiệm bản thân trong kinh nghiệm mà thánh Phêrô tông đồ đã trải qua. Suốt đêm ông thả lưới. Hàng chục và hàng chục lần ông đã quăng lưới xuống hồ, nhưng không được gì cả. Không bắt được một con cá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Biết bao nhiêu lần chúng ta đã đọc đi đọc lại cũng những cử chỉ đó, làm đi làm lại cũng những cố gắng đó, nói đi nói lại những lời đó, mà không bao giờ đạt được những điều mình muốn. Không lạ gì sau bao nhêu cố gắng chẳng mang lại kết quả chúng ta kiệt sức rồi và sự mệt mỏi đã xâm chiếm chúng ta hoàn toàn. Không còn chút hy vọng nào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vì chính Chúa Giêsu yêu cầu, nên một lần nữa Phêrô lại ra khơi thả lưới. Một lần nữa ông làm điều mà ông không muốn làm chút nào cả. Và chính lần đó đã đem lại kết quả. Lưới đầy muốn rách.</w:t>
      </w:r>
    </w:p>
    <w:p>
      <w:pPr>
        <w:pStyle w:val="Normal"/>
        <w:ind w:hanging="0"/>
        <w:rPr>
          <w:rFonts w:ascii="Arial" w:hAnsi="Arial" w:cs="Arial"/>
        </w:rPr>
      </w:pPr>
      <w:r>
        <w:rPr>
          <w:rFonts w:cs="Arial" w:ascii="Arial" w:hAnsi="Arial"/>
        </w:rPr>
      </w:r>
    </w:p>
    <w:p>
      <w:pPr>
        <w:pStyle w:val="Normal"/>
        <w:ind w:hanging="0"/>
        <w:rPr/>
      </w:pPr>
      <w:r>
        <w:rPr>
          <w:rFonts w:cs="Arial" w:ascii="Arial" w:hAnsi="Arial"/>
        </w:rPr>
        <w:t>Ta hãy nhớ bài học này: những gì tự sức mình chúng ta không làm được, thì chúng ta có thể làm được với sự cộng tác của Chúa. Thường thường, khi con người mệt nhọc nhất, họ họ sắp hỏ cuộc, thì Chúa xuất hiện và ban ơn can đảm cần thiết đẩ một lần nữa họ tiếp tục công việc.</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Sự đổi mới của ngôn sứ Isaia và thánh Phaolô.</w:t>
      </w:r>
    </w:p>
    <w:p>
      <w:pPr>
        <w:pStyle w:val="Normal"/>
        <w:ind w:hanging="0"/>
        <w:rPr/>
      </w:pPr>
      <w:r>
        <w:rPr>
          <w:rFonts w:cs="Arial" w:ascii="Arial" w:hAnsi="Arial"/>
        </w:rPr>
        <w:t>Sau khi xem xét ngắn gọn kinh nghiệm của thánh Phêrô, ta hãy xem kinh nghiệm của ngôn sứ Isaia và thánh Phaolô tông đồ. Nó rất đáng cho chúng ta quan tâm tìm hiểu. Isaia rất thành thật tuyên bố: “Lạy Chúa, cong không thể nói nhân danh Chúa được. Con không xứng đáng làm ngôn sứ của Chúa”. Thánh Phaolô cũng Không kém thành thật khi người viết: “Tôi là kẻ rốt trong các tông đồ. Tôi không xứng đáng được gọi là tông đồ…Thậm chí tôi là một đứa sinh non”. Ta biết điều gì sẽ xảy ra cho hay vị này. Cả hai đều được ơn của Chúa thanh tẩy và biến đổi. Cả hai sẽ trở thành những chứng nhân xuất sắc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ơi đây nữa có một bài học ta cần đón nhận: dù chúng ta là ai, bất chấp những giới hạn và yếu đuối của chúng ta, chúng ta vẫn là quí báu trước mắt Thiên Chúa, va dều có thể được ân sủng của Ngài biến đổi. Thánh Phaolô nói: “Những gì tôi đã trở thành, chính là nhờ ơn Chúa mà tôi được như vậy”. Isaia sẽ trả lời Thiên Chúa khi Ngài đang tự hỏi sẽ sai ai đi làm sứ igả cho Ngài: “Lạy Chúa, xin hãy sai con, con sẽ là sứ giả của Chúa”. Thánh Phaolô và Isaia, hai con người được đổi m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ững biến cố có ý nghĩa đối với chúng ta.</w:t>
      </w:r>
    </w:p>
    <w:p>
      <w:pPr>
        <w:pStyle w:val="Normal"/>
        <w:ind w:hanging="0"/>
        <w:rPr/>
      </w:pPr>
      <w:r>
        <w:rPr>
          <w:rFonts w:cs="Arial" w:ascii="Arial" w:hAnsi="Arial"/>
        </w:rPr>
        <w:t>Nếu xem những biến cố này như là những biến cố đã qua, không có ý nghĩa cụ thể đối với chúng ta thì đó là sai lầm. Trái lại, nếu những biến cố ấy được nhắc lại cho chúng ta là vì chúng soi sáng con đường của chúng ta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hư thánh Phêrô, chúng ta dám một lần nữa thả lưới xuống hồ… Nếu, như ngôn sứ Isaia và thánh Pholô, chúng ta quay về Chúa và tin tưởng nơi Ngài, thì không gì – thật sự không gì – ngăn cản chúng ta có được kinh nghiệm giống như các Ngài. vì Thiên Chúa không thay đổi. Ân sủng mà trước kia Ngài đã ban cho vẫn là một ơn luôn luôn được ban lại cho người nào một lần nữa….Ơn này sẽ dcban lại cho người nào một lần nữa lại thả lưới…Người nào để cho Ngài gặp gỡ và biến đổi. Ta chớ nghi ngờ: kinh nghiệm cảu Thánh Phêrô, của thánh Phaolô, của ngôn sứ Isaia có thể là kinh nghiệm của chúng ta.</w:t>
      </w:r>
      <w:r>
        <w:br w:type="page"/>
      </w:r>
    </w:p>
    <w:p>
      <w:pPr>
        <w:pStyle w:val="Heading1"/>
        <w:ind w:left="340" w:hanging="340"/>
        <w:rPr>
          <w:rFonts w:ascii="Arial" w:hAnsi="Arial" w:cs="Arial"/>
        </w:rPr>
      </w:pPr>
      <w:bookmarkStart w:id="8" w:name="__RefHeading___Toc188553041"/>
      <w:bookmarkEnd w:id="8"/>
      <w:r>
        <w:rPr>
          <w:rFonts w:cs="Arial" w:ascii="Arial" w:hAnsi="Arial"/>
        </w:rPr>
        <w:t>Chúa Nhật 5 Thường Niên</w:t>
      </w:r>
    </w:p>
    <w:p>
      <w:pPr>
        <w:pStyle w:val="Normal"/>
        <w:rPr>
          <w:rFonts w:ascii="Arial" w:hAnsi="Arial" w:cs="Arial"/>
          <w:i/>
          <w:i/>
          <w:iCs/>
        </w:rPr>
      </w:pPr>
      <w:r>
        <w:rPr>
          <w:rFonts w:cs="Arial" w:ascii="Arial" w:hAnsi="Arial"/>
          <w:i/>
          <w:iCs/>
        </w:rPr>
        <w:t>(Suy niệm của Lm. Trầm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Ọ BỎ HẾT MỌI SỰ MÀ THEO NGƯỜ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 xml:space="preserve">Chúa Giêsu ở biển hồ Ghennêxaret. Dân chúng chen lấn nhau đến gần Người để nghe lời Thiên Chúa. Vì dân chúng quá đông, Ngài xuống một trong hai chiếc thuyền đang đậu gần bờ để không bị đám đông chen lấn. Chiếc thuyền đó của ông Simôn. Ông đang giặt lưới.Giảng xong, Ngài bảo ông: </w:t>
      </w:r>
      <w:r>
        <w:rPr>
          <w:rFonts w:cs="Arial" w:ascii="Arial" w:hAnsi="Arial"/>
          <w:b/>
          <w:i/>
        </w:rPr>
        <w:t>“Hãy ra chỗ nước sâu đánh cá.”</w:t>
      </w:r>
      <w:r>
        <w:rPr>
          <w:rFonts w:cs="Arial" w:ascii="Arial" w:hAnsi="Arial"/>
        </w:rPr>
        <w:t xml:space="preserve"> Đây là một lệnh truyền chứ không chỉ là một lời khuyên. Những người đánh cá đang giặt lưới, Ngài thấy điều đó, tức là họ đang thu dẹp để nghỉ ngơi, nhưng Ngài vẫn bảo họ ra khơi đánh cá. Điều nầy cho chúng ta thấy rằng Ngài đã chủ ý ra lệnh cho họ, vì Ngài đang định một điều gì khác quan tr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imôn trả lời: </w:t>
      </w:r>
      <w:r>
        <w:rPr>
          <w:rFonts w:cs="Arial" w:ascii="Arial" w:hAnsi="Arial"/>
          <w:b/>
          <w:i/>
        </w:rPr>
        <w:t>“Thưa Thầy, chúng con vật vả suốt đêm mà không bắt được gì”</w:t>
      </w:r>
      <w:r>
        <w:rPr>
          <w:rFonts w:cs="Arial" w:ascii="Arial" w:hAnsi="Arial"/>
        </w:rPr>
        <w:t xml:space="preserve">. Nhưng ông chấp nhận: </w:t>
      </w:r>
      <w:r>
        <w:rPr>
          <w:rFonts w:cs="Arial" w:ascii="Arial" w:hAnsi="Arial"/>
          <w:b/>
        </w:rPr>
        <w:t>“Vâng lời Thầy, tôi thả lưới”.</w:t>
      </w:r>
      <w:r>
        <w:rPr>
          <w:rFonts w:cs="Arial" w:ascii="Arial" w:hAnsi="Arial"/>
        </w:rPr>
        <w:t xml:space="preserve"> Chúa Giêsu muốn kêu gọi ông Simôn và các bạn ông, nhưng trước khi làm việc đó, Ngài muốn cho các ông thấy quyền năng lạ lùng của Ngài. Simôn chèo thuyền ra và bủa lưới, và lạ thay! Trong chốc lát, cá đầy lưới đến nỗi phải nhờ một thuyền bạn chở cá về.</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ời chài lưới của ông chưa từng thấy được cá nhiều và nhanh như thế. Ông cảm nhận đây không phải là một việc bình thường mà ông vẫn thường làm, nhưng là một dấu hiệu lạ lùng mà ông chưa từng thấy và vượt xa những gì ông biết được. Đứng trước sự lạ đó, Simôn kinh sợ. Người Do thái sống trong một thế giới vừa tự nhiên vừa linh thiêng. Họ vẫn còn giữ tâm thức về mối liên hệ với Thiên Chúa. Họ luôn sợ hãi khi đứng trước những dấu lạ bất ngờ mà họ không giải thích được và vì thế họ nghĩ là do Thiên Chúa. Vẫn cảm thấy bàn tay Thiên Chúa luôn can thiệp vào cuộc sống của họ, như đã can thiệp vào lịch sử của cha ông họ. Simôn mang một tâm trạng như thế, do vậy ông kinh sợ trước mẻ cá lạ lùng vừa mới bắt được. Ông cảm nhận đây không phải là một việc bình thường nữa mà là một hiện tượng vượt xa tầm tưởng tượng của ông. Ông nhìn Chúa Giêsu như Đấng Thần linh, không phải người th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Ông mang tâm trạng của Môsê trước ngọn lửa tỏa hào quang trong bụi gai, tâm trạng của tiên tri Isaia trong Đền thờ khi diện kiến với Chúa đang ngự trên ngai. Ông phản ứng như Môsê và Isaia, ông sấp mình dưới chân Chúa Giêsu và nói: </w:t>
      </w:r>
      <w:r>
        <w:rPr>
          <w:rFonts w:cs="Arial" w:ascii="Arial" w:hAnsi="Arial"/>
          <w:b/>
          <w:i/>
        </w:rPr>
        <w:t>“Xin Thầy xa con vì con là kẻ tội lỗi”.</w:t>
      </w:r>
      <w:r>
        <w:rPr>
          <w:rFonts w:cs="Arial" w:ascii="Arial" w:hAnsi="Arial"/>
        </w:rPr>
        <w:t xml:space="preserve"> Đứng trước một Đấng cao cả như thế, ông cảm thấy mình tội lỗi và bất xứng. Nhưng Chúa Giêsu bảo ông: </w:t>
      </w:r>
      <w:r>
        <w:rPr>
          <w:rFonts w:cs="Arial" w:ascii="Arial" w:hAnsi="Arial"/>
          <w:b/>
          <w:i/>
        </w:rPr>
        <w:t>“Đừng sợ! Từ nay anh sẽ là người lưới người ta”.</w:t>
      </w:r>
      <w:r>
        <w:rPr>
          <w:rFonts w:cs="Arial" w:ascii="Arial" w:hAnsi="Arial"/>
        </w:rPr>
        <w:t xml:space="preserve"> Đây là mệnh lệnh thứ hai mà Simôn nhận từ nơi Chúa Giêsu. Mệnh lệnh đầu là: </w:t>
      </w:r>
      <w:r>
        <w:rPr>
          <w:rFonts w:cs="Arial" w:ascii="Arial" w:hAnsi="Arial"/>
          <w:b/>
          <w:i/>
        </w:rPr>
        <w:t>“Hãy ra khơi đánh cá”.</w:t>
      </w:r>
      <w:r>
        <w:rPr>
          <w:rFonts w:cs="Arial" w:ascii="Arial" w:hAnsi="Arial"/>
        </w:rPr>
        <w:t xml:space="preserve"> Mệnh lệnh thứ hai là: </w:t>
      </w:r>
      <w:r>
        <w:rPr>
          <w:rFonts w:cs="Arial" w:ascii="Arial" w:hAnsi="Arial"/>
          <w:b/>
          <w:i/>
        </w:rPr>
        <w:t>“Anh là người lưới người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ứng trước hai mệnh lệnh ấy, Simôn luôn cảm thấy mình bất lực, bất xứng. Chính vì thế mà Chúa đã chọn ông. Chúng ta cũng thế thôi. Đứng trước lời mời gọi của Chúa, chúng ta không ai xứng đáng cả. Chỉ vì thương mà Chúa chọn chúng ta cộng tác với Ngài. Chính Chúa đã nói: </w:t>
      </w:r>
      <w:r>
        <w:rPr>
          <w:rFonts w:cs="Arial" w:ascii="Arial" w:hAnsi="Arial"/>
          <w:b/>
          <w:i/>
        </w:rPr>
        <w:t>“Không có Thầy, chúng con không thể làm được việc gì”.</w:t>
      </w:r>
      <w:r>
        <w:rPr>
          <w:rFonts w:cs="Arial" w:ascii="Arial" w:hAnsi="Arial"/>
        </w:rPr>
        <w:t xml:space="preserve"> Và Ngài cũng dạy chúng ta: </w:t>
      </w:r>
      <w:r>
        <w:rPr>
          <w:rFonts w:cs="Arial" w:ascii="Arial" w:hAnsi="Arial"/>
          <w:b/>
          <w:i/>
        </w:rPr>
        <w:t>“Sau khi đã làm xong mọi sự, chúng con hãy nhận rằng mình chỉ là tôi tớ vô dụng”.</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người trong chúng ta, sau khi thành công được một vài công việc, thường khoác cho mình vòng hoa chiến thắng. Chúa chỉ có thể hoạt động dể dàng trong những tâm hồn nhỏ bé. Chúa chỉ sử dụng những con người biết vâng phục như Simôn. Chính những người đó mới mang lại nhiều kết quả cho các linh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hánh chính là những con người nhỏ bé và khiêm tốn. Thánh Maria Vianney, cha sở họ Ars là một người luôn cảm thấy mình tội lỗi và dốt nát. Ngài đã được Giáo Hội xem như một “kẻ lưới người” vĩ đại.</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Têrêxa Hài Đồng Giêsu luôn thấy mình bé bỏng trong tay Cha trên trời, đã trở nên gương mẫu cho bao thế hệ kitô hữu, là thầy dạy con đường yêu mến Chúa, là một nhà truyền giáo không bôn ba ngoài thế gian, nhưng là một nhà truyền giáo lừng da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ánh Luca ghi lại: </w:t>
      </w:r>
      <w:r>
        <w:rPr>
          <w:rFonts w:cs="Arial" w:ascii="Arial" w:hAnsi="Arial"/>
          <w:b/>
        </w:rPr>
        <w:t>“Họ bỏ hết mọi sự mà theo Người”.</w:t>
      </w:r>
      <w:r>
        <w:rPr>
          <w:rFonts w:cs="Arial" w:ascii="Arial" w:hAnsi="Arial"/>
        </w:rPr>
        <w:t xml:space="preserve"> Đây chính là điều kiện quan trọng nhất.Người thanh niên giàu có, đầy thiện chí đã đến gặp Chúa Giêsu và được Ngài mời gọi: </w:t>
      </w:r>
      <w:r>
        <w:rPr>
          <w:rFonts w:cs="Arial" w:ascii="Arial" w:hAnsi="Arial"/>
          <w:b/>
          <w:i/>
        </w:rPr>
        <w:t>“Ngươi hãy về bán hết của cải, phân phát cho những người nghèo rồi đến đây theo Ta”</w:t>
      </w:r>
      <w:r>
        <w:rPr>
          <w:rFonts w:cs="Arial" w:ascii="Arial" w:hAnsi="Arial"/>
        </w:rPr>
        <w:t>. Người thanh niên thiện chí kia không dám bước theo Ngài vì không thể từ bỏ gia sản vật chất để đổi lấy kho tàng quí báu nhất là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ời mời gọi ấy được gởi đến, không phải chỉ cho những tu sĩ hay linh mục mà thôi, mà được gởi đến cho mọi người đã lãnh nhận kho tàng đức tin. Công Đồng Vatican II đã nói đến nhiều lần về ơn gọi của giáo dân là </w:t>
      </w:r>
      <w:r>
        <w:rPr>
          <w:rFonts w:cs="Arial" w:ascii="Arial" w:hAnsi="Arial"/>
          <w:i/>
        </w:rPr>
        <w:t>“trở nên nắm men trong bột, góp phần vào việc thánh hóa thế giới từ bên trong, và như thế, họ làm cho người khác nhận biết Đức Kitô</w:t>
      </w:r>
      <w:r>
        <w:rPr>
          <w:rFonts w:cs="Arial" w:ascii="Arial" w:hAnsi="Arial"/>
        </w:rPr>
        <w:t>… (Hiến chế Giáo Hội số 31). Như thế có nghĩa là họ phải là những kẻ lưới người ta. Đặc biệt hơn, Công Đồng dành riêng một Sắc Lệnh để nói về Tông Đồ giáo dân, vạch rõ những nhiệm vụ và trách nhiệm của giáo dân phải tích cực tham gia vào việc truyền giáo của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iện nay, chúng ta vui mừng thấy rằng nhiều giáo dân đã nghe theo tiếng gọi đó và đã dấn thân vào việc </w:t>
      </w:r>
      <w:r>
        <w:rPr>
          <w:rFonts w:cs="Arial" w:ascii="Arial" w:hAnsi="Arial"/>
          <w:i/>
        </w:rPr>
        <w:t>“lưới người ta”</w:t>
      </w:r>
      <w:r>
        <w:rPr>
          <w:rFonts w:cs="Arial" w:ascii="Arial" w:hAnsi="Arial"/>
        </w:rPr>
        <w:t>, nhưng vẫn còn quá ít so với nhu cầu. Chúng ta có cả một thế giới chưa biết đạo để Phúc Âm hóa. Vậy chúng ta cần phải làm gì?</w:t>
      </w:r>
    </w:p>
    <w:p>
      <w:pPr>
        <w:pStyle w:val="Normal"/>
        <w:ind w:hanging="0"/>
        <w:rPr/>
      </w:pPr>
      <w:r>
        <w:rPr>
          <w:rFonts w:cs="Arial" w:ascii="Arial" w:hAnsi="Arial"/>
        </w:rPr>
        <w:t xml:space="preserve">Chúng ta được mấy người dám bỏ mọi sự mà theo Ngài? Ngay cả một số đã tự nguyện dấn thân vào đời sống tu trì, nhưng vẫn </w:t>
      </w:r>
      <w:r>
        <w:rPr>
          <w:rFonts w:cs="Arial" w:ascii="Arial" w:hAnsi="Arial"/>
          <w:i/>
        </w:rPr>
        <w:t>“cầm cày còn ngó lại sau lưng”,</w:t>
      </w:r>
      <w:r>
        <w:rPr>
          <w:rFonts w:cs="Arial" w:ascii="Arial" w:hAnsi="Arial"/>
        </w:rPr>
        <w:t xml:space="preserve"> thì huống hồ là giáo dân!</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cầu nguyện, xin Chúa sai nhiều thợ gặt đến trong ruộng lúa, sai nhiều tay chài lưới dám xông pha vào biển cả thế gian đang từ chối Thiên Chúa để bủa lưới. Hãy cầu xin cho mỗi người chúng ta đủ can đảm nghe theo tiếng gọi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Giêsu đang kêu gọi chúng ta bằng chính sự có mặt của Ngài nơi bàn tiệc yêu thương nầy. Ngài đến như một của ăn để thâm nhập một cách hết sức thực tế vào mỗi người chúng ta, mời gọi chúng ta dành cho Ngài cuộc sống nhỏ bé nầy, thời gian sống cơ cực nầy, để làm cho Nước Cha trị đến. Đứng trước tình yêu tha thiết của Ngài, chối từ là đắc tội. </w:t>
      </w:r>
      <w:r>
        <w:rPr>
          <w:rFonts w:cs="Arial" w:ascii="Arial" w:hAnsi="Arial"/>
          <w:b/>
          <w:i/>
        </w:rPr>
        <w:t>“Hãy đứng lên, chúng ta đi thôi!”</w:t>
      </w:r>
      <w:r>
        <w:rPr>
          <w:rFonts w:cs="Arial" w:ascii="Arial" w:hAnsi="Arial"/>
        </w:rPr>
        <w:t>.</w:t>
      </w:r>
      <w:r>
        <w:br w:type="page"/>
      </w:r>
    </w:p>
    <w:p>
      <w:pPr>
        <w:pStyle w:val="Heading1"/>
        <w:ind w:left="340" w:hanging="340"/>
        <w:rPr>
          <w:rFonts w:ascii="Arial" w:hAnsi="Arial" w:cs="Arial"/>
        </w:rPr>
      </w:pPr>
      <w:bookmarkStart w:id="9" w:name="__RefHeading___Toc188553042"/>
      <w:bookmarkEnd w:id="9"/>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ủa Lm. Trầm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Ọ BỎ HẾT MỌI SỰ MÀ THEO NGƯỜ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Chúa Giêsu kêu gọi Simon. Tất cả trình thuật nầy kết thúc một cách bất ngờ là Chúa Giêsu kêu gọi Phêrô và ông đã bỏ mọi sự mà theo Thầ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ánh Luca cho thấy Chúa Giêsu bắt đầu hoạt động, Ngài rao giảng cho dân, và dân chúng chen lấn nhau để nghe lời Ngài. Vì quá đông người, Chúa Giêsu phải nhờ một chiếc thuyền đậu gần đấy để có thể giảng một cách thoải mái hơn. Ngài xuống chiếc thuyền của Simon, và ngồi trên thuyền mà giảng dạy. Mấy ngư phủ đã bỏ thuyền để giặt lưới. Simon nghe giảng với mọi người trong khi giặt lưới. Giảng xong, Ngài bảo ông Simon: </w:t>
      </w:r>
      <w:r>
        <w:rPr>
          <w:rFonts w:cs="Arial" w:ascii="Arial" w:hAnsi="Arial"/>
          <w:b/>
          <w:i/>
        </w:rPr>
        <w:t>“Hãy ra khơi thả lưới”.</w:t>
      </w:r>
      <w:r>
        <w:rPr>
          <w:rFonts w:cs="Arial" w:ascii="Arial" w:hAnsi="Arial"/>
        </w:rPr>
        <w:t xml:space="preserve"> Đây là một đề nghị không thích hợp tí nào. Simon trả lời: “Thưa Thầy, chúng tôi đã lao lực suốt đêm mà không bắt được gì cả, nhưng vâng lời Thầy, tôi sẽ thả lưới”. Họ là những ngư phủ lành nghề, suốt bao nhiêu năm họ sống bằng nghề đánh cá, thường họ chỉ đánh lưới vào ban đêm. Giờ nầy, làm sao đánh cá? Tại sao ông lại vâng lời Thầy? Chúng ta không thể biết. Lạ một điều là Thầy cùng đi với họ trên thuyền ra khơi. Lại là một vấn đề khác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nhớ rằng, Chúa Giêsu đã biết Simon từ khi Anrê đã giới thiệu ông với Chúa và Ngài đã đổi tên ông thành Phêrô. Chúa Giêsu đã đến nhà ông để chữa cho bà nhạc gia của ông và nhiều người trong ngày đó. Vì thế, Simon đã có một liên hệ nào đó với Chúa và đã chứng kiến những phép lạ của Ngài. Hôm nay, ông bước vào một giai đoạn quyết định của đời ông, ông bỏ mọi sự mà theo Ngài. Sau khi giảng cho dân chúng, Chúa bảo Simon ra khơi thả lưới. Đây là một việc làm vô lý, vì giờ nầy không thể đánh cá. Ông nói rõ là ông đã lao lực suốt đêm mà không được gì cả, thì làm sao giờ nầy lại có cá? Nhưng ông vâng lời, và có thể trong thâm tâm, ông vẫn còn nghi ngại là sẽ mệt mõi một phen nữa mà không kết quả gì. Nhưng vừa bủa lưới, cá vào đầy đến nỗi hai thuyền chở cá gần chìm. Đứng trước mẻ cá lạ lùng đó, Simon giựt mình kinh hãi sụp lạy dưới chân Thầy và nói: “Xin Thầy hãy xa con, vì con là người tội lỗi”. Trong suốt bao nhiêu năm đánh cá, chưa bao giờ ông được cá nhiều, trong một thời gian ngắn như thế. Không mệt nhọc cũng không khó khăn gì. Đây không còn là một việc bình thường nữa mà là một dấu lạ!</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Do Thái, khi đứng trước một điềm lạ vượt tầm tưởng tượng như thế luôn âu lo sợ hãi vì họ nghĩ rằng Chúa đang hiện diện. Môsê, đứng trước bụi gai bốc lửa đã kinh hãi. Tiên tri Isaia trong Đền Thờ đã tưởng mình chết mất, vì không ai thấy Chúa mà còn sống, Kinh Thánh đã nói như thế. Simon cũng thế, ông nghĩ rằng, Thầy không là người tầm thường như ông tưởng mà là hiện thân của Thiên Chúa. Chúa Giêsu đã trấn an ông và trao cho ông một sứ mệnh khác: “Đừng sợ, từ nay anh sẽ lưới người ta”, nghĩa là anh không còn làm nghề đánh cá nữa mà là người bủa lưới chinh phục con người. Mẻ cá lạ lùng kia là một bằng chứng. Sứ mệnh mới sẽ là như thế. Tại sao có được cá nhiều như thế? Vì Simon đã vâng lời Thầy. Điều nầy cho thấy, kết quả của những công lao khó nhọc của chúng ta không là gì cả, chỉ cần vâng lời Thầy. Kết quả hay không là do Chúa chứ không do cố gắng của chúng ta: Chúng tôi lao lực suốt đêm mà không bắt được gì cả”. Chúng ta chỉ là dụng cụ trong tay Chúa, là những đầy tớ vô dụng.  Chính Chúa dùng chúng ta và nếu chúng ta đi theo Ngài, vâng theo ý Ngài, chúng ta mới mong thâu được kết quả. Chúng ta có giỏi đến đâu, có bao nhiêu phương tiện kỹ thuật đi nữa nếu chúng ta không vâng lời Thầy như Phêrô, kết quả sẽ chẳng bao nhiêu. Chúng ta có xây bao nhiêu nhà thờ, nếu chỉ làm theo ý mình, mọi sự chỉ là công dã tràng. Simon đứng trước mặt Chúa, tự nhận mình là kẻ tội lỗi. Chính sự khiêm tốn thành thực đó là yếu tố quan trọng hơn mọi khả năng hay tài khéo. Cha xứ Ars là thánh Gioan-Maria Vianney chỉ là một linh mục kém về khả năng trí thức, không có tài ăn nói, giọng ngài the thé rất khó nghe, nhưng đã chinh phục cả nước Pháp. Têrêxa Hài Đồng Giêsu là một nữ tu tầm thường, nhưng đã thành tiến sỉ Hội thánh, là bổn mạng của các xứ truyền giáo. Những con người khiêm tốn, nhỏ hèn trước mặt thế gian, nhưng đã trở thành kẻ lưới người ta. Các ngài chỉ biết nghe theo lời Chúa thôi, nhìn nhận sự hèn kém của mình, để cho Chúa hoạt động trong mình, hoàn toàn dưới quyền sử dụng của Chúa. Chúng ta chỉ thành công khi bước vào con đường khiêm tốn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Simon sợ sệt ngỡ ngàng trước mẻ cá lạ lùng. Chúa Giêsu bảo ông: “Đừng sợ!” Con người khiêm nhường không phải là con người nhát đảm, vì họ không dựa vào tài khéo của mình mà dựa vào ơn Chúa. Họ là những người tay không, không vũ khí, không phương tiện, bàn tay trắng, họ đã làm nên những việc lạ lùng. Thánh Phanxicô Assisi rao giảng tình yêu Chúa bằng sự nghèo khó tột cùng và ảnh hưởng của ngài vẫn còn đến hôm nay. Hơn ai hết, Mẹ Maria là con người âm thầm, không rao giảng, không làm phép lạ, Mẹ chỉ là Đầy tớ khiêm hạ của Chúa, Mẹ trở thành Mẹ của các tín hữu, Nữ Vương trên trời dưới đất. Điều kiện khác để thành công là “bỏ mọi sự mà theo Ngài. Chúa kêu gọi không chỉ Phêrô mà tất cả những ai đã biết Chúa, đã nhận được hồng ân đức tin. Phêrô và các Tông đồ chỉ là những của đầu mùa. Sau nầy Giáo Hội tiếp nối công trình của các ngài, bủa lưới khắp nơi trên thế giới, và vẫn còn nhiều cá chưa vào trong lưới. Chúa bảo ra khơi. Chúng ta có ra khơi không hay chỉ ở trong ao tù của chúng ta? Đức Thánh Cha Phanxicô đã luôn nhắc đi nhắc lại: Phải đi ra ngoại biên. Ngài nói: “Tôi thích thấy một Giáo Hội bầm giập vì đã đi ra hơn là một Giáo Hội ở lì trong tháp ngà của mình”. Chúng ta e ngại vì không muốn dấn thân cho các linh hồn. Chúng ta sợ bị người ta cười chê, sợ bị từ chối. Chúa Giêsu đã nói: “Thầy sai anh em như chiên giữa sói”. Đi ra, nhưng phải đơn sơ như chim câu và khôn khéo như rắn”. Thế giới duy vật hôm nay không dễ chấp nhận Tin Mừng của Chúa và chúng ta vẫn bị bách hại dưới nhiều hình thức.</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sao chúng ta làm việc hết mình mà vẫn không mấy kết quả? Trong những dịp lễ như lễ phong chức giám mục, chúng ta thấy một số lớn các giám mục, linh mục, tu sĩ, hàng ngàn người, những con người ưu tú của Giáo Hội, tại sao với một lực lượng hùng hậu như thế, chúng ta chưa chinh phục được thế giới quanh ta? Có lẽ chúng ta cần xét lại. Phêrô đã đánh được thật nhiều cá mà không cực khổ nhiều, chỉ vì ông đã vâng theo lời Thầy. Chúng ta thực sự có vâng theo lời Thầy không? Hay chúng ta chỉ làm theo khả năng riêng của mình, theo ý muốn cá nhân? Chúng ta có thực sự bỏ mọi sự để theo Thầy không? Hay chúng ta theo Thầy để được những ưu đãi như các tông đồ xưa, họ tranh nhau để xem ai là người lớn nhấ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Bỏ mình, vác thập giá và theo Thầy”</w:t>
      </w:r>
      <w:r>
        <w:rPr>
          <w:rFonts w:cs="Arial" w:ascii="Arial" w:hAnsi="Arial"/>
        </w:rPr>
        <w:t>, đó mới là con đường thành công. Không dễ dàng như chúng ta nói, nhưng ai bền đỗ đến cùng mới thấy những mùa xuân đầy hoa trái. Từng ngày, đi vào con đường của Chúa, từng ngày, vâng theo lời Thầy. Đừng sợ! Thầy đây. Chúa Giêsu dẫn chúng ta vào những con đường gai góc, nhưng chính Ngài đi trước. Ngài đã bỏ tất cả để theo chúng ta trước. Ngài là bảo đảm vững chắc nhất, Ngài vẫn trung thành khi chúng ta bất trung. Ngài vẫn đợi chờ nhẫn nại khi chúng ta ngại ngùng không dám bước. Ngài đến với chúng ta hằng ngày trong Bí tích Thánh Thể, nuôi dưỡng sự yếu đuối của chúng ta bằng chính sức mạnh thần thiêng của Ngài. Chúng ta ăn lấy Ngài để cùng Ngài dấn thân hơn. Tình yêu của Ngài vẫn còn đó, chờ đợi, khuyến khích, chúng ta hãy vững tin. Chúng ta chỉ mạnh khi chúng ta biết mình yếu đuối như thánh Phaolô đã cảm nghiệm. Cá sẽ đầy thuyền.</w:t>
      </w:r>
      <w:r>
        <w:br w:type="page"/>
      </w:r>
    </w:p>
    <w:p>
      <w:pPr>
        <w:pStyle w:val="Heading1"/>
        <w:ind w:left="340" w:hanging="340"/>
        <w:rPr>
          <w:rFonts w:ascii="Arial" w:hAnsi="Arial" w:cs="Arial"/>
        </w:rPr>
      </w:pPr>
      <w:bookmarkStart w:id="10" w:name="__RefHeading___Toc188553043"/>
      <w:bookmarkEnd w:id="10"/>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ủa Lm. Joshepus Quang Nguyễ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KITÔ HỮU LÀ LOAN BÁO LÒNG THƯƠNG XÓT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Ba bài Lời Chúa hôm nay nói về 3 bài sai cho ba người được Chúa chọn và sai đi nói về Lòng Thương Xót Chúa: Isaia trong bài đọc 1, Phaolô trong bài đọc 2 và Simon Phêrô trong bài Tin Mừng. Isaia tự thuật về chính ơn gọi làm ngôn sứ của ông. Chúa đã gọi ông. Ông đã can đảm, sẵn sàng đáp lại: “Tôi đây, hãy sai tôi đi”. Thái độ của Isaia chính là thái độ của Đức Giêsu sau nầy khi Ngài đi vào thế gian: “Này con xin đến để thực thi ý Chúa” (Dt 10,9). Phaolô cho biết khi Chúa hiện ra với ông trên đường đi Đamas và chọn ông làm tông đồ cho dân ngoại, ông khiêm tốn cho mình là một tông đồ hèn mọn nhất, chẳng đáng gọi là tông đồ vì đã bắt bớ Giáo Hội. Ông coi đây là một ân huệ Chúa ban và không dám uổng phí, ông hết lòng hết sức và sẵn sàng đáp lại tiếng gọi ra đi loan báo Lòng Thương Xót Chúa các các dân ngoại để họ tin vào Chúa và được cứu độ. Còn Simon Phêrô đã được Chúa gọi một cách rõ ràng và công khai sau mẻ cá thật nhiều đến nỗi gần rách lưới, Chúa Giêsu nói với ông: “Chèo ra chỗ nước sâu mà thả lưới bắt cá." Ông Si-môn đáp: "Thưa Thầy, chúng tôi đã vất vả suốt đêm mà không bắt được gì cả. Nhưng vâng lời Thầy, tôi sẽ thả lưới”. “Bấy giờ Đức Giê-su bảo ông Si-môn: "Đừng sợ, từ nay anh sẽ là người thu phục người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Thiên Chúa, bằng cách trực tiếp hay gián tiếp, đã chọn gọi những người làm việc cho Ngài, làm cộng tác viên của Ngài trong công trình thương xót cứu chuộc nhân loại. Ngài đã gọi các tiên tri, các tông đồ, đã gọi bao nhiêu người khác, đã gọi chính chúng ta khi chúng ta lãnh nhận Bí Tích Rửa Tội. Qủa thế, Giáo lý Hội Thánh dạy rằng: “Người đã chịu Phép Rửa trở thành phần tử của Hội Thánh, họ không còn thuộc về mình nữa, nhưng thuộc về Đấng đã chết và sống lại vì chúng ta. Từ nay, họ được mời gọi để phục tùng lẫn nhau và phục vụ người khác trong tình hiệp thông của Hội Thánh” (số 1269). Như vậy, hôm nay Chúa cũng kêu gọi chúng ta hãy thu phục lòng người ta. Làm thể nào để thu phục lòng người ta? “Hãy thương xót như Chúa Cha”. Chúa Cha thương xót chúng ta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ông Sắc Dung Nhan Lòng Thương Xót, Đức Thánh Cha trả lời rằng nhìn vào Chúa Giêsu và dung nhan nhân hậu của Ngài, chúng ta thấy được Tình Yêu của Thiên Chúa Ba Ngôi, là tình yêu tự hiến, viên mãn, hữu hình và chạm tới được bởi vì chính Ngôi Con làm người đã hoàn tất mọi hành vi bằng tình yêu, trong tình yêu và qua tình yêu. Vì thế, trong Ngài, tất cả đều nói về Lòng Thương Xót (số 8§1). Qủa thế, lược lại những trang Tin Mừng, chúng ta thấy rõ ràng cử chỉ tình yêu thương xót của Chúa Giêsu: chạnh lòng thương, chữa bệnh, trừ quỉ, cho ăn, yêu thương, tha thứ, phục sinh kẻ chết… Thật vậy, Thiên Chúa luôn tha thứ, cảm thông và thương xót. Đó là cốt lõi của Tin Mừng và Đức Tin. Lòng Thương Xót tỏ ra sức mạnh vượt thắng tất cả, tỏ ra niềm an ủi khi tha thứ (số 9§1). Chúa Giêsu nói đến hai dụ ngôn: tha thứ mấy lần? (x. Mt 18, 21-22) và tên mắc nợ không biết thương xót (x. Mt 18, 23-33) để nhấn mạnh về tha thứ của con người. Hãy tha thứ cho tha nhân vô hạn như Chúa tha cho ta, nếu không Cha trên trời cũng sẽ đối xử với ta như vậy (x. Mt 18, 35). Để tỏ ra là những người con đích thực của Thiên Chúa giàu Lòng Thương Xót, chúng ta cũng phải sống Lòng Thương Xót trong Năm Thánh này bằng việc tha thứ để có được bình an và hạnh phúc vì vậy,"Chớ để mặt trời lặn mà cơn giận vẫn còn" (Ep 4, 26) và "Phúc thay ai thương xót, vì họ sẽ được xót thương" (Mt 5,7). Cuối cùng, Đức Thánh Cha Phanxicô khẳng định Lòng Thương Xót là trách nhiệm của Thiên Chúa, luôn là hành động, là thái độ thường ngày, cụ thể và rõ ràng. Từ đó, con cái Thiên Chúa cũng nhận thấy trách nhiệm của mình mà thương xót nhau, như "nằm trên một cùng bước sóng" với Lòng Thương Xót của Thiên Chúa vậy (số 9§4).</w:t>
      </w:r>
    </w:p>
    <w:p>
      <w:pPr>
        <w:pStyle w:val="Normal"/>
        <w:ind w:hanging="0"/>
        <w:rPr>
          <w:rFonts w:ascii="Arial" w:hAnsi="Arial" w:cs="Arial"/>
        </w:rPr>
      </w:pPr>
      <w:r>
        <w:rPr>
          <w:rFonts w:cs="Arial" w:ascii="Arial" w:hAnsi="Arial"/>
        </w:rPr>
      </w:r>
    </w:p>
    <w:p>
      <w:pPr>
        <w:pStyle w:val="Normal"/>
        <w:ind w:hanging="0"/>
        <w:rPr/>
      </w:pPr>
      <w:r>
        <w:rPr>
          <w:rFonts w:cs="Arial" w:ascii="Arial" w:hAnsi="Arial"/>
        </w:rPr>
        <w:t>Lòng thương xót Chúa đã làm người và hôm nay hiện diện giữa chúng ta trong Thánh Lễ, trong bí tích Thánh Thể. Chúa Giêsu Thánh Thể là lòng thương xót Chúa ở giữa chúng ta. Vậy, là Kitô hữu, chúng ta hôm nay được Chúa sai đến hiện diện giữa xã hội này để Tân Phúc Âm hóa xã hội. Đức Thánh Cha Phanxico đã nói: “Tân Phúc Âm hóa là thế này: Nhận ra tình yêu thương xót của Thiên Chúa nhờ đó chúng ta nên khí cụ của ơn cứu độ cho anh chị em mình. Con người ngày nay mong đợi điều gì nơi Giáo Hội: đó là Giáo hội đồng hành với họ, làm chứng về điều mình tin, sống tinh thần hiệp nhất đại đồng, đặc biệt liên đới với những người nghèo khổ, cô độc và bị loại trừ. Thế giới hôm nay có quá nhiều người nghèo! Nghèo vật chất. Nghèo tâm linh. Họ đang chờ Tin Mừng có sức mạnh giải thoát vùng ngoại vi do một xã hội vô thần, thao túng gây nên. Họ đang chờ đợi sự gần gũi và liên kết của chúng ta! Nhận ra lòng thương xót của Thiên Chúa dành cho chúng ta là bước trước hết khơi gợi lên nơi ta biết trợ giúp người khác. Thiên Chúa đã đến để cứu chúng ta khỏi tình trạng yếu nhược của mình. Và ơn cứu độ của Ngài làm cho chúng ta nhận ra sự hiện diện và sự gần gũi thiết thân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hánh Lễ này, chúng ta hãy sốt sắng cảm tạ Chúa đã thương xót chúng ta và thế giới, đồng thời dâng Chúa quyết tâm để đẩy còn thuyền đời ta ra biển xã hội và dùng lời nói và đời sống của chúng ta loan báo lòng thương xót cho mọi người. Amen.</w:t>
      </w:r>
      <w:r>
        <w:br w:type="page"/>
      </w:r>
    </w:p>
    <w:p>
      <w:pPr>
        <w:pStyle w:val="Heading1"/>
        <w:ind w:left="340" w:hanging="340"/>
        <w:rPr>
          <w:rFonts w:ascii="Arial" w:hAnsi="Arial" w:cs="Arial"/>
        </w:rPr>
      </w:pPr>
      <w:bookmarkStart w:id="11" w:name="__RefHeading___Toc188553044"/>
      <w:bookmarkEnd w:id="11"/>
      <w:r>
        <w:rPr>
          <w:rFonts w:cs="Arial" w:ascii="Arial" w:hAnsi="Arial"/>
        </w:rPr>
        <w:t>Tin vào sức mạnh Lời Chúa</w:t>
      </w:r>
    </w:p>
    <w:p>
      <w:pPr>
        <w:pStyle w:val="Normal"/>
        <w:ind w:firstLine="720"/>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 xml:space="preserve">Bài thánh ca “Tin vào tình Chúa” của Cha Mi Trầm viết rằng: “Người đời dạy con phải sống khôn ngoan nhưng Chúa dạy con phải sống điên dại.. Người đời dạy con tin vào quyền lực nhưng Chúa dạy con tin vào tình thương. 2. Người đời dạy con nắm giữ thật chặt nhưng Chúa dạy con phát hết cho người. Người đời dạy con sẵn sàng dừng lại nhưng Chúa dạy con sẵn sàng mà đi. 3. Người đời dạy con hãy tin tưởng mình nhưng Chúa dạy con phó thác nơi Ngài.. Người đời dạy con sống vì hiện tại nhưng Chúa dạy con sống vì ngày mai. </w:t>
      </w:r>
      <w:r>
        <w:rPr>
          <w:rFonts w:cs="Arial" w:ascii="Arial" w:hAnsi="Arial"/>
          <w:b/>
          <w:i/>
        </w:rPr>
        <w:t>ÐK:</w:t>
      </w:r>
      <w:r>
        <w:rPr>
          <w:rFonts w:cs="Arial" w:ascii="Arial" w:hAnsi="Arial"/>
          <w:i/>
        </w:rPr>
        <w:t xml:space="preserve"> Xin cho con tin vào tình Chúa mà dấn bước đời con. Xin cho con tin vào tình Chúa mà đánh liều đời con”</w:t>
      </w:r>
      <w:r>
        <w:rPr>
          <w:rFonts w:cs="Arial" w:ascii="Arial" w:hAnsi="Arial"/>
        </w:rPr>
        <w:t>. Quả thế, chủ nghĩa cá nhân và thực dụng của xã hội hôm nay gây ra nhiều mối nguy hại cho cuộc sống, nhất là chúng làm cho các mối tương quan con người với nhau, giữa con người với thiên nhiên và giữa con người Thiên Chúa bị đảo lộn. Thậm chí, nhiều khi nó làm cho chúng ta không nhìn thấy Chúa hiện diện trong đời sống chúng ta và Lời của Ngài không ứng nghiệm nữa! Chính vì thế, Lời Chúa hôm nay, đầu năm Kỷ Hợi này cho thấy Chúa luôn hiện trong mọi cảnh huống của cuộc sống của chúng ta và mời gọi chúng ta phó thác tin vào Lời Chúa vì Lời có sức mạnh đem lại hạnh phúc đích thực cho chính mình, gia đình, giáo xứ, giáo hội và xã hội của chúng ta ngay ở đời này và đời sa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ang Tin Mừng chúng ta vừa nghe kể rằng Chúa Giêsu xuống thuyền của ông Phêrô, thuyền đó là thuyền đánh cá của ông Phêrô, tức là Người đi vào cuộc sống làm ăn hằng ngày của ông. Người bảo ông Phêrô chèo ra chỗ sâu, thả lưới bắt cá, đó là hành nghề của ông. Dựa vào sự hiểu biết, kinh nghiệm tay nghề của mình, ông tự nhủ làm sao Chúa Giêsu biết nghề này sành điệu bằng mình, vì Chúa Giêsu làm nghề thợ mộc mà. Cho nên, Phêrô thành thực nói cho Thầy biết rằng điều Thầy yêu cầu là hoàn toàn sai lầm, “"Thưa Thầy, chúng tôi đã vất vả suốt đêm mà không bắt được gì cả”. Nhưng, ông Phêrô tin vào sức mạnh kỳ diệu lời của Thầy mình, Lời đã chữa lành cho mẹ vợ khỏi cơn sốt, Lời trục xuất tên quỷ, Lời chữa lành nhiều người đau yếu khác… </w:t>
      </w:r>
      <w:r>
        <w:rPr>
          <w:rFonts w:cs="Arial" w:ascii="Arial" w:hAnsi="Arial"/>
          <w:b/>
        </w:rPr>
        <w:t>“Nhưng vâng lời Thầy, tôi sẽ thả lưới".</w:t>
      </w:r>
      <w:r>
        <w:rPr>
          <w:rFonts w:cs="Arial" w:ascii="Arial" w:hAnsi="Arial"/>
        </w:rPr>
        <w:t xml:space="preserve"> Cho nên, ông gạt bỏ những kinh nghiệm riêng tư, quên đi sự mệt nhọc suốt đêm vất vả nhưng chẳng bắt được con cá nào, để rồi vâng lời Thầy thả lưới trong thái độ tự do, tín thác. Qủa thực, Chúa đã thoả đáp lòng tin của ông bằng mẻ cá lạ lùng đồng thời kêu gọi ông làm ngư phủ lưới người. Nghĩa là từ nay Đức Giêsu không chỉ là một vị thầy, nhưng còn là Chúa của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Tiên tri Isaia và Thánh Phaolô trong hai bài đọc hôm nay đã tin và hiểu rõ sức mạnh lời Chúa nên với sự can đảm, họ đã vất bỏ mọi sự, cất đi những hàng rào khép kín của tính hư tật xấu, tính tự cao tự đại, để chọn Chúa làm gia nghiệp và ra đi rao giảng và làm chứng cho Tin Mừng cứu độ dù phải đối đầu với nhiều mưu mô xảo quyệt của thế gian, bất chấp những cám dỗ bị lây nhiễm, bị hiểu lầm, hay thất bại dù phải chết vì Đạo hầu mong Lời Chúa được chiếu sáng và Nước Chúa được rộng lan khắp nơ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òn chúng ta thì sao?</w:t>
      </w:r>
      <w:r>
        <w:rPr>
          <w:rFonts w:cs="Arial" w:ascii="Arial" w:hAnsi="Arial"/>
        </w:rPr>
        <w:t xml:space="preserve"> Nhờ việc lắng nghe Lời, sống và thi hành Lời Chúa và giáo huấn của Giáo hội, chúng ta vững tin và đủ sức để đương đầu với những mối nguy hiểm làm lây chuyển đức tin của chúng ta, và nhờ sức mạnh của Lời Chúa, chúng ta có thể phá toang hoang những ngục tù nội tâm vô hình: đó là tính kiêu căng, lòng hận thù, sự gian ác hay mưu mô xảo trá gian tà… Cho nên, Thánh Phaolô trong bài đọc hai nói rõ ràng rằng nhờ Tin Mừng mà các ngài loan báo mà chúng ta hôm nay được cứu thoát, nếu chúng ta giữ đúng như lời ngài đã loan báo, bằng không thì chúng ta có tin cũng vô ích.</w:t>
      </w:r>
    </w:p>
    <w:p>
      <w:pPr>
        <w:pStyle w:val="Normal"/>
        <w:ind w:hanging="0"/>
        <w:rPr>
          <w:rFonts w:ascii="Arial" w:hAnsi="Arial" w:cs="Arial"/>
        </w:rPr>
      </w:pPr>
      <w:r>
        <w:rPr>
          <w:rFonts w:cs="Arial" w:ascii="Arial" w:hAnsi="Arial"/>
        </w:rPr>
      </w:r>
    </w:p>
    <w:p>
      <w:pPr>
        <w:pStyle w:val="Normal"/>
        <w:ind w:hanging="0"/>
        <w:rPr/>
      </w:pPr>
      <w:r>
        <w:rPr>
          <w:rFonts w:cs="Arial" w:ascii="Arial" w:hAnsi="Arial"/>
        </w:rPr>
        <w:t>Con thuyền đức tin của chúng ta đã ra khơi, có người một năm, hai năm, 5 năm, 15 năm, 20 măm… Chắc chắn chúng ta gặp không ít nhiều khó khăn thiếu thốn và không thiếu những sóng gió bão táp của biển đời, biển tình, biển kinh tế… những điều đó có lúc làm chúng ta cũng e ngại, lo âu hoặc hoảng sợ, hốt hoảng chao đảo dễ mất đức tin nhưng, với Lời Chúa hôm nay, chúng ta hãy tín thác, cậy trông vì có Chúa Giêsu cùng thuyền cùng hội với chúng ta mà đồng hành bên đỡ phù trì thì chắc chắn con thuyền đức tin của chúng ta dẫu có chông chênh nhưng không bao giờ chìm. Thế nhưng, tin vào Chúa và sức mạnh của Lời Ngài đòi hỏi chúng ta từ bỏ tất để theo Ngài, bỏ tất cả ở đây là đặt tất cả dưới Chúa và sử dụng chúng theo ý Ngài để sống và làm chứng cho Chúa và chân lý của Ngài giữa lòng nhân thế hôm nay. Cho nên, dù ai, hạn người nào thiên tài hay bất tài, Chúa vẫn yêu thương, tín nhiệm và trao ban cho ta muôn vàn ân sủng và sứ mạng rao giảng Tin Mừng Nước Thiên Chúa. Vì Chúa muốn dùng chúng ta như khí cụ bình an của Chúa để đem yêu thương vào nơi oán thù, đem an bình vào nơi tranh chấp đem chân lý vào chốn lỗi lầm, đem tin kính vào nơi nguy nan, chiếu trông cậy vào nơi thất vọng ngõ hầu toàn thể mọi người trên đất nước chúng ta và toàn thể thế giới sống chan hoà yêu thương nhau như anh em một nhà, “tứ hải giai huynh đệ”.</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qua lời Chúa hôm nay, tựa như Phêrô, tiên tri Isaia và Phaolô, xin cho chúng ta biết tin tưởng tuyệt đối vào Lời Chúa mà dấn bước đời ta theo Chúa là chính nguồn tình yêu, sự thật và sự sáng Chúa. Đồng thời xin cho chúng ta sự khiêm nhường để nhận biết những yếu đuối của chúng ta, và tin vào sức mạnh của Lời Chúa sẽ giúp chúng ta vượt lên yếu đuối, những lần vấp ngã vì chưng Chúa đang ở với chúng ta và quyền năng của Lời Chúa có hiệu lực trong đời sống chúng ta.</w:t>
      </w:r>
      <w:r>
        <w:br w:type="page"/>
      </w:r>
    </w:p>
    <w:p>
      <w:pPr>
        <w:pStyle w:val="Heading1"/>
        <w:ind w:left="340" w:hanging="340"/>
        <w:rPr>
          <w:rFonts w:ascii="Arial" w:hAnsi="Arial" w:cs="Arial"/>
        </w:rPr>
      </w:pPr>
      <w:bookmarkStart w:id="12" w:name="__RefHeading___Toc188553045"/>
      <w:bookmarkEnd w:id="12"/>
      <w:r>
        <w:rPr>
          <w:rFonts w:cs="Arial" w:ascii="Arial" w:hAnsi="Arial"/>
        </w:rPr>
        <w:t>Ra khơi, mà thả lưới!</w:t>
      </w:r>
    </w:p>
    <w:p>
      <w:pPr>
        <w:pStyle w:val="Normal"/>
        <w:ind w:firstLine="720"/>
        <w:rPr>
          <w:rFonts w:ascii="Arial" w:hAnsi="Arial" w:cs="Arial"/>
          <w:i/>
          <w:i/>
          <w:iCs/>
        </w:rPr>
      </w:pPr>
      <w:r>
        <w:rPr>
          <w:rFonts w:cs="Arial" w:ascii="Arial" w:hAnsi="Arial"/>
          <w:i/>
          <w:iCs/>
        </w:rPr>
        <w:t>(Suy niệm của AM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Chủ đề tĩnh tâm Giáo phận năm nay là truyền giáo. Đức Giám mục hô hào đẩy mạnh phong trào truyền giáo. Phương pháp truyền giáo là phát triển Dân Sinh, Dân Trí và Dân Đạo.... Bất ngờ ngài nói với anh em một câu của một vị thừa sai nào đó: “Linh mục Việt Nam chỉ có tài coi sóc họ đạo, chứ không biết gầy dựng họ đạ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Vì tự ái dân tộc, mình giơ tay và đứng bật lên như m</w:t>
        <w:softHyphen/>
        <w:t>ột cái lò xo: “Thưa Đức cha, không phải linh mục VN không biết gầy dựng họ đạo, nhưng vì chưa có “Bài sai" (Văn thư bổ nhiệm một linh mục do Đức Giám Mục ấn ký) của Đức Cha.” Mình hung hăng chừng nào thì Đức Giám mục bình tĩnh chừng ấy. Với giọng trầm buồn, ngài thủng thẳng trả lời: “Tôi biết đi truyền giáo thì thiếu thốn và cực khổ nhiều lắm, nên không nỡ tâm sai các cha đi. Cha nào tình nguyện thì tôi mới dám. Vậy cha nào tình nguyện thì giơ tay lên.” Mình đếm được sáu cánh tay giơ thật cao và thật thẳng: Hai cha già, hai cha sồn sồn, và hai cha trẻ. Đức Giám mục cười và khôi hài: “Các cha đi truyền giáo thì bỏ họ đạo, bỏ chủng viện, bỏ trường học cho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ả hội trường cười hì một cái. Thế là đánh trống bỏ dùi. Vấn đề truyền giáo chỉ được nêu lên như một sự gợi ý và thăm dò. Rồi đây, sau tuần tĩnh tâm, ai nấy lại trở về với họ đạo của mình và tiếp tục rao giảng Tin Mừng cho người đã nghe. Tuyệt nhiên không nghĩ gì, không làm gì cho người lương dân, những người chưa bao giờ được nghe Tin Mừng. Viết đến đây, mình liên tưởng đến Đức Giêsu khi Ngài đến rao giảng tại Caphácnaum. Sau khi được nghe giảng và chứng kiến nhiều phép lạ, dân thành Caphácnaum nảy ra một sáng kiến: “Xin Thầy ở lại với chúng tôi, đừng đi đâu nữa.” Câu nói của họ hàm nhiều ý nghĩa: Thứ nhất, vì quá thương, họ muốn Chúa ở lại với họ. Họ không muốn Chúa lúc nào cũng đầm đìa mồ hôi, ăn không trọn bữa, ngủ không đầy giấc, do các chuyến đi liên tục. Họ muốn có một “ngôi nhà xứ” có đủ tiện nghi cho Chúa sử dụng. Họ sẽ kiếm cho Chúa một bà bếp nấu ăn thật giỏi, có thể đó là mẹ vợ của Simon. Thứ nhì, họ muốn gởi gắm sự nghiệp của mình vào sự nghiệp của Chúa. Caphácnaum sẽ là trung tâm rao giảng, trung tâm trị bệnh. Caphácnaum sẽ trở thành thủ đô của nước “Israel mới.” Sự nghiệp của Chúa sẽ gắn liền với sự nghiệp vẻ vang của Caphácnaum. “Xin Thầy ở lại với chúng tôi, đừng đi đâu nữa!” Ôi thương quá là thương! Nghe mà nẫu cả ruột! Đó là một chước cám dỗ, chước cám dỗ dễ thương vô cùng. Để đối phó, Chúa đã khẳng định: “Ta còn phải loan báo Tin Mừng cho các thành khác nữa. Chính vì thế mà Ta được sai đến.” Sau đó Chúa đã đi thật, và đi mãi. Chúa ơi, Chúa đã giã từ Caphácnaum để đi loan báo Tin Mừng, còn chúng con thì đã chui vào đó để “Ngồi Họ.” Quả vậy, Giáo hội của Chúa có một truyền thống yêu thương giáo xứ. Con cái của Chúa quây quần bên nhau thành một xóm đạo… </w:t>
      </w:r>
      <w:r>
        <w:rPr>
          <w:rFonts w:cs="Arial" w:ascii="Arial" w:hAnsi="Arial"/>
          <w:i/>
          <w:iCs/>
        </w:rPr>
        <w:t>(Lm Piô Ngô Phúc Hậu, Giáo xứ Caphácnaum, Nhật ký Truyền Giáo)</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Thánh Luca Chúa nhật hôm nay tường thuật mẻ cá ban ngày trúng đậm, khiến ông Simon nhận ra Đức Giêsu là Thiên Chúa toàn năng, cảm thấy mình yếu hèn tội lỗi, bất xứng gần gũi Người. Nhưng Đức Giêsu đã hân hoan thâu nạp hai ông Anrê, và ông Simon, và các bạn chài con ông Dêbêđê, là hai ông Giacôbê và Gioan, làm những môn đệ đầu tiên thực hiện nhiệm vụ “chài lưới bắt người.” (theo bản dịch của Lm Nguyễn Thế Thuấn, DCCT)</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hôm nay còn muốn nhắn gửi đến tất cả Kitô hữu, không phân biệt chủ chăn hay con chiên, sứ mạng truyền giáo rất cấp bách, đòi hỏi toàn thể tín hữu dấn thân vào đời, vào nơi đông đảo quần chúng chưa được vinh dự biết đến Tin Mừng, mặc dù ở vùng xa xôi, hẻo lánh, như ngoài khơi biển cả. Can đảm noi gương Đức Giêsu rời khỏi “Giáo xứ” Caphácnaum thuần đạo vẻ vang, để còn “loan báo Tin Mừng cho các thành khác nữ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Ra khơi</w:t>
      </w:r>
    </w:p>
    <w:p>
      <w:pPr>
        <w:pStyle w:val="Normal"/>
        <w:ind w:hanging="0"/>
        <w:rPr/>
      </w:pPr>
      <w:r>
        <w:rPr>
          <w:rFonts w:cs="Arial" w:ascii="Arial" w:hAnsi="Arial"/>
        </w:rPr>
        <w:t>Sau khi giảng dạy cho dân chúng từ trên thuyền neo gần bờ, Đức Giêsu bảo ông Simôn: “Ra khơi, mà thả lưới đánh cá!” Lệnh truyền súc tích, vắn gọn, rõ rang, chính xác, không thừa hay thiếu chữ nào. Người đi rao giảng không được nấn ná, ở lì, cắm dùi một chỗ Tin Mừng đã được loan báo, đã hình thành cơ cấu và sinh hoạt tâm linh.</w:t>
      </w:r>
    </w:p>
    <w:p>
      <w:pPr>
        <w:pStyle w:val="Normal"/>
        <w:numPr>
          <w:ilvl w:val="0"/>
          <w:numId w:val="8"/>
        </w:numPr>
        <w:ind w:left="303" w:hanging="360"/>
        <w:rPr>
          <w:rFonts w:ascii="Arial" w:hAnsi="Arial" w:cs="Arial"/>
        </w:rPr>
      </w:pPr>
      <w:r>
        <w:rPr>
          <w:rFonts w:cs="Arial" w:ascii="Arial" w:hAnsi="Arial"/>
        </w:rPr>
        <w:t>Ra khơi là mệnh lệnh dấn thân phiêu lưu theo Đức Giêsu, sẵn sàng chấp nhận đối đầu những phong ba, bão táp, những ngày biển động, những thách đố bất ngờ, những tai ương hoạn nạn có thể đổ ập đến bất cứ lúc nào, nhưng sẽ luôn có Chúa ở cùng, luôn có Chúa Quan Phòng chở che, nếu một lòng một dạ mãi tín thác nơi Ngài.</w:t>
      </w:r>
    </w:p>
    <w:p>
      <w:pPr>
        <w:pStyle w:val="Normal"/>
        <w:numPr>
          <w:ilvl w:val="0"/>
          <w:numId w:val="8"/>
        </w:numPr>
        <w:ind w:left="303" w:hanging="360"/>
        <w:rPr>
          <w:rFonts w:ascii="Arial" w:hAnsi="Arial" w:cs="Arial"/>
        </w:rPr>
      </w:pPr>
      <w:r>
        <w:rPr>
          <w:rFonts w:cs="Arial" w:ascii="Arial" w:hAnsi="Arial"/>
        </w:rPr>
        <w:t>Ra khơi còn là biểu lộ thái độ dứt khoát, một quyết định vững chãi, không còn dấm dớ theo Chúa nửa vời, nửa muốn theo Chúa, nửa lo sợ thế gian ghét bỏ, hãm hại, lo mất cuộc sống yên ả, sung túc, tiện nghi, lo đói khát, cực nhọc, khó khăn.“Kẻ vừa tra tay cầm cầy vừa ngó lui sau, là người bất kham đối với Nước Thiên Chúa”(Luca 9, 62)</w:t>
      </w:r>
    </w:p>
    <w:p>
      <w:pPr>
        <w:pStyle w:val="Normal"/>
        <w:numPr>
          <w:ilvl w:val="0"/>
          <w:numId w:val="8"/>
        </w:numPr>
        <w:ind w:left="303" w:hanging="360"/>
        <w:rPr/>
      </w:pPr>
      <w:r>
        <w:rPr>
          <w:rFonts w:cs="Arial" w:ascii="Arial" w:hAnsi="Arial"/>
        </w:rPr>
        <w:t>“</w:t>
      </w:r>
      <w:r>
        <w:rPr>
          <w:rFonts w:cs="Arial" w:ascii="Arial" w:hAnsi="Arial"/>
        </w:rPr>
        <w:t>Đi, đi, đi mãi, đi quyết liệt, đi không nhượng bộ cũng như không ai đi với người đi lui. Không nhượng bộ cho xác thịt, Không nhượng bộ cho lười biếng, Không nhượng bộ cho ích kỷ... Con không thể gọi đen là trắng, xấu là tốt, gian là ngay được.” (Đường Hy Vọng, số 12 &amp; 1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âng lời</w:t>
      </w:r>
    </w:p>
    <w:p>
      <w:pPr>
        <w:pStyle w:val="Normal"/>
        <w:ind w:hanging="0"/>
        <w:rPr/>
      </w:pPr>
      <w:r>
        <w:rPr>
          <w:rFonts w:cs="Arial" w:ascii="Arial" w:hAnsi="Arial"/>
        </w:rPr>
        <w:t>Lời đáp lại mau mắn của ông Simon chính là lời tuyên xưng đức tin công khai, với tâm hồm khiêm nhường, tôn kính, hoàn toàn vâng phục: "Thưa Thầy, chúng con đã cực nhọc suốt đêm mà không được gì hết; nhưng vì lời Thầy, con sẽ thả lưới." Dẫu rằng ông Simon vốn là dân chài chuyên nghiệp, dẫu đã bao năm kinh nghiệm dầy dạn sương gió trên biển hồ Giênêdarét, dẫu vừa mới thức trắng một đêm lao nhọc chài lưới công cốc, ông vẫn tận tâm, tận tuỵ thi hành mệnh lệnh, dù nghe thật chướng tai và bất hợp lý, khi đánh cá ngay ban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hiêm nhường, bỏ đi những khôn ngoan thế gian, những lập luận lô gích, những kinh nghiệm cá nhân, để vâng theo Thánh Ý Chúa không bao giờ dễ dàng. Nhưng </w:t>
      </w:r>
    </w:p>
    <w:p>
      <w:pPr>
        <w:pStyle w:val="Normal"/>
        <w:numPr>
          <w:ilvl w:val="0"/>
          <w:numId w:val="2"/>
        </w:numPr>
        <w:ind w:left="417" w:hanging="360"/>
        <w:rPr>
          <w:rFonts w:ascii="Arial" w:hAnsi="Arial" w:cs="Arial"/>
        </w:rPr>
      </w:pPr>
      <w:r>
        <w:rPr>
          <w:rFonts w:cs="Arial" w:ascii="Arial" w:hAnsi="Arial"/>
        </w:rPr>
        <w:t>“</w:t>
      </w:r>
      <w:r>
        <w:rPr>
          <w:rFonts w:cs="Arial" w:ascii="Arial" w:hAnsi="Arial"/>
        </w:rPr>
        <w:t>Trời cao hơn đất chừng nào, thì đường lối của Ta cũng cao hơn đường lối các ngươi và tư tưởng của Ta cũng cao hơn tư tưởng các ngươi chừng ấy.” (Is 55, 9)</w:t>
      </w:r>
    </w:p>
    <w:p>
      <w:pPr>
        <w:pStyle w:val="Normal"/>
        <w:numPr>
          <w:ilvl w:val="0"/>
          <w:numId w:val="2"/>
        </w:numPr>
        <w:ind w:left="417" w:hanging="360"/>
        <w:rPr>
          <w:rFonts w:ascii="Arial" w:hAnsi="Arial" w:cs="Arial"/>
        </w:rPr>
      </w:pPr>
      <w:r>
        <w:rPr>
          <w:rFonts w:cs="Arial" w:ascii="Arial" w:hAnsi="Arial"/>
        </w:rPr>
        <w:t>“</w:t>
      </w:r>
      <w:r>
        <w:rPr>
          <w:rFonts w:cs="Arial" w:ascii="Arial" w:hAnsi="Arial"/>
        </w:rPr>
        <w:t>Đức Chúa có ưa thích lễ toàn thiêu và các hy lễ như ưa thích người ta vâng lời Đức Chúa không? Này, vâng phục thì tốt hơn là dâng hy lễ, lắng nghe thì tốt hơn dâng mỡ cừu.”(1 Sam. 15, 22)</w:t>
      </w:r>
    </w:p>
    <w:p>
      <w:pPr>
        <w:pStyle w:val="Normal"/>
        <w:numPr>
          <w:ilvl w:val="0"/>
          <w:numId w:val="2"/>
        </w:numPr>
        <w:ind w:left="417" w:hanging="360"/>
        <w:rPr>
          <w:rFonts w:ascii="Arial" w:hAnsi="Arial" w:cs="Arial"/>
        </w:rPr>
      </w:pPr>
      <w:r>
        <w:rPr>
          <w:rFonts w:cs="Arial" w:ascii="Arial" w:hAnsi="Arial"/>
        </w:rPr>
        <w:t>“</w:t>
      </w:r>
      <w:r>
        <w:rPr>
          <w:rFonts w:cs="Arial" w:ascii="Arial" w:hAnsi="Arial"/>
        </w:rPr>
        <w:t>Thế gian bảo con vâng phục như vậy là “điên khùng.” Chúa nói con vâng phục, vì Chúa là “anh hùng.” (Đường Hy Vọng, số 39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ừ bỏ</w:t>
      </w:r>
    </w:p>
    <w:p>
      <w:pPr>
        <w:pStyle w:val="Normal"/>
        <w:ind w:hanging="0"/>
        <w:rPr/>
      </w:pPr>
      <w:r>
        <w:rPr>
          <w:rFonts w:cs="Arial" w:ascii="Arial" w:hAnsi="Arial"/>
        </w:rPr>
        <w:t>Kinh ngạc trước phép lạ nhãn tiền, mẻ cá đầy ắp vô tiền khoáng hậu, ông Simon sụp lạy dưới chân Chúa Giêsu và thưa Người rằng: "Lạy Chúa, xin Chúa hãy tránh xa con, vì con là người tội lỗi." Không chỉ mình ông Simon ngạc nhiên, mà tất cả bạn chài cũng kinh ngạc không kém. Tất cả mọi người, mọi loài thụ tạo đều phải quy phục trước quyền năng siêu phàm của Thiên Chúa. Khi đó, con người mới có cơ hội nhận thức được thân phận yếu kém, hèn hạ của mình, mà tôn kính, thờ lạy Đấng Tạo Hoá muôn loài, mới cảm thấy bất xứng, tội lỗi, xấu xa, trước Thánh Nha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khi nhận ra mình phận hèn, là lúc Chúa đoái thương, gần gũi, nâng đỡ, mời gọi. Chúa không nỡ lìa xa, như ông Simon khẩn khoản nài xin, mà Lòng Thương Xót Chúa có dịp chiếu toả, sưởi ấm, vỗ về, bao bọc, chở che, tin tưởng, trao phó trọng trách:"Đừng sợ hãi: từ nay ngươi sẽ là kẻ chài lưới bắt người." Chèo đò vào bờ, họ đã bỏ mọi sự mà theo Ngài.” Bỏ lại tất cả những gì vướng víu, tiền của, nghề nghiệp, gia đình, tình cảm riêng tư, bỏ cả tương lai sáng lạn của thế gian, mà dấn thân phục vụ Nước Chúa, phục vụ rao truyền Tin Mừng, phục vụ tha nhân mọi nơi.</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bỏ tất tần tật mọi sự thế gian, nhưng chưa bỏ chính mình thì cũng vô ích hoàn toàn. Vì thế, Đức Giêsu đích danh kêu gọi từ bỏ bản thân, vị kỷ, ham muốn, bản năng, xác thịt, sẵn sàng chấp nhận gian khó, thử thách, đau khổ mà theo Chúa: "Ai muốn theo Ta, hãy từ bỏ mình, vác thập giá mình mà theo Ta. Quả thật, ai muốn cứu mạng sống mình, thì sẽ mất. Còn ai chịu mất mạng sống mình vì Ta và vì Phúc Âm, thì sẽ cứu được mạng sống mình.” (Mc 8, 34-35)</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Bỏ tất cả mà chưa bỏ mình thì con chưa bỏ gì cả, vì chính mình con sẽ dần dần quơ góp lại những gì con bỏ trước.” (Đường Hy Vọng, số 3)</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thức tỉnh chúng con khỏi đam mê thế gian, khỏi xác thịt nặng nề, khỏi u mê, mù loà trong đời phù vân, khỏi trầm luân trong đam mê hư ảo, tội lỗi, để chúng con nghe được tiếng Chúa mời gọi từ bỏ thế gian, mà can đảm ra khơi, trở nên con Chúa, vâng lệnh làm chứng nhân cho Tin Mừng, dẫu muôn khó khăn đau khổ đang chờ đợi chúng con</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Mẹ là ánh sao dẫn đường chỉ lối cho chúng con bước đi. Khấn xin Mẹ cầu bầu cho chúng con dấn thân theo Mẹ, cùng trung kiên đồng hành với Chúa đến tận cuối đời. Amen</w:t>
      </w:r>
      <w:r>
        <w:rPr>
          <w:rFonts w:cs="Arial" w:ascii="Arial" w:hAnsi="Arial"/>
        </w:rPr>
        <w:t>.</w:t>
      </w:r>
      <w:r>
        <w:br w:type="page"/>
      </w:r>
    </w:p>
    <w:p>
      <w:pPr>
        <w:pStyle w:val="Heading1"/>
        <w:ind w:left="340" w:hanging="340"/>
        <w:rPr>
          <w:rFonts w:ascii="Arial" w:hAnsi="Arial" w:cs="Arial"/>
        </w:rPr>
      </w:pPr>
      <w:bookmarkStart w:id="13" w:name="__RefHeading___Toc188553046"/>
      <w:bookmarkEnd w:id="13"/>
      <w:r>
        <w:rPr>
          <w:rFonts w:cs="Arial" w:ascii="Arial" w:hAnsi="Arial"/>
        </w:rPr>
        <w:t>Ơn gọi Kitô hữu</w:t>
      </w:r>
    </w:p>
    <w:p>
      <w:pPr>
        <w:pStyle w:val="Normal"/>
        <w:ind w:firstLine="720"/>
        <w:rPr>
          <w:rFonts w:ascii="Arial" w:hAnsi="Arial" w:cs="Arial"/>
          <w:i/>
          <w:i/>
          <w:iCs/>
        </w:rPr>
      </w:pP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Lc 5: 1-11:</w:t>
      </w:r>
      <w:r>
        <w:rPr>
          <w:rFonts w:cs="Arial" w:ascii="Arial" w:hAnsi="Arial"/>
          <w:b/>
          <w:i/>
        </w:rPr>
        <w:t xml:space="preserve"> Thánh Luca kể lại việc Đức Giêsu sau phép lạ mẻ cá trên hồ Tibêria đã mời gọi một số ngư phủ theo Người để trở nên những Tông đồ là những kẻ chài lưới người</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Qua Bí tích Thanh tẩy, Kitô hữu được trao ban một sứ mạng làm sứ giả Tin mừng. Mỗi Kitô hữu là một người được chính Chúa mời gọi làm cho Nước Chúa trị đến. Mỗi người phải quan tâm đến ơn gọi và sứ vụ loan báo Tin mừng của mình làm sao để cuộc sống mình luôn thể hiện những giá trị Tin mừng, nhờ đó, lôi kéo đựơc người chung quanh theo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Tìm Hiểu Lời Chúa</w:t>
      </w:r>
    </w:p>
    <w:p>
      <w:pPr>
        <w:pStyle w:val="Normal"/>
        <w:ind w:hanging="0"/>
        <w:rPr/>
      </w:pPr>
      <w:r>
        <w:rPr>
          <w:rFonts w:cs="Arial" w:ascii="Arial" w:hAnsi="Arial"/>
          <w:b/>
          <w:i/>
        </w:rPr>
        <w:t>1. Bài đọc I: Is 6, 1-2a, 3-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Ơn Gọi Của Isaia</w:t>
      </w:r>
    </w:p>
    <w:p>
      <w:pPr>
        <w:pStyle w:val="Normal"/>
        <w:ind w:hanging="0"/>
        <w:rPr/>
      </w:pPr>
      <w:r>
        <w:rPr>
          <w:rFonts w:cs="Arial" w:ascii="Arial" w:hAnsi="Arial"/>
        </w:rPr>
        <w:t>Chúa nhật vừa qua chúng ta đã nghe đọc bản văn về ơn gọi của Tiên tri Giêrêmia. Hôm nay, chính Tiên tri Isaia nói cho chúng ta biết ông đã được Thiên Chúa gọi như thế nào và đã giao phó cho ông sứ mạng nào. Khi Isaia đang cầu nguyện trong đền thờ thì ông nhận được một thị kiến lớn lao: Thiên Chúa mạc khải cho ông sự thánh thiện và vinh quang của Người. Đối diện với màu nhiệm lớn lao này, Isaia khám phá ra lòng thương sót của Thiên Chúa. Với môi miệng nhơ uế làm sao ông có thể mang Lời Thiên Chúa, nhưng môi miệng ông sẽ được Thiên Chúa thanh luyện. Ông đã manh dạn thưa vâng: Lạy Chúa! này con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tìm kiếm những cộng sự cho công trình Cứu độ của Ngài. Nhưng để được gọi cần thiết phải gặp gỡ với Thiên Chúa: gặp Ngài trong đức tin và cầu nguyện là điều cần thiết triệt để, để làm tròn sứ mạng được uỷ thác.</w:t>
      </w:r>
    </w:p>
    <w:p>
      <w:pPr>
        <w:pStyle w:val="Normal"/>
        <w:ind w:hanging="0"/>
        <w:rPr>
          <w:rFonts w:ascii="Arial" w:hAnsi="Arial" w:cs="Arial"/>
          <w:b/>
          <w:b/>
          <w:i/>
          <w:i/>
        </w:rPr>
      </w:pPr>
      <w:r>
        <w:rPr>
          <w:rFonts w:cs="Arial" w:ascii="Arial" w:hAnsi="Arial"/>
          <w:b/>
          <w:i/>
        </w:rPr>
        <w:t>2. Bài đọc II: 1Cr 15, 1-1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Ơn Gọi Của Phaolô</w:t>
      </w:r>
    </w:p>
    <w:p>
      <w:pPr>
        <w:pStyle w:val="Normal"/>
        <w:ind w:hanging="0"/>
        <w:rPr/>
      </w:pPr>
      <w:r>
        <w:rPr>
          <w:rFonts w:cs="Arial" w:ascii="Arial" w:hAnsi="Arial"/>
        </w:rPr>
        <w:t>Sau khi nhắc lại rằng sự Phục Sinh của Đức Kitô là một trong những cứ liệu nền tảng của đức tin, Thánh Phaolô khẳng định trang trọng: Ngài là chứng nhân của Đức Kitô. Ngài đã thấy Đức Kitô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chuẩn bị gì cho sứ vụ tông đồ, thận chí còn là người miệt mài truy bắt các môn đệ của Đức Kitô, Phaolô đã phải cúi đầu trước một sự thật hiển nhiên: Đức Kitô đã hiện ra sống động với ông. Cùng lúc khám phá ra ý nghĩa và tầm quan trọng về sự phục sinh của Đức Giêsu; được Thần khí soi dẫn, Phaolô đã hiểu rằng ông có sứ mạng công bố điều này, đặc biệt là cho các dân nước ngoài Do Thái.</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có nhiều dòng tư tưởng khác nhau tìm cách rút ra từ sự phục sinh của Đức Kitô những sự giải thích không có gì là chính thống. Chúng ta cần phải gắn bó với đức tin của Hội Thánh để sống đúng kho tàng đức tin mà các Tông đồ đã để l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Lc 5, 1-1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Ơn Gọi Của Các tông Đồ</w:t>
      </w:r>
    </w:p>
    <w:p>
      <w:pPr>
        <w:pStyle w:val="Normal"/>
        <w:ind w:hanging="0"/>
        <w:rPr/>
      </w:pPr>
      <w:r>
        <w:rPr>
          <w:rFonts w:cs="Arial" w:ascii="Arial" w:hAnsi="Arial"/>
        </w:rPr>
        <w:t>Thánh Luca kể lại việc Đức Giêsu sau phép lạ mẻ cá trên hồ Tibêria đã mời gọi một số ngư phủ theo Người để trở nên những Tông đồ là những kẻ chài lưới người. Sau khi giảng dạy dân chúng từ trên thuyền của Phêrô, Đức Giêsu nói các ông thả lưới. Cho đến lúc ấy, các ngư phủ đã hoài công vất vả mà không được gì. Ngay ở lần thử đầu tiên các lưới đã đầy cá muốn rách. Phêrô và các bạn đã bị lôi cuốn. Được Chúa mời gọi không chần chừ, các ông đã bỏ mọi sự để theo Người. Các ông sẽ không bao giờ quay trở lại nữ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Chài lưới người"</w:t>
      </w:r>
      <w:r>
        <w:rPr>
          <w:rFonts w:cs="Arial" w:ascii="Arial" w:hAnsi="Arial"/>
        </w:rPr>
        <w:t xml:space="preserve"> … Tất cả mọi Kitô hữu không ngoại trừ ai đều được mời gọi để trở nên "kẻ chài lưới người". Mỗi người theo khả năng, nghề nghiệp, văn hóa của mình đều được Thiên Chúa kêu mời hãy thả lư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uy Niệm</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 xml:space="preserve">1. </w:t>
      </w:r>
      <w:r>
        <w:rPr>
          <w:rFonts w:cs="Arial" w:ascii="Arial" w:hAnsi="Arial"/>
          <w:i/>
          <w:u w:val="single"/>
        </w:rPr>
        <w:t>Kitô hữu, một ơn gọi</w:t>
      </w:r>
      <w:r>
        <w:rPr>
          <w:rFonts w:cs="Arial" w:ascii="Arial" w:hAnsi="Arial"/>
          <w:i/>
        </w:rPr>
        <w:t>:</w:t>
      </w:r>
      <w:r>
        <w:rPr>
          <w:rFonts w:cs="Arial" w:ascii="Arial" w:hAnsi="Arial"/>
        </w:rPr>
        <w:t xml:space="preserve"> Các bài đọc Kinh Thánh hôm nay trình bày về ơn gọi của ba người mà cuộc đời của họ trước khi được Chúa gọi khác nhau, cũng chẳng có gì là nổi bật, thận chí còn thù địch với Chúa: Isaia, một quí tộc Israel; Phaolô, một người Biệt phái nhiệt thành hăng say bắt bớ các môn đệ Đức Giêsu; và Phêrô cùng các tông đồ đầu tiên, những anh chài lưới tầm thường bên hồ Tibêria. Tuy nhiên qua ơn gọi của các ông, chúng ta cũng nhận ra ơn gọi của mỗi người chúng ta hôm nay, ơn gọi Kitô hữu. Khi nhận lãnh bí tích Thanh Tẩy, không chỉ đơn giản là tin vào Chúa, theo Chúa để trở nên thành viên trong Nước Chúa mà cơ bản đó còn là một ơn gọi để dựng xây Nước Chúa. Nghĩa là cũng như Isaia, cũng như các Tông đồ, cũng như Phaolô, Kitô hữu cũng được mời gọi lên đường loan báo Tin mừng của Chúa đến cho người khác. Kitô hữu cũng chính là những kẻ nhận lãnh sứ mạng đi chài lưới người, đi chinh phục tâm hồn người ta về với Chúa. Xuất thân từ mọi thành phần trong xã hội với nhiều hoàn cảnh, với nhiều khả năng khác nhau, nhưng đều có chung một đức tin, một tình yêu và một ơn gọi, ơn gọi làm Kitô hữu để sống niềm tin vào Thiên Chúa. Thể hiện niềm tin đó qua việc loan báo công trình yêu thương cứu độ của Thiên Chúa cho anh chị em chung quanh.</w:t>
      </w:r>
    </w:p>
    <w:p>
      <w:pPr>
        <w:pStyle w:val="Normal"/>
        <w:ind w:hanging="0"/>
        <w:rPr>
          <w:rFonts w:ascii="Arial" w:hAnsi="Arial" w:cs="Arial"/>
        </w:rPr>
      </w:pPr>
      <w:r>
        <w:rPr>
          <w:rFonts w:cs="Arial" w:ascii="Arial" w:hAnsi="Arial"/>
        </w:rPr>
      </w:r>
    </w:p>
    <w:p>
      <w:pPr>
        <w:pStyle w:val="Normal"/>
        <w:ind w:hanging="0"/>
        <w:rPr/>
      </w:pPr>
      <w:r>
        <w:rPr>
          <w:rFonts w:cs="Arial" w:ascii="Arial" w:hAnsi="Arial"/>
        </w:rPr>
        <w:t>Kitô hữu là người được gọi để sai đi loan báo; Kitô hữu là các tông đồ của ngày hôm nay. Chúng ta đã ý thức và đón nhận ơn gọi Kitô hữu như thế nào? Hãy tự hỏi lòng mình hôm nay với tư cách Kitô hữu tôi là ai? Tôi đang làm gì để loan báo Tin mừng của Chúa?</w:t>
      </w:r>
    </w:p>
    <w:p>
      <w:pPr>
        <w:pStyle w:val="Normal"/>
        <w:ind w:hanging="0"/>
        <w:rPr/>
      </w:pPr>
      <w:r>
        <w:rPr>
          <w:rFonts w:cs="Arial" w:ascii="Arial" w:hAnsi="Arial"/>
          <w:i/>
          <w:iCs/>
        </w:rPr>
        <w:t>Ơn gọi Kitô hữu, ơn gọi của tình yêu</w:t>
      </w:r>
      <w:r>
        <w:rPr>
          <w:rFonts w:cs="Arial" w:ascii="Arial" w:hAnsi="Arial"/>
        </w:rPr>
        <w:t>: Nhìn vào các Tông đồ, vào Phaolô hay vào Isaia nếu theo tâm lý bình thường chắc khó mà gọi họ trở nên những cộng sự của mình được vì xem ra chẳng có tài cán hay đức độ gì cả. Thận chí như Phêrô là anh chàng chài lưới quê mùa dốt nát, một Phaolô nhiệt tình bắt đạo là kẻ thù của Kitô Giáo thời các Tông đồ. Thế nhưng, tất cả đều được Chúa tuyển chọn. Vì sao Chúa lại chọn những con người như vậy để sai đi loan báo Tin mừng cứu độ? Không phải vì họ giỏi, không phải vì họ có thế lực cũng không phải vì họ đạo đức thánh thiện hơn những người khác mà chỉ đơn giản là vì Chúa chỉ muốn chọn những ai Chúa muốn. Và Chúa chọn chỉ vì Chúa yêu mà thôi. Chính vì tình yêu mà các ông được chọn. Chúa chọn để minh chứng tình yêu hải hà của người, yêu cả kẻ thù. Với Kitô hữu cũng vậy, được gọi vì yêu và được gọi để sai đi làm nhân chứng và loan báo tình yêu. Ơn gọi Kitô hữu cũng như ơn gọi Tông đồ xuất phát từ tình yêu của Thiên Chúa để ra đi loan báo tình yêu của Người. Một Tình yêu dám chết cho người mình yêu; một tình yêu được thể hiện tròn đầy trong màu nhiệm nhập thể và màu nhiệm Tử Nạn_Phục sinh của Người. Vì yêu, Người đã dám chết cho tội lỗi nhận loại và sống lại để mang lại sự sống, hạnh phúc và tình yêu bất tử cho nhân loại. Kitô hữu, ơn gọi của tình yêu nên mỗi người trước hết phải khám phá, phải sống huyền nhiệm tình yêu Thiên Chúa để rồi một khi đã được yêu, thì sẽ biết yêu và dám yêu đến cùng. Kiếp sống Kitô hữu không yêu là kiếp sống thừ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 xml:space="preserve">2. </w:t>
      </w:r>
      <w:r>
        <w:rPr>
          <w:rFonts w:cs="Arial" w:ascii="Arial" w:hAnsi="Arial"/>
          <w:i/>
          <w:u w:val="single"/>
        </w:rPr>
        <w:t>Sống ơn gọi Kitô hữu trong hoàn cảnh hôm nay</w:t>
      </w:r>
      <w:r>
        <w:rPr>
          <w:rFonts w:cs="Arial" w:ascii="Arial" w:hAnsi="Arial"/>
          <w:i/>
        </w:rPr>
        <w:t>:</w:t>
      </w:r>
      <w:r>
        <w:rPr>
          <w:rFonts w:cs="Arial" w:ascii="Arial" w:hAnsi="Arial"/>
        </w:rPr>
        <w:t xml:space="preserve"> Giáo Hội Việt Nam qua thư chung của Hội Đồng Giám Mục năm 2003 mời gọi dân Chúa hãy đáp lại lời mời gọi "Ra khơi" của Đức Thánh Cha, qui hướng lời cầu nguyện và hoạt động của Hội Thánh tại Việt Nam vào việc "Loan báo Tin Mừng". Trong thư chung này Hội Đồng Giám Mục đã trình bày khá chi tiết và rõ nét đường hướng loan báo Tin mừng của cả Giáo Hội Việt Nam cũng như phần việc cụ thể của mỗi Kitô hữu. Sống ơn gọi Kitô hữu ngày nay chính là tìm ra cách thế phù hợp để loan báo Tin mừng. Chúng ta cùng trích một số tư tưởng trong thư chung để suy gẫm, tìm hiểu cách sống ơn gọi Kitô hữu thiết thực và hiệu quả trong bối cảnh hôm nay. Trước hết là hãy trở về với nguồn mạch ơn gọi nơi chính Thiên Chúa trong Đức Giêsu Kitô, qua việc bắt chước Người: Noi gương Chúa Giêsu Kitô Chúa Giêsu là sứ giả Tin Mừng đầu tiên và vĩ đại nhất … Để rao giảng Tin Mừng, Ngài đã không biết mệt mỏi đi đến khắp mọi nơi, tiếp xúc với tất cả mọi hạng người, thực hiện rất nhiều việc lạ lùng để làm chứng Nước Chúa đã đến. Xác định rao giảng Tin Mừng theo ý Chúa Cha là lẽ sống (x. Mc 1,38; Lc 4,43) nên Ngài hiến trọn cuộc đời, đến tự nguyện hy sinh cả mạng sống, chấp nhận cái chết tủi nhục trên Thánh Giá để hoàn thành thánh ý Chúa Cha. (TCHĐGMVN, 2003, số 3). Đồng thời, trung thành với truyền thống của Hội Thánh sơ khai. Chúa Giêsu đã thiết lập và uỷ thác cho Hội Thánh nhiệm vụ loan báo Tin Mừng (x. Mc 16,15; Mt 28,19-20). Lệnh truyền này đã trở thành sứ mạng chính yếu của Hội Thánh Chúa Kitô. Hội Thánh không hiện hữu cho mình nhưng cho con người và với con người. Hội Thánh hiện hữu là để loan báo Tin Mừng và làm cho những ai thành tâm đón nhận Tin Mừng trở nên môn đệ Chúa Kitô (x. Mt 28,19) đồng thời quy tụ cho Thiên Chúa mọi con cái tản mác về lại một mối (x. Ga 10, 52). (TCHĐGMVN, 2003, số 4). Từ đó, Hội Đồng Giám Mục đã đề ra những cách thế phù hợp với những cách sống năng động như cầu nguyện. Nêu gương sống lương tâm công giáo. Trước khi rao giảng bằng lời nói, hãy rao giảng bằng đời sống. Người tín hữu giáo dân hãy nỗ lực cùng với đồng bào xây dựng một nếp sống lành mạnh trong khu phố xóm làng, loại trừ mọi tệ đoan tật xấu. Đăc biệt hãy nêu gương tôn trọng sự sống, tôn trọng phẩm giá con người, sống theo lương tâm ngay thẳng làm chứng về sự hiện diện của Nước Thiên Chúa. Thăm viếng thân hữa các thành viên tôn giáo bạn. Việc thăm viếng các thành viên tôn giáo bạn và nhất là thăm viếng các gia đình cũng như cá nhân ngoài công giáo là trình bày Phúc Âm một cách cụ thể. Thăm viếng để chúc mừng khi vui, an ủi khi buồn, nâng đỡ khi gặp hoạn nạn là những trang Phúc Âm sống động giúp anh chị em ngoài công giáo nhận rõ chân dung Chúa Giêsu Cứu Thế và hiểu biết đạo Chúa một cách chính xác hơn. Và Làm việc bác ái, việc bác ái cụ thể được thấy qua những cứu trợ thiên tai, giúp đỡ người nghèo về mọi mặt. Việc bác ái trong lâu dài phải nhắm đến phát triển toàn diện, giúp người nghèo có một đời sống xứng đáng với phẩm giá con người, vì "Phát triển là tên gọi mới của hòa bình" (x. Progressio Populorum). Những hoạt động xã hội bác ái là những lời rao giảng dễ được đón nhậ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ầu Chung</w:t>
      </w:r>
    </w:p>
    <w:p>
      <w:pPr>
        <w:pStyle w:val="Normal"/>
        <w:ind w:hanging="0"/>
        <w:rPr>
          <w:rFonts w:ascii="Arial" w:hAnsi="Arial" w:cs="Arial"/>
        </w:rPr>
      </w:pPr>
      <w:r>
        <w:rPr>
          <w:rFonts w:cs="Arial" w:ascii="Arial" w:hAnsi="Arial"/>
          <w:b/>
          <w:i/>
        </w:rPr>
        <w:t>* Lời Mở:</w:t>
      </w:r>
      <w:r>
        <w:rPr>
          <w:rFonts w:cs="Arial" w:ascii="Arial" w:hAnsi="Arial"/>
        </w:rPr>
        <w:t xml:space="preserve"> Anh chị em thân mến, chúng ta đựơc Thiên Chúa qua Đức Giêsu Kitô yêu thương mời gọi và sai đi loan báo Tin mừng của Chúa. Trong niềm vui tri ân, chúng ta cùng dâng lên Thiên Chúa những lời cầu nguyện chân thành cho Hội Thánh và cho mọi người chúng ta.</w:t>
      </w:r>
    </w:p>
    <w:p>
      <w:pPr>
        <w:pStyle w:val="Normal"/>
        <w:ind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iCs/>
        </w:rPr>
        <w:t>Ngày nay, sứ mạng Tông đồ được tiếp nối qua các Đức Giám Mục trong Giáo Hội. Chúng ta cùng cầu nguyện cho Đức Giáo Hoàng, cho hàng Giám Mục và cho hàng giáo sĩ luôn hằng say nhiệt thành trong sứ mạng loan báo Tin mừng bằng đời sống yêu thương phục vụ của mình.</w:t>
      </w:r>
    </w:p>
    <w:p>
      <w:pPr>
        <w:pStyle w:val="Normal"/>
        <w:numPr>
          <w:ilvl w:val="0"/>
          <w:numId w:val="3"/>
        </w:numPr>
        <w:rPr>
          <w:rFonts w:ascii="Arial" w:hAnsi="Arial" w:cs="Arial"/>
        </w:rPr>
      </w:pPr>
      <w:r>
        <w:rPr>
          <w:rFonts w:cs="Arial" w:ascii="Arial" w:hAnsi="Arial"/>
          <w:i/>
          <w:iCs/>
        </w:rPr>
        <w:t>Chúng ta cùng cầu nguyện cho Giáo Hội Việt Nam thân yêu của chúng ta trong năm thánh Truyền Giáo này thu hoạch được một mùa lúa bội thu nhờ ơn Chúa và nhờ lòng nhiệt thành của mọi thành phần dân Chúa nỗ lực sống đức tin.</w:t>
      </w:r>
    </w:p>
    <w:p>
      <w:pPr>
        <w:pStyle w:val="Normal"/>
        <w:numPr>
          <w:ilvl w:val="0"/>
          <w:numId w:val="3"/>
        </w:numPr>
        <w:rPr>
          <w:rFonts w:ascii="Arial" w:hAnsi="Arial" w:cs="Arial"/>
        </w:rPr>
      </w:pPr>
      <w:r>
        <w:rPr>
          <w:rFonts w:cs="Arial" w:ascii="Arial" w:hAnsi="Arial"/>
          <w:i/>
          <w:iCs/>
        </w:rPr>
        <w:t>Mỗi Kitô hữu đều được gọi để trở nên những kẻ chài lưới người, thu phục nhân tâm về cho Chúa, cho Hội Thánh. Chúng ta cùng cầu nguyện cho mọi người, mọi nhà trong cộng đoàn chúng ta luôn tràn đầy ơn Chúa để biết sống yêu thương, hiệp nhất làm gương sáng lôi kéo mọi người tìm về với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Kết Nguyện:</w:t>
      </w:r>
      <w:r>
        <w:rPr>
          <w:rFonts w:cs="Arial" w:ascii="Arial" w:hAnsi="Arial"/>
        </w:rPr>
        <w:t xml:space="preserve"> </w:t>
      </w:r>
      <w:r>
        <w:rPr>
          <w:rFonts w:cs="Arial" w:ascii="Arial" w:hAnsi="Arial"/>
          <w:i/>
          <w:iCs/>
        </w:rPr>
        <w:t>Lạy Chúa, chúng con cảm tạ Chúa đã yêu thương chọn gọi chúng con trở nên môn đệ của Đức Giêsu Kitô để loan báo Tin mừng cứu độ của Chúa cho mọi người. Chúng con xin Chúa gia tăng ân sủng và nghị lực để ai nấy đều nhiệt thành ra khơi là cho danh Thánh Chúa vinh hiển và nước Chúa ngày càng phát triển. Chúng con cầu xin nhờ Đức Kitô, Chúa chúng con.</w:t>
      </w:r>
      <w:r>
        <w:br w:type="page"/>
      </w:r>
    </w:p>
    <w:p>
      <w:pPr>
        <w:pStyle w:val="Heading1"/>
        <w:ind w:left="340" w:hanging="340"/>
        <w:rPr>
          <w:rFonts w:ascii="Arial" w:hAnsi="Arial" w:cs="Arial"/>
        </w:rPr>
      </w:pPr>
      <w:bookmarkStart w:id="14" w:name="__RefHeading___Toc188553047"/>
      <w:bookmarkEnd w:id="14"/>
      <w:r>
        <w:rPr>
          <w:rFonts w:cs="Arial" w:ascii="Arial" w:hAnsi="Arial"/>
        </w:rPr>
        <w:t>Chúa gọi các Tông Ðồ</w:t>
      </w:r>
    </w:p>
    <w:p>
      <w:pPr>
        <w:pStyle w:val="Normal"/>
        <w:ind w:firstLine="720"/>
        <w:rPr/>
      </w:pPr>
      <w:r>
        <w:rPr>
          <w:rFonts w:cs="Arial" w:ascii="Arial" w:hAnsi="Arial"/>
          <w:i/>
          <w:iCs/>
        </w:rPr>
        <w:t>(suy niệm của Ðức Gm Bartôlômêô Nguyễn Sơn Lâ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iếp tục chương trình của những Chúa nhật mở đầu mùa Thường Niên day dỗ chúng ta về những bước đầu trong cuộc đời truyền đạo của Chúa Giêsu, bài Tin Mừng Luca hôm nay nói đến việc Chúa chọn những tông đồ đầu tiên. Bài Cựu Ước được dùng để báo trước vấn đề này là đoạn sách Isaia kể lại việc Chúa gọi nhà tiên tri. Các tông đồ ngày nay ở trong Hội Thánh tiếp nối công việc của những người được Chúa chọn trong Cựu Ước cũng như Tân 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ên bài Thánh Thư nói họ phải rao giảng giáo lý nào cho trung thành với truyền thống. Như vậy, Chúa nhật hôm nay đáng gọi là ngày ơn gọi. Chúng ta xem Chúa đã gọi chúng ta như thế nào để chúng ta biết phải sống thế nào cho xứng đáng với ơn gọi 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húa gọi Isaia</w:t>
      </w:r>
    </w:p>
    <w:p>
      <w:pPr>
        <w:pStyle w:val="Normal"/>
        <w:ind w:hanging="0"/>
        <w:rPr/>
      </w:pPr>
      <w:r>
        <w:rPr>
          <w:rFonts w:cs="Arial" w:ascii="Arial" w:hAnsi="Arial"/>
        </w:rPr>
        <w:t>Chúng ta đều biết những câu đầu chương VI sách Isaia. Nhà tiên tri kể lại ơn gọi của mình. Năm ấy Ôzya, vị vua thứ 10 của Israen mới thăng hà. Ðó là điềm không tốt cho quốc gia này. Vì Ôzya, cũng có tên là Azarias, là một vị vua đạo đức. Dưới triều đại ông, Israen không những thái bình, mà còn ghi vào lịch sử một số chiến thắng. Ông thăng hà, có nghĩa là thời vận Israen bắt đầu thay đổi. Sách Isaia nói đến thế lực của Assyria phương bắc đang dần dần kéo xuống gần bờ cõi Israen. Người ta run sợ trước kỵ binh và tên nỏ. Nhưng chính những lúc ấy, Chúa lại tỏ ra thương dân lạ lùng. Người sai đến cho họ những người sẽ nói nhân danh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Isaia được ơn gọi vào năm ấy, năm 740 trước Ðức Giêsu ra đời. Ông đang ở trong đền thờ. Bỗng dưng ông thấy Chúa hiện ra ngự trên ngai, có áo choàng phủ khắp đền thờ. Lại có những Sêraphim chầu hầu. Và có tiếng tung hô: "Thánh, thánh, thánh, Chúa các đạo binh, khắp đất đầy tràn vinh quang Người". Rồi mộng cửa rung rinh, nhà nghi ngút khói.</w:t>
      </w:r>
    </w:p>
    <w:p>
      <w:pPr>
        <w:pStyle w:val="Normal"/>
        <w:ind w:hanging="0"/>
        <w:rPr>
          <w:rFonts w:ascii="Arial" w:hAnsi="Arial" w:cs="Arial"/>
        </w:rPr>
      </w:pPr>
      <w:r>
        <w:rPr>
          <w:rFonts w:cs="Arial" w:ascii="Arial" w:hAnsi="Arial"/>
        </w:rPr>
      </w:r>
    </w:p>
    <w:p>
      <w:pPr>
        <w:pStyle w:val="Normal"/>
        <w:ind w:hanging="0"/>
        <w:rPr/>
      </w:pPr>
      <w:r>
        <w:rPr>
          <w:rFonts w:cs="Arial" w:ascii="Arial" w:hAnsi="Arial"/>
        </w:rPr>
        <w:t>Có thật Isaia đã thấy như vậy không? Hay đây là những nét tả đầy tính cách thần học? Dù sao quang cảnh này cũng có nhiều ý nghĩa. Trung thành với truyền thống không bao giờ dám mô tả chính Thiên Chúa, - vì mắt phàm thấy sao được long nhan Người? ở đây tác giả nói đến những sự chung quanh Thiên Chúa hơn là diễn tả chính Người. Việc Người ngự trên ngai và có áo choàng trải khắp đền thờ chứng tỏ Người là vị hoàng đế cao cả, làm cho những kẻ đang sợ danh tướng của vua Assyria đến, được an tâm bình tĩnh lại. Và việc có các Sêraphim chầu hầu quanh ngai còn nói lên hơn nữa rằng Chúa trổi vượt hơn các thần dân xâm lược. Là vì ở Assyria người ta sợ hãi sùng bái các Sêraphim, đang khi ở đây chúng chỉ đáng bậc tôi tớ. Và khác với thần thánh ở Assyria chỉ là những ngẫu tượng kính nhi viễn chi, tức là phải sợ hãi tôn thờ để khỏi bị oán trả, Thiên Chúa của Isaia trải vinh quang Người khắp cả mặt đất. Và tuy là Ðấng Thánh và ngàn trùng chí thánh, siêu việt ngàn lần đối với tạo vật... Người là Ðấng Thiên Chúa ở liền với các đạo quân của dân Người, và Người can thiệp vào lịch sử để mặt đất đầy vinh quang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Người hiện ra với Isaia khác nào hôm Người ngự xuống trên núi Sinai: Có đất động và mây khói phủ đầy. Tự nhiên Isaia phải sợ. Nhưng đây là một sự sợ tinh thần, khác hẳn sự sợ nô lệ. Isaia thấy Ðấng Thánh chiếu cố đến mình. Ông thấy mình bất xứng. Sự sợ của ông nói lên ý thức tội lỗi của con người ở giữa dân tội lỗi. Ông cầu cứu ơn cứu độ. Và ông đã được nhận lời. Vị thần sứ đã gắp một cục than hồng trên bàn thờ hương đi đến thanh tẩy môi miệng ông để xóa tội lỗi và biến môi miệng ấy nên xứng đáng cho việc rao giảng Lời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Viết lại những dòng chữ này, Isaia khẳng định những quan điểm thần học sâu xa của ông. Mọi người đều là phàm nhân và tội lỗi, không thể cáng đáng những công việc thánh thiện, trước khi được thanh tẩy bằng chính ơn của Chúa, chứ không phải bằng nỗ lực và sự nghiệp của mình. Có thể vì ý thức đã được thanh tẩy, Isaia chấp nhận ngay đề nghị của Chúa để đi làm tiên tri. Nhưng cũng có thể vì đứng trước một vị hoàng đế cao cả đến nỗi các Sêraphim cũng phải ngoan ngoãn chầu hầu, ai mà dám không mau lẹ thi hành ý muốn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Dù sao Isaia cũng đã hân hoan lãnh nhận sứ mạng tiên tri vì tất cả quang cảnh ông vừa thấy đầy khích lệ cứu độ. Israen không còn phải lo quân xâm lược nữa. Thiên Chúa là hoàng đế cao cả, siêu việt vượt hẳn vua chúa Assyria. Người điều khiển cả các Sêraphim của nước ấy. Người thánh thiện thật nhưng không ở xa dân. Người sẽ làm cho mặt đất đầy vinh quang Người. Và trước hết Người sẽ thanh tẩy, xóa bỏ tội lỗi cho chúng ta, để chúng ta nên tông đồ tiên tri rao giảng tin mừng cho các dân tộc. Như vậy, bài sách Isaia rất nhiều ý nghĩa. Tuy nhiên phụng vụ hôm nay cũng chỉ dùng để đưa chúng ta vào bài Tin Mừng. Vì ở đây sẽ có những sự thực cụ thể hơn và nhất là có tầm mức phổ cập và luôn luôn hiện đại. Chúng ta hãy xe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úa Gọi Các Tông Ðồ</w:t>
      </w:r>
    </w:p>
    <w:p>
      <w:pPr>
        <w:pStyle w:val="Normal"/>
        <w:ind w:hanging="0"/>
        <w:rPr/>
      </w:pPr>
      <w:r>
        <w:rPr>
          <w:rFonts w:cs="Arial" w:ascii="Arial" w:hAnsi="Arial"/>
        </w:rPr>
        <w:t>Thánh Luca không xác định hôm ấy là ngày nào. Có lẽ tính cách "không có thời gian" rõ rệt này thuận lợi hơn để nói đến những công việc luôn có giá trị hiện đại. Tác giả thoạt tiên cho chúng ta thấy một quang cảnh khác hẳn với những gì Isaia đã nhìn thấy. Ở đây là bờ hồ Giênêzaret chứ không phải là tại đền thờ Giêrusalem. Quang cảnh cởi mở này hợp với tinh thần truyền giáo và công giáo của sách Phúc âm Luca hơn. Nhưng tuy ở trên bờ hồ, Ðức Giêsu vẫn không thiếu vẻ oai phong cao cả, vì quần chúng xán lại bên Người và chăm chú muốn nghe Lời Người dạy dỗ... Người thấy có hai chiếc thuyền bỏ neo gần đó. Không một người nào ở trên hai chiếc thuyền ấy vì những người đánh cá đã xuống cả rồi và đang giặt l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Ðó là hình ảnh những cái ngai đang còn trống. Ðức Giêsu lên chiếc thuyền thuộc về Phêrô và truyền đẩy ra xa bờ một chút. Rồi Người ngồi xuống phán dạy quần chúng đang đứng trên bờ. Rõ ràng Luca muốn cho những bức họa có phần oai phong như lại sống động. Một Ðức Giêsu ngồi một mình trên thuyền nhìn xuống quần chúng dưới bờ mà phán dạy họ những điều cao cả, cũng có Ðấng "Thánh" đang can thiệp vào thế gian. Chúng ta có thể nói Chúa trong điện thờ mà Isaia đã nhìn thấy, nay đang ở giữa loài người. Người ở gần chúng ta mà vẫn không mất vẻ siêu vời, Người muốn đem tinh thần và sức mạnh thần linh của Người vào thế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bảo Phêrô: "Hãy chèo ra khơi thả lưới mà bắt cá". Làm sao ông có thể không vâng lời? Chúng ta có thể thấy ông đã tức khắc sửa soạn hành trang. Nhưng đồng thời ông đã thành thật thưa: Ðêm vừa rồi ông không bắt được gì cả, nhưng Thầy đã dạy, ông xin làm theo. Phản ứng của ông rất thành khẩn. Nó vừa nói lên đức vâng lời và niềm tin tưởng, lại vừa báo trước và làm nổi bật phép lạ sắp xảy ra. Cả đêm đã đánh không được cá, huống nữa là lúc này, trời đã sáng. Thế mà vì lệnh truyền, lưới của Phêrô đã đầy cá, sắp nứt ra rồi. Ông không kéo nổi và phải gọi đồng bạn ở cái thuyền kia đến giúp.</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trước đến giờ, Luca chỉ nói đến Giêsu và Phêrô. Tác giả muốn đề cao vai trò của vị tông đồ này ở trong Hội Thánh. Phêrô được ưu tiên trong cái nhìn của Chúa. Sau đó ông mới gọi đồng bạn là Gioan và Giacôbê ở thuyền kia đến giúp. Thấy mẻ cá lạ lùng này, họ đâm kinh sợ con người đã truyền lệnh cho họ. Phêrô liền bắt chước Isaia, quỳ mọp xuống trước mặt Người, xưng thú thân phận tội lỗi chẳng dám đứng trước long nhan. Nhưng Chúa ôn tồn bảo: "Ðừng sợ, từ nay hãy đi lưới các linh hồn". Người đã gọi các tông đồ một cách cụ thể hơn Chúa gọi Isaia ngày trước. Các ông sẽ đi làm công việc của các ông vừa làm, nhưng trên bình diện khác. Và công việc của các ông đã được báo trước sẽ kết quả lạ lùng như các ông vừa thấy cá đua nhau chạy vào lưới các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tạ ơn Chúa. Người đã làm những việc cao cả trong cuộc đời của Isaia. Nhưng nơi các tông đồ của đạo mới, Người còn tỏ ra uy quyền và mạnh hơn biết bao. Không những nơi Ðức Kitô, Thiên Chúa đã đến với loài người và ở giữa chúng ta, cụ thể hơn khi Người bày tỏ vinh quang cho Isaia nơi đền thánh, Người còn gọi Phêrô và các tông đồ để Hội Thánh làm cho vinh quang của Người trải ra trên khắp địa cầu. Tác giả Luca thật ra đã muốn nói lên những điều ấy trong đoạn Tin Mừng hôm nay. Người viết lại câu chuyện Chúa gọi Phêrô sau khi Ðức Giêsu đã phục sinh và lên trời. Khi ấy đã là thời đại của Hội Thánh. Do đó câu chuyện Người kể nhất thiết phải mang các tính chất Kitô học và Giáo hội học. Ðức Giêsu đã là vua và là Chúa. Hội Thánh đã có Phêrô đứng đầu. Và công cuộc truyền giáo của các tông đồ đang mang lại nhiều kết quả. Nhưng tất cả đã khởi sự ngay khi Ðức Kitô còn tại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Ðưa các hình ảnh về phục sinh đặt lên khoảng thời gian Ðức Giêsu mới xuất thân giảng đạo, tác giả Luca khiến chúng ta tin tưởng nhiều hơn về Hội Thánh hiện nay. Bề ngoài đời sống Hội Thánh như không có gì lạ lùng, nhưng cũng như cuộc đời trần gian của Chúa Cứu Thế, đây chẳng phải là lúc đang chứa chấp nhiều thành quả phong phú trong tương lai sao? Gioan chỉ kể chuyện về mẻ cá lạ sau phục sinh, Luca đặt lên trước phục sinh để đảm bảo thành công rực rỡ cho ơn gọi của các tông đồ và của Hội Thánh. Ta sẽ sống ơn gọi này thế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i Hành Sứ Mạng Kitô Giáo</w:t>
      </w:r>
    </w:p>
    <w:p>
      <w:pPr>
        <w:pStyle w:val="Normal"/>
        <w:ind w:hanging="0"/>
        <w:rPr/>
      </w:pPr>
      <w:r>
        <w:rPr>
          <w:rFonts w:cs="Arial" w:ascii="Arial" w:hAnsi="Arial"/>
        </w:rPr>
        <w:t>Muốn hiểu đoạn thư Phaolô hôm nay, chúng ta cần biết rằng nhiều người trong cộng đoàn Côrintô hồi ấy không tin lắm vào mầu nhiệm xác thịt sau này sẽ sống lại. Họ sống trong nền văn minh Hy Lạp vốn coi rẻ thân xác. Nhiều lý thuyết thời ấy quan niệm thân thế là tù ngục giam hãm linh hồn. Người ta phải mong có ngày ra khỏi chốn tối tăm ấy để được lên nơi tinh thần... Nhiều khi chúng ta không mặc nhiên nghĩ như vậy sao? Nhưng đó là suy nghĩ rất tai hại, sai hẳn với tin mừng cứu độ. Thánh Phaolô nhắc lại cho người Côrintô biết: Nếu nghĩ như vậy thì đã theo đạo một cách vô ích. Chúng ta không những tin Chúa đã chịu chết, mà đặc biệt hơn, chúng ta tin Người đã sống lại. Có phục sinh, Người mới ban ơn cứu độ, chứ nếu cứ chết mãi thì hỏi Người cứu được ai? Tin điều Chúa sống lại vì thế là nền tảng và khởi điểm của đức tin trong Hội Thánh. Hội Thánh nắm vững niềm tin này vì mầu nhiệm Tử nạn Phục sinh phù hợp với Sách Thánh; vì Phêrô và đoàn 12 tông đồ đã được nhìn thấy Chúa sống lại; vì cả cộng đoàn tín hữu đã được xem thấy Chúa Phục sinh hiện ra.</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i cùng chính Phaolô cũng được Người tỏ mình ra ở trên đường Ðamas. Nhưng dù là Phaolô, Giacôbê, hay Phêrô, mọi tông đồ trong Hội Thánh chỉ có một giáo lý. Ðó là Ðức Giêsu đã chết vì tội lỗi của chúng ta như lời Sách Thánh dạy và Người cũng đã sống lại theo như lời Kinh Thánh nói, để chúng ta có đức tin và được ơn cứu độ. Thành ra ơn gọi của chúng ta là niềm tin vào Ðức Giêsu tử nạn phục sinh. Ðó là Tin Mừng cứu độ mọi người. Nó phải hướng dẫn đời sống chúng ta. Chúng ta không được bi quan về tương lai, như thể sẽ có sự chết mãi mãi. Ngược lại chúng ta phải lạc quan mạnh mẽ vì sẽ có sự sống lại cho ngay cả thân xác yếu đuối này. Sống niềm tin này một cách cụ thể, chúng ta sẽ trung thành tiếp nối truyền thống của Hội Thánh không những từ thời các tông đồ mà có thể nói ngay từ thời các tiên tri. Isaia trong bài đọc một hôm nay chẳng hạn đã nhìn thấy ơn gọi của mình rất lạc quan trong tình hình đáng run sợ của đất nước. Luca khẳng định ơn gọi của các tông đồ nhất định đem lại thành công như mẻ cá lạ lùng. Phaolô kêu gọi chúng ta hãy nhớ mình là tín hữu khi tuyên xưng Ðức Giêsu Kitô chịu chết và sống lại. Người Công Giáo phải lạc quan phấn khởi. Dân Chúa phải rao truyền mầu nhiệm Chúa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Ở nhà thờ này, chúng ta vẫn làm như thế. Khi cử hành Thánh Lễ chúng ta hân hoan tuyên xưng việc Chúa chịu chết và sống lại. Chúng ta tin rằng thánh lễ ban sự sống mới cho tâm hồn. Thế thì chúng ta hãy ra về đi vào xã hội với niềm tin mạnh mẽ và ơn phục sinh mà Thánh Thể đã đặt vào lòng ta để đổi mới cuộc đời, xây dựng xã hội tốt đẹp hơn, nhìn thấy tương lai hấp dẫn lạ thường. Xin Chúa thêm niềm tin cho chúng ta.</w:t>
      </w:r>
      <w:r>
        <w:br w:type="page"/>
      </w:r>
    </w:p>
    <w:p>
      <w:pPr>
        <w:pStyle w:val="Heading1"/>
        <w:ind w:left="340" w:hanging="340"/>
        <w:rPr>
          <w:rFonts w:ascii="Arial" w:hAnsi="Arial" w:cs="Arial"/>
        </w:rPr>
      </w:pPr>
      <w:bookmarkStart w:id="15" w:name="__RefHeading___Toc188553048"/>
      <w:bookmarkEnd w:id="15"/>
      <w:r>
        <w:rPr>
          <w:rFonts w:cs="Arial" w:ascii="Arial" w:hAnsi="Arial"/>
        </w:rPr>
        <w:t>Bất lực</w:t>
      </w:r>
    </w:p>
    <w:p>
      <w:pPr>
        <w:pStyle w:val="Normal"/>
        <w:ind w:hanging="0"/>
        <w:rPr>
          <w:rFonts w:ascii="Arial" w:hAnsi="Arial" w:cs="Arial"/>
        </w:rPr>
      </w:pPr>
      <w:r>
        <w:rPr>
          <w:rFonts w:cs="Arial" w:ascii="Arial" w:hAnsi="Arial"/>
        </w:rPr>
      </w:r>
    </w:p>
    <w:p>
      <w:pPr>
        <w:pStyle w:val="Normal"/>
        <w:ind w:hanging="0"/>
        <w:rPr/>
      </w:pPr>
      <w:r>
        <w:rPr>
          <w:rFonts w:cs="Arial" w:ascii="Arial" w:hAnsi="Arial"/>
        </w:rPr>
        <w:t>Đang đi bên này sông, tình cờ nhìn thấy một người bạn thân lâu năm không gặp, đang đứng ở bên kia sông, bấy giờ chúng ta sẽ làm gì? Tôi xin thưa rằng chúng ta làm mọi việc có thể, nào gọi to, nào vẫy tay, nào kiếm một cái xuồng để qua sông. Thế nhưng có một điều chúng ta lại không làm đó là nhảy xuống sông để bơi qua bờ bên kia, vì làm như thế chúng ta sẽ bị cho là điên khùng.</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điều điên khùng này chính thánh Phêrô đã làm. Phúc Âm kể lại, khi nhìn thấy Chúa Giêsu đi trên mặt nước, thánh Phêrô cũng đã nhảy xuống nước mà tiến lại với Chúa Giêsu. Có lẽ lúc bấy giờ thánh Phêrô cũng đã thầm nghĩ: Điều Thầy đã làm thì tại sao tôi lại không làm được. Nhưng rồi ông bắt đầu nghi ngờ và bị chìm dần xuống mặt nước. Bấy giờ ông bèn van xin Chúa giúp đỡ. Chính trong cái bối cảnh này mà chúng ta nhận thấy Phêrô cần phải sửa chữa cái thói tự cao tự đại, quá ỷ vào sức riêng của mình. Ông cần phải ý thức được những giới hạn của mình, cũng như những khả năng nhỏ bé và những bất lực của mình để nhờ đó mà khiêm nhường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Qua đoạn Tin Mừng hôm nay, Chúa Giêsu cũng đã dùng chiến thuật đó để răn dạy Phêrô. Sau một đêm vất vả chẳng bắt được một con cá nào, thế mà giữa ban ngày ban mặt Chúa Giêsu lại truyền cho ông phải thả lưới, và rồi sau đó một mẻ cá lạ lùng đã xảy ra. Sau mẻ cá lạ lùng ấy Phêrô đã thú nhận sự bất lực của mình: Lạy Chúa, xin hãy xa con vì con là kẻ tội lỗi. Với mỗi người chúng ta cũng vậy, Chúa chờ mong chúng ta thú nhận sự bất lực, sự hạn hẹp của mình, để rồi tin tưởng và phó thác cho Ngài, cũng như để Ngài sẽ ra tay cứu giúp. Và đó chính là cái nền tảng để xây dựng đức tin.</w:t>
      </w:r>
    </w:p>
    <w:p>
      <w:pPr>
        <w:pStyle w:val="Normal"/>
        <w:ind w:hanging="0"/>
        <w:rPr/>
      </w:pPr>
      <w:r>
        <w:rPr>
          <w:rFonts w:cs="Arial" w:ascii="Arial" w:hAnsi="Arial"/>
        </w:rPr>
        <w:t>Thế nhưng con người thời nay, đã hành động một cách khác hẳn. Với những thành công của khoa học, với những bước tiến nhảy vọt của kỹ thuật, người ta muốn lên ngôi bá chủ và không còn lệ thuộc vào Thiên Chúa nữa. Người ta không còn muốn cầu nguyện vì tưởng rằng sẽ không bao giờ còn cần đến một sự trợ giúp từ trời cao.</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nếu suy nghĩ cho chín chắn, chúng ta nhận thấy rằng: Khoa học càng tiến bộ thì lãnh vực của nó càng mở rộng, tưởng chừng như vô tận. Hơn nữa dù kỹ thuật có tân kỳ thì những sơ hở và trục trặc vẫn có thể xảy ra. Chỉ sơ hở một chút là sẽ tiêu ma cả một công trình nghiên cứu, như trường hợp đã xảy ra cho phi thuyền “Schalenger” của Mỹ, đã thiêu sống cả một phi hành đoàn gồm 6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ng trước không gian vô tận, đứng trước thiên nhiên hùng vĩ, đứng trước những sự trục trặc của kỹ thuật, chúng ta mới nghiệm ra rằng: Tài năng con người thật nhỏ nhoi và có nhiều lãnh vực dường như con người cũng phải bó tay chưa khám phá ra nổi. Để rồi trong cố gắng, chúng ta vẫn phải khiêm nhường, nhờ đó mà chúng ta sẽ nhận được những sự trợ giúp của Thiên Chúa.</w:t>
      </w:r>
      <w:r>
        <w:br w:type="page"/>
      </w:r>
    </w:p>
    <w:p>
      <w:pPr>
        <w:pStyle w:val="Heading1"/>
        <w:ind w:left="340" w:hanging="340"/>
        <w:rPr>
          <w:rFonts w:ascii="Arial" w:hAnsi="Arial" w:cs="Arial"/>
        </w:rPr>
      </w:pPr>
      <w:bookmarkStart w:id="16" w:name="__RefHeading___Toc188553049"/>
      <w:bookmarkEnd w:id="16"/>
      <w:r>
        <w:rPr>
          <w:rFonts w:cs="Arial" w:ascii="Arial" w:hAnsi="Arial"/>
        </w:rPr>
        <w:t>Thành quả vàng son</w:t>
      </w:r>
    </w:p>
    <w:p>
      <w:pPr>
        <w:pStyle w:val="Normal"/>
        <w:ind w:firstLine="720"/>
        <w:rPr/>
      </w:pP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hánh Gioan Vianney, lúc còn là chủng sinh, học rất chậm. Ngày kia, một giáo sư thần học, thừa lệnh Đức Giám Mục đến khảo sát Vianney xem có đủ khả năng học vấn để tới chức linh mục chăng? Tuy đã dốc hết sức học hành, Vianney vẫn không thể trả lời được câu nào cho trôi chả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ổi nóng, vị giáo sư đập bàn nói: "Vianney, anh dốt đặc như con lừa! Với một con lừa như anh, Giáo Hội hy vọng làm nên trò trống gì". Vianney khiêm tốn bình tĩnh trả lời: "Thưa cha, ngày xưa Samson chỉ dùng một cái xương hàm con lừa mà đánh bại 3000 quân Philitinh. Vậy với cả một con lừa này, Thiên Chúa không làm được việc gì sao?"</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Quả thật, con lừa của Thiên Chúa đó, sau này không chỉ trở thành một cha sở, mà còn được tôn phong làm thánh bổn mạng của các cha sở.</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Simon cũng vất vả suốt một đêm chài lưới mà không bắt được một con cá nào, nhưng: "Vì lời Thầy con sẽ thả lưới" (Lc 5,5). Và lạ thay, một mẻ cá lớn bất ngờ, đến nỗi lưới hầu như sắp rách. Trước tình thế này, Simon chỉ còn biết bỏ thuyền, chạy đến sấp mình dưới chân Chúa Giêsu mà nói: "Lạy Chúa, xin Chúa hãy tránh xa con, vì con là kẻ tội lỗi" (Lc 5,8). Kẻ nhận mình là tội lỗi yếu hèn đó, sau này đã trở thành Phêrô, người thuyền trưởng của con thuyền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điểm gì đó rất giống nhau, rất tương đồng giữa Vianney và Phêrô. Đó chính là nhận mình yếu hèn khuyết điểm và hoàn toàn để Chúa lèo lái điều khiển đời mình. Nhờ đó, Chúa đã ban tặng cho các ngài những đậc ân vô cùng lớn lao. Vì ơn Chúa chỉ ban xuống cho những kẻ khiêm nhượng.</w:t>
      </w:r>
    </w:p>
    <w:p>
      <w:pPr>
        <w:pStyle w:val="Normal"/>
        <w:ind w:hanging="0"/>
        <w:rPr/>
      </w:pPr>
      <w:r>
        <w:rPr>
          <w:rFonts w:cs="Arial" w:ascii="Arial" w:hAnsi="Arial"/>
        </w:rPr>
        <w:t>"Thưa Thầy, chúng con đã cực nhọc suốt đêm mà không bắt được gì hết. Nhưng vì lời Thầy, con sẽ thả lưới" (Lc 5.5). Đây là lời bày tỏ sự bất lực của con người, để chính sự bất lực này sẽ làm nổi bật quyền năng của Thiên Chúa: Chính sự vâng phục của con người trước uy quyền của Thiên Chúa sẽ đem lại hiệu quả vượt sức tự nhiên loài người. Từ vâng phục dẫn đến phép lạ, từ phép lạ dẫn đến niềm tin: Trước mẻ cá, Simon xưng Chúa Giêsu là Thầy: "Vì lời Thầy, con sẽ thả lưới", nhưng sau mẻ cá diệu kỳ, người lại tuyên xưng Chúa Giêsu là Chúa: "Lạy Chúa, xin Chúa hãy tránh xa con, vì con là kẻ tội lỗi". Qua phép lạ mẻ cá, Simon đã nhận ra quyền năng Thiên Chúa nơi Chúa Giêsu và đã tin vào Người. Đây chính là lời tuyên xưng thiên tính nơi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khi tin vào quyền năng Thiên Chúa nơi Chúa Giêsu, mà Simon đã ý thức thân phận tội lỗi bất xứng của mình trước sự thánh thiện vô song của Thiên Chúa. Đó cũng là kinh nghiệm của ngôn sứ Isaia trước Thiên Chúa: "Khốn cho tôi, tôi chết mất, vì lưỡi tôi dơ bẩn" (Isaia 6, 5). Nhưng sau khi được than hồng là lửa tình thương Chúa thanh tẩy, ông đã mau mắn xin vâng, ra đi làm ngôn sứ cho Chúa: "Lạy Chúa, xin hãy sai con". Hôm nay, Chúa cũng trấn an Phêrô: "Đừng sợ hãi, từ đây các con sẽ là kẻ chinh phục người ta" (Lc 5,10). Thành ngữ này thường gặp trong Cựu ước, để trấn an con người hãy tin tưởng vào quyền năng Thiên Chúa. Ở đây Chúa Giêsu muốn trấn an các Tông đồ, đặc biệt ba vị là Phêrô, Giacôbê và Gioan, để các ngài tin tưởng vào sự quan phòng của Thiên Chúa khi đón nhận và thi hành sứ mạng Chúa giao. Quả thật, ngay sau đó các Tông đồ đã "bỏ mọi sự mà đi theo Người" (Lc 5, 11). Đó là ơn gọi của Phêrô, con người đã gặp gỡ Chúa và đã được Chúa thu hút chinh phục, để rồi Phêrô lại ra đi chinh phục các tâm hồn về ch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gặp Chúa, Simon dù có vất vả suốt đêm cũng không được một con cá nào; sau khi gặp Chúa, Chúa đã hướng dẫn ngài kéo lên một mẻ cá bội thu. Nhưng dù cá có nhiều đến rách lưới ngài cũng không màng, vì từ đây mục đích đời ngài không phải là thành quả vàng son mà chính là Chúa mà thô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từ bỏ mọi sự là điều kiện để đi theo Người. Xin cho chúng con một đức tin can đảm, dám từ bỏ những gì chúng con đã từng bám víu, cũng chẳng sợ thiệt thòi khi đã hiến dâ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con một đức tin liều lĩnh, sẵn sàng mất đi tất cả, để chỉ xin giữ trọn một mình Chúa mà thôi. Vì Chúa chính là gia nghiệp và là phần phúc cuộc đời chúng con. Amen</w:t>
      </w:r>
      <w:r>
        <w:rPr>
          <w:rFonts w:cs="Arial" w:ascii="Arial" w:hAnsi="Arial"/>
        </w:rPr>
        <w:t>.</w:t>
      </w:r>
      <w:r>
        <w:br w:type="page"/>
      </w:r>
    </w:p>
    <w:p>
      <w:pPr>
        <w:pStyle w:val="Heading1"/>
        <w:ind w:left="340" w:hanging="340"/>
        <w:rPr>
          <w:rFonts w:ascii="Arial" w:hAnsi="Arial" w:cs="Arial"/>
        </w:rPr>
      </w:pPr>
      <w:bookmarkStart w:id="17" w:name="__RefHeading___Toc188553050"/>
      <w:bookmarkEnd w:id="17"/>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Lời Chúa’ của Radio Veritas Asia)</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ƯỢC MỜI GỌI ĐỂ LOAN BÁO TIN MỪ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Franco là một kịch sĩ người Italia nổi tiếng. Suốt 40 năm lão luyện trong nghề, ông đã đặt hàng trăm vở kịch thành phim được chiếu trên màn ảnh truyền hình nhà nước, từ năm 1980 đến nay ông đã dùng để rao giảng Lời Chúa. Franco đi khắp các thành phố và xứ đạo Italia, vào các nhà tù hay tham dự đại hội ca múa dân tộc để trình diễn Phúc Âm. Ông dùng mọi nhân tố kịch nghệ để đạo diễn Tin Mừng, chẳng hạn 16 chương Phúc Âm thánh Marcô được ông diễn xuất thành 96 cảnh. Ước mong duy nhất của ông là dùng kịch nghệ để loan báo Lời Chúa. Trong số bạn bè và người thân, có kẻ chế nhạo ông là người mất trí, nhưng cũng có nhiều người khuyến khích ông trong sáng kiến mới này, và đã có hàng trăm ngàn người được nghe loan báo Tin Mừng cứu độ qua hình thức nghệ thuật đó. Ông tâm sự: "Tôi thật may mắn được tin vào Chúa Giêsu và có Ngài làm bạn đường trong đời. Không có Chúa Giêsu, cuộc đời thật là nhạt nhẽo vô vị. Và chính lòng tin đã giúp tôi nảy ra sáng kiến lấy Ngài làm đề tài diễn xuất. Trong bao nhiêu năm cuộc đời nghệ sĩ, tôi đã chỉ nói và diễn xuất những gì người khác biết. Nhưng từ 10 năm nay, tôi đã lựa chọn việc thông truyền cho khán thính giả lịch sử nhất thế giới, đó là Phúc Âm kể lại cuộc đời Chúa Cứu Thế".</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Là Kitô hữu, mỗi người trong chúng ta cũng được mời gọi dùng các tài năng và cuộc sống của mình để loan báo Tin Mừng cứu độ của Chúa, đó là sứ điệp Giáo Hội muốn nhắn gởi chúng ta qua các bài đọc Chúa Nhật hôm nay. Ba bài đọc giới thiệu với chúng ta ba ơn gọi khác nhau. Ơn gọi của tiên tri Isaia, thánh Phaolô, thánh Phêrô và các bạn đồng nghiệp.</w:t>
      </w:r>
    </w:p>
    <w:p>
      <w:pPr>
        <w:pStyle w:val="Normal"/>
        <w:ind w:hanging="0"/>
        <w:rPr/>
      </w:pPr>
      <w:r>
        <w:rPr>
          <w:rFonts w:cs="Arial" w:ascii="Arial" w:hAnsi="Arial"/>
        </w:rPr>
        <w:t>Isaia đã lồng khung ơn gọi của ông trong lịch sử cứu độ của dân Do Thái, để khiển trách dân Do Thái sống trong tội lỗi và bất trung với Thiên Chúa. Ngài can thiệp bằng cách mời gọi Isaia trở thành sứ giả ra đi rao giảng Lời Ngài, giúp dân Israel hoán cải, dẫn đưa họ về với Chúa. Tiên tri chẳng những là người thấy trước tương lai nhưng còn là phát ngôn viên của Chúa, là sứ giả mang sứ điệp của Thiên Chúa xuống cho loài người. Ơn gọi đổi đời của Isaia xảy ra trong khung cảnh lúc cử hành phụng tự ở đền thờ Giêrusalem, ông được sống kinh nghiệm sự hiện diện của Thiên Chúa bằng các giác quan của mình. Isaia trông thấy Thiên Chúa ngự trị trên tòa vinh quang. Tòa cao là hình ảnh diễn tả xa cách con người ở trần gian hư hỏng tội lỗi này. Isaia còn được nghe tiếng của các thiên thần hát tung hô Thiên Chúa. "Thánh, Thánh, Thánh". Ba lần thánh là kiểu cách diễn tả sự vẹn toàn siêu việt và thánh thiện của Ngài. Trước sự thánh thiện cao cả tuyệt đối của Thiên Chúa, Isaia nhận thức ra thân phận yếu hèn tội lỗi bất xứng của mình. Xác tín con người tội lỗi không thể xem thấy Thiên Chúa, nếu trông thấy Người, con người sẽ phải chết. Tuy nhiên, Kinh Thánh cũng thường diễn tả tội lỗi của con người bằng cách nêu bật sự kiện Thiên Chúa Abraham cứu độ con người, bởi vì Ngài là Đấng duy nhất có thể biến đổi và thánh hóa con người. Để hiện thực điều đó, Thiên Chúa chọn lửa dùng thiêu đốt của lễ trên bàn thờ để thanh tẩy tội lỗi của Isaia, tạo dựng một tâm hồn mới. Ơn gọi của Isaia đã phát sinh trong khung cảnh của một đền thờ, giữa bầu khí trật tự trong lúc nguyện cầu thinh lặng trước mặt Chúa. Sự lựa chọn của ông là kết quả của một sự tự do, tươi vui, hăng hái nhưng là một quyết định liều lĩnh, bởi vì nó dẫn đưa Isaia vào một cuộc đối thoại đổi đời, một cuộc phiêu lưu mạo hiểm với những hệ lụy không lường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Luca đoạn 5 kể lại ơn gọi của thánh Phêrô và các bạn chài đồng nghiệp. Trong tường thuật, thánh sử Luca không cố ý nhấn mạnh đến phép lạ mẻ lưới nhiều cá cho bằng nêu bật kết quả mà Lời Chúa có thể tác động trong thế giới và ngay tâm lòng con người. Do đó, mọi nhân tố của bài tường thuật đều mang một ý nghĩa lệnh lạc. Hồ Giênêsareth mênh mông dài 21 cây số, ngang 12 cây số, và sâu 45 thước diễn tả thế giới này. Lời Chúa là cái lưới đánh cá, Phêrô và các bạn chài và tất cả những ai có nhiệm vụ rao truyền Lời Chúa. Một đêm vất vả mỏi mệt và thái độ chán nản của Phêrô với các bạn chài đồng nghiệp diễn tả các đặc thái sinh hoạt của Giáo Hội cũng như các động tác các thừa tác viên Lời Chúa. Mỗi khi Giáo Hội và các thừa tác viên coi mình là trung tâm điểm, là nhân vật chính trong công tác rao truyền Tin Mừng, mỗi khi Giáo Hội và các thừa tác viên chỉ cậy dựa trên sức lực của mình, trên các phương diện tài chính, trên các con số, các nhân lực, làm thế các thừa tác viên Lời Chúa sẽ không được gì. Trừ khi nào biết có thái độ khiêm tốn, vâng lời, phó thác hoàn toàn nơi sức mạnh Lời Chúa và để cho Chúa chủ động hướng dẫn mọi sự, thì Giáo Hội và các thừa tác viên Lời Chúa mới được một mẻ lưới đầy cá.</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tâm lòng của mỗi người, Lời Chúa có sức mạnh biến đổi toàn cuộc sống đó là điều đã xảy ra cho Phêrô. Phêrô lại chèo thuyền ra khơi thả lưới. Sự kết quả nghe Lời Chúa, Phêrô và các bạn đồng nghiệp nhận ra mình là người yếu hèn và tội lỗi. Chúa Giêsu chỉ chờ có thế và kêu mời các ông trở thành cộng sự viên của Ngài trong công tác loan báo Tin Mừng cứu độ cho toàn thế giới. Phêrô và các bạn đồng nghiệp đã gặp gỡ Chúa Giêsu ngay trong khung cảnh cuộc sống thường ngày của họ và các sinh hoạt nghề nghiệp, qua biến cố của nếp sống thường nhật, Chúa Giêsu kêu gọi họ trong chính khung cảnh và tình trạng sống vật chất và tinh thần hạn hẹp ấy của cuộc đời họ. Chúng ta tất cả cũng có thể gặp gỡ Chúa ở khắp mọi nơi và trong mọi lúc của cuộc đời chúng ta. Và mỗi một cuộc gặp gỡ sâu đậm thật sự với Chúa Giêsu và Lời Ngài có tác dụng biến đổi tâm lòng của cuộc sống chúng ta để trở thành những nhà truyền giáo. Vấn đề là chúng ta biết thái độ của thánh Phêrô hay không? "Vâng lời Thầy con thả lưới".</w:t>
      </w:r>
    </w:p>
    <w:p>
      <w:pPr>
        <w:pStyle w:val="Normal"/>
        <w:ind w:hanging="0"/>
        <w:rPr/>
      </w:pPr>
      <w:r>
        <w:rPr>
          <w:rFonts w:cs="Arial" w:ascii="Arial" w:hAnsi="Arial"/>
        </w:rPr>
        <w:t>Thư thứ nhất gởi cho giáo đoàn Côrintô đoạn 15, thánh Phaolô truyền lại cho giáo hữu Côrintô kinh Tin Kính của cộng đoàn Kitô tiên khởi tuyên xưng niềm tin vào Chúa Giêsu Kitô, Đấng đã chết để đền bù tội lỗi cho loài người. Đấng đã bị chôn trong mồ và ngày thứ ba sẽ sống lại như lời Thánh Kinh. Thánh nhân cũng ghi lại những lần Chúa Kitô Phục sinh hiện ra cho các tông đồ, cho thánh Giacôbê, thủ lãnh của cộng đoàn Kitô hữu ở Giêrusalem và cho năm trăm môn đệ của cộng đoàn Kitô hiện thời. Và sau cùng, Chúa Kitô Phục sinh cũng đã hiện ra với thánh nhân trên đường Đamas, nghĩa là niềm tin vào Chúa Kitô Phục sinh là một kinh nghiệm sống động chớ không phải là một chuyện trừu tượng không chứng cớ. Kẻ sinh sau đẻ muộn thánh Phaolô, các biến cố đổi đời và ơn gọi của ngài là một cuộc tái sinh, bất ngờ gặp gỡ, không thể tưởng tượng được đối với một người chẳng những đã không tin vào Chúa Kitô mà lại còn bắt bớ thù ghét Chúa nữa. Trên con đường lòng tin, thánh nhân giống như một bào thai bị phá hoại và phải chết xa lòng mẹ. Những cuộc gặp gỡ bất ngờ với Chúa Kitô Phục sinh chẳng những đã trao ban cho thánh nhân cuộc sống mới trong ơn thánh, và còn cho thánh nhân trở thành tông đồ nhận lãnh từ Chúa Giêsu trong sứ mạng loan báo Tin Mừng cứu độ của Ngài cho muôn dân nữa. Ơn gọi Kitô là ơn gọi phát sinh từ một cuộc gặp gỡ đổi đời đối với Chúa Kitô Phục sinh. Những cuộc gặp gỡ ấy Chúa Kitô Phục sinh trao ban cho chúng ta sứ mạng làm chứng cho Ngài, và loan báo Tin Mừng cứu độ cho tất cả mọi người. Nhưng chúng ta có sẵn lòng nhận và ra đi như tiên tri Isaia, như thánh Phaolô, thánh Phêrô và các bạn đồng nghiệp của ngài hay không?</w:t>
      </w:r>
      <w:r>
        <w:br w:type="page"/>
      </w:r>
    </w:p>
    <w:p>
      <w:pPr>
        <w:pStyle w:val="Heading1"/>
        <w:ind w:left="340" w:hanging="340"/>
        <w:rPr>
          <w:rFonts w:ascii="Arial" w:hAnsi="Arial" w:cs="Arial"/>
        </w:rPr>
      </w:pPr>
      <w:bookmarkStart w:id="18" w:name="__RefHeading___Toc188553051"/>
      <w:bookmarkEnd w:id="18"/>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ÒNG THƯƠNG XÓT CHÚA BIẾN ĐỔI CON NGƯ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Chủ đề nổi bật hơn cả trong Chúa nhật thứ V mùa Thường niên là </w:t>
      </w:r>
      <w:r>
        <w:rPr>
          <w:rFonts w:cs="Arial" w:ascii="Arial" w:hAnsi="Arial"/>
          <w:b/>
        </w:rPr>
        <w:t>"ơn gọi"</w:t>
      </w:r>
      <w:r>
        <w:rPr>
          <w:rFonts w:cs="Arial" w:ascii="Arial" w:hAnsi="Arial"/>
        </w:rPr>
        <w:t>. Chúa gọi Isaia (x. Is 6, 1-2a. 3,8), Phêrô (x. Lc 5,1-11) và Phaolô (1Cr 15,1-11). Cả ba đều thú nhận mình bất xứng, nhưng họ đã tin tưởng vào lòng thương xót và tha thứ, nhất là quyền năng của ơn thánh Chúa và sự đáp trả cách quảng đại của con người. Quả là lòng xót thương của Thiên Chúa biến đổi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gọi Isaia</w:t>
      </w:r>
    </w:p>
    <w:p>
      <w:pPr>
        <w:pStyle w:val="Normal"/>
        <w:ind w:hanging="0"/>
        <w:rPr>
          <w:rFonts w:ascii="Arial" w:hAnsi="Arial" w:cs="Arial"/>
        </w:rPr>
      </w:pPr>
      <w:r>
        <w:rPr>
          <w:rFonts w:cs="Arial" w:ascii="Arial" w:hAnsi="Arial"/>
        </w:rPr>
        <w:t>Trong một thị kiến uy nghi, Isaia cảm thấy mình hiện diện trước tôn nhan Thiên Chúa ba lần Thánh, khiến ông hoảng sợ và nhận ra sự vô phúc, bất xứng của chính mình. Nhưng một Thiên Thần Sốt Mến đã cầm cục than cháy đỏ thanh tẩy môi miệng ông, đồng thời xóa bỏ tội lỗi của ông: "Hãy nhìn xem, than lửa này đã chạm đến lưỡi ngươi, lỗi của ngươi được xoá bỏ, và tội của ngươi được thứ tha" (Is 6,7). Thế rồi ông cảm thấy sẵn sàng đáp lại tiếng Chúa gọi, và thưa: "Lạy Chúa, này con đây, xin hãy sai con" (x. Is 6,8). Sự thứ tha và lòng quảng đại của Thiên Chúa đã biến đổi Isaia thành đại ngôn sứ của Thiên Chú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gọi Phêrô</w:t>
      </w:r>
    </w:p>
    <w:p>
      <w:pPr>
        <w:pStyle w:val="Normal"/>
        <w:ind w:hanging="0"/>
        <w:rPr>
          <w:rFonts w:ascii="Arial" w:hAnsi="Arial" w:cs="Arial"/>
        </w:rPr>
      </w:pPr>
      <w:r>
        <w:rPr>
          <w:rFonts w:cs="Arial" w:ascii="Arial" w:hAnsi="Arial"/>
        </w:rPr>
        <w:t>Tâm trạng trên cũng xảy ra trong câu chuyện mẻ cá lạ lùng được Luca thuật lại. Chúa Giêsu bước xuống thuyền của Simon, rồi ngồi trên thuyền mà giảng dạy dân chúng, có Simon ở bên để giữ cho thuyền khỏi tròng trành, còn Chúa Giêsu thì cố gắng giảng dạy đám đông. Về phương diện thể lý, Simon gần Chúa hơn, ông nghe Chúa rõ lời Chúa và lời Chúa thấm nhập vào ông. Vừa giảng xong, Chúa Giêsu bảo ông Simon: "Hãy đẩy thuyền ra chỗ nước sâu, và thả lưới bắt cá" (Lc 5,4). Phản ứng của Simon là: "Thưa Thầy, chúng con đã cực nhọc suốt đêm mà không được gì hết; nhưng vì lời Thầy, con sẽ thả lưới" (Lc 5,8). Lời Chúa Giêsu tác động mạnh lên Phêrô, đặt ông vào tình thế phải thả lưới bắt cá tiếp, dù kinh nghiệm ngư phủ là không thể. Phêrô tin vào lời Chúa Giêsu, đức tin được nuôi dưỡng bằng tình Thầy trò, đức tin tái tạo cái mới và tôn vinh khả năng của con người. Ông tin Chúa, nên bắt được một mẻ đầy c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ảo Phêrô: "Hãy đẩy thuyền ra chỗ nước sâu", là Chúa muốn ông bước ra ngoài sự toàn, thói quen, chắc chắn, "và thả lưới bắt cá". Ðứng trước sự lạ lùng ấy, Simon Phêrô đã không ôm choàng lấy Chúa Giêsu để bầy tỏ lòng biết ơn vì thu lượm được nhiều cá quá sức mong đợi. Nhưng, theo như thánh sử Luca ghi lại, ông đã quỳ xuống trước mặt Người và thưa: "Lạy Chúa, xin tránh xa con đi, bởi vì con là một kẻ tội lỗi"(Lc 5,8). Chúa trấn an: "Ðừng sợ:từ đây con sẽ là kẻ chinh phục người ta" (Lc 5,10); ông đã từ bỏ tất cả để đi the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thật nhân lành! Phêrô, kẻ chài lưới, được Chúa gọi và trở nên nhà hùng biện đáng được ca ngợi nếu ông hiểu được công việc chài lưới người. Đó là tại sao thánh Phaolô gửi cho các tín hữu tiên khởi và nói: "Hãy coi đến, hỡi anh em, việc anh em được kêu gọi! Hẳn không có mấy người khôn ngoan xét theo xác thịt, không mấy người quyền thế, không mấy người tôn quí. Nhưng chính những điều thế gian coi là điên rồ, thì Thiên Chúa đã chọn để bêu nhuốc hạng khôn ngoan; và những điều thế gian coi là yếu đuối, thì Thiên Chúa đã chọn để bêu nhuốc những gì là mạnh mẽ.Những điều thế gian cho là ti tiện, là không đáng kể, thì Thiên Chúa đã chọn, những điều không không, để hủy ra không những điều có" (1Cr 1,26-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nếu Chúa Giêsu chọn người hùng biện trước, người ấy có thể nói, "Tôi đã được chọn vì tài hùng biện của tôi" Nếu Chúa chọn làm một thượng nghị sĩ, thượng nghị sĩ có thể nói, "Tôi được chọn vì cấp bậc của mình". Sau cùng, nếu Chúa chọn một hoàng đế, hoàng đế có thể nói, "Tôi được chọn vì khả năng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gọi Phaolô</w:t>
      </w:r>
    </w:p>
    <w:p>
      <w:pPr>
        <w:pStyle w:val="Normal"/>
        <w:ind w:hanging="0"/>
        <w:rPr>
          <w:rFonts w:ascii="Arial" w:hAnsi="Arial" w:cs="Arial"/>
        </w:rPr>
      </w:pPr>
      <w:r>
        <w:rPr>
          <w:rFonts w:cs="Arial" w:ascii="Arial" w:hAnsi="Arial"/>
        </w:rPr>
        <w:t>Phaolô, khi nhớ lại rằng mình đã từng là một kẻ bách hại Giáo hội, ông thú nhận mình không xứng đáng được gọi làm tông đồ, nhưng ông nhìn nhận rằng, Chúa Giêsu Phục Sinh đã thương xót ông và đã thực hiện nơi ông những điều kỳ diệu, và bất chấp con người có giới hạn của ông, Chúa còn trao cho ông nhiệm vụ và vinh dự được loan truyền Tin Mừng (x. 1Cr 15,8-10). Há chẳng phải lòng thương xót Chúa biến đổi con người ông sa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inh nghiệm cuộc đời</w:t>
      </w:r>
    </w:p>
    <w:p>
      <w:pPr>
        <w:pStyle w:val="Normal"/>
        <w:ind w:hanging="0"/>
        <w:rPr>
          <w:rFonts w:ascii="Arial" w:hAnsi="Arial" w:cs="Arial"/>
        </w:rPr>
      </w:pPr>
      <w:r>
        <w:rPr>
          <w:rFonts w:cs="Arial" w:ascii="Arial" w:hAnsi="Arial"/>
        </w:rPr>
        <w:t>Trong cả ba kinh nghiệm kể trên, chứng tỏ con người dù nghèo nàn và bất xứng, giới hạn và tội lỗi, kể cả mỏng dòn. Nhưng nếu gặp được Thiên Chúa là Ðấng giàu lòng xót thương và tha thứ, Chúa sẽ biến đổi con người. Isaia, Phêrô và Phaolô đã làm gương cho tất cả những ai được Chúa gọi thì hãy nhìn vào Chúa và lòng khoan nhân của Người, để thay lòng đổi dạ và hân hoan từ bỏ tất cả mọi sự vì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lúc chúng ta kiên định và tin tưởng vào Lời hứa của Đấng đã không bao giờ bỏ chúng ta mồ côi. "Thưa Thầy, chúng con đã cực nhọc suốt đêm mà không được gì hết; nhưng vì lời Thầy, con sẽ thả lưới"(Lc 5,5). Câu trả lời của Phêrô tương tự như lời của Đức Maria tại tiệc cưới Cana: "Người bào gì thì phải làm theo" (Ga 2,5). Phải tin tưởng và thi hành thánh ý Chúa, nỗ lực của chúng ta mới hữu ích. Cuộc đối thoại giữa Chúa Giêsu và Phêrô thật đơn giản nhưng sâu sắc, chúng ta có thể lấy làm của riêng của mình: giữa nơi sóng cả ba đào trong một thế giới tội lỗi, chúng ta đấu tranh và lội ngược dòng, tìm cách để loan báo Tin Mừng cách tốt nhất.</w:t>
      </w:r>
    </w:p>
    <w:p>
      <w:pPr>
        <w:pStyle w:val="Normal"/>
        <w:ind w:hanging="0"/>
        <w:rPr>
          <w:rFonts w:ascii="Arial" w:hAnsi="Arial" w:cs="Arial"/>
        </w:rPr>
      </w:pPr>
      <w:r>
        <w:rPr>
          <w:rFonts w:cs="Arial" w:ascii="Arial" w:hAnsi="Arial"/>
        </w:rPr>
        <w:t>Mượn lời Phêrô chúng ta thưa Chúa: "Lạy Chúa, xin Chúa hãy tránh xa con, vì con là người tội lỗi" (Lc 5,8). Thánh Irênê nói: ai nhận thức được bản chất tội lỗi của mình, thì người ấy có khả năng nhận biết tình trạng tạo vật của mình nữa. Chỉ có những người như Phêrô, mới chấp nhận những giới hạn của chính mình và nhận những thành quả tông đồ của mình. Chúa đã kêu gọi các Tông Đồ để trở thành kẻ lưới người, nhưng ngư dân đích thực chính là Chúa: trò giỏi không chỉ giỏi chài, mà còn bắt cá người giỏi. Điều này chỉ có hậu nếu chúng ta liều bỏ tất cả để theo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chúng con phó thác đời chúng con cho Mẹ. Xin Mẹ gợi lên nơi mỗi người chúng con lòng ước muốn đáp lại "Xin Vâng" với Chúa trong niềm hân hoan vui sướng. Amen</w:t>
      </w:r>
      <w:r>
        <w:rPr>
          <w:rFonts w:cs="Arial" w:ascii="Arial" w:hAnsi="Arial"/>
        </w:rPr>
        <w:t>.</w:t>
      </w:r>
      <w:r>
        <w:br w:type="page"/>
      </w:r>
    </w:p>
    <w:p>
      <w:pPr>
        <w:pStyle w:val="Heading1"/>
        <w:ind w:left="340" w:hanging="340"/>
        <w:rPr>
          <w:rFonts w:ascii="Arial" w:hAnsi="Arial" w:cs="Arial"/>
        </w:rPr>
      </w:pPr>
      <w:bookmarkStart w:id="19" w:name="__RefHeading___Toc188553052"/>
      <w:bookmarkEnd w:id="19"/>
      <w:r>
        <w:rPr>
          <w:rFonts w:cs="Arial" w:ascii="Arial" w:hAnsi="Arial"/>
        </w:rPr>
        <w:t>Mau mắn đáp lời Chúa gọi</w:t>
      </w:r>
    </w:p>
    <w:p>
      <w:pPr>
        <w:pStyle w:val="Normal"/>
        <w:ind w:firstLine="720"/>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Họ đưa thuyền vào bờ, rồi bỏ hết mọi sự mà theo Ngài"</w:t>
      </w:r>
    </w:p>
    <w:p>
      <w:pPr>
        <w:pStyle w:val="Normal"/>
        <w:ind w:hanging="0"/>
        <w:rPr>
          <w:rFonts w:ascii="Arial" w:hAnsi="Arial" w:cs="Arial"/>
        </w:rPr>
      </w:pPr>
      <w:r>
        <w:rPr>
          <w:rFonts w:cs="Arial" w:ascii="Arial" w:hAnsi="Arial"/>
        </w:rPr>
        <w:t>(Lc 5,1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Từ Chúa nhật đầu mùa Thường niên, chúng ta đã từng bước đi theo hành trình sứ vụ của Chúa Giêsu. Hôm nay Phụng vụ dẫn chúng ta tới lúc Chúa Giêsu kêu gọi các môn đệ đầu tiên là Simon Phêrô, Giacôbê và Gioan. Điểm đáng chú ý trong chuyện này là các ông đã mau mắn bỏ hết mọi sự để đi theo Chúa. Ngày hôm nay Chúa vẫn tiếp tục kêu gọi chúng ta. Chúng ta hãy lắng nghe tiếng Ngài và hãy mau mắn đi theo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2"/>
        </w:numPr>
        <w:ind w:left="530" w:hanging="360"/>
        <w:rPr>
          <w:rFonts w:ascii="Arial" w:hAnsi="Arial" w:cs="Arial"/>
        </w:rPr>
      </w:pPr>
      <w:r>
        <w:rPr>
          <w:rFonts w:cs="Arial" w:ascii="Arial" w:hAnsi="Arial"/>
        </w:rPr>
        <w:t>Vì mải mê lo những công việc thế tục, chúng ta đã phớt lờ đi những lần Chúa lên tiếng kêu gọi chúng ta.</w:t>
      </w:r>
    </w:p>
    <w:p>
      <w:pPr>
        <w:pStyle w:val="Normal"/>
        <w:numPr>
          <w:ilvl w:val="0"/>
          <w:numId w:val="2"/>
        </w:numPr>
        <w:ind w:left="530" w:hanging="360"/>
        <w:rPr>
          <w:rFonts w:ascii="Arial" w:hAnsi="Arial" w:cs="Arial"/>
        </w:rPr>
      </w:pPr>
      <w:r>
        <w:rPr>
          <w:rFonts w:cs="Arial" w:ascii="Arial" w:hAnsi="Arial"/>
        </w:rPr>
        <w:t>Có nhiều thứ chúng ta quá quyến luyến nên không thể từ bỏ mặc dù biết là nó xấu.</w:t>
      </w:r>
    </w:p>
    <w:p>
      <w:pPr>
        <w:pStyle w:val="Normal"/>
        <w:numPr>
          <w:ilvl w:val="0"/>
          <w:numId w:val="2"/>
        </w:numPr>
        <w:ind w:left="530" w:hanging="360"/>
        <w:rPr>
          <w:rFonts w:ascii="Arial" w:hAnsi="Arial" w:cs="Arial"/>
        </w:rPr>
      </w:pPr>
      <w:r>
        <w:rPr>
          <w:rFonts w:cs="Arial" w:ascii="Arial" w:hAnsi="Arial"/>
        </w:rPr>
        <w:t>Cũng như thánh Phêrô ngày xưa, giờ đây chúng ta hãy khiêm tốn thưa cùng Chúa: "Lạy Chúa, con là kẻ tội lỗ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Is 6,1-8)</w:t>
      </w:r>
    </w:p>
    <w:p>
      <w:pPr>
        <w:pStyle w:val="Normal"/>
        <w:ind w:hanging="0"/>
        <w:rPr/>
      </w:pPr>
      <w:r>
        <w:rPr>
          <w:rFonts w:cs="Arial" w:ascii="Arial" w:hAnsi="Arial"/>
        </w:rPr>
        <w:t>Tường thuật ơn gọi của Isaia. Chúng ta hãy để ý đến tâm trạng và phản ứng của ông: Trong một thị kiến, Isaia thấy mình đang ở trong Đền thờ. Qua những hiện tượng đặc biệt như cảnh các thiên thần tung hô, các cửa đền thờ rung chuyển, đền thờ nghi ngút khói v.v. Isaia, biết là có Thiên Chúa đang hiện diện. Cảm giác đầu tiên của Isaia là thấy mình quá tội lỗi khi đứng trước Thiên Chúa thánh thiện. Nhưng khi Thiên Chúa sai một thiên thần thanh tẩy Isaia và sau đó mời gọi ông làm ngôn sứ, thì Isaia đã mạnh dạn đáp l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áp ca (Tv 137)</w:t>
      </w:r>
    </w:p>
    <w:p>
      <w:pPr>
        <w:pStyle w:val="Normal"/>
        <w:ind w:hanging="0"/>
        <w:rPr/>
      </w:pPr>
      <w:r>
        <w:rPr>
          <w:rFonts w:cs="Arial" w:ascii="Arial" w:hAnsi="Arial"/>
        </w:rPr>
        <w:t>Đây là bài ca được hát trong đền thờ, "giữa chư vị thiên thần, con đàn ca kính Chúa". Thánh vịnh này rất hợp với tâm tình của Isaia khi được Chúa kêu gọ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Lc 5,1-11)</w:t>
      </w:r>
    </w:p>
    <w:p>
      <w:pPr>
        <w:pStyle w:val="Normal"/>
        <w:ind w:hanging="0"/>
        <w:rPr/>
      </w:pPr>
      <w:r>
        <w:rPr>
          <w:rFonts w:cs="Arial" w:ascii="Arial" w:hAnsi="Arial"/>
        </w:rPr>
        <w:t>Bài tường thuật việc Chúa Giêsu kêu gọi các môn đệ đầu tiên trong Tin Mừng Luca có nhiều chi tiết hơn bài tường thuật ngắn gọn trong Mt 4,19-22: Họ đang giặt lưới để dẹp cất, vì suốt đêm đánh không được con cá nào. Chúa Giêsu bảo họ thử đánh một mẻ nữa. Phêrô không tin vào sự thành công, nhưng nễ lời Ngài nên ông thả l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mẻ lưới nhiều cá quá sức tưởng tượng đã khiến Phêrô và các bạn khám phá ra thân phận siêu phàm của Chúa Giêsu đồng thời cũng ý thức thân phận hèn hạ tội lỗi của mình. Khi đó Chúa Giêsu lên tiếng gọi họ theo Ngài làm môn đệ. Và họ đã từ bỏ mọi sự để theo Ngà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4. Bài đọc II (1 Cr 15,1-11)</w:t>
      </w:r>
    </w:p>
    <w:p>
      <w:pPr>
        <w:pStyle w:val="Normal"/>
        <w:ind w:hanging="0"/>
        <w:rPr/>
      </w:pPr>
      <w:r>
        <w:rPr>
          <w:rFonts w:cs="Arial" w:ascii="Arial" w:hAnsi="Arial"/>
        </w:rPr>
        <w:t>Nhiều người chống đối Phaolô, cho rằng ông không đủ tư cách làm tông đồ. Để trả lời họ, Phaolô nói rằng tất cả những gì ông rao giảng đều là những gì ông đã lãnh nhận từ giáo huấn của Chúa Giêsu. Phaolô cũng chứng mình rằng chính Chúa Giêsu đã chọn ông như đã chọn các tông đồ kh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 1. Chúa gọi</w:t>
      </w:r>
    </w:p>
    <w:p>
      <w:pPr>
        <w:pStyle w:val="Normal"/>
        <w:ind w:hanging="0"/>
        <w:rPr>
          <w:rFonts w:ascii="Arial" w:hAnsi="Arial" w:cs="Arial"/>
        </w:rPr>
      </w:pPr>
      <w:r>
        <w:rPr>
          <w:rFonts w:cs="Arial" w:ascii="Arial" w:hAnsi="Arial"/>
        </w:rPr>
        <w:t>Lời Chúa hôm nay giúp chúng ta hiểu được rất nhiều điều về ơn gọi.</w:t>
      </w:r>
    </w:p>
    <w:p>
      <w:pPr>
        <w:pStyle w:val="Normal"/>
        <w:rPr/>
      </w:pPr>
      <w:r>
        <w:rPr>
          <w:rFonts w:cs="Arial" w:ascii="Arial" w:hAnsi="Arial"/>
        </w:rPr>
        <w:t>a/ Con người không chọn Chúa, mà chính Chúa kêu gọi con người: Isaia tin có Chúa đang hiện diện trong Đền thờ, nhưng ông không dám nghĩ tới việc được "thấy" Chúa và được Ngài "gọi" (bài đọc I). Phaolô đang trên đường lùng bắt các môn đệ Đức Kitô thì được gọi (bài đọc II). Còn Phêrô và các bạn chài thì đang lo đánh lưới bắt cá nhưng lại được gọi làm những kẻ quăng lưới bắt người (bài Tin Mừng). Đúng như lời Chúa Giêsu nói: "Không phải các con chọn Thầy, nhưng chính Thầy đã chọn các con".</w:t>
      </w:r>
    </w:p>
    <w:p>
      <w:pPr>
        <w:pStyle w:val="Normal"/>
        <w:rPr>
          <w:rFonts w:ascii="Arial" w:hAnsi="Arial" w:cs="Arial"/>
        </w:rPr>
      </w:pPr>
      <w:r>
        <w:rPr>
          <w:rFonts w:cs="Arial" w:ascii="Arial" w:hAnsi="Arial"/>
        </w:rPr>
      </w:r>
    </w:p>
    <w:p>
      <w:pPr>
        <w:pStyle w:val="Normal"/>
        <w:rPr/>
      </w:pPr>
      <w:r>
        <w:rPr>
          <w:rFonts w:cs="Arial" w:ascii="Arial" w:hAnsi="Arial"/>
        </w:rPr>
        <w:t>b/ Có khi ơn gọi phát sinh từ một cuộc gặp gỡ đặc biệt với Chúa. Cuộc gặp gỡ đặc biệt làm nẩy sinh một cảm nghiệm sâu sắc. Rồi cảm nghiệm sâu sắc cuốn hút con người vào một tương quan thân thiết mới mẻ với Chúa. Như trường hợp của Isaia, ông vẫn biết Thiên Chúa là Đấng vĩ đại và mạnh mẽ hơn các thần khác. Nhưng hôm ấy trong Đền thờ ông biết thêm rằng Ngài là Đấng hoàn toàn khác, là Đấng thánh gấp 3 lần. Điều đó khiến ông xúc động mạnh. Ông diễn tả cảm xúc mạnh mẽ ấy qua những hình ảnh các trụ của đền thờ rung chuyển và khói tỏa mịt mù khắp Đền thờ. Còn Phaolô thì mô tả việc Chúa gọi ông đột ngột như "một đứa trẻ sinh non" trước khi đủ ngày đủ tháng. Phần Phêrô, mẻ cá lạ làm ông chợt nhận ra Chúa Giêsu không phải chỉ là con người mà còn là Đức Chúa, đồng thời ông ý thức thân phận tội lỗi bất xứng của mình. Ông đã thốt lên "Lạy Chúa, xin tránh xa con, vì con là kẻ tội lỗi".</w:t>
      </w:r>
    </w:p>
    <w:p>
      <w:pPr>
        <w:pStyle w:val="Normal"/>
        <w:rPr>
          <w:rFonts w:ascii="Arial" w:hAnsi="Arial" w:cs="Arial"/>
        </w:rPr>
      </w:pPr>
      <w:r>
        <w:rPr>
          <w:rFonts w:cs="Arial" w:ascii="Arial" w:hAnsi="Arial"/>
        </w:rPr>
      </w:r>
    </w:p>
    <w:p>
      <w:pPr>
        <w:pStyle w:val="Normal"/>
        <w:rPr/>
      </w:pPr>
      <w:r>
        <w:rPr>
          <w:rFonts w:cs="Arial" w:ascii="Arial" w:hAnsi="Arial"/>
        </w:rPr>
        <w:t>c/ Nhưng nhiều khi Chúa gọi con người trong những hoàn cảnh rất bình thường. Như Phêrô và các bạn khi ấy đang làm công việc thường ngày là đánh cá. Hoàn cảnh thì bình thường, nhưng ý nghĩa lại đặc biệt: nó khiến con người khám phá một chân lý quan trọng, nó thôi thúc con người làm một cuộc lựa chọn mới mẻ chuyển hướng cả cuộc đời. Hôm đó Phêrô và các bạn đã bỏ tất cả mà đi theo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gặp Chúa trong hoàn cảnh đặc biệt hay trong cuộc sống bình thường, hễ gặp được Chúa thì cuộc đời chắc chắn sẽ biến đổ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2. Bất xứng và tín nhiệm</w:t>
      </w:r>
    </w:p>
    <w:p>
      <w:pPr>
        <w:pStyle w:val="Normal"/>
        <w:ind w:hanging="0"/>
        <w:rPr>
          <w:rFonts w:ascii="Arial" w:hAnsi="Arial" w:cs="Arial"/>
        </w:rPr>
      </w:pPr>
      <w:r>
        <w:rPr>
          <w:rFonts w:cs="Arial" w:ascii="Arial" w:hAnsi="Arial"/>
        </w:rPr>
        <w:t>Ba bài tường thuật ơn gọi hôm nay đều có những nét giống nhau:</w:t>
      </w:r>
    </w:p>
    <w:p>
      <w:pPr>
        <w:pStyle w:val="Normal"/>
        <w:numPr>
          <w:ilvl w:val="0"/>
          <w:numId w:val="8"/>
        </w:numPr>
        <w:ind w:left="530" w:hanging="360"/>
        <w:rPr>
          <w:rFonts w:ascii="Arial" w:hAnsi="Arial" w:cs="Arial"/>
        </w:rPr>
      </w:pPr>
      <w:r>
        <w:rPr>
          <w:rFonts w:cs="Arial" w:ascii="Arial" w:hAnsi="Arial"/>
        </w:rPr>
        <w:t>Tất cả những người được gọi đều cảm thấy bất xứng: Isaia thốt lên "Khốn thân tôi, tôi chết mất, vì tôi là một người môi miệng ô uế, tôi ở giữa một dân môi miệng ô uế"; Phaolô tự nhận "Tôi là người hèn mọn nhất trong số các tông đồ, tôi không đáng được gọi là tông đồ, vì đã ngược đãi Hội Thánh của Thiên Chúa"; Phêrô thì sấp mình xuống dưới chân Chúa Giêsu "Lạy Chúa xin tránh xa con vì con là kẻ tội lỗi".</w:t>
      </w:r>
    </w:p>
    <w:p>
      <w:pPr>
        <w:pStyle w:val="Normal"/>
        <w:numPr>
          <w:ilvl w:val="0"/>
          <w:numId w:val="8"/>
        </w:numPr>
        <w:ind w:left="530" w:hanging="360"/>
        <w:rPr>
          <w:rFonts w:ascii="Arial" w:hAnsi="Arial" w:cs="Arial"/>
        </w:rPr>
      </w:pPr>
      <w:r>
        <w:rPr>
          <w:rFonts w:cs="Arial" w:ascii="Arial" w:hAnsi="Arial"/>
        </w:rPr>
        <w:t xml:space="preserve">Nhưng tất cả đều được Thiên Chúa tín nhiệm: Isaia được trao sứ mạng ngôn sứ; Phêrô được chọn làm tông đồ; Phaolô được sai đi làm tông đồ cho lương dân. Dù biết mình bất xứng mà Thiên Chúa vẫn tín nhiệm, nên các ngài đã </w:t>
      </w:r>
    </w:p>
    <w:p>
      <w:pPr>
        <w:pStyle w:val="Normal"/>
        <w:numPr>
          <w:ilvl w:val="0"/>
          <w:numId w:val="8"/>
        </w:numPr>
        <w:ind w:left="530" w:hanging="360"/>
        <w:rPr/>
      </w:pPr>
      <w:r>
        <w:rPr>
          <w:rFonts w:cs="Arial" w:ascii="Arial" w:hAnsi="Arial"/>
        </w:rPr>
        <w:t>Nhiệt thành chu toàn sứ mạng được trao phó: Isaia mạnh dạn thưa lại với Chúa "Dạ con đây, xin sai con đi"; Phêrô "đưa thuyền vào bờ rồi bỏ hết mọi sự mà theo Ngài"; Phaolô dám khoe "Tôi đã làm việc nhiều hơn tất cả những vị khác, nhưng không phải tôi, mà là Thiên Chúa ở cùng tô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3. Thành quả vàng son</w:t>
      </w:r>
    </w:p>
    <w:p>
      <w:pPr>
        <w:pStyle w:val="Normal"/>
        <w:ind w:hanging="0"/>
        <w:rPr/>
      </w:pPr>
      <w:r>
        <w:rPr>
          <w:rFonts w:cs="Arial" w:ascii="Arial" w:hAnsi="Arial"/>
        </w:rPr>
        <w:t>Thánh Gioan Vianney, lúc còn là chủng sinh, học rất chậm. Ngày kia, một giáo sư thần học, thừa lệnh Đức Giám Mục đến khảo sát Vianney xem có đủ khả năng học vấn để tới chức linh mục chăng? Tuy đã dốc hết sức học hành, Vianney vẫn không thể trả lời được câu nào cho trôi chảy.</w:t>
      </w:r>
    </w:p>
    <w:p>
      <w:pPr>
        <w:pStyle w:val="Normal"/>
        <w:ind w:hanging="0"/>
        <w:rPr>
          <w:rFonts w:ascii="Arial" w:hAnsi="Arial" w:cs="Arial"/>
        </w:rPr>
      </w:pPr>
      <w:r>
        <w:rPr>
          <w:rFonts w:cs="Arial" w:ascii="Arial" w:hAnsi="Arial"/>
        </w:rPr>
      </w:r>
    </w:p>
    <w:p>
      <w:pPr>
        <w:pStyle w:val="Normal"/>
        <w:ind w:hanging="0"/>
        <w:rPr/>
      </w:pPr>
      <w:r>
        <w:rPr>
          <w:rFonts w:cs="Arial" w:ascii="Arial" w:hAnsi="Arial"/>
        </w:rPr>
        <w:t>Nổi nóng, vị giáo sư đập bàn nói: "Vianney, anh dốt đặc như con lừa! Với một con lừa như anh, Giáo Hội hy vọng làm nên trò trống gì". Vianney khiêm tốn bình tĩnh trả lời: "Thưa cha, ngày xưa Samson chỉ dùng một cái xương hàm con lừa mà đánh bại 3000 quân Philitinh. Vậy với cả một con lừa này, Thiên Chúa không làm được việc gì sao?"</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Quả thật, con lừa của Thiên Chúa đó, sau này không chỉ trở thành một cha sở, mà còn được tôn phong làm thánh bổn mạng của các cha sở.</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Simon cũng vất vả suốt một đêm chài lưới mà không bắt được một con cá nào, nhưng: "Vì lời Thầy con sẽ thả lưới" (Lc 5,5). Và lạ thay, một mẻ cá lớn bất ngờ, đến nỗi lưới hầu như sắp rách. Trước tình thế này, Simon chỉ còn biết bỏ thuyền, chạy đến sấp mình dưới chân Chúa Giêsu mà nói: "Lạy Chúa, xin Chúa hãy tránh xa con, vì con là kẻ tội lỗi" (Lc 5,8). Kẻ nhận mình là tội lỗi yếu hèn đó, sau này đã trở thành Phêrô, người thuyền trưởng của con thuyền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điểm gì đó rất giống nhau, rất tương đồng giữa Vianney và Phêrô. Đó chính là nhận mình yếu hèn khuyết điểm và hoàn toàn để Chúa lèo lái điều khiển đời mình. Nhờ đó, Chúa đã ban tặng cho các ngài những đậc ân vô cùng lớn lao. Vì ơn Chúa chỉ ban xuống cho những kẻ khiêm nhượng. "Thưa Thầy, chúng con đã cực nhọc suốt đêm mà không bắt được gì hết. Nhưng vì lời Thầy, con sẽ thả lưới" (Lc 5.5). Đây là lời bày tỏ sự bất lực của con người, để chính sự bất lực này sẽ làm nổi bật quyền năng của Thiên Chúa: Chính sự vâng phục của con người trước uy quyền của Thiên Chúa sẽ đem lại hiệu quả vượt sức tự nhiên lo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vâng phục dẫn đến phép lạ, từ phép lạ dẫn đến niềm tin: Trước mẻ cá, Simon xưng Chúa Giêsu là Thầy: "Vì lời Thầy, con sẽ thả lưới", nhưng sau mẻ cá diệu kỳ, người lại tuyên xưng Chúa Giêsu là Chúa: "Lạy Chúa, xin Chúa hãy tránh xa con, vì con là kẻ tội lỗi". Qua phép lạ mẻ cá, Simon đã nhận ra quyền năng Thiên Chúa nơi Chúa Giêsu và đã tin vào Người. Đây chính là lời tuyên xưng thiên tính nơi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khi tin vào quyền năng Thiên Chúa nơi Chúa Giêsu, mà Simon đã ý thức thân phận tội lỗi bất xứng của mình trước sự thánh thiện vô song của Thiên Chúa. Đó cũng là kinh nghiệm của ngôn sứ Isaia trước Thiên Chúa: "Khốn cho tôi, tôi chết mất, vì lưỡi tôi dơ bẩn" (Isaia 6, 5). Nhưng sau khi được than hồng là lửa tình thương Chúa thanh tẩy, ông đã mau mắn xin vâng, ra đi làm ngôn sứ cho Chúa: "Lạy Chúa, xin hãy sai con". Hôm nay, Chúa cũng trấn an Phêrô: "Đừng sợ hãi, từ đây các con sẽ là kẻ chinh phục người ta" (Lc 5,10). Thành ngữ này thường gặp trong Cựu ước, để trấn an con người hãy tin tưởng vào quyền năng Thiên Chúa. Ở đây Chúa Giêsu muốn trấn an các Tông đồ, đặc biệt ba vị là Phêrô, Giacôbê và Gioan, để các ngài tin tưởng vào sự quan phòng của Thiên Chúa khi đón nhận và thi hành sứ mạng Chúa giao.</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ngay sau đó các Tông đồ đã "bỏ mọi sự mà đi theo Người " (Lc 5, 11). Đó là ơn gọi của Phêrô, con người đã gặp gỡ Chúa và đã được Chúa thu hút chinh phục, để rồi Phêrô lại ra đi chinh phục các tâm hồn về cho Người. Trước khi gặp Chúa, Simon dù có vất vả suốt đêm cũng không được một con cá nào; sau khi gặp Chúa, Chúa đã hướng dẫn ngài kéo lên một mẻ cá bội thu. Nhưng dù cá có nhiều đến rách lưới ngài cũng không màng, vì từ đây mục đích đời ngài không phải là thành quả vàng son mà chính là Chúa mà thôi.</w:t>
      </w:r>
    </w:p>
    <w:p>
      <w:pPr>
        <w:pStyle w:val="Normal"/>
        <w:ind w:hanging="0"/>
        <w:jc w:val="center"/>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từ bỏ mọi sự là điều kiện để đi theo Người. Xin cho chúng con một đức tin can đảm, dám từ bỏ những gì chúng con đã từng bám víu, cũng chẳng sợ thiệt thòi khi đã hiến dâ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con một đức tin liều lĩnh, sẵn sàng mất đi tất cả, để chỉ xin giữ trọn một mình Chúa mà thôi. Vì Chúa chính là gia nghiệp và là phần phúc cuộc đời chúng con. Amen</w:t>
      </w:r>
      <w:r>
        <w:rPr>
          <w:rFonts w:cs="Arial" w:ascii="Arial" w:hAnsi="Arial"/>
        </w:rPr>
        <w:t>. (Thiên Phú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4. Thất bại và thành công</w:t>
      </w:r>
    </w:p>
    <w:p>
      <w:pPr>
        <w:pStyle w:val="Normal"/>
        <w:ind w:hanging="0"/>
        <w:rPr/>
      </w:pPr>
      <w:r>
        <w:rPr>
          <w:rFonts w:cs="Arial" w:ascii="Arial" w:hAnsi="Arial"/>
        </w:rPr>
        <w:t>Phêrô và các bạn "đã vất vả suốt đêm mà không bắt được gì cả". Chán nản, mỏi mệt, các ông không đánh cá nữa và đi giặt lưới. Cho dù đã làm hết sức mình nhưng con người vẫn có thể gặp thất bại. Người học sinh luyện thi rất chăm chỉ, nhưng rồi thi rớt. Vận động viên thể thao cố gắng chơi hết sức mình, vậy mà lại thua. Cha mẹ đã làm tất cả để giáo dục con nên người tốt, nhưng nó lại làm người xấu. Hầu hết chúng ta đều có khi gặp thất bại như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Khi Phêrô và các bạn bị thất bại, Chúa Giêsu có thể trách các ông "Các anh đã hành nghề bao nhiêu năm trời rồi, thế sao đánh lưới suốt đêm mà không bắt được con cá nào hết vậy?" Nhưng Ngài đã không trách. Tại sao? Vì Ngài thông cảm với các ông. Đã cố gắng hết mình rồi mà vẫn thất bại, điều đó đã làm các ông đau khổ lắm rồi. Không cần trách móc để các ông càng đau khổ thêm. Thất bại đã là một vết thương, không cần sát muối vào cho nó càng xót xa thêm. Điều người ta cần khi bị thất bại là có ai đó vẫn tin mình, an ủi mình và khuyến khích mình vươn lên. "Thất bại không phải là ngã quỵ, mà là không chịu vươn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Vả lại, thành công là gì? Thành công không phải là tất cả. Ta có thể thành công cãi thắng một cuộc tranh luận, nhưng rồi bị mất một người bạn. Ta có thể thành công trong cuộc tranh dành một địa vị cao hơn, nhưng sau đó các mối tương quan với đồng nghiệp trở thành lạnh nhạt hơn. Hương vị của ly rượu thành công có thể rất ngọt ngào ngây ngất ngay lúc đó, nhưng về sau hầu hết đều cạn dần và cuối cùng là trống rỗng. Chúa Giêsu không trách Phêrô và các bạn, nhưng Ngài không cho các ông cứ ở đó mãi để gậm nhấm nỗi chua cay. Ngài kích thích họ làm lại: "Hãy chèo ra chỗ nước sâu và thả lưới bắt cá". Emerson nói rằng mỗi người chúng ta đều có một tiềm năng to lớn, giống như một căn phòng, một vòi nước chưa bao giờ được mở ra. Cần có ai đó chỉ cho ta biết tiềm năng đó và khuyến khích chúng ta mở ra: "Hãy chèo ra chỗ nước sâ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biết Phêrô yếu đuối tội lỗi, nhưng Ngài cũng biết ông có khả năng làm được những việc to lớn. Ngài không kích thích chỗ yếu đuối tội lỗi của ông, nhưng kích thích đúng vào tiềm năng của ông. Nhờ được kích thích, các ông đã thả lưới bắt được nhiều cá. Sau đó các ông còn hăng hái bỏ mọi sự để theo Ngài thả lưới bắt người. Con người thường thất bại. Nhưng con người cần có người tin tưởng và khuyến khích để lại vươn lên, vì "Từ thành công đền thất bại chỉ là một bước. Nhưng từ thất bại đến thành công là cả một con đường dài" (Yiddish) (F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5. "Vâng lời Thầy, con sẽ thả lưới"</w:t>
      </w:r>
    </w:p>
    <w:p>
      <w:pPr>
        <w:pStyle w:val="Normal"/>
        <w:ind w:hanging="0"/>
        <w:rPr/>
      </w:pPr>
      <w:r>
        <w:rPr>
          <w:rFonts w:cs="Arial" w:ascii="Arial" w:hAnsi="Arial"/>
        </w:rPr>
        <w:t>Ban đêm là lúc thuận tiện để đánh cá. Nếu một người nào khác nói với Phêrô "Hãy chèo ra chỗ nước sâu mà thả lưới bắt cá", có lẽ ông đã vặn lại "Bộ anh khùng hả? Anh muốn cho tôi thành trò cười cho các bạn chài khác sao? Đã thả lưới suốt đêm mà không bắt được con cá nào thì làm sao mà bắt được nữa khi trời đã sáng".</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vì người nói câu đó là Chúa Giêsu nên Phêrô đã không vặn lại như thế. Ông cũng trình bày quan điểm của mình "Thưa Thầy, chúng con đã vất vả suốt đêm mà không bắt được gì cả", nhưng liền sau đó thì vâng lời "Nhưng vâng lời Thầy, con sẽ thả lưới". Đối với Phêrô, lời nói của Chúa Giêsu không như lời của những người khác, vì nó có uy tín mà lời của bất cứ ai khác đều không có. Bởi thế, nếu Chúa Giêsu đã bảo, thì cho dù tình thế có vô vọng bao nhiêu đi nữa, cho dù ông đã mệt mỏi bao nhiêu đi nữa, và cho dù người ta có thể nhạo cười bao nhiêu đi nữa, Phêrô cũng phải vâng theo.</w:t>
      </w:r>
    </w:p>
    <w:p>
      <w:pPr>
        <w:pStyle w:val="Normal"/>
        <w:ind w:hanging="0"/>
        <w:rPr>
          <w:rFonts w:ascii="Arial" w:hAnsi="Arial" w:cs="Arial"/>
        </w:rPr>
      </w:pPr>
      <w:r>
        <w:rPr>
          <w:rFonts w:cs="Arial" w:ascii="Arial" w:hAnsi="Arial"/>
        </w:rPr>
      </w:r>
    </w:p>
    <w:p>
      <w:pPr>
        <w:pStyle w:val="Normal"/>
        <w:ind w:hanging="0"/>
        <w:rPr/>
      </w:pPr>
      <w:r>
        <w:rPr>
          <w:rFonts w:cs="Arial" w:ascii="Arial" w:hAnsi="Arial"/>
        </w:rPr>
        <w:t>Phêrô đã tin tưởng tuyệt đối vào Chúa Giêsu. Tin vào lời Ngài, ông đã thử làm điều bất khả. Sau này chúng ta lại thấy ông tin vào lời Chúa Giêsu mà bước đi trên mặt biển. Chúa Giêsu chẳng những bảo ông thả lưới bắt cá, mà còn bảo ông làm môn đệ, chia xẻ sứ mạng của Ngài. Phêrô có đức tính gì mà được Chúa Giêsu mời gọi như thế? Đức tính thứ nhất và quan trọng nhất Chúa Giêsu thấy nơi Phêrô là Tin vào Lời Ngài. Đức tính thứ hai là Khiêm tốn.</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Tin Mừng hôm nay không chỉ là chuyện về đánh cá, mà còn là chuyện về lòng tin tưởng. Vì Phêrô tin tưởng vào lời Chúa Giêsu, nên Ngài chẳng những bảo ông thả lưới lại một lần nữa, mà còn kêu gọi ông lãnh nhận một sứ mạng quan trọng hơn "Từ nay anh sẽ là người thu phục người ta". Mọi kitô hữu chúng ta cũng đều được Chúa gọi như Phêrô. Và điều quan trọng nhất Ngài chờ đợi nơi chúng ta là tuyệt đối tin tưởng vào Ngài. (F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6. Một bước khởi đầu tốt đẹp</w:t>
      </w:r>
    </w:p>
    <w:p>
      <w:pPr>
        <w:pStyle w:val="Normal"/>
        <w:ind w:hanging="0"/>
        <w:rPr/>
      </w:pPr>
      <w:r>
        <w:rPr>
          <w:rFonts w:cs="Arial" w:ascii="Arial" w:hAnsi="Arial"/>
        </w:rPr>
        <w:t>Isaia, Phaolô và Phêrô là những gương mặt trung tâm của các bài đọc hôm nay. Cả ba đều đã làm được những việc trọng đại cho Chúa. Tuy nhiên cả ba, ai cũng mang mặc cảm thấp hèn, coi mình là người yếu kém. Các ngài không tự mình tiến lên phía trước, nhưng được Chúa mời gọi tiến lên. Các ngài đáp lại tiếng Chúa gọi một cách miễn cưỡng vì biết mình không xứng đáng.</w:t>
      </w:r>
    </w:p>
    <w:p>
      <w:pPr>
        <w:pStyle w:val="Normal"/>
        <w:ind w:hanging="0"/>
        <w:rPr>
          <w:rFonts w:ascii="Arial" w:hAnsi="Arial" w:cs="Arial"/>
        </w:rPr>
      </w:pPr>
      <w:r>
        <w:rPr>
          <w:rFonts w:cs="Arial" w:ascii="Arial" w:hAnsi="Arial"/>
        </w:rPr>
      </w:r>
    </w:p>
    <w:p>
      <w:pPr>
        <w:pStyle w:val="Normal"/>
        <w:ind w:hanging="0"/>
        <w:rPr/>
      </w:pPr>
      <w:r>
        <w:rPr>
          <w:rFonts w:cs="Arial" w:ascii="Arial" w:hAnsi="Arial"/>
        </w:rPr>
        <w:t>Bước đi đầu tiên với nhận thức về thân phận bất xứng của mình, xét theo phương diện đạo đức, đó là một bước khởi đầu rất tốt. Người nào quá tự tin tiến về phía trước thì thường làm hại hơn là làm tốt, vì người đó dựa vào khả năng của mình và tìm kiếm vinh dự cho mình. Kiêu căng và tự phụ chỉ là cát, mà xây nhà trên cát thì sẽ sụp đổ thôi.</w:t>
      </w:r>
    </w:p>
    <w:p>
      <w:pPr>
        <w:pStyle w:val="Normal"/>
        <w:ind w:hanging="0"/>
        <w:rPr/>
      </w:pPr>
      <w:r>
        <w:rPr>
          <w:rFonts w:cs="Arial" w:ascii="Arial" w:hAnsi="Arial"/>
        </w:rPr>
        <w:t>Ngược lại, khi ta gặp người nào biết sợ, biết lo thì ta có thể tin tưởng người đó. Thánh Phaolô nói một câu rất nghịch lý: "Khi tôi yếu chính là lúc tôi mạnh" (2 Cr 12,10). Nghịch lý nhưng rất có lý, bởi vì khi Ngài biết mình yếu thì Ngài tìm về Chúa, và chính sức mạnh của Chúa làm cho Ngài mạnh. Khi ta biết mình yếu, Chúa sẽ thêm sức cho ta. Khi ta biết mình trống rỗng, Chúa sẽ đong đầy cho ta. Khi ta biết mình nghèo nàn, Chúa sẽ làm giàu cho ta. Khi đó ta sẽ có thể làm được công việc của Ngài, và Ngài sẽ hoàn thành trong ta những điều ta không làm nổi.</w:t>
      </w:r>
    </w:p>
    <w:p>
      <w:pPr>
        <w:pStyle w:val="Normal"/>
        <w:ind w:hanging="0"/>
        <w:rPr>
          <w:rFonts w:ascii="Arial" w:hAnsi="Arial" w:cs="Arial"/>
        </w:rPr>
      </w:pPr>
      <w:r>
        <w:rPr>
          <w:rFonts w:cs="Arial" w:ascii="Arial" w:hAnsi="Arial"/>
        </w:rPr>
      </w:r>
    </w:p>
    <w:p>
      <w:pPr>
        <w:pStyle w:val="Normal"/>
        <w:ind w:hanging="0"/>
        <w:rPr/>
      </w:pPr>
      <w:r>
        <w:rPr>
          <w:rFonts w:cs="Arial" w:ascii="Arial" w:hAnsi="Arial"/>
        </w:rPr>
        <w:t>Khiêm tốn là một bước khởi đầu tốt. Nhưng không phải vì thế mà ta cứ khăng khăng chối từ. Như thế chỉ là hèn nhát, lười biếng và ích kỷ. Cứ như thế thì ta không thể cứu nổi mình, càng không thể cứu ai khác. Isaia nói rằng môi miệng ông ô uế, nhưng Chúa đã sai thiên thần lấy than hồng thanh tẩy miệng ông. Phêrô xin Chúa lánh xa ông, nhưng Chúa gọi ông chia xẻ sứ mạng của Ngài. Chúa không chê bỏ người tội lỗi, trái lại Ngài đến với những kẻ tội lỗi, để cứu họ, và để mời họ hợp tác cứu những người tội lỗi khác. Chúa giúp những người tội lỗi đi bước đầ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xin Chúa cho chúng ta lòng khiêm tốn để nhận biết sự yếu đuối của mình. Chúng ta hãy xin Chúa cho chúng ta sức mạnh để chúng ta vượt lên sự yếu đuối ấy. Rồi chúng ta hãy mạnh dạn làm theo Lời Ngài dạy bảo. Khi đó chúng ta sẽ vui mừng cảm nhận được như Phaolô là "khi tôi yếu chính là lúc tôi mạnh" (F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pPr>
      <w:r>
        <w:rPr>
          <w:rFonts w:cs="Arial" w:ascii="Arial" w:hAnsi="Arial"/>
          <w:b/>
          <w:bCs/>
          <w:i/>
          <w:iCs/>
        </w:rPr>
        <w:t>Chủ tế:</w:t>
      </w:r>
      <w:r>
        <w:rPr>
          <w:rFonts w:cs="Arial" w:ascii="Arial" w:hAnsi="Arial"/>
        </w:rPr>
        <w:t xml:space="preserve"> Anh chị em thân mến, vì yêu thương mà Chúa đã chọn chúng ta làm người Kitô hữu, làm tông đồ của Chúa. Với tâm tình cảm tạ tri ân, chúng ta cùng dâng lời cầu xin:</w:t>
      </w:r>
    </w:p>
    <w:p>
      <w:pPr>
        <w:pStyle w:val="Normal"/>
        <w:numPr>
          <w:ilvl w:val="0"/>
          <w:numId w:val="4"/>
        </w:numPr>
        <w:ind w:left="530" w:hanging="360"/>
        <w:rPr>
          <w:rFonts w:ascii="Arial" w:hAnsi="Arial" w:cs="Arial"/>
          <w:i/>
          <w:i/>
          <w:iCs/>
        </w:rPr>
      </w:pPr>
      <w:r>
        <w:rPr>
          <w:rFonts w:cs="Arial" w:ascii="Arial" w:hAnsi="Arial"/>
          <w:i/>
          <w:iCs/>
        </w:rPr>
        <w:t>Hội thánh là Nhiệm Thể của Chúa Giêsu Kitô / Chúng ta hiệp lời cầu xin Chúa tuôn đổ ơn Thánh thần xuống trên Hội thánh / để Hội thánh ngày càng được tinh tuyền / vững mạnh / và phát triển không ngừng.</w:t>
      </w:r>
    </w:p>
    <w:p>
      <w:pPr>
        <w:pStyle w:val="Normal"/>
        <w:numPr>
          <w:ilvl w:val="0"/>
          <w:numId w:val="4"/>
        </w:numPr>
        <w:ind w:left="530" w:hanging="360"/>
        <w:rPr>
          <w:rFonts w:ascii="Arial" w:hAnsi="Arial" w:cs="Arial"/>
          <w:i/>
          <w:i/>
          <w:iCs/>
        </w:rPr>
      </w:pPr>
      <w:r>
        <w:rPr>
          <w:rFonts w:cs="Arial" w:ascii="Arial" w:hAnsi="Arial"/>
          <w:i/>
          <w:iCs/>
        </w:rPr>
        <w:t>Hằng năm / thiên tai vẫn hoành hành ở nhiều nơi trên thế giới / gây ra biết bao tang tóc cho nhân loại / Chúng ta hiệp lời cầu xin Chúa ban cho mưa thuận gió hòa / để mọi người được sống trong cảnh an cư lạc nghiệp.</w:t>
      </w:r>
    </w:p>
    <w:p>
      <w:pPr>
        <w:pStyle w:val="Normal"/>
        <w:numPr>
          <w:ilvl w:val="0"/>
          <w:numId w:val="4"/>
        </w:numPr>
        <w:ind w:left="530" w:hanging="360"/>
        <w:rPr>
          <w:rFonts w:ascii="Arial" w:hAnsi="Arial" w:cs="Arial"/>
          <w:i/>
          <w:i/>
          <w:iCs/>
        </w:rPr>
      </w:pPr>
      <w:r>
        <w:rPr>
          <w:rFonts w:cs="Arial" w:ascii="Arial" w:hAnsi="Arial"/>
          <w:i/>
          <w:iCs/>
        </w:rPr>
        <w:t>Chúa Giêsu bảo thánh Phêrô: / Chèo ra chỗ nước sâu mà thả lưới bắt cá / Chúng ta hiệp lời cầu xin / cho những anh chị em đã từ bỏ mọi sự mà dấn thân theo Chúa hiểu rằng / nếu vâng theo thánh ý Chúa / họ sẽ thu được những kết quả bất ngờ.</w:t>
      </w:r>
    </w:p>
    <w:p>
      <w:pPr>
        <w:pStyle w:val="Normal"/>
        <w:numPr>
          <w:ilvl w:val="0"/>
          <w:numId w:val="4"/>
        </w:numPr>
        <w:ind w:left="530" w:hanging="360"/>
        <w:rPr>
          <w:rFonts w:ascii="Arial" w:hAnsi="Arial" w:cs="Arial"/>
          <w:i/>
          <w:i/>
          <w:iCs/>
        </w:rPr>
      </w:pPr>
      <w:r>
        <w:rPr>
          <w:rFonts w:cs="Arial" w:ascii="Arial" w:hAnsi="Arial"/>
          <w:i/>
          <w:iCs/>
        </w:rPr>
        <w:t>Đời sống đức tin của người Kitô hữu / không chỉ giới hạn trong việc đọc kinh / tham dự thánh lễ / lãnh nhận các bí tích ở nhà thờ / mà còn phải thể hiện ngoài xã hội nữa / Chúng ta hiệp lời cầu xin cho cộng đoàn giáo xứ chúng ta / biết thể hiện niềm tin của mình / bằng đời sống bác ái yêu thương đối với hết thảy mọi người.</w:t>
      </w:r>
    </w:p>
    <w:p>
      <w:pPr>
        <w:pStyle w:val="Normal"/>
        <w:ind w:hanging="0"/>
        <w:rPr/>
      </w:pPr>
      <w:r>
        <w:rPr>
          <w:rFonts w:cs="Arial" w:ascii="Arial" w:hAnsi="Arial"/>
          <w:b/>
          <w:bCs/>
          <w:i/>
          <w:iCs/>
        </w:rPr>
        <w:t>Chủ tế:</w:t>
      </w:r>
      <w:r>
        <w:rPr>
          <w:rFonts w:cs="Arial" w:ascii="Arial" w:hAnsi="Arial"/>
        </w:rPr>
        <w:t xml:space="preserve"> Lạy Chúa, Chúa đã mời gọi chúng con từ bỏ mình và vác thập giá mà theo Chúa. Xin cho tất cả chúng con luôn cố gắng thực hiện lời mời gọi quan trọng ngày. Chúng con cầu xi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rFonts w:ascii="Arial" w:hAnsi="Arial" w:cs="Arial"/>
        </w:rPr>
      </w:pPr>
      <w:r>
        <w:rPr>
          <w:rFonts w:cs="Arial" w:ascii="Arial" w:hAnsi="Arial"/>
        </w:rPr>
        <w:t>Trước Kinh Lạy Cha: Chúa Cha đã sai Chúa Giêsu mang Tin Mừng cứu độ cho loài người. Chúa Giêsu lại kêu mời chúng ta chia xẻ sứ mạng ấy. Cùng với Chúa Giêsu, chúng ta hãy dâng lời cầu nguyện lên Chúa Ch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Hãy ra khơi thả lưới". Đó là lời Chúa mời gọi chúng ta. Chúng ta hãy mau mắn đáp lại như Phêrô xưa. Chúc anh chị em ra đi bình an.</w:t>
      </w:r>
      <w:r>
        <w:br w:type="page"/>
      </w:r>
    </w:p>
    <w:p>
      <w:pPr>
        <w:pStyle w:val="Heading1"/>
        <w:ind w:left="340" w:hanging="340"/>
        <w:rPr>
          <w:rFonts w:ascii="Arial" w:hAnsi="Arial" w:cs="Arial"/>
        </w:rPr>
      </w:pPr>
      <w:bookmarkStart w:id="20" w:name="__RefHeading___Toc188553053"/>
      <w:bookmarkEnd w:id="20"/>
      <w:r>
        <w:rPr>
          <w:rFonts w:cs="Arial" w:ascii="Arial" w:hAnsi="Arial"/>
        </w:rPr>
        <w:t>Thiên Chúa kêu gọi con người</w:t>
      </w:r>
    </w:p>
    <w:p>
      <w:pPr>
        <w:pStyle w:val="Normal"/>
        <w:ind w:firstLine="720"/>
        <w:rPr>
          <w:rFonts w:ascii="Arial" w:hAnsi="Arial" w:cs="Arial"/>
          <w:i/>
          <w:i/>
          <w:iCs/>
        </w:rPr>
      </w:pP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pPr>
      <w:r>
        <w:rPr>
          <w:rFonts w:cs="Arial" w:ascii="Arial" w:hAnsi="Arial"/>
        </w:rPr>
        <w:t xml:space="preserve">Có thể nói chủ đề của Phụng vụ Lời Chúa hôm nay là </w:t>
      </w:r>
      <w:r>
        <w:rPr>
          <w:rFonts w:cs="Arial" w:ascii="Arial" w:hAnsi="Arial"/>
          <w:b/>
          <w:i/>
        </w:rPr>
        <w:t>“Ơn gọi”.</w:t>
      </w:r>
      <w:r>
        <w:rPr>
          <w:rFonts w:cs="Arial" w:ascii="Arial" w:hAnsi="Arial"/>
        </w:rPr>
        <w:t xml:space="preserve"> Thiên Chúa muốn con người tham gia vào công cuộc cứu chuộc của Ngài. Vì thế, mỗi người đều có ơn gọi làm tông đồ, hay nói cách khác, mỗi người có ơn gọi làm chứùng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không phải là một Thiên Chúa xa cách mà gần gũi với con người, Ngài muốn cho con người gặp Ngài khi Ngài muốn để cho kẻ ấy có kinh nghiệm đặc biệt về Ngài và chọn kẻ ấy làm chứng nhân. Chuyện đã xẩy ra như thế cho Isaia, cho Phêrô và các bạn, cho Phaolô. Chuyện đã xẩy ra cho họ ngày xưa chính là chuyện đời của mỗi người chúng ta, chuyện ơn gọi của cá nhân chúng ta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Dựa trên phép Rửa tội và Thêm sức, mỗi Kitô hữu có nhiệm vụ phải làm chứng cho Chúa trong đời sống thường ngày. Ngày xưa, các Tông đồ đã lãnh nhận sứ mạng đi truyền giáo, ngày nay Giáo hội và mỗi người chúng ta cũng phải tiếp tục công việc của các ngài. Với tư cách là một Kitô giáo dân, mỗi người có trách nhiệm tham gia vào việc tông đồ giáo dân như công đồng Vatican II đã dạy. Việc tông đồ giáo dân phải được thực hiện trong môi trường sống hằng ngày của mỗ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Is 6,1-2a.3-8.</w:t>
      </w:r>
    </w:p>
    <w:p>
      <w:pPr>
        <w:pStyle w:val="Normal"/>
        <w:ind w:hanging="0"/>
        <w:rPr/>
      </w:pPr>
      <w:r>
        <w:rPr>
          <w:rFonts w:cs="Arial" w:ascii="Arial" w:hAnsi="Arial"/>
        </w:rPr>
        <w:t>Ngày nay Thiên Chúa không còn tỏ mình ra nơi sa mạc hay trên núi nữa. Ngày nay Thiên Chúa ba lần chí thánh tỏ vinh quang của Ngài ra cho tiên tri Isaia trong đền thờ. Trong một thị kiến, Isaia thấy mình đang ở trong đền thờ, qua những cảnh huy hoàng và ngoạn mục ông trông thấy, Thiên Chúa vô cùng thánh thiện, ông cảm thấy mình tội lỗi quá, vô cùng bất xứng nên đã kêu lên:”Khốn thân tôi, chết tôi rồi, vì tôi là một người môi miệng ô uế…” Nhưng khi Thiên Chúa sai thiên thần thanh tẩy miệng lưỡi ông, tha thứ tội cho ông và sau đó gọi ông làm tiên tri, thì ông đầy lòng tin tưởng và mạnh dạn đáp lời:”Có con đây, xin Chúa sai con đi”(Is 6,8). Và Isaia đã trung thành làm chứng về lòng tin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1Cr 15,1-11.</w:t>
      </w:r>
    </w:p>
    <w:p>
      <w:pPr>
        <w:pStyle w:val="Normal"/>
        <w:ind w:hanging="0"/>
        <w:rPr/>
      </w:pPr>
      <w:r>
        <w:rPr>
          <w:rFonts w:cs="Arial" w:ascii="Arial" w:hAnsi="Arial"/>
        </w:rPr>
        <w:t>Tại Corintô, nhiều người chống đối Phaolô, cho rằng ông không đủ tư cách làm Tông đồ. Ngài cũng ý thức về điều đó. Ngài tự coi mình là tông đồ nhỏ nhất như đứa con sinh sau đẻ muộn, nhưng dù sao, ông cũng được Chúa chọn làm tông đồ để đi rao giảng Đấng Phục sinh cho dân ngoại. Ngài đã truyền đạt cho họ những điều chính yếu mà Ngài đã nhận được, đó là mầu nhiệm Phục sinh và lời chứng về Đấng Phục sinh của những người có thẩm quyền.</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Giáo hội vẫn rao giảng mầu nhiệm đó, và cũng vẫn trung thành rao giảng vì niềm tin này chính là nền tảng cho đời sống Kitô hữu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Lc 5,1-11.</w:t>
      </w:r>
    </w:p>
    <w:p>
      <w:pPr>
        <w:pStyle w:val="Normal"/>
        <w:ind w:hanging="0"/>
        <w:rPr/>
      </w:pPr>
      <w:r>
        <w:rPr>
          <w:rFonts w:cs="Arial" w:ascii="Arial" w:hAnsi="Arial"/>
        </w:rPr>
        <w:t>Không phải vô cớ mà thánh Luca nối kết ơn gọi của Tông đồ với một mẻ cá đặc biệt dồi dào. Theo Ngài, rao giảng Tin mừng là một việc cứu nạn, kéo nhân loại ra khỏi chỗ đắm chìm. Tông đồ là kẻ thu phục người ta. Nói cách khác, một người giải phóng. Bài Tin mừng hôm nay thuật lại câu chuyện về mẻ cá lạ lùng. Phép lạ này gợi lên cho ta mấy ý tưởng:</w:t>
      </w:r>
    </w:p>
    <w:p>
      <w:pPr>
        <w:pStyle w:val="Normal"/>
        <w:numPr>
          <w:ilvl w:val="0"/>
          <w:numId w:val="8"/>
        </w:numPr>
        <w:ind w:left="417" w:hanging="360"/>
        <w:rPr>
          <w:rFonts w:ascii="Arial" w:hAnsi="Arial" w:cs="Arial"/>
        </w:rPr>
      </w:pPr>
      <w:r>
        <w:rPr>
          <w:rFonts w:cs="Arial" w:ascii="Arial" w:hAnsi="Arial"/>
        </w:rPr>
        <w:t>Sở dĩ có phép lạ này vì Phêrô không tin vào sự thành công của mình, nhưng vì nể lời Chúa ông mới thả lưới.</w:t>
      </w:r>
    </w:p>
    <w:p>
      <w:pPr>
        <w:pStyle w:val="Normal"/>
        <w:numPr>
          <w:ilvl w:val="0"/>
          <w:numId w:val="8"/>
        </w:numPr>
        <w:ind w:left="417" w:hanging="360"/>
        <w:rPr>
          <w:rFonts w:ascii="Arial" w:hAnsi="Arial" w:cs="Arial"/>
        </w:rPr>
      </w:pPr>
      <w:r>
        <w:rPr>
          <w:rFonts w:cs="Arial" w:ascii="Arial" w:hAnsi="Arial"/>
        </w:rPr>
        <w:t>Thuyền đầy cá là hình ảnh báo trước là hình ảnh nhân loại sẽ tin theo Chúa, gia nhập vào Giáo hội và Giáo hội sẽ được lan truyền khắp nơi.</w:t>
      </w:r>
    </w:p>
    <w:p>
      <w:pPr>
        <w:pStyle w:val="Normal"/>
        <w:numPr>
          <w:ilvl w:val="0"/>
          <w:numId w:val="8"/>
        </w:numPr>
        <w:ind w:left="417" w:hanging="360"/>
        <w:rPr>
          <w:rFonts w:ascii="Arial" w:hAnsi="Arial" w:cs="Arial"/>
        </w:rPr>
      </w:pPr>
      <w:r>
        <w:rPr>
          <w:rFonts w:cs="Arial" w:ascii="Arial" w:hAnsi="Arial"/>
        </w:rPr>
        <w:t>Mẻ cá lạ lùng khiến các ông nhận ra uy quyền của Đức Giêsu và đồng thời nhận ra sự yếu đuối bất lực và thân phận tội lỗi của mình:”Lạy Thầy, xin tránh xa con, vì con là kẻ tội lỗi”.</w:t>
      </w:r>
    </w:p>
    <w:p>
      <w:pPr>
        <w:pStyle w:val="Normal"/>
        <w:numPr>
          <w:ilvl w:val="0"/>
          <w:numId w:val="8"/>
        </w:numPr>
        <w:ind w:left="417" w:hanging="360"/>
        <w:rPr>
          <w:rFonts w:ascii="Arial" w:hAnsi="Arial" w:cs="Arial"/>
        </w:rPr>
      </w:pPr>
      <w:r>
        <w:rPr>
          <w:rFonts w:cs="Arial" w:ascii="Arial" w:hAnsi="Arial"/>
        </w:rPr>
        <w:t>Các môn đệ cứ đi rao giảng Tin mừng, còn việc có nhiều người ăn năn trở lại, vâng theo Tin mừng hay không, là việc của Chúa.</w:t>
      </w:r>
    </w:p>
    <w:p>
      <w:pPr>
        <w:pStyle w:val="Normal"/>
        <w:numPr>
          <w:ilvl w:val="0"/>
          <w:numId w:val="8"/>
        </w:numPr>
        <w:ind w:left="417" w:hanging="360"/>
        <w:rPr>
          <w:rFonts w:ascii="Arial" w:hAnsi="Arial" w:cs="Arial"/>
        </w:rPr>
      </w:pPr>
      <w:r>
        <w:rPr>
          <w:rFonts w:cs="Arial" w:ascii="Arial" w:hAnsi="Arial"/>
        </w:rPr>
        <w:t>Qua biến cố này, các ông đã bỏ mọi sự mà đi theo Chúa. Các ông đã mau mắn đi theo tiếng Chúa gọi để đi truyền giá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jc w:val="center"/>
        <w:rPr>
          <w:rFonts w:ascii="Arial" w:hAnsi="Arial" w:cs="Arial"/>
          <w:b/>
          <w:b/>
        </w:rPr>
      </w:pPr>
      <w:r>
        <w:rPr>
          <w:rFonts w:cs="Arial" w:ascii="Arial" w:hAnsi="Arial"/>
          <w:b/>
        </w:rPr>
        <w:t>Sống ơn gọi làm Tông đồ.</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I. CHÚA KÊU GỌI CON NGƯỜI.</w:t>
      </w:r>
    </w:p>
    <w:p>
      <w:pPr>
        <w:pStyle w:val="Normal"/>
        <w:ind w:hanging="0"/>
        <w:rPr/>
      </w:pPr>
      <w:r>
        <w:rPr>
          <w:rFonts w:cs="Arial" w:ascii="Arial" w:hAnsi="Arial"/>
        </w:rPr>
        <w:t>Qua các bài đọc trong Thánh lễ hôm nay, Giáo hội muốn cho chúng tôi nhận ra ý nghĩa của việc tông đồ trong Giáo hội, để nhờ đó, chúng ta đáp lại tiếng Chúa gọi bằng cách quảng đại dâng hiến cuộc đời cho Chúa và sẵn sàng theo Chúa làm việc tông đồ.</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Tổng thống Abraham Lincoln.</w:t>
      </w:r>
    </w:p>
    <w:p>
      <w:pPr>
        <w:pStyle w:val="Normal"/>
        <w:ind w:hanging="0"/>
        <w:rPr/>
      </w:pPr>
      <w:r>
        <w:rPr>
          <w:rFonts w:cs="Arial" w:ascii="Arial" w:hAnsi="Arial"/>
          <w:i/>
          <w:iCs/>
        </w:rPr>
        <w:t>Một ngày nọ, Tổng thống Abraham Lincoln đi đến thành phố Charleston, tiểu bang South Carolina. Khi đi ngang qua trung tâm thành phố, ông trông thấy người ta đang tổ chức một cuộc đấu giá buôn bán nô lệ. Chứùng kiến cảnh buôn bán người, tận đáy linh hồn ông cảm thấy bị khuấy động lên cơn giận dữ của Thiên Chúa, và một nỗ lực phải làm để cứu những người nô lệ. Do đó ông đã làm một điều độc đáo và bất thường nhất. Ôâng bước vào trong đám đông, khi cuộc trả giá bắt đầu, trước tiên là một em gái nô lệ rất nghèo, ông đã bước ra trả giá trước. Cuộc đấu giá càng lúc càng sôi động, ông tham gia rất tích cực, và sau cùng đã trúng giá, đánh hạ tất cả mọi người. Ôâng trao tiền để lấy người nô lệ. Cô bé gái được đem đến cho ông. Con bé sợ hãi hỏi ông sẽ làm gì đối với nó. Abraham Lincoln trả lời:”Tôi sẽ để cho cô được tự do”. “Tự do? Tự do để làm gì”? Cô bé kinh ngạc hỏi. Ôâng trả lời:”Tự do để làm bất cứ cái gì cô muốn”. Cô bé thắc mắc có phải mình được tự do đi đến bất cứ chỗ nào cô muốn, làm bất cứ điều gì cô thích, nói bất cứ điều gì cô nghĩ, và làm bất cứ nghề nào cô ước muốn. Sau cùng cô bé mỉm cười và nói: ”Cháu sẽ đi theo ông”.</w:t>
      </w:r>
    </w:p>
    <w:p>
      <w:pPr>
        <w:pStyle w:val="Normal"/>
        <w:ind w:hanging="0"/>
        <w:rPr/>
      </w:pPr>
      <w:r>
        <w:rPr>
          <w:rFonts w:cs="Arial" w:ascii="Arial" w:hAnsi="Arial"/>
        </w:rPr>
        <w:t>Abraham Lincoln đã chứng tỏ cho chúng ta thấy, ông là một con người gương mẫu và biết cách “kêu gọi” dân chúng “theo ông”. Ôâng đã gọi họ bằng chính gương sáng của mình. Trong bài Tin mừng hôm nay, Đức Giêsu kêu gọi Phêrô, rồi Giacôbê, Gioan và Anrê cũng đi theo Ngài. Đức Giêsu đã cho họ biết Ngài là ai qua việc giảng dạy, chữa lành, và bằng các đức tính tốt lành, nhân từ và tha thứ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Ơn gọi của các Tông đồ.</w:t>
      </w:r>
    </w:p>
    <w:p>
      <w:pPr>
        <w:pStyle w:val="Normal"/>
        <w:ind w:hanging="0"/>
        <w:rPr/>
      </w:pPr>
      <w:r>
        <w:rPr>
          <w:rFonts w:cs="Arial" w:ascii="Arial" w:hAnsi="Arial"/>
        </w:rPr>
        <w:t>Hồ nước lớn danh tiếng tại Galilê được gọi bằng 3 tên: biển Galilê, biển Tibêriat và hồ Giênêxaret. Hồ này dài 20,8 km, rộng 12,8 km. Hồ ở vào chỗ trũng của mặt đất, nơi sâu nhất là 225 mét dưới mặt biển, vì thế nó có khí hậu giống khí hậu nhiệt đới. Ngày nay cư dân không đông đúc lắm, nhưng vào thời Đức Giêsu, có 9 thị trấn chung quanh bờ hồ, không thị trấn nào dưới 15.000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rao giảng Tin mừng ở đây, dân chúng chen nhau lại gần để nghe Ngài giảng. Việc đó diễn tả hiệu quả hấp dẫn do lời giảng dạy của Ngài. Vì dân chúng quá đông nên Đức Giêsu phải xuống thuyền của ông Simon đang đậu gần bờ, ra xa bờ một chút để có thể dễ dàng giảng dạy… Giảng dạy xong, Đức Giêsu bảo ông Simon đưa thuyền ra chỗ nước sâu mà bắt cá. Simon, một ngư dân dày kinh nghiệm trong nghề chài lưới, đã cho Chúa biết kết quả thạm bại: sau một đêm cực nhọc vất vả mà chả bắt được con cá nào. Ôâng nói đúng, nhưng không biết nghĩ ngợi thế nào, ông đã thưa với Chúa:”Vâng lời Thầy, con sẽ thả lưới”. Kết quả thật bất ngờ, cá nhiều vô kể đến nỗi lưới muốn rách.</w:t>
      </w:r>
    </w:p>
    <w:p>
      <w:pPr>
        <w:pStyle w:val="Normal"/>
        <w:ind w:hanging="0"/>
        <w:rPr/>
      </w:pPr>
      <w:r>
        <w:rPr>
          <w:rFonts w:cs="Arial" w:ascii="Arial" w:hAnsi="Arial"/>
        </w:rPr>
        <w:t>Đây là một phép lạ? Hồ Giênêsaret có nhiều cá. Nhưng suốt đêm các ông không bắt được gì mà bây giờ bắt được nhiều như thế là một phép lạ. Biết được chỗ có nhiều cá, để bảo Simon thả lưới phải do sự hiểu biết của Thiên Chúa. Thường thì ban ngày ít đánh được cá hơn ban đêm, đây ban đêm không được gì mà ngày thì lại được cá nhiều quá sức tưởng tượng thì phải coi là cái gì khác thường. Chính những người bắt cá xác nhận là phép lạ.</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mẻ cá lạ lùng này, ông Simon sụp lạy dưới chân Ngài và thưa:”Lạy Chúa, xin hãy tránh xa con, vì con là người tội lỗi”. Cả ông Giacôbê và Gioan cũng kinh ngạc như ông. Nhung Đức Giêsu phán bảo ông Simon:”Đừng sợ ! từ nay con sẽ là kẻ chinh phục người ta”. Bấy giờ các ông đưa thuyền vào bờ, và đã từ bỏ mọi sự mà đi theo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những môn đệ đầu tiên đi theo Ngài. Họ đi theo Ngài từ đây. “Đi theo” theo nghĩa thần học, động từ này ám chỉ sự dâng hiến chính mình, thoát khỏi mọi sự ràng buộc. Vì thế ở đây ta liên tưởng đến ý nghĩa từ bỏ của cải vật chất (Mc 10,21), từ bỏ cha mẹ, bạn bè và tất cả (Lc 5,1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Ơn gọi của tiên tri Isaia.</w:t>
      </w:r>
    </w:p>
    <w:p>
      <w:pPr>
        <w:pStyle w:val="Normal"/>
        <w:ind w:hanging="0"/>
        <w:rPr/>
      </w:pPr>
      <w:r>
        <w:rPr>
          <w:rFonts w:cs="Arial" w:ascii="Arial" w:hAnsi="Arial"/>
        </w:rPr>
        <w:t>Tiên tri Isaia, trong bài đọc 1, được chiêm ngưỡng vinh quang Thiên Chúa và nghe tiếng các Thiên Thần Sốt mến luân phiên tung hô:”Thánh, thánh, thánh, Chúa là Thiên Chúa các đạo binh, trời đất đầy vinh quang Chúa”. Điều đó khiến ông run sợ và cảm thấy mình bất xứng, nên đã thốt lên lời:”Vô phúc cho tôi, tôi chết mất, vì lưỡi tôi nhơ bẩn”. Trước sự khiêm tốn ấy, Chúa sai sứ thần đến thanh tẩy ông bằng than lửa hồng, ông trở nên thanh sạch và được Chúa tuyển chọn, ông đã can đảm đáp lại:”Này con đây, xin hãy sai c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Ơn gọi của tông đồ Phaolô.</w:t>
      </w:r>
    </w:p>
    <w:p>
      <w:pPr>
        <w:pStyle w:val="Normal"/>
        <w:ind w:hanging="0"/>
        <w:rPr/>
      </w:pPr>
      <w:r>
        <w:rPr>
          <w:rFonts w:cs="Arial" w:ascii="Arial" w:hAnsi="Arial"/>
        </w:rPr>
        <w:t>Thánh Phaolô, trong bài đọc 2, sau khi được Chúa kêu gọi và cải hóa từ tay bắt bớ Đạo Chúa, nay trở nên một vị Tông đồ nhiệt thành truyền bá giáo lý của Chúa, là thầy dạy dân ngoại. Ngài đã khiêm tốn thú nhận mình hèn mọn nhất trong các Tông đồ, nhưng nay được như thế này là nhờ ơn Chúa ban. Bởi ngài đã can đảm đáp lại tiếng Chúa gọi khi thưa với Chúa:”Lạy Chúa, Chúa muốn con làm gì”?</w:t>
      </w:r>
    </w:p>
    <w:p>
      <w:pPr>
        <w:pStyle w:val="Normal"/>
        <w:ind w:hanging="0"/>
        <w:rPr>
          <w:rFonts w:ascii="Arial" w:hAnsi="Arial" w:cs="Arial"/>
        </w:rPr>
      </w:pPr>
      <w:r>
        <w:rPr>
          <w:rFonts w:cs="Arial" w:ascii="Arial" w:hAnsi="Arial"/>
        </w:rPr>
      </w:r>
    </w:p>
    <w:p>
      <w:pPr>
        <w:pStyle w:val="Normal"/>
        <w:ind w:hanging="0"/>
        <w:rPr/>
      </w:pPr>
      <w:r>
        <w:rPr>
          <w:rFonts w:cs="Arial" w:ascii="Arial" w:hAnsi="Arial"/>
        </w:rPr>
        <w:t>Phaolô là con người đầy nhiệt huyết, đã đi vòng quanh đế quốc La mã 4 lần, đã đưa dân ngoại vào Đạo. Làm sao cắt nghĩa được nội tâm của con người đầy lửa ấy? Thưa vì người đã gặp gỡ Chúa Kitô. Cuộc gặp gỡ đó đã đảo lộn cuộc đời Phaolô, từ một kẻ bắt bớ tín hữu trở nên một Tông đồ nhiệt thành. Tất cả là ơn của Chúa và Ngài vui mừng vì được trả giá rất cao để “Ơn Chúa không ra vô ích”: 5 lần bị đánh đòn 39 trượng, 3 lần bị tra tấn, một lần bị ném đá, 3 lần bị đắm tầu một ngày một đêm chơi vơi trong lòng biển (2Cr 12,24-2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Ơn gọi của chúng ta.</w:t>
      </w:r>
    </w:p>
    <w:p>
      <w:pPr>
        <w:pStyle w:val="Normal"/>
        <w:ind w:hanging="0"/>
        <w:rPr/>
      </w:pPr>
      <w:r>
        <w:rPr>
          <w:rFonts w:cs="Arial" w:ascii="Arial" w:hAnsi="Arial"/>
        </w:rPr>
        <w:t>Chúa vẫn còn kêu gọi mọi người chúng ta, và ngày nay nhu cầu ấy càng to lớn. Và vẫn còn có những người đáp lại lời Ngài. Một số người (như các Tông đồ) được kêu gọi để tận hiến mình, đi theo Đức Kitô bằng một phương thế “chuyên nghiệp”. Nhưng không phải mọi Kitô hữu đều được kêu gọi theo Đức Kitô bằng cách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Bằng phép Rửa tội, chúng ta cũng được kêu gọi đi theo Đức Kitô. Nhưng đối với một người bình thường, đi theo Đức Kitô có nghĩa là gì? Là sống xứng danh một Kitô hữu trong ngành nghề của mình ở bất cứ nơi nào mình có mặt. Còn có nhiều cách phục vụ Đức Kitô và Tin mừng của Ngài hơn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số người Kitô hữu khi ý thức về tội lỗi mình thì tự ý miễn trừ cho mình những việc hoạt tông đồ hay những việc phục vụ dân Chúa. Họ nghĩ rằng Chúa không gọi họ làm việc tông đồ. Họ cho rằng việc tông đồ là thuộc phạm vi linh mục và tu sĩ nam nữ. Đọc lịch sử Giáo hội, ta thấy khi Chúa muốn để lại một ấn tượng sâu xa về quyền năng của Ngài, Chúa không ngừng dùng những phương thế khác thường, nghĩa là dùng quyền năng Chúa biến đổi họ tức thời, như Chúa đã biến đổi Phaolô, người bách hại Đạo trở thành người hăng say rao giảng Tin mừng, như Augustinô, một thanh niên trụy lạc trác táng, thành một giám mục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II. SỐNG THEO ƠN GỌI.</w:t>
      </w:r>
    </w:p>
    <w:p>
      <w:pPr>
        <w:pStyle w:val="Normal"/>
        <w:ind w:hanging="0"/>
        <w:rPr>
          <w:rFonts w:ascii="Arial" w:hAnsi="Arial" w:cs="Arial"/>
          <w:b/>
          <w:b/>
          <w:i/>
          <w:i/>
        </w:rPr>
      </w:pPr>
      <w:r>
        <w:rPr>
          <w:rFonts w:cs="Arial" w:ascii="Arial" w:hAnsi="Arial"/>
          <w:b/>
          <w:i/>
        </w:rPr>
        <w:t>1. Ơn gọi là hồng ân của Thiên Chúa</w:t>
      </w:r>
    </w:p>
    <w:p>
      <w:pPr>
        <w:pStyle w:val="Normal"/>
        <w:ind w:hanging="0"/>
        <w:rPr/>
      </w:pPr>
      <w:r>
        <w:rPr>
          <w:rFonts w:cs="Arial" w:ascii="Arial" w:hAnsi="Arial"/>
        </w:rPr>
        <w:t>Mọi người đều có ơn gọi. Ơn gọi phải phát xuất từ Thiên Chúa, con người chỉ biết đón nhận với lòng thành thực và biết ơn. Con người không chọn Chúa, mà chính Chúa chọn con người: Isaia tin có Chúa đang hiện diện trong Đền thờ, nhưng ông không dám nghĩ tới việc được “thấy” Chúa và được Ngài “gọi” (bài đọc 1). Phaolô đang trên đường lùng bắt các môn đệ Đức Kitô thì được ơn gọi (bài đọc 2). Còn Phêrô và các bạn chài thì đang lo đánh lưới bắt cá nhưng lại được gọi làm những kẻ quăng lưới bắt người (bài Tin mừng). Đúng như lời Đức Giêsu nói:”Không phải các con chọn Thầy, nhưng chính Thầy đã chọn các co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có thể gọi ta trong những hoàn cảnh đặc biệt, nhưng ngày nay, Chúa thường gọi con người trong những hoàn cảnh rất thông thường và qua trung gian. Dù được gọi trong hoàn cảnh đặc biệt hoặc trong cuộc sống bình thường thì tất cả là hồng ân Thiên Chúa. Con người phải đáp lại tình thương yêu của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on người bất xứng trước ơn gọi.</w:t>
      </w:r>
    </w:p>
    <w:p>
      <w:pPr>
        <w:pStyle w:val="Normal"/>
        <w:ind w:hanging="0"/>
        <w:rPr/>
      </w:pPr>
      <w:r>
        <w:rPr>
          <w:rFonts w:cs="Arial" w:ascii="Arial" w:hAnsi="Arial"/>
        </w:rPr>
        <w:t>Thiên Chúa đã kêu gọi mỗi người và mỗi người đều cảm thấy mình bất xứng, tội lỗi. Chúng ta có 3 ví dụ về ơn gọi:</w:t>
      </w:r>
    </w:p>
    <w:p>
      <w:pPr>
        <w:pStyle w:val="Normal"/>
        <w:numPr>
          <w:ilvl w:val="0"/>
          <w:numId w:val="8"/>
        </w:numPr>
        <w:ind w:left="473" w:hanging="360"/>
        <w:rPr>
          <w:rFonts w:ascii="Arial" w:hAnsi="Arial" w:cs="Arial"/>
        </w:rPr>
      </w:pPr>
      <w:r>
        <w:rPr>
          <w:rFonts w:cs="Arial" w:ascii="Arial" w:hAnsi="Arial"/>
        </w:rPr>
        <w:t>Isaia thốt lên:”Khốn thân tôi, tôi chết mất, vì tôi là một người môi miệng ô uế, tôi ở giữa một dân môi miệng ô uế”(bài đọc 1).</w:t>
      </w:r>
    </w:p>
    <w:p>
      <w:pPr>
        <w:pStyle w:val="Normal"/>
        <w:numPr>
          <w:ilvl w:val="0"/>
          <w:numId w:val="8"/>
        </w:numPr>
        <w:ind w:left="473" w:hanging="360"/>
        <w:rPr>
          <w:rFonts w:ascii="Arial" w:hAnsi="Arial" w:cs="Arial"/>
        </w:rPr>
      </w:pPr>
      <w:r>
        <w:rPr>
          <w:rFonts w:cs="Arial" w:ascii="Arial" w:hAnsi="Arial"/>
        </w:rPr>
        <w:t>Phaolô tự nhận “Tôi là người hèn mọn nhất trong số các Tông đồ, tôi không đáng được gọi là tông đô, vì đã ngược đãi Hội thánh của Thiên Chúa”.</w:t>
      </w:r>
    </w:p>
    <w:p>
      <w:pPr>
        <w:pStyle w:val="Normal"/>
        <w:numPr>
          <w:ilvl w:val="0"/>
          <w:numId w:val="8"/>
        </w:numPr>
        <w:ind w:left="473" w:hanging="360"/>
        <w:rPr>
          <w:rFonts w:ascii="Arial" w:hAnsi="Arial" w:cs="Arial"/>
        </w:rPr>
      </w:pPr>
      <w:r>
        <w:rPr>
          <w:rFonts w:cs="Arial" w:ascii="Arial" w:hAnsi="Arial"/>
        </w:rPr>
        <w:t>Phêrô, sau mẻ cá lạ lùng, sấp mình dưới chân Đức Giêsu mà thưa:”Lạy Chúa, xin tránh xa con vì con là kẻ tội lỗi”.</w:t>
      </w:r>
    </w:p>
    <w:p>
      <w:pPr>
        <w:pStyle w:val="Normal"/>
        <w:ind w:hanging="0"/>
        <w:rPr>
          <w:rFonts w:ascii="Arial" w:hAnsi="Arial" w:cs="Arial"/>
        </w:rPr>
      </w:pPr>
      <w:r>
        <w:rPr>
          <w:rFonts w:cs="Arial" w:ascii="Arial" w:hAnsi="Arial"/>
        </w:rPr>
      </w:r>
    </w:p>
    <w:p>
      <w:pPr>
        <w:pStyle w:val="Normal"/>
        <w:ind w:hanging="0"/>
        <w:rPr/>
      </w:pPr>
      <w:r>
        <w:rPr>
          <w:rFonts w:cs="Arial" w:ascii="Arial" w:hAnsi="Arial"/>
        </w:rPr>
        <w:t>Tuy thấy mình bất xứng nhưng vẫn được Thiên Chúa tín nhiệm. Đáp lại hồng ân của Chúa, các ông cố gắng chu toàn nhiệm vụ Chúa trao:</w:t>
      </w:r>
    </w:p>
    <w:p>
      <w:pPr>
        <w:pStyle w:val="Normal"/>
        <w:numPr>
          <w:ilvl w:val="0"/>
          <w:numId w:val="8"/>
        </w:numPr>
        <w:ind w:left="473" w:hanging="360"/>
        <w:rPr>
          <w:rFonts w:ascii="Arial" w:hAnsi="Arial" w:cs="Arial"/>
        </w:rPr>
      </w:pPr>
      <w:r>
        <w:rPr>
          <w:rFonts w:cs="Arial" w:ascii="Arial" w:hAnsi="Arial"/>
        </w:rPr>
        <w:t>Isaia mạnh dạn thưa lại với Chúa:”Dạ, có con đây, xin sai con đi”.</w:t>
      </w:r>
    </w:p>
    <w:p>
      <w:pPr>
        <w:pStyle w:val="Normal"/>
        <w:numPr>
          <w:ilvl w:val="0"/>
          <w:numId w:val="8"/>
        </w:numPr>
        <w:ind w:left="473" w:hanging="360"/>
        <w:rPr>
          <w:rFonts w:ascii="Arial" w:hAnsi="Arial" w:cs="Arial"/>
        </w:rPr>
      </w:pPr>
      <w:r>
        <w:rPr>
          <w:rFonts w:cs="Arial" w:ascii="Arial" w:hAnsi="Arial"/>
        </w:rPr>
        <w:t>Phaolô dám khoe:”Tôi đã làm việc hơn tất cả các vị khác, nhưng không phải tôi, mà là Thiên Chúa ở cùng tôi”.</w:t>
      </w:r>
    </w:p>
    <w:p>
      <w:pPr>
        <w:pStyle w:val="Normal"/>
        <w:numPr>
          <w:ilvl w:val="0"/>
          <w:numId w:val="8"/>
        </w:numPr>
        <w:ind w:left="473" w:hanging="360"/>
        <w:rPr>
          <w:rFonts w:ascii="Arial" w:hAnsi="Arial" w:cs="Arial"/>
        </w:rPr>
      </w:pPr>
      <w:r>
        <w:rPr>
          <w:rFonts w:cs="Arial" w:ascii="Arial" w:hAnsi="Arial"/>
        </w:rPr>
        <w:t>Còn Phêrô thì “đưa thuyền vào bờ và đi theo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ần có ơn Chúa trợ lực.</w:t>
      </w:r>
    </w:p>
    <w:p>
      <w:pPr>
        <w:pStyle w:val="Normal"/>
        <w:ind w:hanging="0"/>
        <w:rPr/>
      </w:pPr>
      <w:r>
        <w:rPr>
          <w:rFonts w:cs="Arial" w:ascii="Arial" w:hAnsi="Arial"/>
        </w:rPr>
        <w:t>Ôâng Simon thưa với Đức Giêsu:”Thưa Thầy, chúng con đã vất vả suốt đêm mà không bắt được gì cả”. Đúng vậy, ông đã mất công toi cả một đêm với kinh nghiệm đánh cá. Nhưng Đức Giêsu thuyết phục ông thử thêm một lần nữa mà ông đã thành công rực rỡ giữa thất bại. Câu chuyện này nhắc cho các ông và cho chúng ta một bài học: Khi Đức Giêsu bắt đầu tham dự vào sự việc, thì lập tức sự việc ấy sẽ đổi thay. Những lần buông lưới trước đó – có lẽ từ 20 đến 30 lần suốt đêm ấy – các môn đệ làm một mình. Nhưng lần cuối cùng, Đức Giêsu bắt đầu can dự vào, thì sự tình quay hẳn 180 độ. Việc diệu kỳ xẩy ra đã vượt quá ước mơ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Trên mảnh đất chuyên môn của mình, Simon tưởng mình có khả năng, nhưng Đức Giêsu đã đánh trúng ông, đã chỉ cho ông thấy những giới hạn của mình: ông không là gì cả nếu không có Ngài. Chúng ta cũng thế, trong chiếc thuyền của chúng ta, chúng ta thường phải nhường chỗ cho một Đấng Khác, để thả lưới ở nơi mà chúng ta không tự mình làm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Hãy cho tôi một điểm tựa, tôi sẽ nhấéc bổng trái đất lên”. Nếu Archimède dám khẳng định như vậy thì tại sao ta lại không dám xác tín rằng: Dựa vào Đức Giêsu, Đấng đã hiến mạng vì tình yêu, tôi có thể chinh phục mọi tâm hồn? Như Simon đã dựa vào Lời Chúa mà thả lưới và bắt được mẻ cá lớn, thì chúng ta cũng có thể trở thành người chinh phục các tâm hồn cho Chúa một khi chúng ta biết dựa vào quyền năng của Chúa hơn là vào sức riêng mì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Thánh Gioan Vianney.</w:t>
      </w:r>
    </w:p>
    <w:p>
      <w:pPr>
        <w:pStyle w:val="Normal"/>
        <w:rPr>
          <w:rFonts w:ascii="Arial" w:hAnsi="Arial" w:cs="Arial"/>
          <w:i/>
          <w:i/>
          <w:iCs/>
        </w:rPr>
      </w:pPr>
      <w:r>
        <w:rPr>
          <w:rFonts w:cs="Arial" w:ascii="Arial" w:hAnsi="Arial"/>
          <w:i/>
          <w:iCs/>
        </w:rPr>
        <w:t>Thánh Gioan Vianney, lúc còn là chủng sinh, học rất chậm. Ngày kia, một giáo sư thần học, thừa lệnh Đức Giám mục đến khảo sát Vianney xem có đủ khả năng học vấn để tiến tới chức linh mục chăng?</w:t>
      </w:r>
    </w:p>
    <w:p>
      <w:pPr>
        <w:pStyle w:val="Normal"/>
        <w:rPr/>
      </w:pPr>
      <w:r>
        <w:rPr>
          <w:rFonts w:cs="Arial" w:ascii="Arial" w:hAnsi="Arial"/>
          <w:i/>
          <w:iCs/>
        </w:rPr>
        <w:t>Tuy đã cố hết sức học hành, Vianney vẫn không thể trả lời được câu nào cho trôi chảy.</w:t>
      </w:r>
    </w:p>
    <w:p>
      <w:pPr>
        <w:pStyle w:val="Normal"/>
        <w:rPr>
          <w:rFonts w:ascii="Arial" w:hAnsi="Arial" w:cs="Arial"/>
          <w:i/>
          <w:i/>
          <w:iCs/>
        </w:rPr>
      </w:pPr>
      <w:r>
        <w:rPr>
          <w:rFonts w:cs="Arial" w:ascii="Arial" w:hAnsi="Arial"/>
          <w:i/>
          <w:iCs/>
        </w:rPr>
        <w:t>Nổi nóng, vị giáo sư đập bàn nói:”Vianney, anh dốt đặc như con lừa ! Với một con lừa như anh, Giáo hội hy vọng làm nên trò trống gì “?</w:t>
      </w:r>
    </w:p>
    <w:p>
      <w:pPr>
        <w:pStyle w:val="Normal"/>
        <w:rPr>
          <w:rFonts w:ascii="Arial" w:hAnsi="Arial" w:cs="Arial"/>
          <w:i/>
          <w:i/>
          <w:iCs/>
        </w:rPr>
      </w:pPr>
      <w:r>
        <w:rPr>
          <w:rFonts w:cs="Arial" w:ascii="Arial" w:hAnsi="Arial"/>
          <w:i/>
          <w:iCs/>
        </w:rPr>
        <w:t>Vianney khiêm tốn bình tĩnh trả lời:”Thưa cha, ngày xưa Samson chỉ dùng một cái xương hàm con lừa mà đánh bại 3000 quân Philitinh. Vậy với cả con lừa này, Thiên Chúa không làm được việc gì sao”?</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4. Thực hành ơn gọi tông đồ.</w:t>
      </w:r>
    </w:p>
    <w:p>
      <w:pPr>
        <w:pStyle w:val="Normal"/>
        <w:rPr>
          <w:rFonts w:ascii="Arial" w:hAnsi="Arial" w:cs="Arial"/>
          <w:i/>
          <w:i/>
        </w:rPr>
      </w:pPr>
      <w:r>
        <w:rPr>
          <w:rFonts w:cs="Arial" w:ascii="Arial" w:hAnsi="Arial"/>
          <w:i/>
        </w:rPr>
        <w:t>a) Về phần các Tông đồ.</w:t>
      </w:r>
    </w:p>
    <w:p>
      <w:pPr>
        <w:pStyle w:val="Normal"/>
        <w:rPr/>
      </w:pPr>
      <w:r>
        <w:rPr>
          <w:rFonts w:cs="Arial" w:ascii="Arial" w:hAnsi="Arial"/>
        </w:rPr>
        <w:t>Sau khi Đức Giêsu về trời, các Tông đồ chia nhau ra đi truyền giáo. Các ông đã hăng say hoạt động, hy sinh rất nhiều vì danh Chúa và sau cùng đã nhận lấy cái chết để tỏ lòng trung thành với Chúa..</w:t>
      </w:r>
    </w:p>
    <w:p>
      <w:pPr>
        <w:pStyle w:val="Normal"/>
        <w:rPr/>
      </w:pPr>
      <w:r>
        <w:rPr>
          <w:rFonts w:cs="Arial" w:ascii="Arial" w:hAnsi="Arial"/>
        </w:rPr>
        <w:t>Trong bài đọc 2, chúng ta được nghe thánh Phaolô bộc bạch tâm tư của mình. Phaolô là một con người đầy nhiệt huyết, đã vòng quanh đế quốc La mã 4 lần, đã đưa dân ngoại vào Đạo. Làm sao cắt nghĩa được nội tâm của con người đầy lửa ấy? Thưa vì ngài đã gặp gỡ Chúa:”Rồi sau cùng Ngài đã hiện ra với tôi như một đứa con sinh non”(1Cr 15,8). Phải, cuộc gặp gỡ đã đảo lộn cuộc đời Phaolô, từ một kẻ bắt bớ tín hữu trở nên một Tông đồ nhiệt thành. Tất cả là ơn của Chúa và ngài được vui mừng trả giá rất cao để “Ơn Chúa không ra vô ích”: 5 lần bị đánh đòn 39 trượng, 3 lần bị tra tấn, 1 lần bị ném đá, 3 lần bị đắm tầu, 1 ngày 1 đêm chơi vơi trong lòng biển (2Cr 12,24-2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 Về phía Giáo hội.</w:t>
      </w:r>
    </w:p>
    <w:p>
      <w:pPr>
        <w:pStyle w:val="Normal"/>
        <w:rPr/>
      </w:pPr>
      <w:r>
        <w:rPr>
          <w:rFonts w:cs="Arial" w:ascii="Arial" w:hAnsi="Arial"/>
        </w:rPr>
        <w:t>Trước khi về trời, Đức Giêsu trao sứ mạng truyền giáo cho các Tông đồ:”Các con hãy đi khắp nơi giảng dạy cho muôn dân”. Các ngài đã ra đi rao giảng và cũng đã chu toàn sứ mạng Chúa trao phó. Nối tiếp các Tông đồ, Giáo hội tiếp tục sứ mạng đó như Công đồng Vatican II đã dạy:</w:t>
      </w:r>
    </w:p>
    <w:p>
      <w:pPr>
        <w:pStyle w:val="Normal"/>
        <w:rPr/>
      </w:pPr>
      <w:r>
        <w:rPr>
          <w:rFonts w:cs="Arial" w:ascii="Arial" w:hAnsi="Arial"/>
        </w:rPr>
        <w:t>“</w:t>
      </w:r>
      <w:r>
        <w:rPr>
          <w:rFonts w:cs="Arial" w:ascii="Arial" w:hAnsi="Arial"/>
        </w:rPr>
        <w:t>Vốn phát sinh từ ơn gọi làm Kitô hữu, việc tông đồ giáo dân không bao giờ có thể khiếm khuyết trong Giáo hội. Trong những buổi đầu Giáo hội, việc tông đồ này thật là hăng say và kết quả biết bao ! Chính Thánh kinh chứng minh cách phong phú điều đó (Cv 11,19-21; 18,26; Rm 16,1-16). Càng ngày dân số càng gia tăng, khoa học và kỹ thuật càng tiến triển, những mối tương quan mật thiết hơn giữa con người không những mở rộng môi trường hoạt động tông đồ giáo dân đến bao la, môi trường mà phần lớn chỉ dành riêng cho họ, và còn tạo nên nhiều vấn đề mới đòi hỏi họ phải đặc biệt lưu tâm học hỏi” (Apostolicam Actuositatem, đoạn 1).</w:t>
      </w:r>
    </w:p>
    <w:p>
      <w:pPr>
        <w:pStyle w:val="Normal"/>
        <w:rPr/>
      </w:pPr>
      <w:r>
        <w:rPr>
          <w:rFonts w:cs="Arial" w:ascii="Arial" w:hAnsi="Arial"/>
        </w:rPr>
        <w:t>Theo giáo huấn của công đồng, ta thấy người giáo dân thực hành việc tông đô có hiệu quả hơn các linh mục và tu sĩ. Bởi vì các Linh mục đâu có đến các gia đình hay gặp gỡ được những người không có đạo, và họ cũng đâu có đến nhà thờ để nghe các linh mục giảng. Chính các giáo dân là những Tông đồ cụ thể, trực tiếp và hữu hiệu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hôm nay, cùng với lời kêu gọi của công đồng Vatican II đối với mỗi Kitô hữu trong việc phục vụ Giáo hội, nhắc nhở cho chúng ta về sứ vụ truyền giáo. Sự thường chúng ta hay tìm đủ mọi lý do để từ chối hay không tích cực đáp lại lời mời gọi này. Chúng ta thường viện lý do cho rằng mình không đủ phẩm chất để theo Chúa, thiếu kiến thức, thiếu lòng đạo đức, không xứng đáng được mời gọi đến phục vụ. Tuy nhiên, Thiên Chúa không mời gọi chúng ta theo sự xứng đáng, phẩm chất hay kiến thức. Ngài gọi chúng ta theo ân sủng và tình yêu của Ngài. Khi Thiên Chúa mời gọi, nếu chúng ta đón nhận ơn gọi của Ngài, Ngài sẽ biến đổi cuộc đời chúng ta, làm cho chúng ta trở nên giống như Ngài, và ban cho ta những ơn cần thiết để thi hành điều Ngài muốn chúng ta làm (Lc 1,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không bao giờ khước từ thiện chí của chúng ta. Bất kể chúng ta là ai, có khả năng gì, yếu đuối thế nào, Ngài luôn cần chúng ta trong công việc phục vụ Giáo hội của Ngài. Ngài luôn mời gọi chúng ta đi theo Ngài và trở thành những Tông đồ đồng hành với Ngài trong công cuộc cứu rỗi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cầu xin Chúa ban cho mọi người chúng ta biết tin theo Chúa, tham gia vào công việc tông đồ giáo dân một cách tích cực, quảng đại để đem về cho Chúa nhều linh hồn, theo kinh của thánh Inhaxiôâ Loyola:</w:t>
      </w:r>
    </w:p>
    <w:p>
      <w:pPr>
        <w:pStyle w:val="Normal"/>
        <w:rPr>
          <w:rFonts w:ascii="Arial" w:hAnsi="Arial" w:cs="Arial"/>
          <w:i/>
          <w:i/>
        </w:rPr>
      </w:pPr>
      <w:r>
        <w:rPr>
          <w:rFonts w:cs="Arial" w:ascii="Arial" w:hAnsi="Arial"/>
          <w:i/>
        </w:rPr>
        <w:t>“</w:t>
      </w:r>
      <w:r>
        <w:rPr>
          <w:rFonts w:cs="Arial" w:ascii="Arial" w:hAnsi="Arial"/>
          <w:i/>
        </w:rPr>
        <w:t>Lạy Chúa, xin dạy con biết sống quảng đại,</w:t>
      </w:r>
    </w:p>
    <w:p>
      <w:pPr>
        <w:pStyle w:val="Normal"/>
        <w:rPr>
          <w:rFonts w:ascii="Arial" w:hAnsi="Arial" w:cs="Arial"/>
          <w:i/>
          <w:i/>
        </w:rPr>
      </w:pPr>
      <w:r>
        <w:rPr>
          <w:rFonts w:cs="Arial" w:ascii="Arial" w:hAnsi="Arial"/>
          <w:i/>
        </w:rPr>
        <w:t>Biết phụng sự Chúa cho xứng đáng,</w:t>
      </w:r>
    </w:p>
    <w:p>
      <w:pPr>
        <w:pStyle w:val="Normal"/>
        <w:rPr>
          <w:rFonts w:ascii="Arial" w:hAnsi="Arial" w:cs="Arial"/>
          <w:i/>
          <w:i/>
        </w:rPr>
      </w:pPr>
      <w:r>
        <w:rPr>
          <w:rFonts w:cs="Arial" w:ascii="Arial" w:hAnsi="Arial"/>
          <w:i/>
        </w:rPr>
        <w:t>Biết cho đi mà không cần tính toán,</w:t>
      </w:r>
    </w:p>
    <w:p>
      <w:pPr>
        <w:pStyle w:val="Normal"/>
        <w:rPr>
          <w:rFonts w:ascii="Arial" w:hAnsi="Arial" w:cs="Arial"/>
          <w:i/>
          <w:i/>
        </w:rPr>
      </w:pPr>
      <w:r>
        <w:rPr>
          <w:rFonts w:cs="Arial" w:ascii="Arial" w:hAnsi="Arial"/>
          <w:i/>
        </w:rPr>
        <w:t>Biết chiến đấu mà không sợ thương tích,</w:t>
      </w:r>
    </w:p>
    <w:p>
      <w:pPr>
        <w:pStyle w:val="Normal"/>
        <w:rPr>
          <w:rFonts w:ascii="Arial" w:hAnsi="Arial" w:cs="Arial"/>
          <w:i/>
          <w:i/>
        </w:rPr>
      </w:pPr>
      <w:r>
        <w:rPr>
          <w:rFonts w:cs="Arial" w:ascii="Arial" w:hAnsi="Arial"/>
          <w:i/>
        </w:rPr>
        <w:t>Biết làm việc mà không tìm an nghỉ,</w:t>
      </w:r>
    </w:p>
    <w:p>
      <w:pPr>
        <w:pStyle w:val="Normal"/>
        <w:rPr>
          <w:rFonts w:ascii="Arial" w:hAnsi="Arial" w:cs="Arial"/>
          <w:i/>
          <w:i/>
        </w:rPr>
      </w:pPr>
      <w:r>
        <w:rPr>
          <w:rFonts w:cs="Arial" w:ascii="Arial" w:hAnsi="Arial"/>
          <w:i/>
        </w:rPr>
        <w:t>Biết xả thân mà không tìm một phần thưởng nào khác</w:t>
      </w:r>
    </w:p>
    <w:p>
      <w:pPr>
        <w:pStyle w:val="Normal"/>
        <w:rPr/>
      </w:pPr>
      <w:r>
        <w:rPr>
          <w:rFonts w:cs="Arial" w:ascii="Arial" w:hAnsi="Arial"/>
          <w:i/>
        </w:rPr>
        <w:t>Ngoài việc biết mình đang thi hành thánh ý Chúa</w:t>
      </w:r>
      <w:r>
        <w:rPr>
          <w:rFonts w:cs="Arial" w:ascii="Arial" w:hAnsi="Arial"/>
        </w:rPr>
        <w:t>.</w:t>
      </w:r>
      <w:r>
        <w:br w:type="page"/>
      </w:r>
    </w:p>
    <w:p>
      <w:pPr>
        <w:pStyle w:val="Heading1"/>
        <w:ind w:left="340" w:hanging="340"/>
        <w:rPr>
          <w:rFonts w:ascii="Arial" w:hAnsi="Arial" w:cs="Arial"/>
        </w:rPr>
      </w:pPr>
      <w:bookmarkStart w:id="21" w:name="__RefHeading___Toc188553054"/>
      <w:bookmarkEnd w:id="21"/>
      <w:r>
        <w:rPr>
          <w:rFonts w:cs="Arial" w:ascii="Arial" w:hAnsi="Arial"/>
        </w:rPr>
        <w:t>Vì vâng lời</w:t>
      </w:r>
    </w:p>
    <w:p>
      <w:pPr>
        <w:pStyle w:val="Normal"/>
        <w:ind w:firstLine="720"/>
        <w:rPr>
          <w:rFonts w:ascii="Arial" w:hAnsi="Arial" w:cs="Arial"/>
          <w:i/>
          <w:i/>
          <w:iCs/>
        </w:rPr>
      </w:pP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Kinh Thánh xác định: </w:t>
      </w:r>
      <w:r>
        <w:rPr>
          <w:rFonts w:cs="Arial" w:ascii="Arial" w:hAnsi="Arial"/>
          <w:b/>
          <w:i/>
        </w:rPr>
        <w:t>“Vâng lời trọng hơn của lễ”</w:t>
      </w:r>
      <w:r>
        <w:rPr>
          <w:rFonts w:cs="Arial" w:ascii="Arial" w:hAnsi="Arial"/>
        </w:rPr>
        <w:t xml:space="preserve"> (1 Sm 15:22; Tv 50:8-9). Điều đó chứng tỏ rằng nhân đức vâng lời rất quan trọng. Thật vậy, khi Chúa Giêsu mặc xác phàm làm người, và theo nhân tính, Ngài cũng đã run sợ trước “chén đời” quá đắng, nhưng Ngài vẫn bỏ ý riêng mình mà hoàn toàn xin vâng theo ý Chúa Cha (Mt 26:39 và 42; Mc 14:23 và 36; Lc 22:42).</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lời liên quan sức mạnh. Vâng lời KHÓ đối với người yếu, vâng lời DỄ đối với người mạnh. Ở đây là sức mạnh tinh thần chứ không là sức mạnh thể lý, bởi vì có người yếu đuối thể lý nhưng mạnh mẽ tinh thần, có người mạnh mẽ thể lý nhưng yếu đuối tinh thần. Vâng lời là tuân phục, tạo nên sức mạnh. Thánh Giacôbê khuyên: “Anh em hãy phục tùng Thiên Chúa. Hãy chống lại ma quỷ; chúng sẽ chạy xa anh em” (Gc 4:7). Tuyệt chiêu!</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ít nhiều kinh nghiệm, ai cũng biết rằng Yếu và Mạnh là hai thái cực đối nghịch nhau. Yếu – Mạnh có thể về thể lý, tâm sinh lý, tinh thần, năng lực,… Theo khái niệm đó, mỗi người đều có sở trường (yếu điểm, điểm mạnh) và sở đoản (nhược điểm, điểm yếu). Con người có vẻ mạnh mẽ nhưng lại yếu đuối, con kiến có vẻ yếu đuối nhưng lại mạnh mẽ. Thật vậy, con kiến có thể kéo một vật nặng hơn thể trọng của nó gấp nhiều lần, còn con người thì không thể làm như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một chân lý đời thường, người ta thường nói: “Lý của kẻ mạnh bao giờ cũng thắng”. Vật chất và đồng tiền có thể đổi trắng thay đen. Nhưng Thánh Phaolô minh định: “Khi tôi yếu, chính là lúc tôi mạnh” (2 Cr 12:10). Đó là dạng nghịch lý mà người đời không thể hiểu nổi, nếu không cảm nghiệm được chính “sự yếu đuối” của Đức Kitô, nhất là khi Ngài ở trong Vườn Dầu và trên Thập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Cái yếu có thể hóa cái mạnh – và ngược lại, cái không có thể thành cái có – và ngược lại. Có những cái không thực sự không đáng sợ, nhưng có những cái không lại rất đáng sợ. Những cái-không-rất-đáng-sợ đó là gì? Đây là vài “cái không rất đáng quan ngại” mà các thánh tiết lộ:</w:t>
      </w:r>
    </w:p>
    <w:p>
      <w:pPr>
        <w:pStyle w:val="Normal"/>
        <w:numPr>
          <w:ilvl w:val="0"/>
          <w:numId w:val="9"/>
        </w:numPr>
        <w:ind w:left="473" w:hanging="360"/>
        <w:rPr>
          <w:rFonts w:ascii="Arial" w:hAnsi="Arial" w:cs="Arial"/>
          <w:i/>
          <w:i/>
          <w:iCs/>
        </w:rPr>
      </w:pPr>
      <w:r>
        <w:rPr>
          <w:rFonts w:cs="Arial" w:ascii="Arial" w:hAnsi="Arial"/>
          <w:i/>
          <w:iCs/>
        </w:rPr>
        <w:t>“</w:t>
      </w:r>
      <w:r>
        <w:rPr>
          <w:rFonts w:cs="Arial" w:ascii="Arial" w:hAnsi="Arial"/>
          <w:i/>
          <w:iCs/>
        </w:rPr>
        <w:t>KHÔNG có đức tin thì KHÔNG thể vui trong Thiên Chúa, KHÔNG có lòng lương thiện thì cũng KHÔNG vui với người, càng KHÔNG thể chăm sóc người” (Thánh Bênađô).</w:t>
      </w:r>
    </w:p>
    <w:p>
      <w:pPr>
        <w:pStyle w:val="Normal"/>
        <w:numPr>
          <w:ilvl w:val="0"/>
          <w:numId w:val="9"/>
        </w:numPr>
        <w:ind w:left="473" w:hanging="360"/>
        <w:rPr>
          <w:rFonts w:ascii="Arial" w:hAnsi="Arial" w:cs="Arial"/>
          <w:i/>
          <w:i/>
          <w:iCs/>
        </w:rPr>
      </w:pPr>
      <w:r>
        <w:rPr>
          <w:rFonts w:cs="Arial" w:ascii="Arial" w:hAnsi="Arial"/>
          <w:i/>
          <w:iCs/>
        </w:rPr>
        <w:t>“</w:t>
      </w:r>
      <w:r>
        <w:rPr>
          <w:rFonts w:cs="Arial" w:ascii="Arial" w:hAnsi="Arial"/>
          <w:i/>
          <w:iCs/>
        </w:rPr>
        <w:t>KHÔNG có đức ái mà đi truyền giáo thì giống như mình hái quả trên cây rồi tự mình đốn ngã cây vậy” (Thánh Inhaxiô Loyola).</w:t>
      </w:r>
    </w:p>
    <w:p>
      <w:pPr>
        <w:pStyle w:val="Normal"/>
        <w:numPr>
          <w:ilvl w:val="0"/>
          <w:numId w:val="9"/>
        </w:numPr>
        <w:ind w:left="473" w:hanging="360"/>
        <w:rPr>
          <w:rFonts w:ascii="Arial" w:hAnsi="Arial" w:cs="Arial"/>
          <w:i/>
          <w:i/>
          <w:iCs/>
        </w:rPr>
      </w:pPr>
      <w:r>
        <w:rPr>
          <w:rFonts w:cs="Arial" w:ascii="Arial" w:hAnsi="Arial"/>
          <w:i/>
          <w:iCs/>
        </w:rPr>
        <w:t>“</w:t>
      </w:r>
      <w:r>
        <w:rPr>
          <w:rFonts w:cs="Arial" w:ascii="Arial" w:hAnsi="Arial"/>
          <w:i/>
          <w:iCs/>
        </w:rPr>
        <w:t>Nếu KHÔNG có đức ái thì KHÔNG có bất kỳ đức hạnh nào, giống như nếu KHÔNG có mặt trời thì cũng KHÔNG có một tinh tú nào cả” (Thánh Tôma Aquinô).</w:t>
      </w:r>
    </w:p>
    <w:p>
      <w:pPr>
        <w:pStyle w:val="Normal"/>
        <w:numPr>
          <w:ilvl w:val="0"/>
          <w:numId w:val="9"/>
        </w:numPr>
        <w:ind w:left="473" w:hanging="360"/>
        <w:rPr>
          <w:rFonts w:ascii="Arial" w:hAnsi="Arial" w:cs="Arial"/>
          <w:i/>
          <w:i/>
          <w:iCs/>
        </w:rPr>
      </w:pPr>
      <w:r>
        <w:rPr>
          <w:rFonts w:cs="Arial" w:ascii="Arial" w:hAnsi="Arial"/>
          <w:i/>
          <w:iCs/>
        </w:rPr>
        <w:t>“</w:t>
      </w:r>
      <w:r>
        <w:rPr>
          <w:rFonts w:cs="Arial" w:ascii="Arial" w:hAnsi="Arial"/>
          <w:i/>
          <w:iCs/>
        </w:rPr>
        <w:t>Nếu ai KHÔNG có đức ái thì dù có đức tin chính xác thì đều KHÔNG thể có hạnh phúc vĩnh viễn; bởi vì trong tất cả các nhân đức thì đức ái chiếm hàng thứ nhất” (Thánh Hiêrônimô).</w:t>
      </w:r>
    </w:p>
    <w:p>
      <w:pPr>
        <w:pStyle w:val="Normal"/>
        <w:numPr>
          <w:ilvl w:val="0"/>
          <w:numId w:val="9"/>
        </w:numPr>
        <w:ind w:left="473" w:hanging="360"/>
        <w:rPr>
          <w:rFonts w:ascii="Arial" w:hAnsi="Arial" w:cs="Arial"/>
          <w:i/>
          <w:i/>
          <w:iCs/>
        </w:rPr>
      </w:pPr>
      <w:r>
        <w:rPr>
          <w:rFonts w:cs="Arial" w:ascii="Arial" w:hAnsi="Arial"/>
          <w:i/>
          <w:iCs/>
        </w:rPr>
        <w:t>“</w:t>
      </w:r>
      <w:r>
        <w:rPr>
          <w:rFonts w:cs="Arial" w:ascii="Arial" w:hAnsi="Arial"/>
          <w:i/>
          <w:iCs/>
        </w:rPr>
        <w:t>Hơi thở hôi là bằng chứng bao tử bị hư hoại, dễ nói lời châm biếm người khác là bằng chứng tâm hồn băng hoại, người KHÔNG có đức ái thì miệng chỉ nói lời làm tổn thương người khác” (Thánh Ambrôsiô).</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ật tuyệt vời với lời ngôn sứ Isaia cho biết: “Năm vua Út-di-gia-hu băng hà, tôi thấy Chúa Thượng ngự trên ngai rất cao; tà áo của Người bao phủ Đền Thờ. Phía bên trên Người, có các thần Xê-ra-phim đứng chầu. Mỗi vị có sáu cánh: hai cánh để che mặt, hai cánh để che chân và hai cánh để bay” (Is 6:1-2). Các vị ấy đối đáp tung hô: “Thánh! Thánh! Chí Thánh! Đức Chúa các đạo binh là Đấng Thánh! Cả mặt đất rạng ngời vinh quang Chúa!” (Is 6:3). Trong các Thánh Lễ, hằng ngày Giáo Hội chúc tụng và tôn vinh Thiên Chúa bằng lời kinh này.</w:t>
      </w:r>
    </w:p>
    <w:p>
      <w:pPr>
        <w:pStyle w:val="Normal"/>
        <w:ind w:hanging="0"/>
        <w:rPr/>
      </w:pPr>
      <w:r>
        <w:rPr>
          <w:rFonts w:cs="Arial" w:ascii="Arial" w:hAnsi="Arial"/>
        </w:rPr>
        <w:t xml:space="preserve">Các vị đó là các thần Xêraphim (seraphim), nghĩa là “lửa cháy”, được mô tả có 6 cánh, luôn bay quanh ngai tòa Thiên Chúa và ca tụng: “Thánh, thánh, thánh”. (Seraphim là số nhiều – đọc là ˈsɛr.ə.fɪm, tiếng Do Thái là </w:t>
      </w:r>
      <w:r>
        <w:rPr>
          <w:rFonts w:ascii="Arial" w:hAnsi="Arial" w:cs="Arial"/>
          <w:rtl w:val="true"/>
        </w:rPr>
        <w:t>שְׂרָפִים</w:t>
      </w:r>
      <w:r>
        <w:rPr>
          <w:rFonts w:ascii="Arial" w:hAnsi="Arial" w:cs="Arial"/>
        </w:rPr>
        <w:t xml:space="preserve"> – </w:t>
      </w:r>
      <w:r>
        <w:rPr>
          <w:rFonts w:cs="Arial" w:ascii="Arial" w:hAnsi="Arial"/>
        </w:rPr>
        <w:t xml:space="preserve">đọc là śərāfîm; số ít là seraph, tiếng Do Thái là </w:t>
      </w:r>
      <w:r>
        <w:rPr>
          <w:rFonts w:ascii="Arial" w:hAnsi="Arial" w:cs="Arial"/>
          <w:rtl w:val="true"/>
        </w:rPr>
        <w:t>שָׂרָף</w:t>
      </w:r>
      <w:r>
        <w:rPr>
          <w:rFonts w:cs="Arial" w:ascii="Arial" w:hAnsi="Arial"/>
        </w:rPr>
        <w:t>śārāf; tiếng Latin là seraphi[m], seraph[us]; tiếng Hy Lạp là σεραφείμ.</w:t>
      </w:r>
    </w:p>
    <w:p>
      <w:pPr>
        <w:pStyle w:val="Normal"/>
        <w:ind w:hanging="0"/>
        <w:rPr>
          <w:rFonts w:ascii="Arial" w:hAnsi="Arial" w:cs="Arial"/>
        </w:rPr>
      </w:pPr>
      <w:r>
        <w:rPr>
          <w:rFonts w:cs="Arial" w:ascii="Arial" w:hAnsi="Arial"/>
        </w:rPr>
      </w:r>
    </w:p>
    <w:p>
      <w:pPr>
        <w:pStyle w:val="Normal"/>
        <w:ind w:hanging="0"/>
        <w:rPr/>
      </w:pPr>
      <w:r>
        <w:rPr>
          <w:rFonts w:cs="Arial" w:ascii="Arial" w:hAnsi="Arial"/>
        </w:rPr>
        <w:t>Và vô cùng lạ lùng, tiếng tung hô đó làm cho các trụ cửa rung chuyển, và khói toả mịt mù khắp Đền Thờ. Lúc đó, ngôn sứ Isaia vừa ngạc nhiên vừa hoảng sợ nên đã phải thốt lên: “Khốn thân tôi, tôi chết mất! Vì tôi là một người môi miệng ô uế, tôi ở giữa một dân môi miệng ô uế, thế mà mắt tôi đã thấy Đức Vua là Đức Chúa các đạo binh!” (Is 6:5). Ông cảm thấy mình quá yếu đuối và nhỏ bé. Khi được diện kiến Tôn Nhan Chúa, người ta mới biết rõ mình bất xứng tới mức nào, phàm ngôn không thể đủ từ ngữ để diễn tả. Thiết tưởng có một cách tương đối để chúng ta khả dĩ cảm nhận: Khi bình thường, chúng ta ra bờ biển và thấy vẫn bình thường, nhưng khi trời chuyển mưa hoặc giông tố, chúng ta sẽ cảm thấy mình quá bé nhỏ trước sự hùng vĩ của biển. Và thật đáng sợ!</w:t>
      </w:r>
    </w:p>
    <w:p>
      <w:pPr>
        <w:pStyle w:val="Normal"/>
        <w:ind w:hanging="0"/>
        <w:rPr>
          <w:rFonts w:ascii="Arial" w:hAnsi="Arial" w:cs="Arial"/>
        </w:rPr>
      </w:pPr>
      <w:r>
        <w:rPr>
          <w:rFonts w:cs="Arial" w:ascii="Arial" w:hAnsi="Arial"/>
        </w:rPr>
      </w:r>
    </w:p>
    <w:p>
      <w:pPr>
        <w:pStyle w:val="Normal"/>
        <w:ind w:hanging="0"/>
        <w:rPr/>
      </w:pPr>
      <w:r>
        <w:rPr>
          <w:rFonts w:cs="Arial" w:ascii="Arial" w:hAnsi="Arial"/>
        </w:rPr>
        <w:t>Được chứng kiến tỏ tường, ngôn sứ Isaia kể: “Một trong các thần Xêraphim bay về phía tôi, tay cầm một hòn than hồng người đã dùng cặp mà gắp từ trên bàn thờ. Người đưa hòn than ấy chạm vào miệng tôi và nói: ‘Đây, cái này đã chạm đến môi ngươi, ngươi đã được tha lỗi và xá tội’. Bấy giờ tôi nghe tiếng Chúa Thượng phán: ‘Ta sẽ sai ai đây? Ai sẽ đi cho chúng ta?’. Tôi thưa: ‘Dạ, con đây, xin sai con đi” (Is 6:6-8). Ông cảm thấy lo sợ, nhưng ông vẫn cảm thấy vui thích, vì thế ông đã phấn khởi nhận lời Chúa sai đi. Ông thấy mình yếu đuối nhưng rồi ông đã hóa nên mạnh mẽ!</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may mắn là Kitô hữu vì được thông phần ba chức vụ ngay khi lãnh nhận Bí tích Thánh Tẩy: Tư tế, ngôn sứ, và vương đế. Trở thành Kitô hữu nghĩa là chúng ta được sai đi trên những “nẻo đường” khác nhau, với các sứ vụ khác nhau, thậm chí cả mức độ cũng khác nhau. Vì thế, chúng ta phải ý thức trách nhiệm mà cảm tạ Thiên Chúa: “Lạy Chúa, con hết lòng cảm tạ, Ngài đã nghe lời miệng con xin. Giữa chư vị thiên thần, xin đàn ca kính Chúa, hướng về đền thánh, con phủ phục tôn thờ. Xin cảm tạ danh Chúa, vì Ngài vẫn thành tín yêu thương, đã đề cao danh thánh và lời hứa của Ngài trên tất cả mọi sự. Ngày con kêu cứu, Chúa đã thương đáp lại, đã gia tăng nghị lực cho tâm hồn” (Tv 138:1-3). Ngài trao trọng trách cho chúng ta, nhưng Ngài không phó mặc chúng ta, mà Ngài luôn che chở và độ trì mọi nơi, mọi lúc.</w:t>
      </w:r>
    </w:p>
    <w:p>
      <w:pPr>
        <w:pStyle w:val="Normal"/>
        <w:ind w:hanging="0"/>
        <w:rPr>
          <w:rFonts w:ascii="Arial" w:hAnsi="Arial" w:cs="Arial"/>
        </w:rPr>
      </w:pPr>
      <w:r>
        <w:rPr>
          <w:rFonts w:cs="Arial" w:ascii="Arial" w:hAnsi="Arial"/>
        </w:rPr>
      </w:r>
    </w:p>
    <w:p>
      <w:pPr>
        <w:pStyle w:val="Normal"/>
        <w:ind w:hanging="0"/>
        <w:rPr/>
      </w:pPr>
      <w:r>
        <w:rPr>
          <w:rFonts w:cs="Arial" w:ascii="Arial" w:hAnsi="Arial"/>
        </w:rPr>
        <w:t>Mọi loài đều phải khâm phục Thiên Chúa vì Ngài là Đấng Toàn Năng duy nhất: “Lạy Chúa, mọi đế vương dưới trần đều cảm tạ khi nghe những lời miệng Ngài phán ra. Họ sẽ ca ngợi đường lối Chúa: Vinh quang Chúa vĩ đại dường bao! Cho dù con gặp bước ngặt nghèo, Chúa vẫn bảo toàn mạng sống con. Địch thù đang hằm hằm giận dữ, Ngài ra tay chận đứng, lấy tay uy quyền giải thoát con” (Tv 138:4-5). Do đó, mỗi chúng ta cũng phải không ngừng chân nhận, tôn vinh và cầu xin Ngài: “Việc Chúa làm cho con, Ngài sẽ hoàn tất; lạy Chúa, muôn ngàn đời Chúa vẫn trọn tình thương. Công trình do tay Ngài thực hiện, xin đừng bỏ dở dang” (Tv 138:8).</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trong ba chức vụ mà chúng ta dễ nhận thấy là nhiệm vụ ngôn sứ, không hẳn là phải loan báo Tin Mừng bằng lời nói, mà là hành động, cách sống, sáng tác (thơ, văn, nhạc, họa,...) hoặc viết lách. Thánh Phaolô nói: “Thưa anh em, tôi xin nhắc lại cho anh em Tin Mừng tôi đã loan báo và anh em đã lãnh nhận cùng đang nắm vững. Nhờ Tin Mừng đó, anh em được cứu thoát, nếu anh em giữ đúng như tôi đã loan báo, bằng không thì anh em có tin cũng vô ích” (1 Cr 15:1-2). Tin thì phải chứng minh đức tin đó ra, như Thánh Giacôbê nói: “Đức tin không có hành động là đức tin chết” (Gc 2:17 và 26). Đó là sống đức tin một cách cụ thể và tích cực.</w:t>
      </w:r>
    </w:p>
    <w:p>
      <w:pPr>
        <w:pStyle w:val="Normal"/>
        <w:ind w:hanging="0"/>
        <w:rPr>
          <w:rFonts w:ascii="Arial" w:hAnsi="Arial" w:cs="Arial"/>
        </w:rPr>
      </w:pPr>
      <w:r>
        <w:rPr>
          <w:rFonts w:cs="Arial" w:ascii="Arial" w:hAnsi="Arial"/>
        </w:rPr>
      </w:r>
    </w:p>
    <w:p>
      <w:pPr>
        <w:pStyle w:val="Normal"/>
        <w:ind w:hanging="0"/>
        <w:rPr/>
      </w:pPr>
      <w:r>
        <w:rPr>
          <w:rFonts w:cs="Arial" w:ascii="Arial" w:hAnsi="Arial"/>
        </w:rPr>
        <w:t>Có gì thì chia sẻ cái đó, không thể giữ riêng cho mình. Thánh Phaolô xác định và chứng minh: “Trước hết, tôi đã truyền lại cho anh em điều mà chính tôi đã lãnh nhận, đó là: Đức Kitô đã chết vì tội lỗi chúng ta, đúng như lời Kinh Thánh, rồi Người đã được mai táng, và ngày thứ ba đã trỗi dậy, đúng như lời Kinh Thánh. Người đã hiện ra với ông Kêpha, rồi với Nhóm Mười Hai. Sau đó, Người đã hiện ra với hơn năm trăm anh em một lượt, trong số ấy phần đông hiện nay còn sống, nhưng một số đã an nghỉ. Tiếp đến, Người hiện ra với ông Giacôbê, rồi với tất cả các Tông Đồ. Sau hết, Người cũng đã hiện ra với tôi, là kẻ chẳng khác nào một đứa trẻ sinh non” (1 Cr 15:3-8).</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p theo, thánh nhân khiêm nhường cho biết: “Thật vậy, tôi là người hèn mọn nhất trong số các Tông Đồ, tôi không đáng được gọi là Tông Đồ, vì đã ngược đãi Hội Thánh của Thiên Chúa. Nhưng tôi có là gì, cũng là nhờ ơn Thiên Chúa, và ơn Người ban cho tôi đã không vô hiệu; trái lại, tôi đã làm việc nhiều hơn tất cả những vị khác, nhưng không phải tôi, mà là ơn Thiên Chúa cùng với tôi. Tóm lại, dù tôi hay các vị khác rao giảng, thì chúng tôi đều rao giảng như thế, và anh em đã tin như vậy” (1 Cr 15:9-11). Những lời chân thành như rót vào tai, như được uống những giọt mật ngọt ngào vậy. Cũng giống như ngôn sứ Isaia, Thánh Phaolô thấy mình yếu đuối nhưng rồi ông lại hóa nên mạnh mẽ!</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một đoạn phim phóng sự qua trình thuật Lc 5:1-11 (≈ Mt 4:18-22; Mc 1:16-20), Thánh sử Luca tường thuật sự việc: Một hôm, Đức Giêsu đang đứng ở bờ hồ Ghen-nê-xa-rét, dân chúng chen lấn nhau đến gần Ngài để nghe lời Thiên Chúa. Ngài thấy hai chiếc thuyền đậu dọc bờ hồ, còn những người đánh cá thì đã ra khỏi thuyền và đang giặt lưới. Đức Giêsu xuống một chiếc thuyền, thuyền đó của ông Simôn, và Ngài xin ông chèo thuyền ra xa bờ một chút. Rồi Ngài ngồi xuống, và từ trên thuyền Ngài giảng dạy đám đông.</w:t>
      </w:r>
    </w:p>
    <w:p>
      <w:pPr>
        <w:pStyle w:val="Normal"/>
        <w:ind w:hanging="0"/>
        <w:rPr/>
      </w:pPr>
      <w:r>
        <w:rPr>
          <w:rFonts w:cs="Arial" w:ascii="Arial" w:hAnsi="Arial"/>
        </w:rPr>
        <w:t>Giảng xong, Ngài bảo ông Simôn: “Chèo ra chỗ nước sâu mà thả lưới bắt cá”. Ông Simôn vừa gãi đầu vừa đáp: “Thưa Thầy, chúng tôi đã vất vả suốt đêm mà không bắt được gì cả. Nhưng VÂNG LỜI Thầy, tôi sẽ thả lưới” (Lc 5:5). Ông Phêrô ngần ngại lắm, vì ông là ngư dân nên ông biết con nước này không có cá. Tuy nhiên, ông vẫn thực hiện vì vâng lời Sư Phụ. Tốt lắm! Lạ lùng thay, họ đã bắt được rất nhiều cá, đến nỗi hầu như rách cả lưới. Họ làm hiệu cho các bạn chài trên chiếc thuyền kia đến giúp. Những người này tới, và họ đã đổ lên được hai thuyền đầy cá, đến gần chìm. Một phép lạ nhãn tiền, và chỉ có Thiên Chúa mới làm được đại sự kỳ diệu như vậy, chứ chẳng một thần linh nào có thể làm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Rất rõ ràng, thế nên ông Simôn Phêrô run sợ vì cảm thấy mình quá nhỏ bé và yếu đuối, ông liền sấp mặt dưới chân Đức Giêsu và nói: “Lạy Chúa, xin tránh xa con, vì con là kẻ tội lỗi!”. Một câu thú nhận trên cả sự tuyệt vời! Chúa chỉ mong chúng ta như vậy thôi. Ngài muốn thấy chúng ta tự nhận mình là tội nhân, luôn cảm thấy yếu đuối. Đó là khiêm nhường, và rồi hồng ân và lòng thương xót của Ngài sẽ tác động mà biến đổi người yếu thành người mạnh, nhỏ thành to, không thành có.</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mẻ cá vừa bắt được, ông Simôn và mọi người có mặt ở đó đều kinh ngạc. Cả hai người con ông Dêbêđê là Giacôbê và Gioan, bạn chài với ông Simôn, cũng kinh ngạc như vậy. Họ cứ nhìn nhau, mắt chữ O và miệng chữ A mà chẳng nói được lời nào. Bình thường thì con nước này làm gì có cá, thế mà… Ôi chao, vô cùng lạ lùng!</w:t>
      </w:r>
    </w:p>
    <w:p>
      <w:pPr>
        <w:pStyle w:val="Normal"/>
        <w:ind w:hanging="0"/>
        <w:rPr>
          <w:rFonts w:ascii="Arial" w:hAnsi="Arial" w:cs="Arial"/>
        </w:rPr>
      </w:pPr>
      <w:r>
        <w:rPr>
          <w:rFonts w:cs="Arial" w:ascii="Arial" w:hAnsi="Arial"/>
        </w:rPr>
      </w:r>
    </w:p>
    <w:p>
      <w:pPr>
        <w:pStyle w:val="Normal"/>
        <w:ind w:hanging="0"/>
        <w:rPr/>
      </w:pPr>
      <w:r>
        <w:rPr>
          <w:rFonts w:cs="Arial" w:ascii="Arial" w:hAnsi="Arial"/>
        </w:rPr>
        <w:t>Đúng là kỳ diệu quá chừng. Thấy vậy, Chúa Giêsu trấn an ông Simôn: “Đừng sợ, từ nay anh sẽ là người thu phục người ta”. Mọi người thở phào nhẹ nhõm. Thế là họ đưa thuyền vào bờ, rồi bỏ hết mọi sự mà theo Đại Sư Giêsu. Ông Phêrô đã biến đổi từ một người yếu để trở thành người mạnh, nhờ Đức Giêsu Kitô, và được làm Giáo hoàng tiên khởi của Giáo hội chiến đấu – tức là Giáo hội trần gian. Chúng ta cũng phải bỏ tất cả để theo Ngài: Thói hư, tật xấu, tội lỗi, kiêu căng, ích kỷ, lười biếng, thù hận, lọc lừa, đểu cáng, khoe khoang, xu nịnh, phe cánh, tham lam, ghen ghé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iên Chúa duy nhất và toàn năng, xin tha thứ và nâng đỡ chúng con, xin biến đổi chúng con từ những con người yếu đuối trở thành những con người mạnh mẽ, để chúng con loan truyền Thánh Danh Ngài và Lòng Xót Thương của Ngài. Xin Đức Mẹ dạy chúng con luôn biết xin vâng như Mẹ. Chúng con cầu xin nhân danh Thánh Tử Giêsu Kitô, Thiên-Chúa-Làm-Người và Đấng Cứu Độ của chúng con. Amen</w:t>
      </w:r>
      <w:r>
        <w:rPr>
          <w:rFonts w:cs="Arial" w:ascii="Arial" w:hAnsi="Arial"/>
        </w:rPr>
        <w:t>.</w:t>
      </w:r>
      <w:r>
        <w:br w:type="page"/>
      </w:r>
    </w:p>
    <w:p>
      <w:pPr>
        <w:pStyle w:val="Heading1"/>
        <w:ind w:left="340" w:hanging="340"/>
        <w:rPr>
          <w:rFonts w:ascii="Arial" w:hAnsi="Arial" w:cs="Arial"/>
        </w:rPr>
      </w:pPr>
      <w:bookmarkStart w:id="22" w:name="__RefHeading___Toc188553055"/>
      <w:bookmarkEnd w:id="22"/>
      <w:r>
        <w:rPr>
          <w:rFonts w:cs="Arial" w:ascii="Arial" w:hAnsi="Arial"/>
        </w:rPr>
        <w:t>Hãy chèo ra chỗ nước sâu</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ại sao Chúa Giêsu chọn bốn môn đệ đầu tiên trong hàng ngũ những người đánh cá? Ngài có dụng ý gì chăng? Phải chăng tiêu chí đầu tiên cần cứu xét để tuyển chọn tông đồ là phải dạn dày sương gió, phải sẵn sàng xông xáo giữa biển đời đầy bão tố cuồng phong? Có lẽ chính vì đã quen chịu nhọc nhằn trên biển cả, nhiều phen đối đầu với bão táp, thách thức với cuồng phong mà Simon và các bạn chài của anh đã "lọt vào mắt xanh" của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rước khi kêu gọi Phêrô và các bạn chài của anh dấn bước vào công cuộc loan báo Tin Mừng đầy gian khổ, Chúa Giêsu muốn dạy cho các anh bài học vỡ lòng. Ngài truyền cho các anh chèo ra chỗ nước sâu... Dù mệt mỏi và chán nản vì phải lao nhọc suốt đêm mà chẳng được tích sự gì, các anh vẫn vâng lời Chúa Giêsu để ra khơi, để chèo ra chỗ nước sâu mà thả lưới. Nhờ đó, các anh đã trúng một mẻ cá rất tuyệt vời. Qua đó, các anh học được bài học đầu tiên: Muốn bắt được nhiều 'tôm cá', thì hãy vâng lệnh Chúa chèo thuyền ra 'chỗ nước sâ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uộc ra khơi của Chúa Giêsu</w:t>
      </w:r>
    </w:p>
    <w:p>
      <w:pPr>
        <w:pStyle w:val="Normal"/>
        <w:ind w:hanging="0"/>
        <w:rPr/>
      </w:pPr>
      <w:r>
        <w:rPr>
          <w:rFonts w:cs="Arial" w:ascii="Arial" w:hAnsi="Arial"/>
        </w:rPr>
        <w:t>Ngự trên ngai trời mà cứu thế, mà phán dạy loài người, hay ít ra, dùng các tiên tri mà phán dạy, thì 'đỡ khổ' hơn nhiều. Nhưng Ngôi Hai Thiên Chúa đã không làm như thế. Ngài đã rời bỏ bờ bến an toàn và đầy đủ tiện nghi, đã bỏ hết mọi sự lại đằng sau để ra khơi. "Ngài vốn dĩ là Thiên Chúa mà không nghĩ phải nhất quyết duy trì địa vị ngang hàng với Thiên Chúa, nhưng đã hoàn toàn trút bỏ vinh quang, mặc lấy thân nô lệ, trở nên giống phàm nhân". (Philíp 2, 6-7)</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phải mạo hiểm đến chỗ nước sâu nhất: sinh ra trong máng cỏ thấp hèn, đến ngụ nhờ nhà người tội lỗi, hoà mình với những người tội lỗi để xin nhận phép rửa bên bờ sông Gio-đan, chịu chết đau thương tủi nhục giữa những tên gian phi, chịu mai táng trong mồ... Rồi, thay vì yên vị trong Đền Thờ Giê-ru-sa-lem mà giảng dạy hoặc ít ra ngồi giảng trong các hội đường vào các ngày sa bát như các ráp-bi Do Thái, Chúa Giêsu đã xông xáo vào khắp hang cùng ngõ hẽm để loan Tin Mừng: trên triền núi, giữa đồng hoang, bên bờ giếng, bên bãi biển, bờ hồ...</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uộc ra khơi của Đức Giáo Hoàng Gioan Phaolô II</w:t>
      </w:r>
    </w:p>
    <w:p>
      <w:pPr>
        <w:pStyle w:val="Normal"/>
        <w:ind w:hanging="0"/>
        <w:rPr/>
      </w:pPr>
      <w:r>
        <w:rPr>
          <w:rFonts w:cs="Arial" w:ascii="Arial" w:hAnsi="Arial"/>
        </w:rPr>
        <w:t>Noi gương Chúa Giêsu, vị đại diện của Ngài là Đức Thánh Cha Gioan Phaolô II đã liên tục ra khơi, chèo ra chỗ nước vừa sâu vừa nguy hiểm. Qua 26 năm trong triều đại giáo hoàng, Ngài đã thực hiện 104 chuyến công du ngoài nước Ý và 146 chuyến công du trong nước Ý (không tính Rô-ma), thăm viếng hơn 130 quốc gia trên thế giới. Tưởng cũng cần thêm rằng trong số đó, ngài đã tám lần đến thăm viếng các nước Hồi Giáo, đặc biệt Ngài là vị Giáo Hoàng đầu tiên bước vào một ngôi Đền Thờ Hồi Giáo cổ kính tại Syria vào năm 2001.</w:t>
      </w:r>
    </w:p>
    <w:p>
      <w:pPr>
        <w:pStyle w:val="Normal"/>
        <w:ind w:hanging="0"/>
        <w:rPr>
          <w:rFonts w:ascii="Arial" w:hAnsi="Arial" w:cs="Arial"/>
        </w:rPr>
      </w:pPr>
      <w:r>
        <w:rPr>
          <w:rFonts w:cs="Arial" w:ascii="Arial" w:hAnsi="Arial"/>
        </w:rPr>
      </w:r>
    </w:p>
    <w:p>
      <w:pPr>
        <w:pStyle w:val="Normal"/>
        <w:ind w:hanging="0"/>
        <w:rPr/>
      </w:pPr>
      <w:r>
        <w:rPr>
          <w:rFonts w:cs="Arial" w:ascii="Arial" w:hAnsi="Arial"/>
        </w:rPr>
        <w:t>Tính ra, Ngài đã đi công du 1,400,607 km, tương đương 28 lần vòng quanh trái đất. Ngoài ra mỗi ngày Ngài làm việc đến 18 tiếng đồng hồ. Ngài đã 'chèo' đến những vùng biển nhiều sóng gió: đến thăm những miền đất thù nghịch với Hội Thánh, vào những 'miền đất thánh' của Phật giáo, Án giáo, Hồi giáo hay Chính Thống giáo... vào cả những nơi mà một số đông dân chúng sở tại không muốn cho ngài đến, lại đòi ngài phải xin lỗi họ (như trong chuyến tông du tại Hy Lạp vào tháng 5 năm 2001), đến cả những nơi mà tính mạng ngài đang bị hăm doạ... Ngài là vị giáo hoàng can đảm nhất trong lịch sử, sẵn sàng dấn thân vào những 'chỗ nước sâu', những vũng xoáy, những nơi sóng gió... mà không hề biết sợ là gì, miễn là Tin Mừng được loan báo.</w:t>
      </w:r>
    </w:p>
    <w:p>
      <w:pPr>
        <w:pStyle w:val="Normal"/>
        <w:ind w:hanging="0"/>
        <w:rPr>
          <w:rFonts w:ascii="Arial" w:hAnsi="Arial" w:cs="Arial"/>
        </w:rPr>
      </w:pPr>
      <w:r>
        <w:rPr>
          <w:rFonts w:cs="Arial" w:ascii="Arial" w:hAnsi="Arial"/>
        </w:rPr>
      </w:r>
    </w:p>
    <w:p>
      <w:pPr>
        <w:pStyle w:val="Normal"/>
        <w:ind w:hanging="0"/>
        <w:rPr/>
      </w:pPr>
      <w:r>
        <w:rPr>
          <w:rFonts w:cs="Arial" w:ascii="Arial" w:hAnsi="Arial"/>
        </w:rPr>
        <w:t>Nối gót Đức Cố Giáo Hoàng Gioan Phalô II, vị Giáo Hoàng đương kim Bênêđictô, cuối tháng 11 năm 2006 vừa qua đã thực hiện chuyến viếng thăm Thổ-nhĩ-kỳ đang lúc tại đây đang nổi lên làn sóng chống đối ngài mãnh liệt và nhiều người quá khích hăm doạ sẽ giết ngài bằng mọi giá khiến cho nhiều người hết sức quan ng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ội Thánh đang mời gọi chúng ta ra khơi</w:t>
      </w:r>
    </w:p>
    <w:p>
      <w:pPr>
        <w:pStyle w:val="Normal"/>
        <w:ind w:hanging="0"/>
        <w:rPr/>
      </w:pPr>
      <w:r>
        <w:rPr>
          <w:rFonts w:cs="Arial" w:ascii="Arial" w:hAnsi="Arial"/>
        </w:rPr>
        <w:t>Trong tông thư Novo Millennio Ineute được công bố vào ngày kết thúc đại năm thánh 2000, Đức Giáo Hoàng Phaolô II khẩn thiết kêu gọi mọi thành phần Dân Chúa trên khắp thế giới hãy 'Chèo ra chỗ sâu' (Lc 5, 4) để thả lưới, vì 'một thiên niên kỷ mới đang mở ra trước mặt Hội Thánh như là một biển cả mà chúng ta sẽ mạo hiểm trong đó, cậy dựa vào Đức Kitô, Con Thiên Chúa' (số 58)</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dịp Hội Đồng Giám Mục Việt Nam triều yết Đức Thánh Cha Gioan Phaolô II nhân chuyến đi viếng mộ hai thánh Tông Đồ Phêrô và Phaolô vào ngày 22-1-2002, vị Cha chung của Hội Thánh cũng mời gọi Giáo Hội Việt Nam hãy ra khơi. Ngài ngỏ lời với Hội Đồng Giám Mục Việt Nam: 'Giáo Hội Việt Nam được mời gọi ra khơi: Tôi muốn khích lệ anh em hãy hết sức quan tâm rao giảng Tin Mừng và truyề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ủ lãnh của chúng ta là Chúa Giêsu đã dấn thân vào chỗ nước sâu như thế, vị lãnh đạo của Hội Thánh là Đức cố giáo hoàng Gioan Phaolô II cũng như Bênêđictô đã anh dũng ra khơi như thế... thì với tư cách là thân mình của Đức Kitô, chúng ta không còn chọn lựa nào khác là cùng chèo ra chỗ nước sâu với Chúa Kitô, cùng ra khơi với Hội Thá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on xin thú lỗi với Chúa là con chỉ muốn bám chặt đất bằng cho yên ổn và chẳng hề muốn ra khơi, vì ra khơi thì nhọc nhằn quá, phải hy sinh nhiều thứ quá mà đời sống lại rất đỗi bấp bênh và dẫy đầy nguy hiểm.</w:t>
      </w:r>
    </w:p>
    <w:p>
      <w:pPr>
        <w:pStyle w:val="Normal"/>
        <w:ind w:hanging="0"/>
        <w:rPr>
          <w:rFonts w:ascii="Arial" w:hAnsi="Arial" w:cs="Arial"/>
          <w:i/>
          <w:i/>
        </w:rPr>
      </w:pPr>
      <w:r>
        <w:rPr>
          <w:rFonts w:cs="Arial" w:ascii="Arial" w:hAnsi="Arial"/>
          <w:i/>
        </w:rPr>
        <w:t>Ước gì cuộc 'ra khơi' vĩ đại của Chúa sẽ là một nhắc nhở không ngừng để con noi theo mà dấn bướ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Ước gì tấm gương chèo ra chỗ nước sâu đầy hiểm nguy sóng gió của Đức Thánh Cha là một thôi thúc liên tục thúc giục con lên đường đến với anh em con</w:t>
      </w:r>
      <w:r>
        <w:rPr>
          <w:rFonts w:cs="Arial" w:ascii="Arial" w:hAnsi="Arial"/>
        </w:rPr>
        <w:t>.</w:t>
      </w:r>
      <w:r>
        <w:br w:type="page"/>
      </w:r>
    </w:p>
    <w:p>
      <w:pPr>
        <w:pStyle w:val="Heading1"/>
        <w:ind w:left="340" w:hanging="340"/>
        <w:rPr>
          <w:rFonts w:ascii="Arial" w:hAnsi="Arial" w:cs="Arial"/>
        </w:rPr>
      </w:pPr>
      <w:bookmarkStart w:id="23" w:name="__RefHeading___Toc188553056"/>
      <w:bookmarkEnd w:id="23"/>
      <w:r>
        <w:rPr>
          <w:rFonts w:cs="Arial" w:ascii="Arial" w:hAnsi="Arial"/>
        </w:rPr>
        <w:t>Hãy chèo ra chỗ nước sâu</w:t>
      </w:r>
    </w:p>
    <w:p>
      <w:pPr>
        <w:pStyle w:val="Normal"/>
        <w:ind w:firstLine="720"/>
        <w:rPr>
          <w:rFonts w:ascii="Arial" w:hAnsi="Arial" w:cs="Arial"/>
          <w:i/>
          <w:i/>
          <w:iCs/>
        </w:rPr>
      </w:pPr>
      <w:r>
        <w:rPr>
          <w:rFonts w:cs="Arial" w:ascii="Arial" w:hAnsi="Arial"/>
          <w:i/>
          <w:iCs/>
        </w:rPr>
        <w:t>(Suy niệm của Gioan Phạm Duy Anh, SJ.)</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ác bạn thân mến!</w:t>
      </w:r>
    </w:p>
    <w:p>
      <w:pPr>
        <w:pStyle w:val="Normal"/>
        <w:ind w:hanging="0"/>
        <w:rPr/>
      </w:pPr>
      <w:r>
        <w:rPr>
          <w:rFonts w:cs="Arial" w:ascii="Arial" w:hAnsi="Arial"/>
        </w:rPr>
        <w:t>Có thể nói Bài Tin Mừng Chúa Nhật V Thường Niên hôm nay là Bài Tin Mừng nói về ơn gọi. Bài Tin Mừng khắc hoạ khuân mẫu về ơn gọi của người môn đệ. Người môn đệ là người lắng nghe lời mời, bước vào chiều sâu hiện hữu với Chúa và với chính mình, đồng thời là người vâng phục Thầy để chèo thuyền ra chỗ nước sâu mà thả lư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hèo thuyền ra chỗ nước sâu là bước vào chiều sâu của sự thánh thiện</w:t>
      </w:r>
    </w:p>
    <w:p>
      <w:pPr>
        <w:pStyle w:val="Normal"/>
        <w:ind w:hanging="0"/>
        <w:rPr/>
      </w:pPr>
      <w:r>
        <w:rPr>
          <w:rFonts w:cs="Arial" w:ascii="Arial" w:hAnsi="Arial"/>
        </w:rPr>
        <w:t>Ơn gọi của Isaiah xuất hiện trong một bối cảnh vua Út-di-gia-hu băng hà. Ông là một vi vua đạo đức và có những đóng góp quan trọng cho sự phát triển của Israel. Trong khi đó, đế quốc Assyria đang đe doạ Israel ở Phía Bắc, toàn dân hoang mang. Trong sự hoang mang lo sợ ấy, Thiên Chúa sai sứ giả của Người nói với dân chúng về một Đấng giải phóng và thiết lập trật tự mới. Ơn gọi của Isaiah xuất hiện trong bối cảnh ấy. Ông có một thị kiến kỳ lạ về Thiên Chúa uy nghi cao cả. Tôi thấy Chúa Thượng ngự trên ngai rất cao ; tà áo của Người bao phủ Đền Thờ. 2a Phía bên trên Người, có các thần Xê-ra-phim đứng chầu. 3 Các vị ấy đối đáp tung hô: “Thánh! Thánh! Chí Thánh! Đức Chúa các đạo binh là Đấng Thánh! Cả mặt đất rạng ngời vinh quang Chúa!” (Is 6, 1-3) Đấng uy linh cao cả đó xuất hiện trước mắt Isaiah và ông bước vào tương quan với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thế, đang khi đánh cá, Chúa Giê-su chọn chiếc thuyền của Phê-rô và các bạn mà ghé thăm. Đấng uy linh cao cả giờ hiện diện giữa các ông. Chúa Giê-su chọn lựa gắn bó với một ngư phủ và trao cho ông sứ mạng chăm sóc Giáo Hội. Điều tiên quyết khi các ông muốn đảm nhân sứ mạng của Thầy trao cho là các ông phải bước vào tương quan sâu xa với Chúa, là mang lấy trái tim và sứ mạng của Chúa. Chúa Giê-su chọn lựa bước vào trái tim và cuộc đời ông, để rồi ông trở thành kẻ lưới người. Khi ông chấp nhận để cho Chúa bước vào con thuyền cuộc đời mình, một chân trời và dự định mới mở ra trước mắt ông. Hãy ra chỗ nước sâu thực chất là chấp nhận thả mình vào trong chiều sâu của Thiên Chúa. Chiều sâu của tình yêu hiến thân và trao ban sự sống của Đức Giê-su Ki-tô. Chỉ khi được thả mình vào trong tương quan chiều sâu với Chúa, nơi mà vì nó Chúa đã sống và chết cho bạn, bạn mới ý thức khoảng cách sâu xa giữa bạn và Chúa, cũng như ý thức được rằng bạn phải trở về chiều sâu với chính mình và làm một cuộc hoán cả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èo thuyền ra chỗ nước sâu là ý thức về hoảng cách sâu xa giữ con người và Thiên Chúa</w:t>
      </w:r>
    </w:p>
    <w:p>
      <w:pPr>
        <w:pStyle w:val="Normal"/>
        <w:ind w:hanging="0"/>
        <w:rPr/>
      </w:pPr>
      <w:r>
        <w:rPr>
          <w:rFonts w:cs="Arial" w:ascii="Arial" w:hAnsi="Arial"/>
        </w:rPr>
        <w:t>Khi bước vào chiều sâu và sự thánh thiện trong tương quan với Chúa, bạn và tôi ý thức được những giới hạn và tội lỗi của chính mình. Đây chính là khoảng cách vô biên giữa sự thánh thiện của Thiên Chúa và sự tội lỗi của con người. “ 5 Bấy giờ tôi thốt lên: “Khốn thân tôi, tôi chết mất! Vì tôi là một người môi miệng ô uế, tôi ở giữa một dân môi miệng ô uế, thế mà mắt tôi đã thấy Đức Vua là Đức Chúa các đạo binh!” (Is 6, 5) Cũng thế, Phê-sô sau khi đụng chạm được mầu nhiềm của Thiên Chúa ẩn mình, ông liền kêu lên “Lạy Chúa, xin tránh xa con, vì con là kẻ tội lỗi!” (Lc 5,8) Tội lỗi làm con người xa cách Chúa và xa cách nhau. Đức Ki-tô nối kết sự xa cách đó bằng tình yêu và cái chết của Ngài trên Thánh Giá. Ơn cứu độ giúp chúng ta nối kết với Thiên Chúa và lấp đầy khoảng cách sâu xa giữa con người và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Khoảng cách sâu xa giữa con người và Thiên Chúa được lấp đầy bằng tình yêu, lòng thường xót được thể hiện nơi Đức Giê-su Ki-tô. Ngang qua Đức Giê-su nhất là qua cái chết của Người, Ngài đã nối kết khoảng cách giữa con người với Thiên Chúa. Thiên Chúa không còn xa cách con người nhưng Thiên Chúa đang ở giữa, ở trong và ở với con người. “3 Đức Giê-su xuống một chiếc thuyền, thuyền đó của ông Si-môn, và Người xin ông chèo thuyền ra xa bờ một chút.” Đức Giê-su bước vào cuộc đời bạn và tôi mời gọi bạn và tôi bước ra xa một chút. Ngài mời gọi bạn bước tới Ngài, Ngài mời gọi bạn bước tới anh anh chị em và Ngài mời gọi bạn bước ra khỏi chính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inh nghiệm của các vị thánh khi bước vào trong tương quan sâu xa với Chúa cũng chỉ ra rằng có một khoảng tối trong đời sống con người và Thiên Chúa mà con người không thể vượt qua bởi sức tự nhiên nhưng bằng ân sủng của Chúa. Điều mà Thánh Gioan Thánh Giá gọi là đêm tối thiêng liêng và đêm tối linh hồn.  Vả lại, người môn đệ khi bước vào trong tương quan sâu xa với Chúa và bước ra khỏi chính mình cũng tiềm ẩn nhiều rủi ro, sóng gió và nguy hiểm. Nguy hiểm đó được trả giá bằng niềm tin và sự sống. Tuy nhiên những hiểm nguy mà bạn đối diện sẽ vơi đi khi có Chúa ở cùng. Điều này làm cho người môn đệ sẵn sàng lên đường.  </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Chèo thuyền ra chỗ nước sâu là xác tín cách sâu xa vào Thiên Chúa để dấn thân cho Tin Mừng</w:t>
      </w:r>
    </w:p>
    <w:p>
      <w:pPr>
        <w:pStyle w:val="Normal"/>
        <w:ind w:hanging="0"/>
        <w:rPr/>
      </w:pPr>
      <w:r>
        <w:rPr>
          <w:rFonts w:cs="Arial" w:ascii="Arial" w:hAnsi="Arial"/>
        </w:rPr>
        <w:t>Để có thể lên đường với Chúa, trước hết bạn phải là người được Thiên Chúa đụng chạm. Kinh nghiệm này biến đối sâu xa con người bạn để rồi bạn không còn sống cho chính mình nhưng sống cho Đấng đã kêu gọi bạn từ chốn tối tăm, tới nơi đầy sáng láng diệu kỳ. Isaiah là người được Thiên Chúa thánh hiến bằng than hồng. Chúa đặt Lời Chúa và Tin Mừng vào miệng ông. “ 7 Người đưa hòn than ấy chạm vào miệng tôi và nói: ‘Đây, cái này đã chạm đến môi ngươi, ngươi đã được tha lỗi và xá tội.’ 8 Bấy giờ tôi nghe tiếng Chúa Thượng phán: ‘Ta sẽ sai ai đây ? Ai sẽ đi cho chúng ta ?’ Tôi thưa: ‘Dạ, con đây, xin sai con đi.'” Như thế, Chúa đã thánh hiến Isaiah bằng Lời Chúa , Lời có sức sáng tạo, biến đổi, và chữa lành để ông ra đi loan báo sứ điệp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ương tự như thế, Phao-lô cũng là người được Thiên Chúa đụng chạm bằng một cú ngã ngựa trên đường Đa-mát. Sau cú té ngựa ông chạm được Áng Sáng Phục Sinh, đứng dậy và trở nên chứng nhân cho Tin Mừng. Sứ mạng của người môn đệ, của bạn và tôi là làm chứng cho Tin Mừng. “Trước hết, tôi đã truyền lại cho anh em điều mà chính tôi đã lãnh nhận, đó là: Đức Ki-tô đã chết vì tội lỗi chúng ta, đúng như lời Kinh Thánh, 4 rồi Người đã được mai táng, và ngày thứ ba đã trỗi dậy, đúng như lời Kinh Thánh.” (1 Cr, 15, 3-4)</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cũng là sứ điệp căn bản mà giáo hội, cũng như bạn và tôi đang dấn thân. Để dấn thân cho sứ mạng này, Chúa mời gọi bạn và tôi phải “Chèo ra chỗ nước sâu mà thả lưới bắt cá.” (Lc 5, 4). Chỗ nước sâu ấy là chỗ sâu của địa lý và chỗ sâu của tâm linh và lòng người. Giáo hội trong sứ mạng thu phục lòng người luôn đối diện với những nguy hiểm và sự sợ hãi. Nhất là chỗ sâu ấy đụng chạm đến quyền lợi kinh tế, chính trị, xã hội, giá trị sống, lợi ích quốc gia, cơ cấu bất công, và nền tảng hôn nhân gia đình. Nơi mà tự do cá nhân và quyền lực xã hội chi phối đến việc thiết lập chính sách và thẩm quyền tôn giáo thì sự nguy hiểm càng gia tăng. Tuy nhiên Chúa Giê-su nói với các tông đồ “Đừng sợ, từ nay anh sẽ là người thu phục người ta.” (Lc 5, 10) Đức Thánh Giáo Hoàng Gioan Phao-lô II trong bài giảng khai mạc triều đại giáo hoàng của ngài có nói: “Đừng Sợ.” ‘Anh em đừng sợ đón lấy Chúa Ki-tô và nhận lấy quyền năng của Ngài.”, “Anh chị em đừng sợ! Hãy mở ra, mở toang mọi cánh cửa đón lấy Chúa Kitô! Hãy mở mọi biên giới các quốc gia, các hệ thống chính trị, những lãnh vực bao la của nền văn hóa, văn minh, phát triển cho quyền năng cứu độ của Chúa bước vào”.[1]</w:t>
      </w:r>
    </w:p>
    <w:p>
      <w:pPr>
        <w:pStyle w:val="Normal"/>
        <w:ind w:hanging="0"/>
        <w:rPr>
          <w:rFonts w:ascii="Arial" w:hAnsi="Arial" w:cs="Arial"/>
        </w:rPr>
      </w:pPr>
      <w:r>
        <w:rPr>
          <w:rFonts w:cs="Arial" w:ascii="Arial" w:hAnsi="Arial"/>
        </w:rPr>
      </w:r>
    </w:p>
    <w:p>
      <w:pPr>
        <w:pStyle w:val="Normal"/>
        <w:ind w:hanging="0"/>
        <w:rPr/>
      </w:pPr>
      <w:r>
        <w:rPr>
          <w:rFonts w:cs="Arial" w:ascii="Arial" w:hAnsi="Arial"/>
        </w:rPr>
        <w:t>Bạn và tôi sợ bởi vì bạn và tôi yêu quá cuộc đời này. Chúng ta sợ vì chúng ra không có chỗ bám víu hay những bám víu của chúng ta không bảo đảm. Chúng ta sợ bởi vì chúng ta nghi ngờ. Chúng ta sợ đón lấy Chúa Ki-tô bởi vì khi Ngài bước vào cuộc đời của bạn, cuộc đời bạn sẽ bị xáo trộn. Cái đáng sợ nhất của người công chính là sợ xa cách vĩnh viễn vớ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hư thế đời sống người môn đệ là người bước vào chiều sâu của Thiên Chúa, chiều sâu của lòng mình và tương quan với tha nhân. Việc bước vào trong tương quan với Chúa cũng là lời mời gọi bước ra khỏi chính mình để bước đến với thế giới. Thế giới nội tâm và thực tại xã hội luôn tra vấn bạn và tôi về nguồn gốc, căn tính và sứ mạng của mình. Chỉ khi bước vào thật sâu trong tương quan với Chúa, bạn và tôi mới bước vào chiều sâu trong tương quan nội tâm và trong lòng nhân thế.  </w:t>
      </w:r>
    </w:p>
    <w:p>
      <w:pPr>
        <w:pStyle w:val="Normal"/>
        <w:ind w:hanging="0"/>
        <w:rPr/>
      </w:pPr>
      <w:r>
        <w:rPr>
          <w:rFonts w:cs="Arial" w:ascii="Arial" w:hAnsi="Arial"/>
        </w:rPr>
        <w:t>----------------------------------</w:t>
      </w:r>
    </w:p>
    <w:p>
      <w:pPr>
        <w:pStyle w:val="Normal"/>
        <w:ind w:hanging="0"/>
        <w:rPr>
          <w:rFonts w:ascii="Arial" w:hAnsi="Arial" w:cs="Arial"/>
          <w:i/>
          <w:i/>
          <w:iCs/>
          <w:sz w:val="22"/>
          <w:szCs w:val="22"/>
        </w:rPr>
      </w:pPr>
      <w:r>
        <w:rPr>
          <w:rFonts w:cs="Arial" w:ascii="Arial" w:hAnsi="Arial"/>
          <w:i/>
          <w:iCs/>
          <w:sz w:val="22"/>
          <w:szCs w:val="22"/>
        </w:rPr>
        <w:t>[1] Đức Giáo Hoàng Gioan Phaolô II, Bài Giảng Trong Ngày Nhậm Chức Giáo Hoàng, Chúa nhật, 22 tháng Mười 1978</w:t>
      </w:r>
      <w:r>
        <w:br w:type="page"/>
      </w:r>
    </w:p>
    <w:p>
      <w:pPr>
        <w:pStyle w:val="Heading1"/>
        <w:ind w:left="340" w:hanging="340"/>
        <w:rPr>
          <w:rFonts w:ascii="Arial" w:hAnsi="Arial" w:cs="Arial"/>
        </w:rPr>
      </w:pPr>
      <w:bookmarkStart w:id="24" w:name="__RefHeading___Toc188553057"/>
      <w:bookmarkEnd w:id="24"/>
      <w:r>
        <w:rPr>
          <w:rFonts w:cs="Arial" w:ascii="Arial" w:hAnsi="Arial"/>
        </w:rPr>
        <w:t>Vâng lời vì yêu</w:t>
      </w:r>
    </w:p>
    <w:p>
      <w:pPr>
        <w:pStyle w:val="Normal"/>
        <w:ind w:firstLine="720"/>
        <w:rPr>
          <w:rFonts w:ascii="Arial" w:hAnsi="Arial" w:cs="Arial"/>
          <w:i/>
          <w:i/>
          <w:iCs/>
        </w:rPr>
      </w:pPr>
      <w:r>
        <w:rPr>
          <w:rFonts w:cs="Arial" w:ascii="Arial" w:hAnsi="Arial"/>
          <w:i/>
          <w:iCs/>
        </w:rPr>
        <w:t>(Suy niệm của Lm. Phạm Quốc Hư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Phụng Vụ Lời Chúa của Chúa Nhật tuần trước, chúng ta nhận thấy Chúa Giêsu đã đồng hóa ơn gọi và số phận của Người với các ngôn sứ, vì Người chính là Ngôi Lời của Thiên Chúa, Đấng luôn hiện diện trong mọi sứ điệp của tất cả các ngôn sứ để chuyển thông thánh ý Thiên Chúa cho con người, để mời gọi con người hướng lòng lên Thiên Chúa và sống theo các đòi hỏi của Thiên Chúa. Hơn nữa, Chúa Giêsu còn chính là “con đường hoàn hảo nhất” (1Cor. 12:31), là mẫu gương của đức yêu thương tuyệt hảo như Thánh Phaolô nói đến trong “bài ca đức ái” trong Thư thứ nhất gửi Tín Hữu Corintô. Điều này có thể khiến chúng ta tưởng rằng Lời Chúa là những gì tuy thật cao siêu linh thánh nhưng lại xa rời thực tại đời sống, hay có thể gây trở ngại hoặc phiền toái cho đời sống thực tế của chúng ta. Đây là một sự lầm tưởng lớn lao vẫn xảy ra trong mọi thời đại. Đây cũng là lý do khiến các ngôn sứ thường bị khước từ và bách hại. Đây cũng là lý do Lời Chúa và giáo huấn của Hội Thánh không được đón nhận và thực hành!</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hôm nay giúp chúng ta cho thấy rằng Lời Chúa Giêsu không phải chỉ là thuần thiêng, nghĩa là chỉ giới hạn trong lãnh vực siêu nhiên, nhưng còn mang tính cách thực tế, nghĩa là gần gũi và gắn liền với đời sống tự nhiên con người, khi thuật về thuật về việc Thánh Phêrô, sau khi “đã cực nhọc suốt đêm mà không được gì hết” (Lc 5:5) nhưng nhờ vâng theo lời Chúa Giêsu để “đẩy thuyền ra chỗ nước sâu và thả lưới bắt cá”(Lc 5:4), nên đã “bắt được rất nhiều cá; lưới các ông hầu như bị rách” (Lc 5:6). Chúa Giêsu yêu mến và cứu độ con người chúng ta cách toàn diện, cả hồn lẫn xác. Nhưng có một điều Người đòi hỏi nơi chúng ta để Người ban phúc cho chúng ta: đó là lòng tin yêu của ta dành cho Người, để đón nhận và thực hành các lời dạy của Người, như được ghi nhận trong Thánh Kinh và giáo huấn của Hội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với những người làm nghề đánh cá như Phêrô, mức độ đời sống vật chất của họ gắn liền với thành quả của công việc chài lưới, với số cá họ bắt được. Cá là tiền, là bạc, là cơm no áo ấm, là tất cả những gì mà tiền bạc có thể mua được! Ngoài việc cầu cho trời êm biển lặng, họ dựa vào sức lực, tài năng, kinh nghiệm và sự chịu khó của bản thân mình để chài lưới đánh cá. Đối với một người đánh cá chuyên nghiệp như Phêrô, sau một đêm cực nhọc mà chẳng đánh bắt được gì, quả là một thất bại ê chề, một nỗi buồn lo tê tái! Ở đây, Phêrô đã học được sự bất lực của mình trước sự nghiệt ngã của thực tế của biển đời! Chính trong giây phút này, giây phút Phêrô nhận ra sự bất lực của mình, lại là giây phút ông nhận biết quyền năng của Chúa Giêsu và mãnh lực của Lờ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Phêrô có thực sự tin rằng Chúa Giêsu, tuy là một bậc thầy đáng kính đáng mến với đời sống khiêm nhu khả ái và những lời giảng dạy cao siêu, nhưng vốn chỉ là một người thợ mộc thành Nazareth và chưa hề có kinh nghiệm với biển khơi, biết cách giúp ông bắt được nhiều cá không? Có lẽ Phêrô không xác tín điều này đâu! Nhưng Phêrô vẫn vâng theo lời Chúa Giêsu để thả lưới, vì ông mến Chúa, nể Chúa và không muốn làm mất lòng Chúa. Ông thà chấp nhận cực nhọc thêm một chuyến ra khơi nữa mà chưa hẳn sẽ kiếm được gì, hơn là làm mất lòng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mẻ cá lạ đã làm Phêrô và mọi người bỡ ngỡ! Phêrô cảm nghĩ gì khi ông “sụp lạy dưới chân Chúa Giêsu và thưa Người rằng: Lạy Chúa, xin Chúa hãy tránh xa con, vì con là người tội lỗi” (Lc 5:8). Các nhà chú giải Thánh Kinh thường cho rằng lời thú tội của Phêrô ở đây là hệ quả của việc ông cảm nghiệm sự hiện diện đầy uy nghi thánh thiện của Thiên Chúa nơi Đức Kitô qua mẻ cá lạ. Đây cũng là cảm nghiệm của tất cả những ai được Chúa tỏ mình, như cảm nghiệm của ngôn sứ Isaia trong bài đọc một hôm nay khi ông thưa cùng Chúa: “Vô phúc cho tôi! Tôi chết mất, vì lưỡi tôi nhơ bẩn, tôi ở giữa một dân tộc mà lưỡi họ đều nhơ nhớp, mắt tôi đã trông thấy Đức Vua, Người là Chúa các đạo binh” (Is 6:5). Trước sự hiện diện của Thiên Chúa toàn thánh, không ai cảm thấy mình thanh sạch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hắc hẳn còn một lý do nữa khiến Phêrô nói thế; đó là sự ngờ vực hay yếu tin của ông trước lời Chúa Giêsu truyền dạy ông ra khơi thả lưới. Chính lòng mến phục của ông dành cho Chúa Giêsu đã giúp vượt thắng sự ngờ vực và yếu tin để thực hành lời Chúa truyền dạy và được chứng kiến mẻ cá lạ. Một khi đức tin được củng cố, ông không quyến luyến với lợi nhuận mà mẻ cá lạ sẽ mang lại, nhưng “đã từ bỏ mọi sự mà đi theo Người” (Lc 5:11), để trở thành “kẻ chinh phục người ta” (Lc 6:10). Ở đây, Phêrô và các môn đệ đã có một chọn lựa và quyết định khôn ngoan và sáng suốt khi chọn Chúa Giêsu trên tất cả mọi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theo lời Chúa với lòng tin yêu và từ bỏ mọi sự để đi theo Chúa mãi mãi là sự chọn lựa, là quyết định, và là chương trình hành động của tất cả các thánh trong lịch sử Hội Thánh. Chân Phước Giáo Hoàng Gioan XXIII, Đấng Kế Vị Thánh Phêrô và có công khai mở Công Đồng Vaticanô II, chắc hẳn đã từng chiêm ngắm gương vâng lời vì yêu của Thánh Phêrô, nên đã chọn câu “vâng lời và bình an” làm tôn chỉ cho đời mục tử của ngài. Và ngài đã nên thánh như lòng mong 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hiện diện của Hội Thánh Công Giáo trên khắp thế giới hôm nay với bao nhiêu ngôi thánh đường, bao nhiêu tu viện, bao nhiêu công trình nghệ thuật, bao nhiêu công cuộc từ thiện bác ái, bao nhiêu gương hy sinh xả kỷ tuyệt vời của các thánh đều là kết quả của những sự chọn lựa và quyết định vâng theo Lời Chúa với lòng tin yêu, từ bỏ mọi sự để theo Chúa, để chọn Chúa, để được Chúa biến đổi thành những kẻ chinh phục con người bằng tình yêu cứu thế nơi các tín hữu đích thực của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trình thuật Tin Mừng hôm nay, Chúa Giêsu muốn chúng ta nhận biết rằng: Như Người đã bước xuống chiếc thuyền của Phêrô, Người cũng muốn bước vào con thuyền của đời sống chúng ta; và như Phêrô đã nhờ vâng theo lời Chúa nên đã được chứng kiến mẻ cá lạ và từ bỏ mọi sự để theo Người và trở thành tông đồ của Người, chúng ta cũng sẽ chứng kiến biết bao điều huyền diệu trong cuộc đời chúng ta nhờ tin yêu và vâng theo lời Chúa và trở thành những môn đệ chân thành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ái lại, nếu vắng bóng Chúa Giêsu trong con thuyền cuộc đời hay từ khước vâng theo lời Chúa để bước theo Chúa trong tin yêu, chúng ta sẽ mãi mãi ở lại trong sự mệt mỏi chán ngán trước sự hạn hẹp của sức mình, những sự nghiệt ngã của biển đời đen bạc, những sự phù phiếm của trần gian, những sự gian dối của tình đời! Bao vấn nạn trong đời sống cá nhân, gia đình, cộng đoàn, xã hội và Giáo Hội trên thế giới hôm nay chẳng qua chỉ là kết quả tất nhiên của việc đánh mất hay suy giảm lòng kính sợ tin yêu đối với Thiên Chúa, việc khước từ sự hiện diện của Chúa Giêsu, việc bất phục Lời Chúa và giáo huấn tốt lành chân thực của Hội Thá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Ave Maria, xin Mẹ giúp con luôn biết đón tiếp Chúa Giêsu Con Mẹ vào con thuyền của đời con, biết hết lòng tin yêu và vâng theo lời Chúa, biết mau mắn từ bỏ mọi sự để theo Người, để được trở nên những môn đệ của Người, những kẻ chinh phục tha nhân bằng tình yêu của Tin Mừng cứu độ. Amen</w:t>
      </w:r>
      <w:r>
        <w:rPr>
          <w:rFonts w:cs="Arial" w:ascii="Arial" w:hAnsi="Arial"/>
        </w:rPr>
        <w:t>.</w:t>
      </w:r>
      <w:r>
        <w:br w:type="page"/>
      </w:r>
    </w:p>
    <w:p>
      <w:pPr>
        <w:pStyle w:val="Heading1"/>
        <w:ind w:left="340" w:hanging="340"/>
        <w:rPr>
          <w:rFonts w:ascii="Arial" w:hAnsi="Arial" w:cs="Arial"/>
        </w:rPr>
      </w:pPr>
      <w:bookmarkStart w:id="25" w:name="__RefHeading___Toc188553058"/>
      <w:bookmarkEnd w:id="25"/>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ủa Lm. Anphong Nguyễn Công Minh)</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Một chiếc thuyền đánh cá, trở thành toà giảng dạy và rồi biến thành biểu tượng của Giáo hội truyền giáo.</w:t>
      </w:r>
      <w:r>
        <w:rPr>
          <w:rFonts w:cs="Arial" w:ascii="Arial" w:hAnsi="Arial"/>
          <w:i/>
          <w:iCs/>
          <w:sz w:val="22"/>
          <w:szCs w:val="22"/>
        </w:rPr>
        <w:t>(Lc. 5,1-11)</w:t>
      </w:r>
    </w:p>
    <w:p>
      <w:pPr>
        <w:pStyle w:val="Normal"/>
        <w:ind w:hanging="0"/>
        <w:rPr>
          <w:rFonts w:ascii="Arial" w:hAnsi="Arial" w:cs="Arial"/>
          <w:b/>
          <w:b/>
          <w:i/>
          <w:i/>
          <w:iCs/>
          <w:sz w:val="22"/>
          <w:szCs w:val="22"/>
        </w:rPr>
      </w:pPr>
      <w:r>
        <w:rPr>
          <w:rFonts w:cs="Arial" w:ascii="Arial" w:hAnsi="Arial"/>
          <w:b/>
          <w:i/>
          <w:iCs/>
          <w:sz w:val="22"/>
          <w:szCs w:val="22"/>
        </w:rPr>
      </w:r>
    </w:p>
    <w:p>
      <w:pPr>
        <w:pStyle w:val="Normal"/>
        <w:ind w:hanging="0"/>
        <w:rPr>
          <w:rFonts w:ascii="Arial" w:hAnsi="Arial" w:cs="Arial"/>
          <w:b/>
          <w:b/>
        </w:rPr>
      </w:pPr>
      <w:r>
        <w:rPr>
          <w:rFonts w:cs="Arial" w:ascii="Arial" w:hAnsi="Arial"/>
          <w:b/>
        </w:rPr>
        <w:t>1. Một chiếc thuyền đánh cá…</w:t>
      </w:r>
    </w:p>
    <w:p>
      <w:pPr>
        <w:pStyle w:val="Normal"/>
        <w:ind w:hanging="0"/>
        <w:rPr/>
      </w:pPr>
      <w:r>
        <w:rPr>
          <w:rFonts w:cs="Arial" w:ascii="Arial" w:hAnsi="Arial"/>
        </w:rPr>
        <w:t>Chúng ta sẽ được thấy Luca vẽ bức tranh này một cách rất tài tình, khi đặt việc Đức Giêsu kêu gọi những môn đệ đầu tiên trong bối cảnh một mẻ lưới lạ lùng, quanh chiếc thuyền đánh cá. Theo Phúc Âm Máccô và Mátthêu, hành động đầu tiên của Đức Giêsu khi thi hành sứ vụ là kêu gọi các môn đệ. Còn trong Phúc Âm Luca, đầu tiên Đức Giêsu lại được giới thiệu xuất hiện một mình đứng trước đám đông, rồi chỉ sau đó Người mới kêu gọi các môn đệ.</w:t>
      </w:r>
    </w:p>
    <w:p>
      <w:pPr>
        <w:pStyle w:val="Normal"/>
        <w:numPr>
          <w:ilvl w:val="0"/>
          <w:numId w:val="2"/>
        </w:numPr>
        <w:ind w:left="473" w:hanging="360"/>
        <w:rPr>
          <w:rFonts w:ascii="Arial" w:hAnsi="Arial" w:cs="Arial"/>
        </w:rPr>
      </w:pPr>
      <w:r>
        <w:rPr>
          <w:rFonts w:cs="Arial" w:ascii="Arial" w:hAnsi="Arial"/>
        </w:rPr>
        <w:t>Trước tiên là "Simon", chủ chiếc thuyền mà lát nữa Đức Giêsu sẽ ngồi vào vị trí của ông. Chỉ trong có ít dòng mà tên ông được nói tới năm lần, trong đó có một lần và là lần đầu tiên ông được gọi là Simon-Phêrô</w:t>
      </w:r>
    </w:p>
    <w:p>
      <w:pPr>
        <w:pStyle w:val="Normal"/>
        <w:numPr>
          <w:ilvl w:val="0"/>
          <w:numId w:val="2"/>
        </w:numPr>
        <w:ind w:left="473" w:hanging="360"/>
        <w:rPr>
          <w:rFonts w:ascii="Arial" w:hAnsi="Arial" w:cs="Arial"/>
        </w:rPr>
      </w:pPr>
      <w:r>
        <w:rPr>
          <w:rFonts w:cs="Arial" w:ascii="Arial" w:hAnsi="Arial"/>
        </w:rPr>
        <w:t>Rồi đến "hai con ông Zêbêđê là Giacôbê và Gioan, bạn chài với ông Simon"</w:t>
      </w:r>
    </w:p>
    <w:p>
      <w:pPr>
        <w:pStyle w:val="Normal"/>
        <w:numPr>
          <w:ilvl w:val="0"/>
          <w:numId w:val="2"/>
        </w:numPr>
        <w:ind w:left="473" w:hanging="360"/>
        <w:rPr/>
      </w:pPr>
      <w:r>
        <w:rPr>
          <w:rFonts w:cs="Arial" w:ascii="Arial" w:hAnsi="Arial"/>
        </w:rPr>
        <w:t>Cả ba ông, Phêrô, Giacôbê, Gioan, được kêu gọi trước tiên, sẽ là những chứng nhân đặc tuyển được chứng kiến việc hồi sinh cho con gái ông Giairô, việc Chúa biến hình sáng láng trên núi Taborê (Lc.9,28) và vào riêng vườn Giệt Mt 26,37.</w:t>
      </w:r>
    </w:p>
    <w:p>
      <w:pPr>
        <w:pStyle w:val="Normal"/>
        <w:ind w:hanging="0"/>
        <w:rPr>
          <w:rFonts w:ascii="Arial" w:hAnsi="Arial" w:cs="Arial"/>
        </w:rPr>
      </w:pPr>
      <w:r>
        <w:rPr>
          <w:rFonts w:cs="Arial" w:ascii="Arial" w:hAnsi="Arial"/>
        </w:rPr>
      </w:r>
    </w:p>
    <w:p>
      <w:pPr>
        <w:pStyle w:val="Normal"/>
        <w:ind w:hanging="0"/>
        <w:rPr/>
      </w:pPr>
      <w:r>
        <w:rPr>
          <w:rFonts w:cs="Arial" w:ascii="Arial" w:hAnsi="Arial"/>
        </w:rPr>
        <w:t>Khung cảnh là "ven bờ Biển hồ Ghennêxarét": Đức Giêsu giảng dạy bên bờ hồ, bao quanh Người là đông đảo dân chúng chen lấn nhau "để nghe lời Thiên Chúa ". Luca kể: Có hai chiếc thuyền đậu gần đó. Còn "những người đánh cá thì đã ra khỏi thuyền và đang giặt lưới", sau khi đã đi đánh cá suốt đêm trở về mà chẳng được con cá nào. R. Meynet nhận xét: "Đức Giêsu ở bên bờ hồ, bao quanh Người là đông đảo dân chúng chen lấn nhau. Trong khi đó, những người dân chài đang lo toan công việc thường ngày của họ: họ đang giặt lưới. Đám đông có đó, nhưng dân chài (cả 3 môn đệ đầu tiên Phêrô, Giacôbê, Gioan) họ lại không tham dự cùng với đám đông. Đám đông đang lắng nghe lời Chúa, còn họ đang giặt lưới" ("L’Évangile selon saint Luc. Phân tích tu từ", tập 2, trg 7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Trở thành tòa giảng …</w:t>
      </w:r>
    </w:p>
    <w:p>
      <w:pPr>
        <w:pStyle w:val="Normal"/>
        <w:ind w:hanging="0"/>
        <w:rPr/>
      </w:pPr>
      <w:r>
        <w:rPr>
          <w:rFonts w:cs="Arial" w:ascii="Arial" w:hAnsi="Arial"/>
        </w:rPr>
        <w:t>Bỗng dưng mọi sự bắt đầu đảo lộn. Đức Giêsu xuống một chiếc thuyền, "thuyền đó của ông Simon và Người xin ông chèo thuyền ra xa bờ một chút". Thế là từ đây hai người, Đức Giêsu và ông Simon, là những kẻ "đồng hội đồng thuyền" dấn thân vào cùng một cuộc phiêu lưu: Simon, người dân chài của Biển hồ sát cánh liền kề với Đức Giêsu, người đang "ngồi" trong tư thế của một vị tôn sư dạy dỗ các môn sinh của mình, để ngỏ lời với đám đông. "Con thuyền của Phêrô đã trở thành tòa để giảng dạy" (Sđd).</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trong các đám đông vận động hoặc biểu tình, ta cũng thường thấy cảnh diễn giả, người vận động đứng trên mui xe, nóc nhà để cho mọi người dễ thấy và nhất là để nói cho mọi người dễ nghe. Họ biến mui xe, nóc nhà thành diễn đàn; còn Đức Giêsu biến con thuyền thành toà thuyết giáo di động. (Nhà thờ di độ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 cũng là biểu tượng Giáo hội truyền giáo.</w:t>
      </w:r>
    </w:p>
    <w:p>
      <w:pPr>
        <w:pStyle w:val="Normal"/>
        <w:ind w:hanging="0"/>
        <w:rPr/>
      </w:pPr>
      <w:r>
        <w:rPr>
          <w:rFonts w:cs="Arial" w:ascii="Arial" w:hAnsi="Arial"/>
        </w:rPr>
        <w:t>Giảng xong, Chúa Giêsu nói " Hãy chèo ra chỗ nước sâu, (ra khơi: duc in alto) mà thả lưới bắt cá", giờ đây Đức Giêsu lệnh cho ông Phêrô như vậy. "Bắt cá", chuyện đó các ông đã vất vả "suốt cả đêm rồi mà không bắt được gì cả" dù rằng đêm tối vẫn là thời điểm thích hợp nhất cho việc đánh cá. Vậy mà, đang lúc các bạn chài người Nadarét của ông từ chối đề nghị kia của Đức Giêsu, thì Simon lại đầu hàng trước lệnh của người dân quê miền đồi núi Nazaret ấy, tức là Giêsu, thợ mộc vốn chẳng biết gì về chuyện chài lưới cả, ông đáp: "Thưa Thầy, dựa vào lời Thầy, tôi sẽ thả lưới". Lời của Đức Giêsu tỏ ra rất hữu hiệu, vì mẻ lưới bắt được rất nhiều cá, đến nỗi lưới hầu như bị rách; họ phải "làm hiệu cho các bạn chài trên chiếc thuyền kia đến giúp", dẫu sao hai thuyền đều đầy cá đến gần chìm. Thế là ông liền quỳ gối sấp mặt dưới chân người khách trên thuyền của mình như sấp mặt trước "Đức Chúa" vậy:"Lạy Chúa, xin tránh xa con, vì con là kẻ tội lỗi". Câu trả lời mà Simon nhận được từ Đức Giêsu sẽ đánh dấu một khúc quanh quyết định cho cuộc đời của ông:"Đừng sợ, từ nay anh sẽ bắt người như bắt cá" (=lưới người). "Anh sẽ bắt người": sát nghĩa là: anh sẽ bắt những con người sống, có nghĩa là anh sẽ giựt lên những con người đang sống, anh sẽ kéo họ ra khỏi thế lực của sự ác để bảo đảm cho họ được sống an lành. Là "ngư dân, dân chài", Simon-Phêrô vẫn sẽ giữ nghề đánh cá, nhưng cái nghề đi tìm cá ban đêm của ông, một khi thay đổi đối tượng: cá “người,” thì cũng sẽ thay đổi ý nghĩa. "Từ nay", sứ mệnh của ông sẽ là lôi kéo người ta ra khỏi vòng kiềm tỏa của sự ác và cái chết, mà thời đó người ta vốn dùng hình ảnh biểu tượng là chỗ nước sâu, để đưa họ đến cõi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rồi, sau khi đã đưa thuyền vào bờ, Simon-Phêrô, Giacôbê và Gioan "bỏ hết mọi sự mà theo Đức Giêsu " "để dấn thân vào con đường mà theo kiểu nói của Ph. Bossuet và J. Radermakers, sẽ là một cuộc thả lưới lâu dài nhất và phi thường nhất trong cả cuộc đời của các ông" ("Đức Giêsu, Lời ban Ân sủng theo thánh Luca", tr.183). Nếu Chúa Giêsu biến thuyền Phêrô thành toà giảng và thành biểu tượng của giáo hội truyền giáo (ra sâu bắt người sống), thì ta cũng có thể biến nhiều thứ thành toà giảng để bắt người sống. Ta có thể thấy khó mà sánh kịp với một Phanxicô Xavie, biến thuyền thành toà, biến đất thành đế, (nâng niu bàn chân Việt) biến biển thành nước thánh tẩy, để đưa 100 ngàn, và ngài còn dự định xa nữa, nhưng Chúa đã gọi ngài về lúc 46 tuổi (1506-1552), khi tại đảo Thượng Xuyên ngay cửa khẩu Quảng Châu, mắt hướng về Trung Quốc cánh đồng sẽ bội thu. Nếu ta khó có thể sánh kịp một góc nhỏ của Phanxicô Xavie, thì ta không nên thua một vị khác, biến bốn bức tường thành toà giảng, và thành nơi câu các linh hồn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ruyện Một tâm hồn” thánh nữ Terexa Hài đồng Giêsu có thuật lại một hy sinh rất đẹp của thánh nữ: “Một lần tại nhà giặt, con ngồi đàng trước một chị. Chị này giặt khăn tay, chốc chốc lại làm bắn nước bẩn vào con. Thoạt đầu, con muốn là ngay ra lau mặt cho chị ấy biết để đừng làm bắn nước bẩn vào con nữa. Nhưng nghi lại như thế là dại, vì bỏ mất những hạt ngọc người ta tặng cho mình một cách rất đại lượng, và con đã thôi không tỏ vẻ khó chịu gì hết. Hơn nữa, con lại cố nén mình để ước ao nước bẩn ấy bắn lên con rất nhiều. Qua nửa giờ, con đã cảm thấy sự vui thú được vấy nước bẩn. Con định bụng hễ sau này có dịp lại đến chốn đất lành ấy để được làm giầu (hạt ngọc) không mấy khó khăn”. Chỗ khác, chị thánh còn nói: “Với lòng kính mến Chúa, thì dù cúi xuống đất nhặt một cây kim nhỏ, ta cũng cứu được một linh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lần nọ, chị coi nhà liệt khuyên Chị thánh mỗi ngày nên đi bách bộ ngoài vườn 15 phút. Chị thánh coi lời khuyên đó như một mệnh lệnh. Bữa kia vào lúc quá trưa, một chị trông thấy Chị thánh bước đi khó khăn quá, mới thương hại bảo rằng: Chị về nằm nghỉ có lẽ lợi hơn đi bách bộ, đi như thế chỉ thêm mệt. Chị thánh thưa lại: “Vâng chính thế: nhưng chị có biết em lấy sức gì để đi được không? Em đi để làm ích cho một vị truyền giáo, với ý nghĩ: ở cõi xa xăm kia, có vị truyền giáo dường như đã kiệt sức vì mải miết theo đuổi công cuộc mở mang nước Chúa: em muốn dâng lên Chúa những bước đi mệt nhọc này để vị tông đồ kia đỡ nhọc mệt”.</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biến bàn học, bàn giấy, quày hàng, cỗ máy… thành những toà giảng, để câu, chài, bắt nhiều người sống về cho Chúa, ít ra là như cách bắt của chịTêrêxa trên. Amen.</w:t>
      </w:r>
      <w:r>
        <w:br w:type="page"/>
      </w:r>
    </w:p>
    <w:p>
      <w:pPr>
        <w:pStyle w:val="Heading1"/>
        <w:ind w:left="340" w:hanging="340"/>
        <w:rPr>
          <w:rFonts w:ascii="Arial" w:hAnsi="Arial" w:cs="Arial"/>
        </w:rPr>
      </w:pPr>
      <w:bookmarkStart w:id="26" w:name="__RefHeading___Toc188553059"/>
      <w:bookmarkEnd w:id="26"/>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ủa Lm. Anthony Trung Thà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hững ngày cuối năm, thông thường các Sr. các Thầy đã khấn trọn đời trong năm qua được về quê nghỉ tết và dâng lễ tạ ơn. Năm nay, Giáo xứ chúng ta vinh dự có 5 thánh lễ tạ ơn cho 3 Sr. và 2 Thầy. Đây là niềm vui cho Giáo xứ, gia đình và đặc biệt là niềm vui cho bản thân các tân vĩnh khấn. Trong lời cám ơn sau lễ, hầu hết các tân khấn sinh đều bày tỏ tâm tình của mình về tình thương cao cả của Thiên Chúa trước sự bất xứng của thân phận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Ơn gọi là một huyền nhiệm</w:t>
      </w:r>
    </w:p>
    <w:p>
      <w:pPr>
        <w:pStyle w:val="Normal"/>
        <w:ind w:hanging="0"/>
        <w:rPr>
          <w:rFonts w:ascii="Arial" w:hAnsi="Arial" w:cs="Arial"/>
        </w:rPr>
      </w:pPr>
      <w:r>
        <w:rPr>
          <w:rFonts w:cs="Arial" w:ascii="Arial" w:hAnsi="Arial"/>
        </w:rPr>
        <w:t>Thật vậy, ơn gọi nói chung và nhất là ơn gọi đi tu là một huyền nhiệm. Ơn gọi phát xuất từ Thiên Chúa. Chính Chúa Giêsu đã từng nói: “Không phải các con đã chọn Thầy, nhưng chính Thầy đã chọn các con”(x. Ga 15,16). Thiên Chúa luôn đi bước trước để tuyển chọn con người. Cụm từ “hãy theo Ta” được nhắc đi nhắc lại nhiều lần trong Kinh Thánh. Thiên Chúa chọn Isaia làm tiên tri. Thiên Chúa chọn Phaolô làm Tông đồ dân ngoại. Thiên Chúa chọn Phêrô làm kẻ chài lưới người. Thiên Chúa chọn tôi, chọn anh chị em làm việc nọ việc kia. Mỗi người đều được Thiên Chúa kêu gọi để giao trách nhiệm tuỳ hoàn cảnh và địa vị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rước Thiên Chúa, con người luôn cảm thấy bất xứng</w:t>
      </w:r>
    </w:p>
    <w:p>
      <w:pPr>
        <w:pStyle w:val="Normal"/>
        <w:ind w:hanging="0"/>
        <w:rPr>
          <w:rFonts w:ascii="Arial" w:hAnsi="Arial" w:cs="Arial"/>
        </w:rPr>
      </w:pPr>
      <w:r>
        <w:rPr>
          <w:rFonts w:cs="Arial" w:ascii="Arial" w:hAnsi="Arial"/>
        </w:rPr>
        <w:t>Nhưng, đứng trước lời mời gọi của Thiên Chúa, con người luôn cảm thấy bất xứ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thứ nhất cho chúng ta biết, trước nhan Thiên Chúa ba lần Thánh, tiên tri Isaia đã tự nhận mình là kẻ bất xứng, ông thốt lên rằng: "Vô phúc cho tôi! Tôi chết mất, vì lưỡi tôi nhơ bẩn, tôi ở giữa một dân tộc mà lưỡi họ đều nhơ nhớp, mắt tôi đã trông thấy Ðức Vua, Người là Chúa các đạo binh"(Is 6,5).</w:t>
      </w:r>
    </w:p>
    <w:p>
      <w:pPr>
        <w:pStyle w:val="Normal"/>
        <w:ind w:hanging="0"/>
        <w:rPr>
          <w:rFonts w:ascii="Arial" w:hAnsi="Arial" w:cs="Arial"/>
        </w:rPr>
      </w:pPr>
      <w:r>
        <w:rPr>
          <w:rFonts w:cs="Arial" w:ascii="Arial" w:hAnsi="Arial"/>
        </w:rPr>
        <w:t>Bài đọc thứ hai, Thánh Phaolô cũng đã nhận mình là kẻ hèn mọn nhất trong các Tông đồ. Ngài cho mình là kẻ bất xứng không đáng làm Tông đồ, Ngài nói: “Tôi vốn là kẻ hèn mọn nhất trong các Tông đồ, và không xứng đáng được gọi là Tông đồ, vì tôi đã bắt bớ Hội Thánh của Thiên Chúa”(1Cr 15,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Thánh Luca kể lại, sau khi thấy mẻ cá lạ lùng, Phêrô cảm thấy mình tội lỗi, không xứng đáng đứng gần Chúa. Ngài đã thốt lên với Chúa Giêsu rằng: "Lạy Chúa, xin Chúa hãy tránh xa con, vì con là người tội lỗi"(Lc 5,8). Đối với chúng ta, chắc chắn ai cũng cảm thấy bất xứng, vì không ai hoàn hả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iên Chúa biến sự bất xứng thành khí cụ của Ngài</w:t>
      </w:r>
    </w:p>
    <w:p>
      <w:pPr>
        <w:pStyle w:val="Normal"/>
        <w:ind w:hanging="0"/>
        <w:rPr>
          <w:rFonts w:ascii="Arial" w:hAnsi="Arial" w:cs="Arial"/>
        </w:rPr>
      </w:pPr>
      <w:r>
        <w:rPr>
          <w:rFonts w:cs="Arial" w:ascii="Arial" w:hAnsi="Arial"/>
        </w:rPr>
        <w:t>Thiên Chúa đã làm cho Isaia trở thành một tiên tri, Thần Sốt Mến đã nói với Isaia rằng: "Hãy nhìn xem, than lửa này đã chạm đến lưỡi ngươi, lỗi của ngươi được xoá bỏ, và tội của ngươi được thứ tha"(Is 6,7). Và khi nghe tiếng Chúa phán: "Ta sẽ sai ai đi? Và ai sẽ đi cho chúng ta?"(Is 6,8). Isaia đã mạnh dạn thưa với Chúa rằng: “Này con đây, xin hãy sai con”(Is 6,8). Isaia đã trở thành một tiên tri lớn, một tiên tri vĩ đại trong thời Cựu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cũng đã biến Phaolô từ một người bắt bớ Giáo Hội trở thành vị Tông đồ dân ngoại. Chính thánh Phaolô đã nói: “Nhưng nay tôi là người thế nào, là nhờ ơn của Thiên Chúa, và ơn của Người không vô ích nơi tôi, nhưng tôi đã chịu khó nhọc nhiều hơn tất cả các Ðấng: song không phải tôi, nhưng là ơn của Thiên Chúa ở với tôi”(1Cr 15,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Phêrô, từ một người làm nghề đánh cá, Chúa đã biến ông thành một Tông đồ đánh bắt các linh hồn. Từ một người đã từng phạm tội chối Thầy ba lần, trở thành người làm đầu Hội Thánh, vị Giáo Hoàng đầu tiên. Thật là kỳ diệu. Thiên Chúa biến sự bất xứng của con người thành khí cụ của Ngài. Đối với Ngài, “Không có gì mà Ngài không làm được”(Lc 1,37).</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Thiên Chúa cần sự cộng tác của con người</w:t>
      </w:r>
    </w:p>
    <w:p>
      <w:pPr>
        <w:pStyle w:val="Normal"/>
        <w:ind w:hanging="0"/>
        <w:rPr>
          <w:rFonts w:ascii="Arial" w:hAnsi="Arial" w:cs="Arial"/>
        </w:rPr>
      </w:pPr>
      <w:r>
        <w:rPr>
          <w:rFonts w:cs="Arial" w:ascii="Arial" w:hAnsi="Arial"/>
        </w:rPr>
        <w:t>Thánh Augustinô nói một câu rất nổi tiếng: “Chúa dựng nên con không cần có con nhưng để cứu chuộc con, Chúa cần sự cộng tác của con”. Mặc dầu, Thiên Chúa ban ơn để biến đổi con người từ bất xứng trở thành khí cụ hữu hiệu của Chúa. Nhưng Thiên Chúa luôn luôn cần sự cộng tác của con người. Khi nghe Thiên Chúa mời gọi, Isaia đã sẵn sàng đáp trả và dấn thân trong sứ mạng tiên tr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vậy, sau cú ngã ngựa trên đường Đamát, Phaolô đã hỏi Chúa Giêsu: “Lạy Chúa, con phải làm gì?”(Cv 22,10). Sau đó, Phaolô đã làm theo sự hướng dẫn của Chúa: Lãnh nhận Bí Tích Thánh Tẩy bởi ông Anania. Cố gắng hoà nhập với các Tông đồ và các Kitô hữu tiên khởi. Đặc biệt, Phaolô đã dùng khả năng và cống hiến sức lực của mình để loan báo Tin Mừng cho dân ngoại. Có thể tóm tắt sự cộng tác của Ngài với ơn Chúa qua chính lời Ngài kể trong thư 2 Côrintô sau đây: “… Bao lần suýt chết. Năm lần tôi bị người Do-thái đánh bốn mươi roi bớt một; ba lần bị đánh đòn; một lần bị ném đá; ba lần bị đắm tàu; một đêm một ngày lênh đênh giữa biển khơi! Tôi còn hơn họ, vì phải thực hiện nhiều cuộc hành trình, gặp bao nguy hiểm trên sông, nguy hiểm do trộm cướp, nguy hiểm do đồng bào, nguy hiểm vì dân ngoại, nguy hiểm ở thành phố, trong sa mạc, ngoài biển khơi, nguy hiểm do những kẻ giả danh là anh em. Tôi còn phải vất vả mệt nhọc, thường phải thức đêm, bị đói khát, nhịn ăn nhịn uống và chịu rét mướt trần truồng. Không kể các điều khác, còn có nỗi ray rứt hằng ngày của tôi là mối bận tâm lo cho tất cả các Hội Thánh!”(x. 2Cr 11, 23-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Thánh Phêrô, mặc dầu đang yên bề gia thất, nghề nghiệp ổn định...Nhưng Ngài đã đáp lại lời mời gọi của Chúa Giêsu. Ngài đi theo Chúa trong suốt thời gian ba năm, được Chúa huấn luyện, uốn nắn. Mặc dầu Phêrô đã chối Chúa ba lần, nhưng sau đó đã ăn năn khóc lóc, hối hận về hành động của mình. Trước khi đặt làm đầu Giáo Hội, Chúa Giêsu đã hỏi Phêrô ba lần, con có yêu mến Thầy không? Phêrô đã không ngần ngại thưa lên rằng: “Lạy Thầy, con yêu mến Thầy”(x. Ga 21, 15-19). Phêrô đã thực sự yêu mến Chúa hết lòng hết sức, Ngài cống hiến hết mình vì sự tồn tại và phát triển của Giáo Hội thuở ban đầ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Với chúng ta hôm nay</w:t>
      </w:r>
    </w:p>
    <w:p>
      <w:pPr>
        <w:pStyle w:val="Normal"/>
        <w:ind w:hanging="0"/>
        <w:rPr>
          <w:rFonts w:ascii="Arial" w:hAnsi="Arial" w:cs="Arial"/>
        </w:rPr>
      </w:pPr>
      <w:r>
        <w:rPr>
          <w:rFonts w:cs="Arial" w:ascii="Arial" w:hAnsi="Arial"/>
        </w:rPr>
        <w:t>Trước mặt Thiên Chúa, chúng ta cũng là những người bất xứng, tội lỗi. Nhưng Thiên Chúa thương mời gọi chúng ta gia nhập Giáo hội. Dầu là linh mục, tu sỹ hay giáo dân, chúng ta phải biết cộng tác với ơn Chúa để chu toàn bổn phận của mình. Khi lãnh nhận Bí tích Rửa tội, Chúa giao cho chúng ta sứ mạng tư tế, vương đế và ngôn sứ. Chúa mời gọi chúng ta đóng góp phần mình trong công cuộc xây dựng và phát triển Giáo Hội. Mỗi chúng ta có trách nhiệm Phúc Âm đời sống chính mình, Phúc Âm hoá đời sống gia đình, Phúc Âm hoá đời sống xã hội, để qua chúng ta mọi người sẽ biết và tin yêu Chúa. Đặc biệt, đối với mỗi người giáo dân, sống giữa lòng xã hội và thế giới, Công Đồng Vaticanô II đã dạy rằng: “ …Giáo dân được đặc biệt kêu mời làm cho Giáo Hội hiện diện và hoạt động trong những nơi và hoàn cảnh mà nếu không có họ, Giáo Hội sẽ không trở thành muối của thế gian” (LG, số 33)</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on có thể thưa với Chúa như tiên tri Isaia, như Phaolô hay như Phêrô. Vì con cảm thấy mình yếu kém hơn nhiều so với các Ngài. Nhưng tin tưởng vào Chúa, con mạnh dạn dùng khả năng và những gì Chúa ban cho con để phục vụ Chúa và Giáo hội. Xin Chúa luôn đồng hành và giúp đỡ con. Amen</w:t>
      </w:r>
      <w:r>
        <w:rPr>
          <w:rFonts w:cs="Arial" w:ascii="Arial" w:hAnsi="Arial"/>
        </w:rPr>
        <w:t>.</w:t>
      </w:r>
      <w:r>
        <w:br w:type="page"/>
      </w:r>
    </w:p>
    <w:p>
      <w:pPr>
        <w:pStyle w:val="Heading1"/>
        <w:ind w:left="340" w:hanging="340"/>
        <w:rPr>
          <w:rFonts w:ascii="Arial" w:hAnsi="Arial" w:cs="Arial"/>
        </w:rPr>
      </w:pPr>
      <w:bookmarkStart w:id="27" w:name="__RefHeading___Toc188553060"/>
      <w:bookmarkEnd w:id="27"/>
      <w:r>
        <w:rPr>
          <w:rFonts w:cs="Arial" w:ascii="Arial" w:hAnsi="Arial"/>
        </w:rPr>
        <w:t>Lợi ích của vâng lời</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gười ta vẫn thường nói: "sau đêm dài là ánh bình minh". Cuộc đời không phải lúc nào cũng tối tăm. Có những lúc tưởng như vô vọng nhưng dịp may lại đến với chúng ta. Có những lúc tưởng như không còn lối thoát nhưng bàn tay kỳ diệu của Đấng Tạo hoá đã kịp thời mở lối cho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hôm nay kể về một câu chuyện rất đời thường của những người dân nghèo thuyền chài miền Galilêa. Họ vật vã với sóng gió biển cả suốt đêm. Họ luôn phải đối mặt với biết bao hiểm nguy. Thế nhưng lưới vẫn nhẹ, thuyền vẫn rỗng vì chẳng bắt được con cá nào. Ánh bình minh hôm nay không đem lại cho họ niềm vui. Niềm hân hoan của ngày mới không đến với họ. Họ thất vọng nhiều hơn vui. Một đêm vất vả chẳng được gì là dấu chỉ cho một ngày cơm bữa no bữa đói. Lòng buồn vời vợi. Họ ngồi giặt lưới trong tâm trạng nặng trĩu những âu lo. Thuyền lứơi của họ xem ra đã vô dụng. Bỗng dưng Thầy Giêsu lại muốn sử dụng chiếc thuyền của họ. Chúa mượn thuyền của Phêrô. Con thuyền mà Phêrô tưởng chừng như chẳng giúp ích gì cho ông. Thuyền đánh cá nhưng có được con cá nào đâu? Chúa mượn thuyền Phêrô không phải để đánh cá mà dùng làm phương tiện rao giảng tin mừng. Cuối đoạn tin mừng Chúa lại mượn luôn con người Phêrô làm kẻ chuyên lo chài lướ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Xem ra những thất bại trong cuộc đời luôn là cơ hội để chúng ta thay đổi cuộc sống. Vì Thất bại là mẹ thành công. Thất bại để hiểu rõ sự thật, để hiểu rõ con người và lượng giá sức người cho phù hợp với khả năng để tiến tới thành công. Phêrô đã thay đổi phận số đời mình từ ngày ông cho Chúa mượn chiếc thuyền làm phượng tiện rao giảng Tin mừng. Từ ngày Phêrô vâng lời Thầy Giêsu chèo ra chỗ sâu mà thả lưới bắt cá xem ra đã thay đổi mọi suy nghĩ của Phêrô. Phêrô từ đó đã đi theo Chúa. Phêrô từ đó càng hiểu hơn về giá trị của vâng lời. Vâng lời Thầy là tin tưởng hoàn toàn vào Thầy. Vâng lời là nhìn nhận sự yếu kém bất toàn của mình để làm theo lời Thầy chí thánh mà có lần ông đã tuyên xưng: "Thầy là Con Thiên Chúa". Vâng lời Thầy là làm tất cả những gì Thầy muốn Phêrô làm. Phêrô đã thành công khi vâng lời thầy chèo ra chỗ nước sâu mà thả lưới. Ông đã được một mẻ cá quá lớn, lớn đến nỗi một mình Phêrô không mang về hết phải nhờ đến các bạn đồng nghiệp. Mẻ cá này là hình ảnh tiên báo cho lời giảng thuyết đầu tiên của Phêrô sau ngày Chúa Thánh Thần hiện xuống. Phêrô đã mang về cho Giáo hội hơn 3000 người tin theo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những thất bại trong cuộc đời. Những cay đắng trong cuộc sống đôi khi thật cần thiết để hoàn thiện con người chúng ta. Có những người suốt đời gặp toàn điều may lành có lẽ họ không cảm thấy sự bất toàn của mình để khiêm tốn sống đúng với con người thật của mình. Vì "biết người biết ta trăm trận trăm thắng". Không biết rõ mình nên khó có thể đứng vững trước nguy nan, trước sóng gió cuộc đời. Khi con người biết rõ giới hạn của mình là lúc con người sống khiêm tốn để cần sự trợ giúp của tha nhân, nhất là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hà bác học Archimède đã từng nói: "Hãy cho tôi một điểm tựa, tôi sẽ nhấc bổng trái đất này lên". Kinh nghiệm cho thấy: cho dù phiến đá đồ sộ to lớn mấy chăng nữa! nếu đòn bẩy có điểm tựa sẽ dễ dàng lăn tảng đá rời khỏi vị vị. Archimède đã dựa vào kinh nghiệm rất đời thường để xác tín điều đó. Ở đời cũng vậy, có nhiều việc tưởng chừng như sẽ bỏ dở dang, thế nhưng nhờ ơn trời và sự trợ giúp của nhiều người công việc đã tiếp diễn thật tốt đẹp, ngoài sức tưởng tượng. Và đôi khi cũng có nhiều ngừơi xem ra bất tài vô dụng nhưng họ vẫn thành công khiến chúng ta sững sờ ngạc nhiên. Sự thành công đến với họ không do tài trí của họ mà do sự trợ giúp của những người thân, của đồng nghiệp. Và trên hết đó chính là ơn ban của Chúa dành cho những ai biết tin tưởng cậy trông vào Chúa. Simon Phêrô đã dựa vào Lời Chúa mà ông đã bắt được một mẻ cá thật kỳ diệu. Các tông đồ đã dựa vào sức mạnh của Chúa để ra đi loan báo tin mừng. Các ngài đa phần là dân chài nghèo hèn thế mà đã thay đổi cả thế giới. Văn hoá kytô giáo đã phủ khắp năm châu bốn biển không do tài trí của con người, mà do quyền năng Chúa thực hiện trên những con người yếu hèn như khí cụ của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Ước gì mỗi người chúng ta luôn biết cậy dựa vào Chúa để can đảm ra đi loan báo tin mừng. Ước gì mỗi người chúng ta dầu trong hoàn cảnh nào, cũng không bỏ cuộc nhưng luôn tin tưởng vào ơn trợ giúp của Chúa sẽ dẫn chúng ta đi qua những thăng trầm của cuộc đời. Cuộc đời luôn có những khó khăn. Dòng đời luôn có những bấp bênh nhưng chúng ta hãy tin tưởng, Chúa sẽ luôn kịp thời nâng đỡ và giải cứu chúng ta khỏi những nguy nan, bất trắc và hiểm nguy. Xin Chúa giúp chúng ta luôn biết chạy đến với Chúa và kêu cầu Chúa trong những lúc nguy nan. Amen</w:t>
      </w:r>
      <w:r>
        <w:rPr>
          <w:rFonts w:cs="Arial" w:ascii="Arial" w:hAnsi="Arial"/>
        </w:rPr>
        <w:t>.</w:t>
      </w:r>
      <w:r>
        <w:br w:type="page"/>
      </w:r>
    </w:p>
    <w:p>
      <w:pPr>
        <w:pStyle w:val="Heading1"/>
        <w:ind w:left="340" w:hanging="340"/>
        <w:rPr>
          <w:rFonts w:ascii="Arial" w:hAnsi="Arial" w:cs="Arial"/>
        </w:rPr>
      </w:pPr>
      <w:bookmarkStart w:id="28" w:name="__RefHeading___Toc188553061"/>
      <w:bookmarkEnd w:id="28"/>
      <w:r>
        <w:rPr>
          <w:rFonts w:cs="Arial" w:ascii="Arial" w:hAnsi="Arial"/>
        </w:rPr>
        <w:t>Đại Lãn thời @ thèm VRLH</w:t>
      </w:r>
    </w:p>
    <w:p>
      <w:pPr>
        <w:pStyle w:val="Normal"/>
        <w:ind w:firstLine="720"/>
        <w:rPr>
          <w:rFonts w:ascii="Arial" w:hAnsi="Arial" w:cs="Arial"/>
          <w:i/>
          <w:i/>
          <w:iCs/>
        </w:rPr>
      </w:pP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Người xưa dạy con cháu rằng: “Tay làm hàm nhai, tay quai miệng trễ”. Nhưng nhìn vào xã hội ngày nay ta thấy rất nhiều người chẳng muốn làm, chỉ chực chờ ăn. Những loại người này có thể gọi là </w:t>
      </w:r>
      <w:r>
        <w:rPr>
          <w:rFonts w:cs="Arial" w:ascii="Arial" w:hAnsi="Arial"/>
          <w:b/>
          <w:i/>
        </w:rPr>
        <w:t>Đại Lãn thời @.</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Chuyện xưa kể rằng: Một ngày nọ, Đại Lãn đến bên một cây sung to. Chao ôi, bao nhiêu là quả chín! Lại nữa, thỉnh thoảng một quả rơi xuống bên gốc cây. Hắn nghĩ ngay ra một diệu kế. Cần phải nằm ngửa, há to miệng, thế nào cũng có quả rơi đúng miệng. Lúc đó, hắn sẽ nhai ngon lành, mà chẳng cần phải hoài công leo trèo, hái lượm gì… Nhiều quả sung lần lượt rơi chung quanh mình, nhưng chẳng có một quả nào rơi vào miệng hắn. Vừa đói, vừa mệt, hắn đành nuốt nước bọt thất vọng đứng dậy. Thành ngữ ''Há miệng chờ sung'' hay “Đại Lãn chờ sung'' từ đó đã gán cho những kẻ lười biếng mà lại đòi có cái ăn, cái để...</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huyện ngày nay kể rằng: cứ đất nào đẹp, địa thế thuận lợi thì lãnh đạo sẽ quy hoạch để cướp đất, phân lô và bán đất. Các quan chức này chỉ thấy đất là thấy vàng mà không nhìn thấy biết bao mồ hôi người dân đã đổ ra trên mặt đất này từ bao đời nay. Họ giống như Đại Lãn cứ tưởng há miệng là sung rơi trúng cho mà ăn, nhưng họ đã lầm! Chân lý luôn thắng. Những người không làm mà đòi ăn đều thất bại đắng cay. Điển hình là TP Đã Nẵng với cái tên Vũ Nhôm làm bình phong cho các quan chức để thâu tóm đất giá rẻ mạt mà bán với giá trên trời nay cũng đang bóc lịch 17 năm và trả lại cho đất nước cả hàng ngàn tỉ. Và đắng lòng hơn là chẳng cần quy hoạch theo chương trình phát triển đất nước, nhưng vẫn to tiếng đuổi dân chiếm đất như Thủ Thiêm để bây giờ chín rõ mươi mươi không có quy hoạch, và tuyên bố trả lại cho dân, cho giáo xứ, cho Dòng Thủ Thiêm... Gần đây nhất là VRLH, những Đại Lãn thời @ cũng ngang nhiên giải toả để làm gì thì không có văn bản rõ ràng. Họ chỉ thấy đất vàng và muốn chiếm mà đâu nghĩ đất đã có chủ từ rất xa xưa , giáo hội Công giáo đã khai phá , và cho dân trồng cấy. Người dân bao đời đã gìn giữ cho con cháu chứ đâu nghĩ rằng một đất nước dường như không còn luật pháp, không đối thoại, không ra toà xét xử mà tự dưng bị mất nhà, mất đất trước những ngày xuân đoàn tụ gia đình. Chúng ta tin rằng chân lý sẽ thắng vì “Có làm thì mới có ăn – Không dưng ai dễ mang phần cho ta”.</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phúc âm hôm nay nhiều người nghĩ đơn giản là chỉ cần vâng nghe lời Chúa là có mẻ cá kỳ diệu. Chúa chẳng bao giờ ban cho kẻ lười biếng dư thừa. Chúa chỉ chúc phúc cho những ai đã vất vả cực nhọc được nhìn thấy công lao của mình bỏ ra thật xứng đáng.</w:t>
      </w:r>
    </w:p>
    <w:p>
      <w:pPr>
        <w:pStyle w:val="Normal"/>
        <w:ind w:hanging="0"/>
        <w:rPr>
          <w:rFonts w:ascii="Arial" w:hAnsi="Arial" w:cs="Arial"/>
        </w:rPr>
      </w:pPr>
      <w:r>
        <w:rPr>
          <w:rFonts w:cs="Arial" w:ascii="Arial" w:hAnsi="Arial"/>
        </w:rPr>
      </w:r>
    </w:p>
    <w:p>
      <w:pPr>
        <w:pStyle w:val="Normal"/>
        <w:ind w:hanging="0"/>
        <w:rPr/>
      </w:pPr>
      <w:r>
        <w:rPr>
          <w:rFonts w:cs="Arial" w:ascii="Arial" w:hAnsi="Arial"/>
        </w:rPr>
        <w:t>Phúc âm kể rằng anh em nhà ngư phủ Simon và Anre đã vất vả đánh cá cả đêm mà chẳng được con nào. Họ vật vã với sóng gió biển cả suốt đêm. Họ luôn phải đối mặt với biết bao hiểm nguy. Thế nhưng lưới vẫn nhẹ, thuyền vẫn rỗng vì chẳng bắt được con cá nào. Ánh bình minh hôm nay không đem lại cho họ niềm vui. Niềm hân hoan của ngày mới không đến với họ. Họ thất vọng nhiều hơn vui. Một đêm vất vả chẳng được gì là dấu chỉ cho một ngày cơm bữa no bữa đói. Lòng buồn vời vợi. Họ ngồi giặt lưới trong tâm trạng nặng trĩu những âu lo. Thuyền lứơi của họ xem ra đã vô dụng. Bỗng dưng Thầy Giêsu lạichỉ cho họ cách bắt cá. Hãy thả lưới bên mạn thuyền sẽ có cá. Họ đã làm và đã thấy điều kỳ d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đúng là “Trời không bao giờ phụ ta”. Trời luôn chúc phúc cho những ai thành tâm thiện chí sẽ không đói khổ bao giờ. Chúng ta hãy tin tưởng vào chân lý luôn thằng, sự cần cù của chúng ta luôn được chúc phúc từ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ăm mới Nhâm Dần đang bắt đầu, chúng ta hãy xin Chúa chúc lành cho công việc chúng ta một năm thuận buồm xuôi gió. Một năm luôn được nhìn thấy thành quả của mình sau những ngày tháng vất vả vun trồ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mỗi người chúng ta dầu trong hoàn cảnh nào, cũng không bỏ cuộc nhưng luôn tin tưởng vào ơn trợ giúp của Chúa sẽ trợ giúp những ai tin tưởng cầu xin Ngài. Xin Chúa giúp chúng ta luôn biết chạy đến với Chúa và kêu cầu Chúa trong những lúc khó khăn. Amen.</w:t>
      </w:r>
      <w:r>
        <w:br w:type="page"/>
      </w:r>
    </w:p>
    <w:p>
      <w:pPr>
        <w:pStyle w:val="Heading1"/>
        <w:ind w:left="340" w:hanging="340"/>
        <w:rPr>
          <w:rFonts w:ascii="Arial" w:hAnsi="Arial" w:cs="Arial"/>
        </w:rPr>
      </w:pPr>
      <w:bookmarkStart w:id="29" w:name="__RefHeading___Toc188553062"/>
      <w:bookmarkEnd w:id="29"/>
      <w:r>
        <w:rPr>
          <w:rFonts w:cs="Arial" w:ascii="Arial" w:hAnsi="Arial"/>
        </w:rPr>
        <w:t>Muôn sự nhờ Trời</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gày đầu năm chúng ta hay thăm hỏi nhau bạn làm ăn thế nào? Cuộc sống của bạn có bình an không? Dường như ai cũng khiêm tốn trả lời: nhờ ơn Trời mà năm nay làm ăn tốt hơn. Nhờ ơn Chúa mà được bình an mọi sự. Nhà thơ Nguyễn Du năm xưa cũng từng tin vào Trời. Ông Trời định đoạt mọi sự cho nhân gian.</w:t>
      </w:r>
    </w:p>
    <w:p>
      <w:pPr>
        <w:pStyle w:val="Normal"/>
        <w:rPr>
          <w:rFonts w:ascii="Arial" w:hAnsi="Arial" w:cs="Arial"/>
          <w:i/>
          <w:i/>
        </w:rPr>
      </w:pPr>
      <w:r>
        <w:rPr>
          <w:rFonts w:cs="Arial" w:ascii="Arial" w:hAnsi="Arial"/>
          <w:i/>
        </w:rPr>
        <w:t>Trời còn để có hôm nay</w:t>
      </w:r>
    </w:p>
    <w:p>
      <w:pPr>
        <w:pStyle w:val="Normal"/>
        <w:rPr>
          <w:rFonts w:ascii="Arial" w:hAnsi="Arial" w:cs="Arial"/>
          <w:i/>
          <w:i/>
        </w:rPr>
      </w:pPr>
      <w:r>
        <w:rPr>
          <w:rFonts w:cs="Arial" w:ascii="Arial" w:hAnsi="Arial"/>
          <w:i/>
        </w:rPr>
        <w:t>Tan sương đầu ngõ vén mây giữa trời</w:t>
      </w:r>
    </w:p>
    <w:p>
      <w:pPr>
        <w:pStyle w:val="Normal"/>
        <w:rPr>
          <w:rFonts w:ascii="Arial" w:hAnsi="Arial" w:cs="Arial"/>
          <w:i/>
          <w:i/>
        </w:rPr>
      </w:pPr>
      <w:r>
        <w:rPr>
          <w:rFonts w:cs="Arial" w:ascii="Arial" w:hAnsi="Arial"/>
          <w:i/>
        </w:rPr>
        <w:t>Hoa tàn mà lại thêm tươi</w:t>
      </w:r>
    </w:p>
    <w:p>
      <w:pPr>
        <w:pStyle w:val="Normal"/>
        <w:rPr>
          <w:rFonts w:ascii="Arial" w:hAnsi="Arial" w:cs="Arial"/>
        </w:rPr>
      </w:pPr>
      <w:r>
        <w:rPr>
          <w:rFonts w:cs="Arial" w:ascii="Arial" w:hAnsi="Arial"/>
          <w:i/>
        </w:rPr>
        <w:t>Trăng tàn mà lại hơn mười rằm x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ực, “Trời còn để có hôm nay” để sống, để nhìn thấy nhau, là ân ban bởi Trời. Mỗi ngày là một tặng phẩm của đất trời. Dầu không biết ngày mai sẽ ra sao nhưng vẫn phải trân quý giây phút hiện tại để cám tạ ơn Trời đã ban cho chúng ta được đoàn viên hôm nay. Dẫu rằng có những lúc “Tan sương đầu ngõ vén mây giữa trời”, thế nhưngsau những rủi ro, cùng cực, khổ đau, thao thức, ba đào... Trời vẫn cho chúng ta có ngày hôm nay để có thề sum vầy bên nhau.</w:t>
      </w:r>
    </w:p>
    <w:p>
      <w:pPr>
        <w:pStyle w:val="Normal"/>
        <w:ind w:hanging="0"/>
        <w:rPr>
          <w:rFonts w:ascii="Arial" w:hAnsi="Arial" w:cs="Arial"/>
          <w:i/>
          <w:i/>
        </w:rPr>
      </w:pPr>
      <w:r>
        <w:rPr>
          <w:rFonts w:cs="Arial" w:ascii="Arial" w:hAnsi="Arial"/>
          <w:i/>
        </w:rPr>
        <w:t>Ngày xưa có người hỏi Socrates: “Ông là người có học vấn uyên thâm, ông có biết khoảng cách giữa trời và đất là bao nhiêu không?”</w:t>
      </w:r>
    </w:p>
    <w:p>
      <w:pPr>
        <w:pStyle w:val="Normal"/>
        <w:ind w:hanging="0"/>
        <w:rPr>
          <w:rFonts w:ascii="Arial" w:hAnsi="Arial" w:cs="Arial"/>
          <w:i/>
          <w:i/>
        </w:rPr>
      </w:pPr>
      <w:r>
        <w:rPr>
          <w:rFonts w:cs="Arial" w:ascii="Arial" w:hAnsi="Arial"/>
          <w:i/>
        </w:rPr>
        <w:t>Socrates trả lời: “Khoảng 1 mét”.</w:t>
      </w:r>
    </w:p>
    <w:p>
      <w:pPr>
        <w:pStyle w:val="Normal"/>
        <w:ind w:hanging="0"/>
        <w:rPr>
          <w:rFonts w:ascii="Arial" w:hAnsi="Arial" w:cs="Arial"/>
          <w:i/>
          <w:i/>
        </w:rPr>
      </w:pPr>
      <w:r>
        <w:rPr>
          <w:rFonts w:cs="Arial" w:ascii="Arial" w:hAnsi="Arial"/>
          <w:i/>
        </w:rPr>
        <w:t>Người đó không tin nói: “Thưa ông, ngoài trẻ sơ sinh ra, chúng ta ai cũng cao hơn 1m, nếu độ cao giữa trời và đất chỉ có 1m, thì chẳng phải chúng ta đã đâm vào bầu trời rồi hay sao?”</w:t>
      </w:r>
    </w:p>
    <w:p>
      <w:pPr>
        <w:pStyle w:val="Normal"/>
        <w:ind w:hanging="0"/>
        <w:rPr>
          <w:rFonts w:ascii="Arial" w:hAnsi="Arial" w:cs="Arial"/>
        </w:rPr>
      </w:pPr>
      <w:r>
        <w:rPr>
          <w:rFonts w:cs="Arial" w:ascii="Arial" w:hAnsi="Arial"/>
          <w:i/>
        </w:rPr>
        <w:t>Socrates tiếp tục nói: “Đúng, ai mà chả cao hơn 1m, nếu muốn nổi bật giữa trời đất, thì phải biết cách cúi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óa ra con người cần phải học cúi đầu. Cúi đầu để thấy mình không bằng ai. Cúi đầu để thấy con người mình thật hạn hẹp cần đến sự trợ giúp của Trời cao. Cúi đầu để thấy rằng mình cần sự trợ giúp của anh em. Cúi đầu để thấy mọi sự đều là ân ban của Trời mà biết sống cảm mến tri 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ê-rô và các bạn chài năm xưa đã thấy quyền năng Chúa nhờ biết cúi đầu. Cúi đầu để vâng lời Thầy mà chèo ra chỗ nước sâu mà thả lưới. Họ đã được một mẻ cá quá lớn, lớn đến nỗi một thuyền không mang về hết mà phải nhờ đến các bạn đồng nghiệp. Mẻ cá này cũng là hình ảnh tiên báo cho lời giảng thuyết đầu tiên của Phêrô sau ngày Chúa Thánh Thần hiện xuống. Phêrô đã nhờ ơn Chúa thánh Thần mà mang về cho Giáo hội hơn 3000 người tin theo Chúa. Các tông đồ cũng dựa vào sức mạnh của Chúa để ra đi loan báo tin mừng. Các ngài đa phần là dân chài nghèo hèn thế mà đã thay đổi cả thế giới. Văn hoá kytô giáo đã phủ khắp năm châu bốn biển không do tài trí của con người, mà do quyền năng Chúa thực hiện trên những con người vốn dĩ bất toàn vẫn làm nên những chuyện phi th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đời luôn đưa đến biết bao khó khăn thử thách. Hãy tin tưởng phó thác vào Chúa. Hãy bước đi trong niềm tín thác nơi Chúa. Chính Chúa sẽ trợ giúp chúng ta. Chính Chúa sẽ dẫn chúng ta đến chỗ thành toàn. Nơi Thiên Chúa không gì mà Ngài không làm được. Ngài có đủ quyền năng để hoàn tất chương trình của chúng ta. Ước gì mỗi người chúng ta luôn biết cậy dựa vào Chúa để can đảm ra đi loan báo tin mừng. Ước gì mỗi người chúng ta dầu trong hoàn cảnh nào, cũng không bỏ cuộc, nhưng luôn tin tưởng vào ơn trợ giúp của Chúa sẽ dẫn chúng ta đi qua những thăng trầm của cuộc đời. Cuộc đời luôn có những khó khăn. Dòng đời luôn có những bấp bênh nhưng chúng ta hãy tin tưởng, Chúa sẽ luôn kịp thời nâng đỡ và giải cứu chúng ta khỏi những nguy nan, bất trắc và hiểm nguy. Xin Chúa giúp chúng ta luôn biết chạy đến với Chúa và kêu cầu Chúa trong những lúc nguy nan. Amen.</w:t>
      </w:r>
      <w:r>
        <w:br w:type="page"/>
      </w:r>
    </w:p>
    <w:p>
      <w:pPr>
        <w:pStyle w:val="Heading1"/>
        <w:ind w:left="340" w:hanging="340"/>
        <w:rPr>
          <w:rFonts w:ascii="Arial" w:hAnsi="Arial" w:cs="Arial"/>
        </w:rPr>
      </w:pPr>
      <w:bookmarkStart w:id="30" w:name="__RefHeading___Toc188553063"/>
      <w:bookmarkEnd w:id="30"/>
      <w:r>
        <w:rPr>
          <w:rFonts w:cs="Arial" w:ascii="Arial" w:hAnsi="Arial"/>
        </w:rPr>
        <w:t>Chúa gọi - Ta đáp trả</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rPr>
        <w:t>Tin mừng Lc 5: 1-11:</w:t>
      </w:r>
      <w:r>
        <w:rPr>
          <w:rFonts w:cs="Arial" w:ascii="Arial" w:hAnsi="Arial"/>
          <w:b/>
          <w:i/>
        </w:rPr>
        <w:t xml:space="preserve"> Nếu mỗi một Chúa Nhật đều có một chủ đề để làm nổi bật lên ý nghĩa của Phụng Vụ được cử hành, thì Chúa Nhật hôm nay, chủ đề chính đó là nói về ơn gọi và sứ mạng loan báo Tin Mừ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Tuy nhiên, để trở thành một ơn gọi, cần phải có tương quan hai chiều, đó là: Chúa gọi và lời đáp trả của mỗi người. Nhưng để một ơn gọi có giá trị trước mặt Chúa, con người cần phải có một sự cảm nghiệm sâu sắc về tình yêu giữa Thiên Chúa và bản thân. Đây chính là mẫu số chung cho các ơn gọi mà Phụng Vụ hôm nay đề cấp đế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Ơn gọi của Isaia và các Tông đồ</w:t>
      </w:r>
    </w:p>
    <w:p>
      <w:pPr>
        <w:pStyle w:val="Normal"/>
        <w:ind w:hanging="0"/>
        <w:rPr>
          <w:rFonts w:ascii="Arial" w:hAnsi="Arial" w:cs="Arial"/>
        </w:rPr>
      </w:pPr>
      <w:r>
        <w:rPr>
          <w:rFonts w:cs="Arial" w:ascii="Arial" w:hAnsi="Arial"/>
        </w:rPr>
        <w:t>Trong bài đọc I, chúng ta thấy việc Chúa chọn và gọi tiên tri Isaia qua việc Người tỏ cho ông thấy vinh quang chói lòa trong đền thờ. Trước cảnh huy hoàng và tráng lệ đó, ông nhận ra Thiên Chúa là Đấng vô cùng Thánh Thiện, toàn năng, trong khi ấy, Isaia là một người tội lỗi, bất xứng! Nhưng khi được Thiên Chúa thanh tẩy, khiến ông trở nên trong sạch..., rồi người gọi ông trở nên tiên tri cho Người, ông đã mau mắn đáp lại trong sự tin tưởng và đầy quyết tâm: “Có con đây, xin Chúa sai con đi” (Is 6,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ng bài đọc II, thánh Phaolô trình thuật hành trình rao giảng của ngài bị nhiều người chống đối, chê bai đủ điều và cho rằng ngài không xứng đáng để trở thành Tông đồ. Phaolô không chối cãi, không đôi co hay tìm cách kháng chế, nhưng ngược lại, ngài đã luôn nhận mình là con người thấp hèn vì đã bắt bớ, hành hạ Giáo Hội một thời, hơn nữa lại được chọn và gọi sau hết so với các Tông đồ, nên bản thân chỉ như là đứa trẻ sinh non... Nhưng nhờ ân sủng và tình thương của Thiên Chúa, nên ngài đã trở nên vị Tông đồ lừng danh về mầu nhiệm Tử nạn và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ng bài Tin Mừng, thánh sử Luca trình thuật việc Đức Giêsu gọi và chọn các môn đệ đầu tiên trong bối cảnh mẻ cá lạ nơi bờ biển. Khởi đi từ việc Đức Giêsu mượn chiếc thuyền của Simon để làm chỗ đứng giảng dạy, rồi tiếp theo là lệnh truyền thả lưới bên phải mạn thuyền, và cuối cùng là một mẻ cá lạ! Đứng trước những sự trùng khớp và nhiệm mầu như vậy, Simon đã sụp lạy dưới chân Đức Giêsu và thưa: “Lạy Chúa, xin hãy tránh xa con, vì con là người tội lỗi”. Cả ông Giacôbê và Gioan cũng kinh ngạc như ông. Thấy vậy, Đức Giêsu đã phán bảo các ông: “Đừng sợ! từ nay con sẽ là kẻ chinh phục người ta”. Bấy giờ các ông đưa thuyền vào bờ, và đã từ bỏ mọi sự mà đi theo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ứ điệp Lời Chúa</w:t>
      </w:r>
    </w:p>
    <w:p>
      <w:pPr>
        <w:pStyle w:val="Normal"/>
        <w:ind w:hanging="0"/>
        <w:rPr>
          <w:rFonts w:ascii="Arial" w:hAnsi="Arial" w:cs="Arial"/>
        </w:rPr>
      </w:pPr>
      <w:r>
        <w:rPr>
          <w:rFonts w:cs="Arial" w:ascii="Arial" w:hAnsi="Arial"/>
        </w:rPr>
        <w:t>Qua các bài đọc hôm nay, chúng ta thấy sứ điệp Lời Chúa toát lên một điểm chung, đó là: Chúa gọi và chọn những người Chúa muốn. Mọi ơn gọi đều phát xuất từ Chúa do tình thương của Người. Điều quan trọng, con người phải ý thức rằng: mình chẳng là gì trước mặt Chúa, nhưng lại được Chúa yêu thương và tuyển chọn. Phần còn lại, đó là đương sự cảm nghiệm được tình thương của Chúa và mau mắn đáp lại là thôi. Chúa không chọn ai khi người đó còn đang trong tình trạng kiêu ngạo, vì thế, Người chỉ gọi và chọn những ai có một tấm lòng khiêm nhường thẳm sâu và cảm nghiệm được tình yêu của Chúa trên cuộc đời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t khác, qua phép lạ mẻ cá lạ, Đức Giêsu mặc khải cho chúng ta thấy: Trước quyền năng của Thiên Chúa, không có gì là không thể làm được! Mẻ cá lạ đã minh chứng cho chúng ta thấy điều đó, đồng thời cũng cho thấy sự bất lực, giới hạn của con người, vì thế, con người có làm được việc gì là hoàn toàn dựa vào ơn Chúa. Cá đầy thuyền là hình ảnh tiên báo về một Giáo Hội rộng khắp nơi nơi và sứ mạng loan báo Tin Mừng đến tận cùng trái đất của người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dứt khoát từ bỏ mọi sự để đi theo Chúa của các môn đệ cho ta thấy: người môn đệ của Chúa, muốn theo Chúa thì phải dứt khoát từ bỏ những ràng buộc như tiền bạc, danh vọng, chức nghiệp và ý riêng để đi theo và thi hành ý muốn của Thiên Chúa. Như vậy, Chúa chọn và gọi ai thì Người sẽ cho họ cảm nghiệm được Ngài là Đấng quyền năng, yêu thương và con người là bất xứng, để những người được gọi sẽ đi từ ngỡ ngàng đến vâng phục; từ vâng phục đến niềm tin và rồi ý thức mình chẳng là gì vì bất xứng, nên chỉ là dụng cụ Chúa dùng để ra đi thi hành sứ vụ của Người mà thô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Ơn gọi của chúng ta và lời đáp trả</w:t>
      </w:r>
    </w:p>
    <w:p>
      <w:pPr>
        <w:pStyle w:val="Normal"/>
        <w:ind w:hanging="0"/>
        <w:rPr>
          <w:rFonts w:ascii="Arial" w:hAnsi="Arial" w:cs="Arial"/>
        </w:rPr>
      </w:pPr>
      <w:r>
        <w:rPr>
          <w:rFonts w:cs="Arial" w:ascii="Arial" w:hAnsi="Arial"/>
        </w:rPr>
        <w:t>Từ ơn gọi của các tiên tri, đến ơn gọi của các Tông đồ và cuối cùng là ơn gọi của mỗi người chúng ta. Câu chuyện ơn gọi của ngôn sứ Isaia, Phaolô, Phêrô và các bạn trong các bài đọc hôm nay, cũng là mẫu số chung cho ơn gọi của mỗ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chúng ta được lãnh nhận Bí tích Rửa tội, chúng ta được Chúa chọn để trở thành Kitô hữu, thành môn đệ của Ngài và nhất là trở nên chứng nhân của lòng thương xót mà chính mình đã cảm nghiệm. Ơn gọi đó là ơn gọi phổ quát cho hết mọi người, vì thế, sứ mạng loan báo Tin mừng không chỉ dành riêng cho các linh mục hay tu sĩ, mà là cho hết thảy những ai đã trở thành Kitô hữu. Nhiều khi chúng ta nghĩ rằng mình không xứng đáng để trở thành sứ giả của Chúa, hay nhiều khi đùn đẩy và coi như một gánh nặng, lại có khi thi hành nhưng kiêu ngạo và tự phụ...! Tất cả những thái độ đó đều không phù hợp với chúng ta là những người tin và đi theo Chúa cũng như chung chia sứ mạng với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i độ cần có đối với mỗi người, đó là: khiêm nhường, ý thức mình bất xứng nhưng được Chúa thương, sẵn sàng để Người biến đổi như tiên tri Isaia, Phaolô, Phêrô... Thiết nghĩ, với ơn Chúa, chúng ta sẽ làm được tất cả. Archimède đã khẳng định: “Hãy cho tôi một điểm tựa, tôi sẽ nhấc bổng trái đất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ểm tựa của chúng ta là chính Đức Giêsu, nếu chúng ta tựa vào Ngài, chúng ta sẽ làm được mọi chuyện. Chúng ta mặc lấy Ngài, chúng ta sẽ có sức hút lạ thường, chẳng khác gì các môn đệ bắt được một mẻ cá lạ! Mong sao mỗi người chúng ta khi lãnh nhận Bí tích Rửa tội, đều ý thức được trách nhiệm, bổn phận cao quý của mình là trở nên sứ giả cho Thiên Chúa trong lòng xã hội hôm nay! Ước gì mỗi người biết chu toàn trách vụ trong lòng mến, để nhờ sự quảng đại dấn thân của mỗi người, chúng ta sẽ làm cho nhiều người nhận biết Chúa và tin theo Ngài để được sự sống đời đ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ngày nay vẫn còn quá nhiều người chưa tin hay không biết đến Chúa. Xin Chúa ban cho sứ mạng truyền giáo của Giáo Hội được nhiều người quan tâm, quảng đại và dấn thân để ra đi loan báo Tin Mừng cứu rỗi cho anh chị em chưa biết đến Chúa. Amen</w:t>
      </w:r>
      <w:r>
        <w:rPr>
          <w:rFonts w:cs="Arial" w:ascii="Arial" w:hAnsi="Arial"/>
        </w:rPr>
        <w:t>.</w:t>
      </w:r>
      <w:r>
        <w:br w:type="page"/>
      </w:r>
    </w:p>
    <w:p>
      <w:pPr>
        <w:pStyle w:val="Heading1"/>
        <w:ind w:left="340" w:hanging="340"/>
        <w:rPr>
          <w:rFonts w:ascii="Arial" w:hAnsi="Arial" w:cs="Arial"/>
        </w:rPr>
      </w:pPr>
      <w:bookmarkStart w:id="31" w:name="__RefHeading___Toc188553064"/>
      <w:bookmarkEnd w:id="31"/>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hú giải của Lm. Inhaxiô Hồ Thô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Phụng Vụ Lời Chúa Chúa Nhật hôm nay tập trung vào một chủ đề duy nhất: “Ơn Gọi”, hay đúng hơn: “Ơn Thiên Triệu”</w:t>
      </w:r>
      <w:r>
        <w:rPr>
          <w:rFonts w:cs="Arial" w:ascii="Arial" w:hAnsi="Arial"/>
          <w:i/>
        </w:rPr>
        <w: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Is 6: 1-2a, 3-8</w:t>
      </w:r>
    </w:p>
    <w:p>
      <w:pPr>
        <w:pStyle w:val="Normal"/>
        <w:ind w:hanging="0"/>
        <w:rPr>
          <w:rFonts w:ascii="Arial" w:hAnsi="Arial" w:cs="Arial"/>
        </w:rPr>
      </w:pPr>
      <w:r>
        <w:rPr>
          <w:rFonts w:cs="Arial" w:ascii="Arial" w:hAnsi="Arial"/>
        </w:rPr>
        <w:t>Trong Bài Đọc I, ngôn sứ I-sai-a thuật lại ơn gọi ngôn sứ của mình từ một thị kiến uy nghi hùng vĩ xảy ra trong Đền Thờ Giê-ru-sa-lem, vào năm 740 trước Công Nguyên.</w:t>
      </w:r>
    </w:p>
    <w:p>
      <w:pPr>
        <w:pStyle w:val="Normal"/>
        <w:ind w:hanging="0"/>
        <w:rPr>
          <w:rFonts w:ascii="Arial" w:hAnsi="Arial" w:cs="Arial"/>
          <w:b/>
          <w:b/>
        </w:rPr>
      </w:pPr>
      <w:r>
        <w:rPr>
          <w:rFonts w:cs="Arial" w:ascii="Arial" w:hAnsi="Arial"/>
          <w:b/>
        </w:rPr>
        <w:t>1Cr 15: 1-11</w:t>
      </w:r>
    </w:p>
    <w:p>
      <w:pPr>
        <w:pStyle w:val="Normal"/>
        <w:ind w:hanging="0"/>
        <w:rPr/>
      </w:pPr>
      <w:r>
        <w:rPr>
          <w:rFonts w:cs="Arial" w:ascii="Arial" w:hAnsi="Arial"/>
        </w:rPr>
        <w:t>Trong đoạn trích thư thứ hai của thánh Phao-lô gởi tín hữu Cô-rin-tô, thánh Phao-lô nhắc lại ơn gọi đặc biệt mà thánh nhân đã lãnh nhận từ chính Chúa Ki-tô Phục Sinh. Ngài đã biến đổi thánh nhân từ một kẻ bách đạo cuồng tín trở thành một Tông Đồ nhiệt thành loan báo Tin Mừng.</w:t>
      </w:r>
    </w:p>
    <w:p>
      <w:pPr>
        <w:pStyle w:val="Normal"/>
        <w:ind w:hanging="0"/>
        <w:rPr>
          <w:rFonts w:ascii="Arial" w:hAnsi="Arial" w:cs="Arial"/>
          <w:b/>
          <w:b/>
        </w:rPr>
      </w:pPr>
      <w:r>
        <w:rPr>
          <w:rFonts w:cs="Arial" w:ascii="Arial" w:hAnsi="Arial"/>
          <w:b/>
        </w:rPr>
        <w:t>Lc 5: 1-11</w:t>
      </w:r>
    </w:p>
    <w:p>
      <w:pPr>
        <w:pStyle w:val="Normal"/>
        <w:ind w:hanging="0"/>
        <w:rPr/>
      </w:pPr>
      <w:r>
        <w:rPr>
          <w:rFonts w:cs="Arial" w:ascii="Arial" w:hAnsi="Arial"/>
        </w:rPr>
        <w:t>Thánh Lu-ca thuật lại câu chuyện về ơn gọi của các môn đệ tiên khởi: ngay liền sau Mẻ cá kỳ diệu, thánh Phê-rô, thánh Gia-cô-bê và thánh Gioan đáp trả lời mời gọi của Chúa Giê-su, họ từ bỏ mọi sự mà cất bước đi theo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Is 6: 1-2a, 3-8)</w:t>
      </w:r>
    </w:p>
    <w:p>
      <w:pPr>
        <w:pStyle w:val="Normal"/>
        <w:ind w:hanging="0"/>
        <w:rPr/>
      </w:pPr>
      <w:r>
        <w:rPr>
          <w:rFonts w:cs="Arial" w:ascii="Arial" w:hAnsi="Arial"/>
        </w:rPr>
        <w:t>Chúa Nhật vừa qua chúng ta đã đọc bài tường thuật về ơn gọi của ngôn sứ Giê-rê-mi-a; Chúa Nhật này, chúng ta đọc ơn gọi của ngôn sứ I-sai-a. Hai bài tường thuật được viết theo văn phong rất khác nhau và hai phản ứng của hai vị ngôn sứ này cũng đối lập với nhau. Nét đặc trưng của ơn gọi ngôn sứ Giê-rê-mi-a là bầu khí thân tình lòng bên lòng với Thiên Chúa, trong khi ơn gọi của ngôn sứ I-sai-a được định vị vào một thị kiến uy nghiêm hùng vĩ trong một cuộc thần hiển. Ngôn sứ Giê-rê-mi-a không hề run sợ trước Thiên Chúa, nhưng lại sợ hãi khi phải đối đầu với con người. Trái lại, ngôn sứ I-sai-a run sợ trước vẻ uy nghi cao cả của Thiên Chúa và tự nguyện xin Chúa sai mình đi thi hành sứ vụ của Ngài cho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Xem ra ngôn sứ I-sai-a xuất thân từ một gia đình thế giá ở Giê-ru-sa-lem và có mối quan hệ gần gũi với giai cấp lãnh đạo. Những người mà ông có sứ mạng chuyển giao sứ điệp là vua và các triều thần ở chốn cung đình. Ơn gọi của ngôn sứ I-xai-a được định vị vào “năm vua Út-di-gia-hu băng hà”. Vua Út-di-gia-hu là vị vua bất hạnh của vương quốc Giu-đa. Vào cuối triều đại hạnh phúc và thịnh vượng, vua bị bệnh cùi và qua đời năm 740 trước Công Nguyê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hị kiến khai mạc:</w:t>
      </w:r>
    </w:p>
    <w:p>
      <w:pPr>
        <w:pStyle w:val="Normal"/>
        <w:ind w:hanging="0"/>
        <w:rPr/>
      </w:pPr>
      <w:r>
        <w:rPr>
          <w:rFonts w:cs="Arial" w:ascii="Arial" w:hAnsi="Arial"/>
        </w:rPr>
        <w:t>I-sai-a sinh vào năm 765 trước Công Nguyên. Vào khoảng 25 tuổi, ông đón nhận thị kiến ở Đền Thánh Giê-ru-sa-lem, trong những giờ phút xuất thần hay trong một buổi phụng vụ. Dù thế nào, ông đón nhận một mặc khải về tính siêu việt và sự thánh thiện của Thiên Chúa đến nổi làm xáo động tâm trí của ông. Ngay liền sau đó, ông trở thành vị ngôn sứ của Thiên Chúa ngàn trùng chí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thần hiển được diễn tả theo hình tượng truyền thống: đất rung chuyển, khói tỏa mù mịt, như ở trên núi Xi-nai trong Cựu Ước hay như ở Nhà Tiệc Ly vào ngày lễ Ngũ Tuần trong Tân Ước. Đền Thờ Giê-ru-sa-lem đã là nơi Thiên Chúa ngự giữa cõi thế. Đức Chúa tỏ mình ra cho ông I-sai-a như một vị vua quyền năng mà sự uy nghi cao cả của Ngài bao phủ đền thánh, có các thần Xê-ra-phim hộ giá. Các thần này tung hô: “Thánh! Thánh! Chí Thánh! Đức Chúa các đạo binh là Đấng Thánh! Cả mặt đất rạng ngời vinh quang Chúa!”. Đây là lời tung hô “ba lần thánh”, nghĩa là, cực thánh hay ngàn trùng chí thánh, xem ra được dùng trong phụng vụ rồi. I-sai-a hiểu lời tung hô này và sẽ đặt nó vào trọng tâm sứ điệp của mình. Ông sẽ gọi Đức Chúa là “Đấng Thánh của Ít-ra-e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Sự khiêm hạ của con người và lòng xót thương của Thiên Chúa:</w:t>
      </w:r>
    </w:p>
    <w:p>
      <w:pPr>
        <w:pStyle w:val="Normal"/>
        <w:ind w:hanging="0"/>
        <w:rPr/>
      </w:pPr>
      <w:r>
        <w:rPr>
          <w:rFonts w:cs="Arial" w:ascii="Arial" w:hAnsi="Arial"/>
        </w:rPr>
        <w:t>I-sai-a nhận ra ngay sự bất xứng của mình nên thốt lên: “Khốn thân tôi, tôi chết mất! Vì tôi là một người môi miệng ô uế, tôi ở giữa một dân môi miệng ô uế, thế mà mắt tôi đã thấy Đức Vua là Đức Chúa các đạo binh!”. Với lời thú nhận đầy khiêm hạ này, Đức Chúa đáp trả bằng lòng xót thương; Ngài sai một trong các thần Xê-ra-phim, tay cầm một hòn than hồng trên bàn Hương Án và thanh tẩy môi miệng ô uế của vị ngôn sứ tương lai: “Đây, cái này đã chạm vào đến môi ngươi, ngươi đã được tha tội và xá tội”, để ông có thể xứng đáng là sứ giả của Ngài, người được Chúa sai đi truyền đạt Lời Chúa cho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Ơn gọi:</w:t>
      </w:r>
    </w:p>
    <w:p>
      <w:pPr>
        <w:pStyle w:val="Normal"/>
        <w:ind w:hanging="0"/>
        <w:rPr/>
      </w:pPr>
      <w:r>
        <w:rPr>
          <w:rFonts w:cs="Arial" w:ascii="Arial" w:hAnsi="Arial"/>
        </w:rPr>
        <w:t>Đức Chúa đã bày tỏ sự siêu việt của Ngài nhưng cũng sự hào hiệp của Ngài. Trước tiếng gọi của Thiên Chúa: “Ta sẽ sai ai đây? Ai sẽ đi cho chúng ta?”, I-sai-a vào lúc đó mới 25 tuổi đời mau mắn đáp trả không một chút đắn đo suy nghĩ: “Dạ, con đây, xin sai con đi”. Cảm thấy mình có liên đới với dân này, “một dân môi miệng ô uế”, I-xai-a sẽ là sứ giả của Thiên Chúa cho họ. Trong Tân Ước, thánh Phê-rô, thánh Gia-cô-bê và thánh Gioan sau Mẻ cá kỳ diệu, sau này thánh Phao-lô sau thị kiến về Đấng Phục Sinh trên đường đi Đa-mát, đã không thể nào cưỡng kháng lại trước tiếng gọi của Chúa Ki 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1Cr 15: 1-11)</w:t>
      </w:r>
    </w:p>
    <w:p>
      <w:pPr>
        <w:pStyle w:val="Normal"/>
        <w:ind w:hanging="0"/>
        <w:rPr/>
      </w:pPr>
      <w:r>
        <w:rPr>
          <w:rFonts w:cs="Arial" w:ascii="Arial" w:hAnsi="Arial"/>
        </w:rPr>
        <w:t>Chúng ta tiếp đọc thư thứ nhất của thánh Phao-lô gởi tín hữu Cô-rin-tô.</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Hai điều lợi ích:</w:t>
      </w:r>
    </w:p>
    <w:p>
      <w:pPr>
        <w:pStyle w:val="Normal"/>
        <w:ind w:hanging="0"/>
        <w:rPr/>
      </w:pPr>
      <w:r>
        <w:rPr>
          <w:rFonts w:cs="Arial" w:ascii="Arial" w:hAnsi="Arial"/>
        </w:rPr>
        <w:t>Đoạn trích hôm nay cho chúng ta hai điều lợi ích. Điều lợi ích thứ nhất đó là thánh Phao-lô biện minh phẩm chất Tông Đồ của mình, vì thánh nhân đã lãnh nhận ơn gọi của mình từ chính Chúa Ki-tô. Điều lợi ích thứ hai rất nổi tiếng: bản văn này là lời tuyên xưng đức tin về giá trị cứu độ của cái chết Đức Ki tô và một lời khẳng định quý báu về cuộc Phục Sinh, kèm theo danh sách của tất cả những chứng nhân đã thấy Đấng Phục Sinh, danh sách mà chỉ một mình thánh Phao-lô cho đầy đủ nhất. Các tác giả Tin Mừng không nói đến việc Chúa Ki tô hiện ra cho năm trăm người, cũng không nói đến việc Ngài hiện ra cho ông Gia-cô-bê, người anh em họ của Chúa Giê-su, người đảm nhận trách nhiệm của Cộng Đoàn Giê-ru-sa-lem. Trong danh sách này, thánh Phao-lô cũng kể ra việc Chúa Giê-su hiện ra cho tất cả các Tông Đồ. Thuật ngữ “Tông Đồ” ở đây rõ ràng phải được hiểu theo nghĩa rất rộng, bởi vì Nhóm Mười Hai được trích dẫn trước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ghi nhận rằng thánh Phao-lô đặt cuộc xuất hiện của Chúa Ki-tô mà thánh nhân đã được thụ hưởng trên đường đi Đa-mát trên cùng một bình diện với những lần xuất hiện của Chúa Ki-tô giữa biến cố Phục Sinh và biến cố Thăng Thiên. Ở đây chúng ta chỉ dừng lại ở nơi ơn gọi của thánh Phao-lô mà chủ đề phụng vụ Lời Chúa hôm nay muốn hướng đế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Ơn gọi của thánh Phao-lô:</w:t>
      </w:r>
    </w:p>
    <w:p>
      <w:pPr>
        <w:pStyle w:val="Normal"/>
        <w:ind w:hanging="0"/>
        <w:rPr/>
      </w:pPr>
      <w:r>
        <w:rPr>
          <w:rFonts w:cs="Arial" w:ascii="Arial" w:hAnsi="Arial"/>
        </w:rPr>
        <w:t>Như ngôn sứ I-sai-a, thánh Phao-lô đã bị Thiên Chúa bắt lấy. Thánh nhân đã có một thị kiến về Đức Ki-tô Phục Sinh, Ngài tỏ mình ra trong một luồng ánh sáng rực rỡ khiến thánh nhân ngã xuống đất. Kẻ trước đây đã cuồng tín ra tay bắt hại các người Ki-tô hữu, bây giờ thú nhận là mình bất xứng: “Tôi là kẻ hèn mọn nhất trong số các Tông Đồ, tôi không đáng được gọi là Tông Đồ, vì đã ngược đãi Hội Thánh của Thiên Chúa”. Nhưng giống như I-sai-a, thánh Phao-lô đã được tha thứ và được gọi đích thân: “Nhưng tôi có là gì, cũng là nhờ ơn Thiên Chúa, và ơn Người ban cho tôi đã không vô hiệu”. Chúng ta nhận ra tâm hồn của vị Tông Đồ này: một sự trộn lẫn thường hằng giữa sự khiêm tốn và sự tự hào hãnh diệ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ánh Phao-lô biện minh ơn gọi Tông Đồ của mình:</w:t>
      </w:r>
    </w:p>
    <w:p>
      <w:pPr>
        <w:pStyle w:val="Normal"/>
        <w:ind w:hanging="0"/>
        <w:rPr>
          <w:rFonts w:ascii="Arial" w:hAnsi="Arial" w:cs="Arial"/>
        </w:rPr>
      </w:pPr>
      <w:r>
        <w:rPr>
          <w:rFonts w:cs="Arial" w:ascii="Arial" w:hAnsi="Arial"/>
        </w:rPr>
        <w:t>Thánh Phao-lô có nhiều lý do để mà biện minh ơn gọi của mình. Trong số những tín hữu Cô-rin-tô, vài người bác bỏ tước hiệu Tông Đồ của thánh nhân và buộc tội thánh nhân là huênh hoang tự đắc.</w:t>
      </w:r>
    </w:p>
    <w:p>
      <w:pPr>
        <w:pStyle w:val="Normal"/>
        <w:ind w:hanging="0"/>
        <w:rPr>
          <w:rFonts w:ascii="Arial" w:hAnsi="Arial" w:cs="Arial"/>
        </w:rPr>
      </w:pPr>
      <w:r>
        <w:rPr>
          <w:rFonts w:cs="Arial" w:ascii="Arial" w:hAnsi="Arial"/>
        </w:rPr>
      </w:r>
    </w:p>
    <w:p>
      <w:pPr>
        <w:pStyle w:val="Normal"/>
        <w:ind w:hanging="0"/>
        <w:rPr/>
      </w:pPr>
      <w:r>
        <w:rPr>
          <w:rFonts w:cs="Arial" w:ascii="Arial" w:hAnsi="Arial"/>
        </w:rPr>
        <w:t>Ở đầu thư, thánh Phao-lô tự giới thiệu mình: “Tôi là Phao-lô, bởi ý Thiên Chúa được gọi làm Tông Đồ của Đức Giê-su Ki tô” (1Cr 1: 1). Như vậy, ngay từ đầu thư, các tín hữu Cô-rin-tô được báo trước rằng vị rao giảng của họ đòi hỏi tính chính danh ơn gọi Tông Đồ của mình. Sự đòi hỏi này được lập lại xa hơn một chút: “Tôi không phải là tông đồ ư? Tôi đã không thấy Đức Giê-su, Chúa chúng ta sao? Anh em không phải là công trình của tôi trong Chúa sao? Nếu đối với những người khác tôi không phải là tông đồ, thì ít ra đối với anh em tôi là tông đồ, vì ấn tín chứng thực chức vụ tông đồ của tôi trong Chúa chính là anh em” (9: 1-2).</w:t>
      </w:r>
    </w:p>
    <w:p>
      <w:pPr>
        <w:pStyle w:val="Normal"/>
        <w:ind w:hanging="0"/>
        <w:rPr>
          <w:rFonts w:ascii="Arial" w:hAnsi="Arial" w:cs="Arial"/>
        </w:rPr>
      </w:pPr>
      <w:r>
        <w:rPr>
          <w:rFonts w:cs="Arial" w:ascii="Arial" w:hAnsi="Arial"/>
        </w:rPr>
      </w:r>
    </w:p>
    <w:p>
      <w:pPr>
        <w:pStyle w:val="Normal"/>
        <w:ind w:hanging="0"/>
        <w:rPr/>
      </w:pPr>
      <w:r>
        <w:rPr>
          <w:rFonts w:cs="Arial" w:ascii="Arial" w:hAnsi="Arial"/>
        </w:rPr>
        <w:t>Đoạn văn mà chúng ta đọc hôm nay được định vị vào cuối thư, vì thế, đây là lời thánh Phao-lô nhắc lại lần thứ ba về tính chất đặc thù của ơn gọi mình: chính Đức Ki-tô đã đích thân ủy thác sứ vụ tông đồ cho thánh nhân, chứ không có bất kỳ trung gian phàm nhân nà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Lc 5: 1-11)</w:t>
      </w:r>
    </w:p>
    <w:p>
      <w:pPr>
        <w:pStyle w:val="Normal"/>
        <w:ind w:hanging="0"/>
        <w:rPr/>
      </w:pPr>
      <w:r>
        <w:rPr>
          <w:rFonts w:cs="Arial" w:ascii="Arial" w:hAnsi="Arial"/>
        </w:rPr>
        <w:t>Xem ra khi viết đoạn Tin Mừng này, thánh Lu-ca vận dụng cùng một phương pháp văn chương mà thánh ký đã sử dụng rồi trong bài tường thuật “Chúa Giê-su viếng thăm Na-da-rét”: tập hợp lại những sự kiện nối tiếp nhau thành một bài trình thuật duy nhất trong cùng một khung cảnh, để tránh những lập lại và để câu chuyện trở nên sống động hơn, thậm chí kịch tính hơn. Bài trình thuật này là “một bức tranh có ba cảnh” nối tiếp nhau:</w:t>
      </w:r>
    </w:p>
    <w:p>
      <w:pPr>
        <w:pStyle w:val="Normal"/>
        <w:ind w:left="426" w:hanging="142"/>
        <w:rPr>
          <w:rFonts w:ascii="Arial" w:hAnsi="Arial" w:cs="Arial"/>
        </w:rPr>
      </w:pPr>
      <w:r>
        <w:rPr>
          <w:rFonts w:cs="Arial" w:ascii="Arial" w:hAnsi="Arial"/>
        </w:rPr>
        <w:t>- Chúa Giê-su rao giảng trên bờ hồ Ghen-nê-xa-rét (5: 1-3).</w:t>
      </w:r>
    </w:p>
    <w:p>
      <w:pPr>
        <w:pStyle w:val="Normal"/>
        <w:rPr>
          <w:rFonts w:ascii="Arial" w:hAnsi="Arial" w:cs="Arial"/>
        </w:rPr>
      </w:pPr>
      <w:r>
        <w:rPr>
          <w:rFonts w:cs="Arial" w:ascii="Arial" w:hAnsi="Arial"/>
        </w:rPr>
        <w:t>- Mẻ cá kỳ diệu (5: 4-7).</w:t>
      </w:r>
    </w:p>
    <w:p>
      <w:pPr>
        <w:pStyle w:val="Normal"/>
        <w:rPr>
          <w:rFonts w:ascii="Arial" w:hAnsi="Arial" w:cs="Arial"/>
        </w:rPr>
      </w:pPr>
      <w:r>
        <w:rPr>
          <w:rFonts w:cs="Arial" w:ascii="Arial" w:hAnsi="Arial"/>
        </w:rPr>
        <w:t>- Ơn gọi của các môn đệ đầu tiên (5: 8-11).</w:t>
      </w:r>
    </w:p>
    <w:p>
      <w:pPr>
        <w:pStyle w:val="Normal"/>
        <w:ind w:hanging="0"/>
        <w:rPr>
          <w:rFonts w:ascii="Arial" w:hAnsi="Arial" w:cs="Arial"/>
          <w:b/>
          <w:b/>
          <w:i/>
          <w:i/>
        </w:rPr>
      </w:pPr>
      <w:r>
        <w:rPr>
          <w:rFonts w:cs="Arial" w:ascii="Arial" w:hAnsi="Arial"/>
          <w:b/>
          <w:i/>
        </w:rPr>
        <w:t>1. Chúa Giê-su rao giảng bên bờ hồ (5: 1-3):</w:t>
      </w:r>
    </w:p>
    <w:p>
      <w:pPr>
        <w:pStyle w:val="Normal"/>
        <w:ind w:hanging="0"/>
        <w:rPr/>
      </w:pPr>
      <w:r>
        <w:rPr>
          <w:rFonts w:cs="Arial" w:ascii="Arial" w:hAnsi="Arial"/>
        </w:rPr>
        <w:t>Theo Tin Mừng Lu-ca, trước đây Đức Giê-su chọn các hội đường để truyền đạt đạo lý của Ngài cho dân chúng, giờ đây Ngài chọn bờ hồ Ghen-nê-xa-rét làm khung cảnh cho lời rao giảng của Ngài. Trong cùng câu chuyện này của thánh Mác-cô (Mc 1: 16-20), Chúa Giê-su chưa ban cho ông Si-mon một tên mới là Phê-rô; chỉ sau này Ngài sẽ cho ông tên mới này vào lúc Ngài chọn Nhóm Mười Hai (Mc 6: 14). Nhưng ngay trong câu chuyện của thánh Lu-ca, Chúa Giê-su chỉ định trước người ngư phủ miền Ga-li-lê này sẽ là thủ lãnh của Giáo Hội Ngài qua tên kép “ông Si-mon Phê-rô”. Như vậy, câu chuyện của thánh Lu-ca mang đậm nét viễn cảnh Giáo Hội hơn câu chuyện của thánh Mác-cô.</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hai con chuyền neo đậu ở đó, Chúa Giê-su chọn thuyền của ông Si-mon, “từ trên thuyền này Người giảng dạy đám đông”. Đây không phải là một sự tình cờ. Hình ảnh con thuyền Giáo Hội được thánh Phê-rô lèo lái đã trở thành kinh điển kể từ Giáo Phụ Tết-tu-li-a-nô và thánh Giáo Phụ Âu-gút-ti-nô; hình ảnh này xem ra tiềm ẩn ở nơi đoạn Tin Mừng này rồi. Đối với các Giáo Phụ, hình ảnh này là một biểu tượng kinh điển về Giáo Hội lữ hành trên trần thế, như lời giải thích của thánh Am-rô-si-ô: “Đây là con thuyền mà theo thánh Mát-thêu đang có nguy cơ bị chìm và theo thánh Lu-ca thì đầy cá. Ở đây chúng ta có thể thấy những bước khởi đầu đầy khó khăn của Giáo Hội và những thành quả sau này của nó” (St Ambrose, Expositio evangelii sec. Lucam, in loc.). Đức Ki-tô bước vào thuyền của thánh Phê-rô để giảng dạy đám đông dân chúng – và từ con thuyền của thánh Phê-rô, tức Giáo Hội, Ngài vẫn tiếp tục giảng dạy toàn thể thế gi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Mẻ cá kỳ diệu (5: 4-7).</w:t>
      </w:r>
    </w:p>
    <w:p>
      <w:pPr>
        <w:pStyle w:val="Normal"/>
        <w:ind w:hanging="0"/>
        <w:rPr/>
      </w:pPr>
      <w:r>
        <w:rPr>
          <w:rFonts w:cs="Arial" w:ascii="Arial" w:hAnsi="Arial"/>
        </w:rPr>
        <w:t>Mẻ cá kỳ diệu được thánh Lu-ca thuật lại ở đây, một tình tiết mà thánh Mác-cô và thánh Mát-thêu không biết. Chúng ta cũng gặp thấy Mẻ cá kỳ diệu này ở trong phần phụ chương của Tin Mừng Gioan (ch. 21), nhưng được đinh vị sau biến cố Phục Sinh. Có thể chỉ có một biến cố duy nhất, nhưng chúng ta không còn biết rõ biến cố này được định vị vào lúc nào. Điều này cho thấy mỗi tác giả Tin Mừng có quan điểm thần học khác nhau về cùng một biến cố.</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rao giảng cho đám đông dân chúng, Chúa Giê-su đòi hỏi thánh Phê-rô một hành vi đức tin. Đối với một ngư phủ chuyên nghề đánh cá trên biển Hồ, đêm là thời gian thuận tiện để ra khơi thả lưới bắt cá, chứ không phải ban ngày. Ấy vậy, Chúa Giê-su lại bảo ông Si-mon: “Chèo ra chỗ nước sâu mà thả lưới bắt cá”. Dựa trên kinh nghiệm nghề nghiệp của mình, ông Si-mon nhấn mạnh sự phi lý của sự đòi hỏi này: “Thưa Thầy, chúng tôi vất vả suốt đêm mà không bắt được gì cả”; tuy nhiên, đức tin của ông mách bảo ông chấp nhận sự thách đố này: “Nhưng vâng lời Thầy, tôi sẽ thả lưới”. Đối với đức tin, điều không thể lại có thể. Một mẽ lưới đầy cá đến nổi họ phải ra hiệu cho các bạn chài trên chiếc thuyền khác, là Gia-cô-bê và Gioan, đến giúp.</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ghi nhận rằng ông An-rê, anh của ông Si-mon, không được kể ra. Tuy nhiên thánh Lu-ca dùng số nhiều: “Họ đã làm như vậy, và bắt được nhiều cá”, khi nói về những người bạn đồng nghiệp cùng ở với ông Si-mon. Sở dĩ không nêu tên thánh An-rê ở đây, thánh Luca nghĩ đến bộ ba: thánh Phê-rô, thánh Gia-cô-bê và thánh Gioan, bộ ba này sẽ được liên kết với Chúa Giê-su một cách đặc biệt hơn các Tông Đồ khác: chỉ ba người môn đệ này sẽ được diễm phúc chứng kiến việc Chúa phục sinh con gái của ông trưởng hội đường (Lc 8: 51), biến cố Chúa Giê-su biến hình trên núi (Lc 9: 28), và cơn hấp hối của Ngài trong vườn Ô-liu (Mc 14: 33). Thật đáng ghi nhận rằng Chúa Giê-su vẫn tôn trọng tình bạn đồng nghiệp của họ trong suốt cuộc đời thi hành sứ vụ của Ngài; tuy nhiên, ba người môn đệ này sẽ là cột trụ của Giáo Hội tiên khởi. Sự cộng tác của tất cả họ vào Mẻ cá kỳ diệu này phác họa sứ vụ của Giáo Hội tương lai rồ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Ơn gọi của các môn đệ đầu tiên (5: 8-11).</w:t>
      </w:r>
    </w:p>
    <w:p>
      <w:pPr>
        <w:pStyle w:val="Normal"/>
        <w:ind w:hanging="0"/>
        <w:rPr/>
      </w:pPr>
      <w:r>
        <w:rPr>
          <w:rFonts w:cs="Arial" w:ascii="Arial" w:hAnsi="Arial"/>
        </w:rPr>
        <w:t>Cả ba Tin Mừng Nhất Lãm đều trình thuật “ơn gọi của các môn đệ tiên khởi” trong cùng một khung cảnh bên bờ hồ. Trong khi họ đang làm công việc hằng ngày của những ngư phủ: thánh Phê-rô và thánh An-rê đang quăng lưới đánh cá, còn thánh Gioan và thánh Gia-cô-bê thì đang vá lưới ở trong thuyền, Chúa Giê-su gọi họ: “Các anh hãy theo tôi, tôi sẽ làm cho các anh thành những kẻ lưới người như lưới cá”. Trước tiếng gọi của Chúa Giê-su, không một chút đắn đo suy tính hơn thiệt, họ mau mắn đáp trả bằng thái độ dứt khoát: lập tức họ bỏ tất cả mà đi theo Ngài. Hoạt cảnh thật giản dị nhưng thật cảm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Nét độc đáo của thánh Lu-ca là liên kết câu chuyện về ơn gọi của các môn đệ tiên khởi với Mẻ cá kỳ diệu. Khi làm như thế, thánh Lu-ca làm cho câu chuyện nầy thêm phần kịch tính hơn. Các môn đệ tương lai xem ra không thể cưỡng lại trước Đức Giê-su, một nhà phép thuật thần thông hơn là một nhà giảng thuyết lưu động, cho dù họ không tách biệt quá rõ nét hai khía cạnh hấp dẫn này ở nơi con người Đức Giê-su. Thánh Phê-rô phản ứng như ngôn sứ I-sai-a khi thánh nhân bày tỏ một khoảng cách tách biệt giữa phàm nhân tội lỗi và Thiên Chúa thánh thiện: “Lạy Chúa, xin tránh xa con, vì con là kẻ tội lỗi!”. Như trong câu chuyện ơn gọi của vị ngôn sứ I-sai-a, lòng xót thương của Thiên Chúa đáp trả sự khiêm tốn của vị ngôn sứ, Chúa Giê-su cũng trấn an thánh Phê-rô: “Đừng sợ, từ nay anh sẽ là người thu phục người ta”. Chính con người mà thánh nhân có sứ mạng thu phục. Trong viễn cảnh của sứ mạng này, bờ hồ Ghen-nê-xa-rét mờ nhạt trước một thế giới bao la đang chờ đợi Tin Mừng thu phụ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bức tranh ba cảnh của thánh Lu-ca có một sự duy nhất thật thấm thía: trên phong nền của toàn cảnh nổi bật một viễn cảnh về Giáo Hội phổ quát.</w:t>
      </w:r>
      <w:r>
        <w:br w:type="page"/>
      </w:r>
    </w:p>
    <w:p>
      <w:pPr>
        <w:pStyle w:val="Heading1"/>
        <w:ind w:left="340" w:hanging="340"/>
        <w:rPr>
          <w:rFonts w:ascii="Arial" w:hAnsi="Arial" w:cs="Arial"/>
        </w:rPr>
      </w:pPr>
      <w:bookmarkStart w:id="32" w:name="__RefHeading___Toc188553065"/>
      <w:bookmarkEnd w:id="32"/>
      <w:r>
        <w:rPr>
          <w:rFonts w:cs="Arial" w:ascii="Arial" w:hAnsi="Arial"/>
        </w:rPr>
        <w:t>Được gọi cộng tác với Thiên Chúa</w:t>
      </w:r>
    </w:p>
    <w:p>
      <w:pPr>
        <w:pStyle w:val="Normal"/>
        <w:ind w:firstLine="720"/>
        <w:rPr>
          <w:rFonts w:ascii="Arial" w:hAnsi="Arial" w:cs="Arial"/>
          <w:i/>
          <w:i/>
          <w:iCs/>
        </w:rPr>
      </w:pPr>
      <w:r>
        <w:rPr>
          <w:rFonts w:cs="Arial" w:ascii="Arial" w:hAnsi="Arial"/>
          <w:i/>
          <w:iCs/>
        </w:rPr>
        <w:t>(Suy niệm của Lm. Giuse Phạm Thanh Liê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ác bài đọc trong thánh lễ Chúa Nhật hôm nay đều đề cập đến ơn gọi. Tiên tri Isaia đã được thấy Thiên Chúa và cảm nhận thân phận nhơ uế của mình. Thiên Chúa đã xá tội bằng thanh tẩy đôi môi nhơ uế của Ysaya với than hồng nơi bàn thờ. Thiên Chúa phán: “Ta sẽ sai ai đây? Ai sẽ đi cho chúng ta?” Isaia đã lên tiếng đáp lời: “Dạ, con đây, xin hãy sai con”. Thiên Chúa cần con người, và Isaia đã sẵn sàng đáp tr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mời gọi Phêrô trở nên thợ lưới người sau khi Phêrô nhận ra mình tội lỗi bất xứng ở bên Đức Giêsu: “Lạy thầy, xin xa tôi ra vì tôi là kẻ tội lỗi”: “Đừng sợ, từ nay ngươi sẽ là kẻ chài lưới người”. Chèo thuyền vào bờ, Phêrô và các bạn đã bỏ mọi sự mà đi theo Đức Giêsu. Phêrô và các bạn đã quảng đại bỏ tất cả để theo Đức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Phaolô đã từng giữ áo cho những người Do Thái ném đá Stephen (Cv.7, 58); ông cũng tán thành việc giết Stephen (Cv.8, 1). Tuy nhiên, trên đường đi Đamas để bắt các Kitô hữu đem về Giêrusalem trị tội, Phaolô đã được ơn trở lại. Từ đó, Phaolô là khí cụ đặc biệt Thiên Chúa dùng để rao giảng Tin Mừng Đức Giêsu Kitô: “Thưa anh em, trước hết, tôi đã truyền lại cho anh em điều mà chính tôi đã lãnh nhận, đó là: Đức Kitô đã chết vì tội lỗi chúng ta… Người đã trỗi dậy và đã hiện ra với Kêpha và với nhóm mười hai” (1Cr. 15, 3-5).</w:t>
      </w:r>
    </w:p>
    <w:p>
      <w:pPr>
        <w:pStyle w:val="Normal"/>
        <w:ind w:hanging="0"/>
        <w:rPr>
          <w:rFonts w:ascii="Arial" w:hAnsi="Arial" w:cs="Arial"/>
        </w:rPr>
      </w:pPr>
      <w:r>
        <w:rPr>
          <w:rFonts w:cs="Arial" w:ascii="Arial" w:hAnsi="Arial"/>
        </w:rPr>
      </w:r>
    </w:p>
    <w:p>
      <w:pPr>
        <w:pStyle w:val="Normal"/>
        <w:ind w:hanging="0"/>
        <w:rPr/>
      </w:pPr>
      <w:r>
        <w:rPr>
          <w:rFonts w:cs="Arial" w:ascii="Arial" w:hAnsi="Arial"/>
        </w:rPr>
        <w:t>Cả ba người được gọi trong các bài đọc Kinh Thánh hôm nay đều đã là tội nhân hoặc đã ý thức mình là tội nhân. Chính Thiên Chúa đã tha thứ tội cho họ, và gọi họ cộng tác với Ngài. Được Thiên Chúa mời gọi cộng tác, là vinh dự đặc biệt cho những ai đã từng phạm tội chống cưỡng Ngài. Và rồi ngay cả khi đã đáp trả lời mời gọi của Thiên Chúa mà vẫn còn vấp ngã, thì Thiên Chúa vẫn tiếp tục trung thành mời gọi con người vươn lên. Điều này cũng đúng đối với các người theo Chúa, đặc biệt như các tông đồ. Dù đã là môn đệ, Phêrô cũng có lúc chối Thầy (Mc.14, 71), và có lúc chưa can đảm sống như mình phải sống (Gl.2, 11-14). Thiên Chúa vẫn tiếp tục mời gọi những người Ngài mời gọi, cho du họ giới hạn khiếm khuyết. Thiên Chúa là Đấng trung thành, Ngài vẫn yêu thương và liên lỉ mời gọi con người cho dù họ bất trung.</w:t>
      </w:r>
    </w:p>
    <w:p>
      <w:pPr>
        <w:pStyle w:val="Normal"/>
        <w:ind w:hanging="0"/>
        <w:rPr>
          <w:rFonts w:ascii="Arial" w:hAnsi="Arial" w:cs="Arial"/>
        </w:rPr>
      </w:pPr>
      <w:r>
        <w:rPr>
          <w:rFonts w:cs="Arial" w:ascii="Arial" w:hAnsi="Arial"/>
        </w:rPr>
      </w:r>
    </w:p>
    <w:p>
      <w:pPr>
        <w:pStyle w:val="Normal"/>
        <w:ind w:hanging="0"/>
        <w:rPr/>
      </w:pPr>
      <w:r>
        <w:rPr>
          <w:rFonts w:cs="Arial" w:ascii="Arial" w:hAnsi="Arial"/>
        </w:rPr>
        <w:t>Kitô hữu cũng là những người đã được Thiên Chúa mời gọi. Ngài mời gọi con người hãy sống như con cái Thiên Chúa, trở thành tình yêu và sự hiện diện của Thiên Chúa cho con người hôm nay. Thiên Chúa mời gọi mỗi người hãy yêu thương mọi người, để mỗi người cảm được Thiên Chúa yêu thương qua những người sống xung quanh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đời thường tìm tiền tài, danh vọng, địa vị. Thiên Chúa mời gọi con người trở thành tình yêu của Thiên Chúa cho con người hôm nay. Bao nhiêu người nghèo cần sự giúp đỡ của người khác. Ngày nay Thiên Chúa không làm phép lạ hóa bánh ra nhiều, nhưng Ngài mong những người nghèo hôm nay nhận được tấm bánh từ tay anh chị em mình. Những ân nhân của người nghèo thực sự là đại diện của Thiên Chúa. Thiên Chúa cho họ ăn và giúp họ những gì họ cần thiết qua trung gian những ân nhân này. Thiên Chúa hiện diện với tôi qua anh chị em. Phần tôi, tôi được mời gọi để trở thành tình yêu của Thiên Chúa cho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người tưởng rằng tiền của, địa vị, danh vọng chức quyền, sự thỏa mãn về thể xác làm cho người ta hạnh phúc, nên họ đã đi tìm những điều đó. Nhưng nếu biết quan sát và nhận định, họ sẽ thấy tiền bạc, danh vọng chức quyền địa vị, thỏa mãn vật chất, không làm con người được hạnh phúc đích thực. Chính khi giúp đỡ tha nhân, khi yêu thương vượt qua chính mình, khi hy sinh để giúp đỡ người khác, con người tìm được hạnh phúc thực. Kitô hữu được mời gọi để làm chứng về điều này. Phục vụ làm con người hạnh phúc.</w:t>
      </w:r>
    </w:p>
    <w:p>
      <w:pPr>
        <w:pStyle w:val="Normal"/>
        <w:ind w:hanging="0"/>
        <w:rPr/>
      </w:pPr>
      <w:r>
        <w:rPr>
          <w:rFonts w:cs="Arial" w:ascii="Arial" w:hAnsi="Arial"/>
        </w:rPr>
        <w:t>Kitô hữu được mời gọi để làm vua. Không nô lệ vật chất, làm chủ, tự do với tất cả để chỉ có Thiên Chúa là nhất đối với mình; đó là nét vua mà Thiên Chúa muốn chia sẻ với con người. Ai thua thì bị làm nô lệ. Thiên Chúa không muốn con người nô lệ cho xác thịt, cho vật chất; Ngài mời gọi con người vượt lên, chiến thắng, làm chủ làm vua. Thiên Chúa mời gọi con người trở nên người tự do thật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Kitô hữu được mời gọi để trở thành tiên tri. Tiên tri là người của Thiên Chúa, người nói nhân danh Thiên Chúa cho con người hôm nay. Nói cho người khác biết Đức Giêsu đã phục sinh, Ngài là người của Thiên Chúa, Ngài thuộc về Thiên Chúa đến độ có thể nói Ngài là Thiên Chúa, Ngài là Thiên Chúa nhập thể. Một khi con người nhận ra Đức Giêsu là Thiên Chúa nhập thể, con người biết Thiên Chúa yêu thương con người vô cùng. Rao giảng tin mừng Đức Giêsu Phục Sinh, không phải chỉ bằng lời nói, nhưng còn bằng và chính yếu bắng chính cuộc sống của mình. Kitô hữu được mời gọi để làm chứng cho Đức Giêsu Phục Sinh bằng niềm tin và cách sống thấm nhuần đức tin của mình. Kitô hữu không phải là người không cảm thấy những khó khăn trong cuộc sống, cũng không phải là người không bị cám dỗ; Kitô hữu là người chia sẻ thân phận con người như bất cứ ai khác, nhưng vẫn có thái độ và cách hành xử khác với những người có lối sống không theo Tin Mừng. Kitô hữu được mời gọi sống vui và phó thác trong mọi hoàn cảnh vì họ biết Thiên Chúa yêu thương họ, và thế gian này không có giá trị tuyệt đối.</w:t>
      </w:r>
    </w:p>
    <w:p>
      <w:pPr>
        <w:pStyle w:val="Normal"/>
        <w:ind w:hanging="0"/>
        <w:rPr>
          <w:rFonts w:ascii="Arial" w:hAnsi="Arial" w:cs="Arial"/>
        </w:rPr>
      </w:pPr>
      <w:r>
        <w:rPr>
          <w:rFonts w:cs="Arial" w:ascii="Arial" w:hAnsi="Arial"/>
        </w:rPr>
      </w:r>
    </w:p>
    <w:p>
      <w:pPr>
        <w:pStyle w:val="Normal"/>
        <w:ind w:hanging="0"/>
        <w:rPr/>
      </w:pPr>
      <w:r>
        <w:rPr>
          <w:rFonts w:cs="Arial" w:ascii="Arial" w:hAnsi="Arial"/>
        </w:rPr>
        <w:t>Kitô hữu được mời gọi để trở thành tư tế của Thiên Chúa, người đại diện con người tôn thờ Thiên Chúa. Cầu nguyện, dâng chính con người mình lên Thiên Chúa, là thái độ tôn thờ Thiên Chúa đích thực. Cầu nguyện phải là chính sức sống và hạnh phúc của con người. Được đại diện con người dâng lên Thiên Chúa lễ tế là chính con người mình, là một hạnh phúc của Kitô hữu. Chính khi kết hiệp với Thiên Chúa, con người được hạnh phúc đích thực.</w:t>
      </w:r>
    </w:p>
    <w:p>
      <w:pPr>
        <w:pStyle w:val="Normal"/>
        <w:ind w:hanging="0"/>
        <w:rPr>
          <w:rFonts w:ascii="Arial" w:hAnsi="Arial" w:cs="Arial"/>
        </w:rPr>
      </w:pPr>
      <w:r>
        <w:rPr>
          <w:rFonts w:cs="Arial" w:ascii="Arial" w:hAnsi="Arial"/>
        </w:rPr>
        <w:t>Thiên Chúa mời gọi con người, đặc biệt là Kitô hữu, làm cho thế giới này vui hơn tươi hơn đẹp hơn, làm cho con người ngày hôm nay tin tưởng vào nhau hơn, sống vui và hạnh phúc với nhau hơn. Đó là ơn gọi của Kitô hữu. Xin cho Kitô hữu ý thức sứ mạng của mình, và cảm nghiệm hạnh phúc khi thực hiện sứ mạng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5"/>
        </w:numPr>
        <w:rPr>
          <w:rFonts w:ascii="Arial" w:hAnsi="Arial" w:cs="Arial"/>
        </w:rPr>
      </w:pPr>
      <w:r>
        <w:rPr>
          <w:rFonts w:cs="Arial" w:ascii="Arial" w:hAnsi="Arial"/>
        </w:rPr>
        <w:t>Theo bạn, nơi con người Đức Giêsu có gì đặc biệt không? Ơn gọi của Đức Giêsu là gì? Sứ mạng của Đức Giêsu là gì?</w:t>
      </w:r>
    </w:p>
    <w:p>
      <w:pPr>
        <w:pStyle w:val="Normal"/>
        <w:numPr>
          <w:ilvl w:val="0"/>
          <w:numId w:val="5"/>
        </w:numPr>
        <w:rPr>
          <w:rFonts w:ascii="Arial" w:hAnsi="Arial" w:cs="Arial"/>
        </w:rPr>
      </w:pPr>
      <w:r>
        <w:rPr>
          <w:rFonts w:cs="Arial" w:ascii="Arial" w:hAnsi="Arial"/>
        </w:rPr>
        <w:t>Thiên Chúa có mời gọi bạn đặc biệt điều gì không? Thiên Chúa muốn bạn sống như thế nào? Thiên Chúa mời gọi bạn làm gì cho Thiên Chúa và con người ngày nay?</w:t>
      </w:r>
      <w:r>
        <w:br w:type="page"/>
      </w:r>
    </w:p>
    <w:p>
      <w:pPr>
        <w:pStyle w:val="Heading1"/>
        <w:ind w:left="340" w:hanging="340"/>
        <w:rPr>
          <w:rFonts w:ascii="Arial" w:hAnsi="Arial" w:cs="Arial"/>
        </w:rPr>
      </w:pPr>
      <w:bookmarkStart w:id="33" w:name="__RefHeading___Toc188553066"/>
      <w:bookmarkEnd w:id="33"/>
      <w:r>
        <w:rPr>
          <w:rFonts w:cs="Arial" w:ascii="Arial" w:hAnsi="Arial"/>
        </w:rPr>
        <w:t>Yếu đuối và sức mạnh</w:t>
      </w:r>
    </w:p>
    <w:p>
      <w:pPr>
        <w:pStyle w:val="Normal"/>
        <w:ind w:firstLine="720"/>
        <w:rPr>
          <w:rFonts w:ascii="Arial" w:hAnsi="Arial" w:cs="Arial"/>
          <w:i/>
          <w:i/>
          <w:iCs/>
          <w:sz w:val="24"/>
        </w:rPr>
      </w:pPr>
      <w:r>
        <w:rPr>
          <w:rFonts w:cs="Arial" w:ascii="Arial" w:hAnsi="Arial"/>
          <w:i/>
          <w:iCs/>
          <w:sz w:val="24"/>
        </w:rPr>
        <w:t>(Suy niệm của Lm. Giuse Nguyễn Hữu An GP Phan Thiết).</w:t>
      </w:r>
    </w:p>
    <w:p>
      <w:pPr>
        <w:pStyle w:val="Normal"/>
        <w:ind w:hanging="0"/>
        <w:rPr>
          <w:rFonts w:ascii="Arial" w:hAnsi="Arial" w:cs="Arial"/>
          <w:i/>
          <w:i/>
          <w:iCs/>
          <w:sz w:val="24"/>
        </w:rPr>
      </w:pPr>
      <w:r>
        <w:rPr>
          <w:rFonts w:cs="Arial" w:ascii="Arial" w:hAnsi="Arial"/>
          <w:i/>
          <w:iCs/>
          <w:sz w:val="24"/>
        </w:rPr>
      </w:r>
    </w:p>
    <w:p>
      <w:pPr>
        <w:pStyle w:val="Normal"/>
        <w:ind w:hanging="0"/>
        <w:rPr>
          <w:rFonts w:ascii="Arial" w:hAnsi="Arial" w:cs="Arial"/>
        </w:rPr>
      </w:pPr>
      <w:r>
        <w:rPr>
          <w:rFonts w:cs="Arial" w:ascii="Arial" w:hAnsi="Arial"/>
        </w:rPr>
        <w:t>Đọc lại trình thuật ơn gọi các Ngôn sứ lớn trong Cựu ước, ta sẽ thấy các ngài luôn ý thức sự thấp hèn bất xứng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Môisen</w:t>
      </w:r>
      <w:r>
        <w:rPr>
          <w:rFonts w:cs="Arial" w:ascii="Arial" w:hAnsi="Arial"/>
        </w:rPr>
        <w:t>: người chăn cừu cho nhạc phụ Yethrô. Có một lần ông lùa đàn cừu tận núi Khoreb, bỗng nhiên ông nhìn thấy một quang cảnh hùng vĩ: Bụi gai bốc cháy mà không bị thiêu rụi. Bị cuốn hút trong khung cảnh hùng vĩ ấy, ông chạy đến để nhìn xem. Khi ông tới gần, một tiếng nói uy nghiêm từ bụi gai tuyên phán: Chớ lại gần, cởi dép ra vì đất ngươi đang đứng là Đất Thánh. Rồi Chúa gọi Môisen nhưng ông ngại ngùng thoái thác: “Lạy Chúa, tôi là ai mà dám đối đầu với Pharaon …Từ xưa tới giờ, tôi đâu có lợi khẩu, tôi chỉ là một đứa nói cà lăm… Vì thế, lạy Chúa, Chúa muốn chọn ai thì chọn, sai ai thì sai, nhưng xin tha cho tôi” (Xh 3,11;4,13). Chúa thuyết phục Môisen “cứ yên tâm! Ta sẽ ở với ngươi, cho ngươi làm phép lạ, tài ăn nói và cho cả Aaron nói thay ngươi”. Môisen đã nhận lời nhưng vẫn run sợ sứ vụ cao cả Chúa trao.</w:t>
      </w:r>
    </w:p>
    <w:p>
      <w:pPr>
        <w:pStyle w:val="Normal"/>
        <w:ind w:hanging="0"/>
        <w:rPr>
          <w:rFonts w:ascii="Arial" w:hAnsi="Arial" w:cs="Arial"/>
        </w:rPr>
      </w:pPr>
      <w:r>
        <w:rPr>
          <w:rFonts w:cs="Arial" w:ascii="Arial" w:hAnsi="Arial"/>
          <w:b/>
          <w:i/>
        </w:rPr>
        <w:t>-</w:t>
      </w:r>
      <w:r>
        <w:rPr>
          <w:rFonts w:cs="Arial" w:ascii="Arial" w:hAnsi="Arial"/>
        </w:rPr>
        <w:t xml:space="preserve"> </w:t>
      </w:r>
      <w:r>
        <w:rPr>
          <w:rFonts w:cs="Arial" w:ascii="Arial" w:hAnsi="Arial"/>
          <w:b/>
          <w:i/>
        </w:rPr>
        <w:t>Isaia đã kể lại ơn gọi của mình</w:t>
      </w:r>
      <w:r>
        <w:rPr>
          <w:rFonts w:cs="Arial" w:ascii="Arial" w:hAnsi="Arial"/>
        </w:rPr>
        <w:t>: Trong một thị kiến đã nhìn thấy Đức Chúa trong một khung cảnh huy hoàng của Đền thờ. Các Thiên Thần tung hô “Thánh! Thánh! Thánh! ĐỨC CHÚA đạo binh là Đấng Thánh! Cả mặt đất rạng ngời vinh quang Chúa!”.Tôi thốt lên với tất cả nổi kinh sợ: “Khốn cho tôi, tôi chết mất! Vì tôi là một người môi miệng ô uế, tôi ở giữa một dân môi miệng ô uế, thế mà mắt tôi đã thấy Đức Vua là ĐỨC CHÚA các đạo binh!”. Một trong các thần Xê-ra-phim bay về phía tôi, tay cầm một hòn than hồng người đã dùng cặp mà gắp từ trên bàn thờ. Người đưa hòn than vào ấy chạm vào miệng tôi và nói: “Đây, cái này đã chạm đến môi ngươi, ngươi đã được tha lỗi và xá tội”. Bấy giờ tôi nghe tiếng Chúa Thượng phán; “Ta sẽ sai ai đây? Ai sẽ đi cho chúng ta?” Tôi thưa: “dạ con đây, xin sai con đi” (Is 6,1-8).</w:t>
      </w:r>
    </w:p>
    <w:p>
      <w:pPr>
        <w:pStyle w:val="Normal"/>
        <w:ind w:hanging="0"/>
        <w:rPr>
          <w:rFonts w:ascii="Arial" w:hAnsi="Arial" w:cs="Arial"/>
        </w:rPr>
      </w:pPr>
      <w:r>
        <w:rPr>
          <w:rFonts w:cs="Arial" w:ascii="Arial" w:hAnsi="Arial"/>
          <w:b/>
          <w:i/>
        </w:rPr>
        <w:t>- Giêrêmia cũng kể về việc Chúa gọi ông</w:t>
      </w:r>
      <w:r>
        <w:rPr>
          <w:rFonts w:cs="Arial" w:ascii="Arial" w:hAnsi="Arial"/>
        </w:rPr>
        <w:t>: Có lời ĐỨC CHÚA phán với tôi rằng: “ Trước khi cho ngươi thành hình trong dạ mẹ, Ta đã biết ngươi; trước khi ngươi lọt lòng mẹ, Ta đã thánh hoá ngươi, Ta đặt ngươi làm ngôn sứ cho dân”. Nhưng tôi thưa: “Ôi! Lạy ĐỨC CHÚA là Chúa Thượng, con đây còn quá trẻ, con không biết ăn nói!”. ĐỨC CHÚA phán với tôi: “Đừng nói ngươi còn trẻ! Ta sai ngươi đi đâu ngươi cứ đi; Ta truyền cho ngươi nói gì, ngươi cứ nói. Đừng sợ chúng, vì Ta ở với ngươi để giải thoát ngươi”. Rồi ĐỨC CHÚA giơ tay chạm vào miệng tôi và phán: “Đây Ta đặt lời Ta vào miệng ngươi. Coi, hôm nay Ta đặt ngươi đứng đầu các dân các nước, để nhổ, để lật, để huỷ, để phá, để xây, để trồng.” (Gr 1,4-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Ngôn sứ luôn có tâm trạng kinh hãi đến run sợ trước sứ vụ Thiên Chúa trao. Tại sao phải kinh khiếp và run sợ như vậy? Nổi run sợ phát xuất từ cảm nhận cùng một lúc sự thánh thiện tuyệt đối của Thiên Chúa và thân phận tội lỗi của mình. Cảm nhận khoảng cách tuyệt đối giữa Thiên Chúa Chí Thánh và con người yếu đuối; giữa sứ vụ trọng đại và thân phận hèn mọn bé bỏng của mình.Ý thức khoảng cách ấy làm cho con người ta run sợ. Và trang Tin Mừng Chúa Nhật hôm nay cũng thuật lại, ngư phủ Simon run sợ, cảm nhận sự thấp hèn trước Thiên Chúa chí thánh. Thấy mẻ cá lạ lùng, Simon Phêrô đã sấp mặt dưới chân Đức Giêsu và nói: “Lạy Chúa, xin tránh xa con, vì con là kẻ tội lỗi! ” (Lc 5,8). Chúa đã chọn Phêrô: Đừng sợ, từ nay anh sẽ bắt người như bắt cá. Thế rồi: Họ đưa thuyền vào bờ, rồi bỏ hết mọi sự mà the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ngày theo Chúa, cuộc đời của Phêrô có nhiều sôi nổi, có nhiều lỗi lầm, nhiều va vấp và nhiều yếu đuối. Cho đến khi xác tín ba lần: “Thưa Thầy, thầy biết là con yêu mến Thầy” thì bình minh đã rửa tội quá khứ để rồi Phêrô viết nên một thiên anh hùng ca cho Giáo hội sơ khai, rao giảng, làm chứng và chết cho Chúa Giêsu.</w:t>
      </w:r>
    </w:p>
    <w:p>
      <w:pPr>
        <w:pStyle w:val="Normal"/>
        <w:ind w:hanging="0"/>
        <w:rPr>
          <w:rFonts w:ascii="Arial" w:hAnsi="Arial" w:cs="Arial"/>
        </w:rPr>
      </w:pPr>
      <w:r>
        <w:rPr>
          <w:rFonts w:cs="Arial" w:ascii="Arial" w:hAnsi="Arial"/>
        </w:rPr>
        <w:t>Thánh Phêrô làm nghề chài lưới (x. Mt 4,18), tên là Simon, con ông Gioan và là anh em với Anrê (x. Ga 1,40.42). Sinh tại Bétxaiđa (x. Ga 1,44), nhưng thường trú tại Caphácnaum (x. Mc 1,29). Ong đã có gia đình riêng và Tin Mừng nói đến mẹ vợ của ông (x. Lc 4,38). Simon được Đức Giêsu đổi tên thành Phêrô (x. Mt 16,18), và được đặt làm đầu của Nhóm 12 Tông Đồ (x. Mt 10,2). Ong thường đại diện các tông đồ lên tiếng trả lời các câu hỏi của Đức Giêsu (x. Lc 5,3-10; Ga 6,68). Phêrô đã sai lỗi chối Thầy ba lần (x. Mc 14,30) và nhiều lần khác bị Đức Giêsu quở trách vì đã có quan điểm lệch lạc về chương trình cứu thế của Đức Giêsu (x. Mt 16,23; Ga 13,8-10). Nhưng ông đã khiêm tốn hồi tâm sám hối (x. Mt 26,69-75), và đã tuyên xưng lòng yêu mến Thầy, nên đã được tha tội và còn được trao nhiệm vụ lãnh đạo đoàn chiên (x. Ga 21,15-17). Tại thành Xêdarê Philipphê, Simon đã tuyên xưng đức tin và đã được Đức Giêsu đổi tên thành Phêrô và còn được trao tối thượng quyền (x. Mt 16,18-19). Ông cũng được Đức Giêsu hứa sẽ cầu nguyện để ông luôn kiên vững đức tin để chu toàn nhiệm vụ củng cố đức tin cho các anh em (x. Lc 22,32). Ong là một trong ba môn đệ thân tín được xem Người biến hình (x. Mt 17,1), chứng kiến phép lạ một bé gái mới chết được sống lại (x. Mc 5,37) và có mặt khi Đức Giêsu hấp hối trong vườn Ghết-sê-ma-ni (x. Mt 26,37). Trong ngày Chúa Phục Sinh, Phêrô và Gioan đã cùng nhau chạy ra mồ khi nghe Maria Mácđala báo tin xác Thầy bị đánh cắp (x. Ga 20,1-9). Phêrô cũng được Chúa Phục Sinh hiện ra cách riêng (x. Lc 24,34). Sau khi Chúa về trời, Phêrô có mặt trong nhà tiệc ly để xin Chúa Thánh Thần hiện xuống (x. Cv 1,14). Trong những ngày ấy, Phêrô tổ chức cuộc tuyển chọn Mátthia bổ xung vào Nhóm Mười Hai thay chỗ của Giuđa phản bội (x. Cv 1,26).Vào lễ Ngũ Tuần, sau khi được ơn Thánh Thần, Phêrô đã bắt đầu rao giảng Tin Mừng (x. Cv 2,14-36). Nhờ Thánh Thần tác động mà người nghe dù thuộc nhiều dân tộc và ngôn ngữ khác nhau, vẫn hiểu được bài giảng của Phêrô giống như được nghe bằng tiếng mẹ đẻ của mình (Cv 2,5-8). Ngày hôm ấy đã có tới 3.000 người xin theo đạo. Họ được chịu phép Rửa nhân danh Đức Giêsu Kitô để được ơn tha tội và nhận ân huệ là Thánh Thần (x. Cv 2,37-38.41). từ đây, Phêrô lãnh đạo cộng đoàn Giêrusalem mới thành hình. Ông rảo khắp nơi để đi thăm các giáo đoàn như tại Lốt (x. Cv 9,32), làm nhiều phép lạ (x. Cv 9,33-35.40-41). Ong là người đầu tiên đã làm phép Rửa cho gia đình Conêliô ngoại giáo mà không bắt họ phải chịu phép Cắt Bì trước (x. Cv 10,47-48). Trong Công Đồng Giêrusalem vào năm 49, Phêrô ủng hộ Phaolô và Banaba và cùng quyết định chung là: Không buộc dân ngoại phải chịu phép Cắt Bì trước khi chịu phép Rửa để gia nhập đạo Công Giáo, mà chỉ cần họ kiêng ăn đồ cúng thần, kiêng ăn tiết, kiêng thịt loài vật không cắt tiết, và tránh gian dâm (x. Cv 15,28-28). Sau đó Phêrô đến Rôma và đã bị án tử hình thập giá vào năm 64 trong cuộc bắt đạo dưới thời hoàng đế Nêr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Ân sủng của Chúa thật kỳ diệu trong cuộc đời Thánh Phêrô và cả chúng ta nữa. Chiêm ngắm cuộc đời thánh nhân qua các đặc điể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môn đệ đi theo Chúa.</w:t>
      </w:r>
    </w:p>
    <w:p>
      <w:pPr>
        <w:pStyle w:val="Normal"/>
        <w:ind w:hanging="0"/>
        <w:rPr>
          <w:rFonts w:ascii="Arial" w:hAnsi="Arial" w:cs="Arial"/>
        </w:rPr>
      </w:pPr>
      <w:r>
        <w:rPr>
          <w:rFonts w:cs="Arial" w:ascii="Arial" w:hAnsi="Arial"/>
        </w:rPr>
        <w:t>Yếu tố đầu tiên mà thánh Phêrô có thể nói với chúng ta đó là sự từ bỏ. Không thể đi theo Chúa nếu không có sự từ bỏ. Luôn có cái gì đó để từ bỏ với mỗi thời gian với mỗi tuổi đời. Vậy thánh Phêrô đã có cái gì để từ bỏ? Điều lạ lùng hết sức mà sau này khoa khảo cổ bên thánh địa đã khai quật lên cơ ngơi của thánh Phêrô. Ngôi nhà của thánh Phêrô kế bên hồ Tiberia, một cơ ngơi rất lớn đến nỗi nhìn vào chúng ta phải giật mình. Theo những chuyên viên về khảo cổ thì thánh Phêrô là người rất giàu có, có những đội thuyền, có gia sản, sự nghiệp và ngay cả có người để yêu, đó là người vợ của ngài. Theo Chúa là từ bỏ. Từ bỏ những gì mà đối với thế gian là gắn bó hết sức. Từ bỏ gia sản, của cải, danh vọng, từ bỏ ngay cả tình yêu chính đáng của mình để đi theo Chúa Giêsu. Sự từ bỏ này đưa Phêrô tới một hồng phúc rất lớn lao đó là yêu mến Chúa Giêsu. Từ bỏ để yêu mến. Nếu chúng ta nhìn lại tư cách môn đệ của Chúa Giêsu, chúng ta có thể nói hai đặc điểm nổi bật đó. Phêrô luôn luôn phải từ bỏ. Nếu được phép nhìn lại môi trường hoạt động của Chúa Giêsu ở vùng Galilê, loanh quanh ở vùng Caphanaum, vậy Chúa ăn ở chỗ nào? Rất có thể là Chúa ở nhà Phêrô, nơi tiếp đón Chúa Giêsu và các môn đệ thời bấy giờ. Rồi giả như Phêrô chỉ một lần rời bỏ cơ ngơi của mình để theo Chúa thì lúc đầu chắc cũng xao xuyến, đau đớn nhưng sau đó thì yên thân. Còn đàng này đi xong lại trở về lại nhà của mình. Có thêm sự nghiệp rồi Chúa lại ra đi và Phêrô lại theo Chúa ra đi. Cho nên nhìn vào cuộc đời của Phêrô, tôi nghĩ rằng, cái sâu xa nhất của Phêrô trong tư cách là môn đệ là liên lỉ từ bỏ nếu không dám nói là từng ngày. Phêrô có rất nhiều điều để từ bỏ hầu có thể theo Chúa Giêsu và khi đã yêu mến Chúa Giêsu Phêrô bộc lộ sự gắn bó của mình lạ lùng hết sức. Có khi chúng ta có cảm tưởng Phêrô giống như một em bé bên cạnh bà mẹ yêu dấu của mình, bất cứ phản ứng gì Phêrô cũng bộc lộ và nói chuyện với Chúa, tâm sự với Chúa và ngay cả những điều thô thiển Phêrô không ngần ngại nói ra với Chúa ở giữa đám đ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không vì lòng yêu mến, nếu không có một tâm hồn trẻ thơ mà còn giữ kẽ với Thầy của mình thì không bao giờ dám nói. Ngay cả câu chuyện này tôi thấy thương Phêrô hết sức. Tại Xêdarê Philipphê, Chúa Giêsu hỏi: Người ta bảo Con Người là ai? Người thì nói Thầy là Êlia, người thì nói là Giêrêmia hay một tiên tri nào đó. Còn chúng con, chúng con nói Thầy là ai? Phêrô thay mặt anh em mình: "Thưa Thầy, Thầy là Đấng Kitô Con Thiên Chúa hằng sống". Và Chúa Giêsu nói ngay: Này Phêrô không phải tự sức con có thể nói được điều đó, bởi nếu tự sức con, con chỉ có thể nói như tất cả những người bình thường khác. Nhưng nếu con có thể nói Thầy là Đấng Kitô, con hãy nhớ rằng Cha trên trời đã ban cho con ơn đó. Cha trên trời đã đổ đầy Thánh Thần cho con, vì không ai có thể gọi Thầy là Kitô nếu không có ơn của Chúa Thánh Thần. Con hãy nhớ điều đó.</w:t>
      </w:r>
    </w:p>
    <w:p>
      <w:pPr>
        <w:pStyle w:val="Normal"/>
        <w:ind w:hanging="0"/>
        <w:rPr>
          <w:rFonts w:ascii="Arial" w:hAnsi="Arial" w:cs="Arial"/>
        </w:rPr>
      </w:pPr>
      <w:r>
        <w:rPr>
          <w:rFonts w:cs="Arial" w:ascii="Arial" w:hAnsi="Arial"/>
        </w:rPr>
        <w:t>Tất cả những ai tin Đức Giêsu là Đấng Kitô thì mới có thể trung thành đi theo Đức Kitô, còn ai chỉ nghĩ Ngài là một tiên tri, nghĩ Ngài là một vị anh hùng thì chỉ theo Ngài được một thời gian thôi. Hai môn đệ Emmau cũng như thế. Khi buồn bã rời Giêrusalem về Emmau. Người lữ khách hỏi họ: “Tại sao buồn vậy?” Tại ông Giêsu Nazaret mà chúng tôi tin là Đấng tiên tri, nhưng đã bị người ta giết chết. Đức Giêsu mới nói “Sao lại chậm tin?”. Rồi Ngài dùng Thánh kinh để giải thích cho họ biết Đức Giêsu Nazaret là Đấng Kitô, Đấng Thiên Chúa xức dầu, đã đến thế gian để thi hành sứ mạng. Nếu không tin Đức Giêsu là Đấng Kitô thì rõ ràng không thể trung thành đi theo Chúa. Phêrô đã tuyên xưng điều đó. Rồi Chúa Giêsu đã bộc lộ sứ mạng của Đấng Kitô là phải lên Giêrusalem, chịu nạn, chịu chết, ngày thứ ba sống lại. Phêrô yêu mến Chúa, gắn bó với Chúa, thủ thỉ với Chúa và can ngăn Người, bởi nếu Chúa chết là hết. Vậy mà Chúa Giêsu quay lại trước mặt anh em và mắng Phêrô: Xéo đi Satan! Chúa nói công khai. Trong đời có vị tông đồ nào bị mắng như thế, kể cả Giuđa bị mang tiếng là Satan. Phêrô hiểu được rằng đã là môn đệ đi theo Chúa thì không được đi trước mặt Chúa. Đây là cốt lõi của vấn đề cuộc hành trình người môn đệ. Phêrô cản Chúa nghĩa là muốn đi trước Chúa. Phêrô không thể mở đường vào ơn cứu độ. Phêrô phải đi sau lưng để Chúa đi trước. Người môn đệ đi sau Thầy của mình, người môn đệ đặt vết chân của mình vào dấu chân của Thầy, người môn đệ không lớn hơn Thầy của mình. Bài học này Phêrô hiểu hết sức là thấm thía. Từ bỏ để yêu mến, yêu mến để đi theo. Và chính vì thế những gì Chúa Giêsu làm Phêrô học lấy và rao truyền lại cho mọi người. Phêrô trong tư cách là môn đệ cho chúng ta thấy rằng đi vào trường phái của Chúa Giêsu sẽ mãi mãi là người môn đệ chứ không bao giờ ra trường đâu. Ở học viện này học viện kia khi ra trường có khi người học trò còn hơn Thầy của mình. Còn trong mái trường của Chúa Giêsu người môn đệ sẽ mãi là người môn đệ. Kinh nghiệm của Phêrô soi sáng cho chúng ta để rồi trong cuộc sống của chính mình, dù có thành đạt đến mức nào đi nữa, dù có nổi tiếng đến mức nào đi nữa, thì mình vẫn đi sau lưng Chúa Giêsu. Chúa đi trước mình theo sa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Người môn đệ yếu đuối và vấp ngã.</w:t>
      </w:r>
    </w:p>
    <w:p>
      <w:pPr>
        <w:pStyle w:val="Normal"/>
        <w:ind w:hanging="0"/>
        <w:rPr>
          <w:rFonts w:ascii="Arial" w:hAnsi="Arial" w:cs="Arial"/>
        </w:rPr>
      </w:pPr>
      <w:r>
        <w:rPr>
          <w:rFonts w:cs="Arial" w:ascii="Arial" w:hAnsi="Arial"/>
        </w:rPr>
        <w:t>Kinh nghiệm của Phêrô soi sáng cho chúng ta hình ảnh người môn đệ yếu đuối và vấp ngã. Thường tình khi nói về một vị thánh, người ta thường nói những điểm tốt nhất, tích cực nhất, anh hùng nhất để ca ngợi. Còn về Phêrô, nếu đọc kỹ Thánh kinh sẽ thấy lạ lùng. Phêrô có nhiều giới hạn, nhiều khuyết điểm và thậm chí rất nhiều vấp ng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uy nghĩ về điều này, nếu chúng ta hỏi thánh Phêrô: Thầy là Đấng điều khiển Hội Thánh sơ khai, biết bao nhiêu áng văn chương Tân ước hình thành, thể hiện lòng kính trọng của các tông đồ trong Hội Thánh sơ khai đối với Thầy, sao lại ghi chép những chi tiết cho đời sau có thể hiểu những yếu đuối những vấp ngã như vậy? Chắc chắn thánh Phêrô sẽ nói rằng: điều đó để cho Chúa được lớn lên. Nếu Thầy có công trạng gì thì người ta sẽ khen Thầy, còn đàng này Thầy không là gì, con người của Thầy là như thế. Chúa đã chọn Thầy ở giữa những con người tầm thường hết sức. Chúa không thay đổi sự tầm thường của Thầy, nhưng xuyên qua sự tầm thường của Thầy Chúa trao ban kho tàng vô giá. Thấm thía điều đó nên sau này một người bạn của Thầy là Phaolô đã nói: “Tôi chỉ là chiếc bình sành dễ vỡ trong khi tôi được chứa đựng kho tàng vô giá là Đức Giêsu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những yếu đuối và vấp ngã của thánh Phêrô cho chúng ta thấy nền tảng, một nền tảng bị vấp váp rất nhiều vì Phêrô không vựơt qua lập tức được con người tự nhiên của mình là háo danh và tự phụ. Vì Phêrô là con người thành đạt, là con người nổi tiếng nên Chúa đã uốn nắn con người của Phêrô. Nếu như dựa trên sức lực, tiền bạc, uy tín thì Phêrô có thể thành đạt trong một thời gian nhất định, với những con người nhất định mà thôi. Nhưng nếu qua thời gian, vượt không gian mà danh tiếng của Phêrô vẫn trường tồn mãi mãi như chúng ta thấy ngày hôm nay. Điều này để thấy rằng, xuyên qua yếu đuối và vấp ngã, Chúa nâng đỡ Phêrô, tha thứ cho Phêrô. Một con người cần người khác nâng đỡ thì họ không bao giờ quá tự tin. Một con người cần lãnh nhận ơn tha thứ thì sẽ dễ dàng nói lời tha thứ với những người xung quanh, dễ cảm thông với người thất b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ùng học nơi thánh Phêrô để chúng ta trở nên sứ giả đem lại ơn giao hòa, lòng thương xót, ơn tha thứ, sự cảm thông với biết bao nhiêu người quanh mình. Không yếu đuối không cảm thông. Không phạm tội thì không thể nào hiểu được niềm hạnh phúc của con người được tha thứ. Nói như thế không có nghĩa là nên phạm tội. Tất cả chúng ta đều có kinh nghiệm đó. Thánh Phaolô nói rằng: “Điều phải làm tôi lại không làm, điều phải tránh tôi lại làm”. Nếu không suy niệm kinh nghiệm yếu đuối và vấp ngã của Phêrô có lẽ chúng ta đều trở nên những quan tò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tin rằng mình vững vàng mà quên ơn Chúa thì có thể vấp ngã. Đêm tiệc ly, Chúa Giêsu nói “Đêm nay chúng con sẽ bỏ Thầy mà đi hết”. Mọi môn đệ khác im lặng lắng nghe run sợ, còn Phêrô gần như vỗ ngực để thưa với Chúa rằng: “Thà chết không bỏ Thầy, con sẵn sàng liều chết với Thầy”. Chúa nói: “Đêm nay trước khi gà gáy, con sẽ chối Thầy ba lần”. Phêrô tự phụ: “Người khác chối chứ làm sao con chối Thầy được”. Câu nói của Chúa lạ lùng lắm, đêm nay gà phải gáy và nó sẽ câm đi nếu con không chối, chối rồi nó mới gáy, nếu con không chối thì nó phải câm. Cho nên đứng về khía cạnh đó của Phêrô, nếu tự phụ thì bảo đảm sẽ phải chối giống như con gà phải gáy. Nếu không tựa vào ơn của Chúa, chúng ta sẽ vấp ngã. Lúc còn nhỏ chúng ta thấy ơn Chúa vừa vừa, càng lớn chúng ta thấy tất cả là hồng ân. Càng có những chức vụ, những gánh nặng chúng ta sẽ thấy rằng nếu không có ơn Chúa, sức mình không thể nào làm được. Từ đó Phêrô để lại cho chúng ta bài học rất quý giá mà ngay từ đầu Chúa Giêsu đã nói với ông mà ông không chú ý. Khi ông tuyên xưng Thầy là Đấng Kitô thì Chúa Giêsu nói tự sức con không thể làm được điều đó, Cha trên trời soi sáng cho con. Nếu con là nền của Hội Thánh thì con hãy nhớ rằng mọi việc hướng về Cha, hãy có hiếu với Cha. Cha trên trời đã chọn con, đã thương ban hồng ân cho con, đã luôn giữ gìn con, ngày nào con lơi đi mối tương quan với Cha trên trời bấy giờ con sẽ vấp ngã. Nhưng Thầy bảo đảm cho con, vấp ngã Thầy cũng kéo con trỗi dậy dù khi đó con sẽ ê chề.</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nh nghiệm vấp ngã của Phêrô còn là, coi thường anh em mình. Mấy người kia có chối thì chối còn Phêrô thì sao chối Thầy được. Lời nói có vẻ tự phụ, xúc phạm tới anh em. Mỗi người đều là bình sành dễ vỡ. Làm sao để bảo tồn được cái bình sành trở thành của quý. Khi các bình sành để gần nhau, gió có lùa vào cũng không làm đổ. Để gần nhau là chia sẻ nâng đỡ nh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môn đệ yêu mến Chúa.</w:t>
      </w:r>
    </w:p>
    <w:p>
      <w:pPr>
        <w:pStyle w:val="Normal"/>
        <w:ind w:hanging="0"/>
        <w:rPr>
          <w:rFonts w:ascii="Arial" w:hAnsi="Arial" w:cs="Arial"/>
        </w:rPr>
      </w:pPr>
      <w:r>
        <w:rPr>
          <w:rFonts w:cs="Arial" w:ascii="Arial" w:hAnsi="Arial"/>
        </w:rPr>
        <w:t>“</w:t>
      </w:r>
      <w:r>
        <w:rPr>
          <w:rFonts w:cs="Arial" w:ascii="Arial" w:hAnsi="Arial"/>
        </w:rPr>
        <w:t>Tôi đi đánh cá đây, anh em hãy đi với tôi” (Ga 21,. Lao nhọc vất vả suốt đêm mà không được gì cả. Đang lúc chán nản thì có tiếng bảo: Hãy thả lưới bên hữu thuyền. Phêrô buông lưới và cá quá nhiều, họ kéo cá lên, thuyền gần như chìm. Khi đó, có tiếng nói của Gioan: Chúa đó. Lời ấy như nhắc bảo Phêrô, tự sức mình không đưa tới kết quả đâu. Phải có Chúa, bao lâu hình ảnh của Chúa rọi soi nơi lời nói, việc làm, đời sống của Phêrô thì bấy giờ mới có thành quả. Còn nếu Phêrô chỉ dựa trên tài sức của mình, dù lao nhọc suốt đêm không bắt được một con cá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u phải dễ để đưa một người đến với đạo thánh Chúa. Dễ gì làm cho một người tin theo Chúa là tình yêu. Hãy có Chúa trong đời sống. Chúa đã thu phục nhân tâm bằng yêu thương. Chúa gọi Phêrô ra một bên và hỏi: Con có mến Thầy không? Lần thứ nhất Phêrô trả lời: Lạy Chúa, có. Lần thứ hai ông nói: Lạy Chúa, có. Lần thứ ba Chúa hỏi thì Phêrô buồn vì Chúa hỏi cùng một câu hỏi đến ba lần.</w:t>
      </w:r>
    </w:p>
    <w:p>
      <w:pPr>
        <w:pStyle w:val="Normal"/>
        <w:ind w:hanging="0"/>
        <w:rPr>
          <w:rFonts w:ascii="Arial" w:hAnsi="Arial" w:cs="Arial"/>
        </w:rPr>
      </w:pPr>
      <w:r>
        <w:rPr>
          <w:rFonts w:cs="Arial" w:ascii="Arial" w:hAnsi="Arial"/>
        </w:rPr>
        <w:t>Trong tiếng Hy Lạp có bốn từ ngữ nói về tình yêu.</w:t>
      </w:r>
    </w:p>
    <w:p>
      <w:pPr>
        <w:pStyle w:val="Normal"/>
        <w:numPr>
          <w:ilvl w:val="0"/>
          <w:numId w:val="8"/>
        </w:numPr>
        <w:rPr>
          <w:rFonts w:ascii="Arial" w:hAnsi="Arial" w:cs="Arial"/>
        </w:rPr>
      </w:pPr>
      <w:r>
        <w:rPr>
          <w:rFonts w:cs="Arial" w:ascii="Arial" w:hAnsi="Arial"/>
          <w:color w:val="FF0000"/>
        </w:rPr>
        <w:t>Eros</w:t>
      </w:r>
      <w:r>
        <w:rPr>
          <w:rFonts w:cs="Arial" w:ascii="Arial" w:hAnsi="Arial"/>
        </w:rPr>
        <w:t>: yêu thương là chiếm đoạt, đưa tới nhục dục.</w:t>
      </w:r>
    </w:p>
    <w:p>
      <w:pPr>
        <w:pStyle w:val="Normal"/>
        <w:numPr>
          <w:ilvl w:val="0"/>
          <w:numId w:val="8"/>
        </w:numPr>
        <w:rPr>
          <w:rFonts w:ascii="Arial" w:hAnsi="Arial" w:cs="Arial"/>
        </w:rPr>
      </w:pPr>
      <w:r>
        <w:rPr>
          <w:rFonts w:cs="Arial" w:ascii="Arial" w:hAnsi="Arial"/>
          <w:color w:val="FF0000"/>
        </w:rPr>
        <w:t>Storghê</w:t>
      </w:r>
      <w:r>
        <w:rPr>
          <w:rFonts w:cs="Arial" w:ascii="Arial" w:hAnsi="Arial"/>
        </w:rPr>
        <w:t>: là tình âu yếm chỉ dành cho những người cùng một tương quan huyết thống với nhau, ai không có tương quan huyết thống, không có được tình âu yếm đó.</w:t>
      </w:r>
    </w:p>
    <w:p>
      <w:pPr>
        <w:pStyle w:val="Normal"/>
        <w:numPr>
          <w:ilvl w:val="0"/>
          <w:numId w:val="8"/>
        </w:numPr>
        <w:rPr>
          <w:rFonts w:ascii="Arial" w:hAnsi="Arial" w:cs="Arial"/>
        </w:rPr>
      </w:pPr>
      <w:r>
        <w:rPr>
          <w:rFonts w:cs="Arial" w:ascii="Arial" w:hAnsi="Arial"/>
          <w:color w:val="FF0000"/>
        </w:rPr>
        <w:t>Philia</w:t>
      </w:r>
      <w:r>
        <w:rPr>
          <w:rFonts w:cs="Arial" w:ascii="Arial" w:hAnsi="Arial"/>
        </w:rPr>
        <w:t>: tình bằng hữu, tình đồng nghiệp, tình cùng sở thích và đặc điểm là sự trung thành; yêu thương là đồng cảm với nhau, trung thành với nhau, chia vui sẻ buồn với nhau.</w:t>
      </w:r>
    </w:p>
    <w:p>
      <w:pPr>
        <w:pStyle w:val="Normal"/>
        <w:numPr>
          <w:ilvl w:val="0"/>
          <w:numId w:val="8"/>
        </w:numPr>
        <w:rPr>
          <w:rFonts w:ascii="Arial" w:hAnsi="Arial" w:cs="Arial"/>
        </w:rPr>
      </w:pPr>
      <w:r>
        <w:rPr>
          <w:rFonts w:cs="Arial" w:ascii="Arial" w:hAnsi="Arial"/>
          <w:color w:val="FF0000"/>
        </w:rPr>
        <w:t>Agapê</w:t>
      </w:r>
      <w:r>
        <w:rPr>
          <w:rFonts w:cs="Arial" w:ascii="Arial" w:hAnsi="Arial"/>
        </w:rPr>
        <w:t>: yêu thương là từ bỏ cho người mình yêu thương. Không tình yêu nào lớn hơn tình yêu của người trao ban, từ bỏ mạng sống mình vì người mình yêu thương, Agap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khi Chúa Giêsu hỏi thánh Phêrô (trong bản văn tiếng Hy Lạp): Phêrô, con có Agapê đối với Thầy không? Phêrô đáp: Con có Philia đối với Thầy. Và Chúa nói: Hãy chăm sóc đoàn chiên. Lần thứ hai Chúa nói: Con có Agapê đối với Thầy không? Phêrô đáp: Con có Philia đối với Thầy. Lần thứ ba Chúa hỏi: Con có Philia đối với Thầy không? Phêrô buồn vì Chúa hỏi ông có Philia đối với Thầy không. Bấy giờ Phêrô nói: Lạy Thầy, Thầy thông hay mọi sự, Thầy biết con chỉ có thể có Philia đối với Thầy mà thôi. Con quá tự phụ, không đủ sức để trao ban sự sống của con cho Thầy, không có ơn của Thầy, con chỉ có thể đối xử với Thầy như người môn đệ, như người bạn, như người ngưỡng mộ trong trường phái nhưng mà trao ban sự sống như Thầy trao ban sự sống của Thầy cho con, tự sức con con chỉ có Philia thôi. Philia và Agapê: hai điều đó rất khác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êrô lúc bấy giờ nói lên con người của mình để cho Chúa biết: Lạy Chúa, con chỉ là con người tầm thường. Đó là lần thứ nhất trong đời Phêrô bộc lộ chân tướng của mình; khác nào như Đức Maria: Này tôi là tôi tớ Chúa. Phêrô nói: Con chỉ là vật mọn phàm hèn trước mặt Chúa. Chính khi đó, Chúa Giêsu mới trao cả Hội Thánh cho Phêrô. Con biết con là ai thì con có thể chăm sóc Hội Thánh; bởi vì con đang làm công việc Thiên Chúa ủy thác và tin tưởng con. Con đang làm việc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cuộc đời Thánh Phêrô ta thấy một điều rất rõ là trong trái tim ông lúc nào cũng yêu Chúa. Ngay cả khi Chúa bảo ông là Satan, ông cũng không giận Chúa. Ngay khi vì sợ hãi mà chối Chúa thì ông vẫn yêu mến Chúa. Không phải vì Phêrô yếu đuối hay tội lỗi mà Chúa bỏ ông. Tình yêu chân thành trong tâm hồn ông làm Chúa giữ ông lại và đặt làm lãnh đạo đoàn chiên của Chúa. Vị Giáo Hoàng đầu tiên của Hội Thánh có một dung mạo là người môn đệ đi theo Chúa, người môn đệ yếu đuối và vấp ngã, nhưng đã đứng dậy, không chán nản, không để mất phương hướng, không đầu hàng, không bỏ cuộc; người môn đệ sống bởi ơn Chúa, chan hòa ân sủng, bình an, niềm vui của Chúa. Hội Thánh được xây dựng trên Tảng Đá là tông đồ Phêrô, hay đúng hơn là trên đức Tin vào Chúa Giêsu là "Đấng Kitô Con Thiên Chúa hằng sống" (Mt 16,16; 1 Cr 3,10). Mỗi tín hữu chúng ta phải làm gì để trở thành viên đá sống động xây nên tòa nhà Hội Thánh (x. 1 Cr 3,16-17), hay nên Đền Thờ của Thiên Chúa, có nền móng là các Tông Đồ và Ngôn Sứ, và Đá tảng góc tường là chính Đức Kitô Giêsu" (Ep 2,20)?</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a tin tưởng và trao trách nhiệm cho người hiểu biết Chúa, yêu mến Chúa và đặt trọn niềm tin nơi Chúa. Chúng con sẽ được Chúa tin tưởng và trao sứ mệnh xây dựng Hội Thánh, nếu chúng con có lòng tin, lòng cậy và lòng mến Chúa. Vậy xin Chúa cho chúng con có một đức tin vững chắc, một lòng cậy trông tín thác và một lòng mến chân thành như Thánh Phêrô để chúng con có thể trở thành một viên đá sống động, góp phần xây nên tòa nhà Hội Thánh. Amen</w:t>
      </w:r>
      <w:r>
        <w:rPr>
          <w:rFonts w:cs="Arial" w:ascii="Arial" w:hAnsi="Arial"/>
        </w:rPr>
        <w:t>.</w:t>
      </w:r>
      <w:r>
        <w:br w:type="page"/>
      </w:r>
    </w:p>
    <w:p>
      <w:pPr>
        <w:pStyle w:val="Heading1"/>
        <w:ind w:left="340" w:hanging="340"/>
        <w:rPr>
          <w:rFonts w:ascii="Arial" w:hAnsi="Arial" w:cs="Arial"/>
        </w:rPr>
      </w:pPr>
      <w:bookmarkStart w:id="34" w:name="__RefHeading___Toc188553067"/>
      <w:bookmarkEnd w:id="34"/>
      <w:r>
        <w:rPr>
          <w:rFonts w:cs="Arial" w:ascii="Arial" w:hAnsi="Arial"/>
        </w:rPr>
        <w:t>Gặp gỡ Chúa trong cuộc đời</w:t>
      </w:r>
    </w:p>
    <w:p>
      <w:pPr>
        <w:pStyle w:val="Normal"/>
        <w:ind w:firstLine="720"/>
        <w:rPr>
          <w:rFonts w:ascii="Arial" w:hAnsi="Arial" w:cs="Arial"/>
        </w:rPr>
      </w:pPr>
      <w:r>
        <w:rPr>
          <w:rFonts w:cs="Arial" w:ascii="Arial" w:hAnsi="Arial"/>
        </w:rPr>
        <w:t>(Suy niệm của Cố Lm Hồng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Giữa công trường Thánh Phêrô ở La-mã, một công trường rộng mênh mông, có hai pho tượng khổng lồ đứng oai vệ như những chứng nhân của lịch sử. Đó là tượng Thánh Phêrô và Thánh Phaolô, hai vị Tông đồ Cả. Phêrô và Phaolô là hai người khác biệt nhau về tính tình, về văn hóa và nghề nghiệp. Nhưng cả hai đã gặp gỡ Chúa Kitô và được Chúa biến hóa trở nên những chứng nhân, những tông đồ “đi bắt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Phúc Âm hôm nay kể lại việc Chúa Giêsu kêu gọi Phêrô. Thật ra, Chúa đã gặp Phêrô rồi, khi em ông là Anrê đem anh đến giới thiệu với Chúa, như Gioan kể lại (Gio. 1, 49). Lòng nhiệt huyết của Anrê cũng như lòng trinh bạch của Gioan không làm cho Chúa cảm động, nhưng khi nhìn thấy Simon, con Gioan, Chúa nhìn ông và nói: “Hỡi Simon, con Giona, từ nay con sẽ gọi là Kêpha nghĩa là Đá”. Đây là nền tảng của Giáo hội mà Ngài sắp thiết lập. Tuy nhiên, đây chỉ là cuộc sơ vấn gặp gỡ đầu tiên. Rồi ai về nhà nấy. Phêrô và các bạn vẫn còn nặng tình với vợ con, với sông sâu biển cả. Thì hôm nay, Chúa muốn kêu gọi ông cách dứt khoát, bằng một phương pháp mạnh, một phép lạ để cho ông nhìn thấy và “sờ đụng” quyền năng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Sau một đêm lao lực, thức trắng đêm – cá vẫn ăn về đêm – mà không bắt được con cá nào, Phêrô gặp Chúa. Chúa bảo: “Hãy ra khơi thả lưới”. Ông vừa từ ngoài khơi trở về, nhưng vâng lời Chúa, Ông lại ra khơi… Từng đàn cá ùn ùn chun vào lưới, khiến cho lưới gần rách, phải gọi các bạn thuyền đến trợ lực. Cũng như ngày xưa, tiên tri Isaia, trong bài đọc I, đã nhìn thấy vinh quang của Chúa và kêu lên: “Chết tôi rồi, lưỡi tôi dơ bẩn”, thì ngày nay, Phêrô cũng cảm thấy mình bất xứng và nói: “Lạy Chúa, xin tránh xa con, vì con là người tội lỗi”. Nhưng Chúa trả lời: “Con đừng sỡ hãi. Từ đây, con sẽ là kẻ chinh phục người ta”. Con sẽ bỏ nghề bắt cá, để đi “bắt” các linh hồn. Và Phúc Âm nói: “Ông chèo thuyền vào bờ, bỏ hết mọi sự và đi theo Người”. Đó là ơn kêu gọi của Phêrô, con người đã gặp gỡ Chúa và được Chúa thu hút chinh phục.</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hứ hai đã gặp gỡ Chúa là Thánh Phaolô, như bài đọc II kể lại. Phaolô là một con người đầy nhiệt huyết, đã đi vòng quanh Đế quốc La-mã 4 lần, đã đưa dân ngoại vào Đạo. Làm sao cắt nghĩa được nội tâm của con người đầy lửa ấy? Thưa vì người đã gặp gỡ Chúa. Đức Kitô… đã sống lại theo lời Thánh Kinh. Ngài đã hiện ra với Phêrô và mười một Tông đồ. Rồi cuối cùng Ngài đã hiện ra với tôi như đứa con sinh non” (1Cor. 15, 8). Phải, cuộc gặp gỡ đó đã đảo lộn cuộc đời Phaolô, từ một kẻ bắt bớ tín hữu trở nên một Tông đồ nhiệt thành. Tất cả là ơn của Chúa và Người vui mừng được trả giá rất cao để “Ơn Chúa không ra vô ích”: 5 lần bị đánh đòn 39 trượng, 3 lần bị tra tấn, 1 lần bị ném đá, 3 lần bị đắm tàu 1 ngày 1 đêm chơi vơi trong lòng biển (2Cor 12, 24-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đời, chúng ta cũng đã gặp gỡ Chúa trong nhiều hoàn cảnh. Nhưng phải chăng chỉ gặp Ngài như gặp một khách bàng qua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úa hãy đến với con, đừng xa lánh con là kẻ tội lỗi</w:t>
      </w:r>
      <w:r>
        <w:rPr>
          <w:rFonts w:cs="Arial" w:ascii="Arial" w:hAnsi="Arial"/>
        </w:rPr>
        <w:t>.</w:t>
      </w:r>
      <w:r>
        <w:br w:type="page"/>
      </w:r>
    </w:p>
    <w:p>
      <w:pPr>
        <w:pStyle w:val="Heading1"/>
        <w:ind w:left="340" w:hanging="340"/>
        <w:rPr>
          <w:rFonts w:ascii="Arial" w:hAnsi="Arial" w:cs="Arial"/>
        </w:rPr>
      </w:pPr>
      <w:bookmarkStart w:id="35" w:name="__RefHeading___Toc188553068"/>
      <w:bookmarkEnd w:id="35"/>
      <w:r>
        <w:rPr>
          <w:rFonts w:cs="Arial" w:ascii="Arial" w:hAnsi="Arial"/>
        </w:rPr>
        <w:t>Ân huệ được gọi</w:t>
      </w:r>
    </w:p>
    <w:p>
      <w:pPr>
        <w:pStyle w:val="Normal"/>
        <w:ind w:firstLine="720"/>
        <w:rPr>
          <w:rFonts w:ascii="Arial" w:hAnsi="Arial" w:cs="Arial"/>
          <w:i/>
          <w:i/>
          <w:iCs/>
        </w:rPr>
      </w:pPr>
      <w:r>
        <w:rPr>
          <w:rFonts w:cs="Arial" w:ascii="Arial" w:hAnsi="Arial"/>
          <w:i/>
          <w:iCs/>
        </w:rPr>
        <w:t>(Suy niệm của Dã Quỳ)</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xã hội hiện nay, dường như ai cũng có kinh nghiệm đi tìm việc làm. Để tìm được một công việc hay một chỗ trong công ty, xí nghiệp tốt...quả là không dễ! Thường người ta phải chứng minh được là có khả năng, có kinh nghiệm lâu năm trong nghề và như thế mới có thể mở được những cánh cửa đang đóng kia, mới được tuyển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a Giêsu trong bài Tin Mừng hôm nay ta nghe thì không như thế. Người đã chọn môn đệ mà không cần chứng nhận khả năng của họ. Chúa đã gọi Phêrô khi ông đang làm công việc chài lưới hằng ngày. Còn Tông đồ Phaolô được Chúa gọi lúc ông đang đi bách hại những Kitô hữu. Thiên Chúa luôn làm chúng ta ngạc nhiên bởi vì Người trao tặng cho mỗi chúng ta một ơn đặc biệt là xứng đáng được gọi. Chúng ta thường tự hỏi Chúa chờ đợi điều gì khi Người muốn chọn chúng ta cho sứ mệnh của Người? Chúng ta hay có thói quen so sánh với những người khác trong chức vụ nghề nghiệp để biết tài năng và ta nghĩ ngay đến địa vị xã hội của họ. Chúa Giêsu không theo cái lối suy luận mua bán này. Người gọi chúng ta với trái tim và xác tín rằng Người cần chúng ta cho sứ mệnh rao giảng Tin Mừng và cứu độ nhân loạ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úa cần chúng ta cho sứ mệnh Rao Giảng Tin Mừng.</w:t>
      </w:r>
      <w:r>
        <w:rPr>
          <w:rFonts w:cs="Arial" w:ascii="Arial" w:hAnsi="Arial"/>
        </w:rPr>
        <w:t xml:space="preserve"> Khi Chúa Giêsu đặt chân lên thuyền của Phêrô, Người đã nhìn thấy nơi ông một cộng tác viên đắc lực cho công cuộc rao giảng Tin Mừng "Người xin ông chèo thuyền ra xa bờ một chút...và từ trên thuyền, Người giảng dạy đám đông."(Lc 5,3) Đây là vùng sông nước mà Phêrô đã quen thuộc và hơn nữa ông là một người chài lưới đầy kinh nghiệm. Ông sẽ biết làm cho con thuyền vững vàng và lưới cá thành công. Thế nhưng, với sự hiện diện của Chúa Giêsu trên thuyền, Phêrô không còn là chủ, không phải là tay đánh bắt tài giỏi nữa. Sau lời Chúa mời gọi ra chỗ nước sâu thả lưới, Phêrô đã thú thực với Chúa "Thưa Thầy, chúng tôi đã vất vả suốt đêm mà không bắt được gì cả."(Lc 5,5a) Có lẽ lúc này Phêrô và đồng bạn cũng ngạc nhiên hay mỉm cười trong lòng vì...Thầy Giêsu làm gì có kinh nghiệm gì về việc đánh cá. Nơi nào có cá nhiều, tay này đã rành rẽ. Chỗ nước sâu làm gì có cá mà lưới. Như vậy, Chúa đã yêu cầu những điều thật ngạc nhiên và không hợp lý. Dù thế, lòng chân chất của người thuyền chài và niềm hy vọng sẽ có mẻ cá mang về, Phêrô đã nhanh miệng "Nhưng dựa vào lời Thầy, tôi sẽ thả lưới."(Lc 5,5b) Vâng, bây giờ có Thầy trên thuyền, ra chỗ nước sâu cũng không sợ. Và Phêrô đã chèo thuyền theo sự hướng dẫn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ếp tục ra khơi thả lưới khi cả đêm đã vất vả mà không được gì. Đó là những điều mà đức tin đòi hỏi thực hiện. Công việc Rao Giảng Tin Mừng hay Truyền Giáo cũng thế. Hãy tin tưởng vào Chúa Giêsu. Đừng tự hào về tài năng hay tính toán của chính mình. Không dựa vào những phương tiện trần tục hay cậy sức bản thân. Ra chỗ nước sâu; rời những nơi gần bờ an toàn, tiện nghi, được bảo bọc... Người môn đệ Chúa Kitô cần dấn thân. Có Chúa và cùng với Chúa, lên đường đến những nơi xa xôi, gian khổ, những nơi anh chị em chưa biết Chúa và chưa được nghe Tin Mừng, họ đang rất cần chúng ta và Chúa cũng đang thật muốn chúng ta thi hành sứ mệnh. Và chỉ khi ta vâng theo Lời Chúa, kết quả sẽ thật mĩ mãn "Họ đã làm như vậy, và bắt được rất nhiều cá." (Lc 5,6)</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úa cần chúng ta cho sứ mệnh cứu độ nhân loại.</w:t>
      </w:r>
      <w:r>
        <w:rPr>
          <w:rFonts w:cs="Arial" w:ascii="Arial" w:hAnsi="Arial"/>
        </w:rPr>
        <w:t xml:space="preserve"> Tự nhiên, chúng ta thường run sợ trước những việc kỳ diệu ngoài sức tưởng tượng. Phêrô cũng thế, ông đã kinh hãi khi thấy mẻ cá lạ lùng và nhận ra Thầy Giêsu chính là Thiên Chúa, Đấng có thể làm được mọi sự tốt lành. Nhưng Chúa đã luôn giữ cho các ông được bảo đảm và bình an: "Đừng sợ, từ nay anh sẽ là người cứu sống người ta."(Lc 5, 10b) Đừng sợ! Đây như là điệp khúc của Chúa Giêsu. Người thường trấn an và động viên môn đệ hãy tin vào Ngài, đừng sợ hãi. Chúa đã thay đổi số phận của Phêrô. Từ nay ông mang một ơn gọi thần linh, một sứ mệnh cứu độ. Biển trần gian rộng lớn, Chúa cần những ngư phủ nhiệt tâm và Người đã gọi Phêrô, đồng bạn và anh em ông: "Các anh hãy theo tôi, tôi sẽ làm cho các anh thành những kẻ lưới người như lưới cá."(Mt 4,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sứ mệnh cứu độ nhân loại, Chúa đã chọn gọi các Tông đồ và môn đệ cùng Chúa đem nhiều người về với Giáo Hội, trở nên con cái Chúa và được hưởng Ơn Cứu Độ của Chúa. Tiếp bước các Tông Đồ, mỗi người Kitô hữu cũng được Chúa gọi để loan báo Tin Mừng và đem nhiều tâm hồn về với Chúa. Loan Tin Mừng Cứu Độ cho muôn dân là trách nhiệm và sứ mệnh của Giáo Hội, của từng Kitô hữu. Chúng ta là những cánh tay nối dài của Chúa. Hãy hăng say thả lưới trong mọi hoàn cảnh sống của ta nơi gia đình, làng xóm; nơi công sở, chỗ làm việc; trong cộng đoàn hay ngoài xã hội. Hãy nhiệt tình đáp lại tiếng Chúa mời gọi và vâng lời Chúa để thực hiện sứ mệnh truyề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mỗi Kitô hữu Việt nam hôm nay cũng luôn can đảm thưa lên như Isaia "Này con đây, xin hãy sai con đi"(Is 6, 8c) và vui mừng với ân huệ được gọi cách nhưng kh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uyện xin Chúa Giêsu luôn hướng dẫn, đồng hành với chúng con. Và xin ban cho chúng con ơn kiên trì, khiêm tốn, trung thành và không bao giờ bỏ cuộc vì chúng con luôn có Chúa cùng sống, cùng làm trong chúng con và qua chúng con. Amen</w:t>
      </w:r>
      <w:r>
        <w:rPr>
          <w:rFonts w:cs="Arial" w:ascii="Arial" w:hAnsi="Arial"/>
        </w:rPr>
        <w:t>.</w:t>
      </w:r>
      <w:r>
        <w:br w:type="page"/>
      </w:r>
    </w:p>
    <w:p>
      <w:pPr>
        <w:pStyle w:val="Heading1"/>
        <w:ind w:left="340" w:hanging="340"/>
        <w:rPr>
          <w:rFonts w:ascii="Arial" w:hAnsi="Arial" w:cs="Arial"/>
        </w:rPr>
      </w:pPr>
      <w:bookmarkStart w:id="36" w:name="__RefHeading___Toc188553069"/>
      <w:bookmarkEnd w:id="36"/>
      <w:r>
        <w:rPr>
          <w:rFonts w:cs="Arial" w:ascii="Arial" w:hAnsi="Arial"/>
        </w:rPr>
        <w:t>Mẻ cá lạ</w:t>
      </w:r>
    </w:p>
    <w:p>
      <w:pPr>
        <w:pStyle w:val="Normal"/>
        <w:ind w:firstLine="720"/>
        <w:rPr>
          <w:rFonts w:ascii="Arial" w:hAnsi="Arial" w:cs="Arial"/>
          <w:i/>
          <w:i/>
          <w:iCs/>
        </w:rPr>
      </w:pPr>
      <w:r>
        <w:rPr>
          <w:rFonts w:cs="Arial" w:ascii="Arial" w:hAnsi="Arial"/>
          <w:i/>
          <w:iCs/>
        </w:rPr>
        <w:t>(Suy niệm của Linh Xuân Thô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Một trong những lời giảng dạy làm nhiều người khó chịu, nhưng cũng rất thú vị, của Minh Sư là: ”Thượng Đế gần gũi kẻ có tội hơn là người thánh thiện.”</w:t>
      </w:r>
    </w:p>
    <w:p>
      <w:pPr>
        <w:pStyle w:val="Normal"/>
        <w:ind w:hanging="0"/>
        <w:rPr>
          <w:rFonts w:ascii="Arial" w:hAnsi="Arial" w:cs="Arial"/>
          <w:i/>
          <w:i/>
        </w:rPr>
      </w:pPr>
      <w:r>
        <w:rPr>
          <w:rFonts w:cs="Arial" w:ascii="Arial" w:hAnsi="Arial"/>
          <w:i/>
        </w:rPr>
        <w:t>Ngài dùng hình ảnh để giải thích như sau:</w:t>
      </w:r>
    </w:p>
    <w:p>
      <w:pPr>
        <w:pStyle w:val="Normal"/>
        <w:rPr>
          <w:rFonts w:ascii="Arial" w:hAnsi="Arial" w:cs="Arial"/>
        </w:rPr>
      </w:pPr>
      <w:r>
        <w:rPr>
          <w:rFonts w:cs="Arial" w:ascii="Arial" w:hAnsi="Arial"/>
          <w:i/>
        </w:rPr>
        <w:t>- Thượng Đế ở trên thiên đàng nắm mỗi người ở đầu một sợi dây. Khi người ta phạm tội, sợi dây đó bị cắt đứt. Bấy giờ Thượng Đế cột sợi dây lại bằng cách làm một nút thắt - và như vậy, Ngài kéo họ lại gần Ngài hơn. Cứ như thế, mỗi khi người ta phạm tội, sợi giây bị cắt đứt, Thượng Đế lại buộc một nút thắt mới để kéo chúng ta lại gần Ngài nhiều hơn nữa.</w:t>
      </w:r>
    </w:p>
    <w:p>
      <w:pPr>
        <w:pStyle w:val="Normal"/>
        <w:ind w:hanging="0"/>
        <w:jc w:val="right"/>
        <w:rPr>
          <w:rFonts w:ascii="Arial" w:hAnsi="Arial" w:cs="Arial"/>
          <w:i/>
          <w:i/>
          <w:iCs/>
          <w:sz w:val="24"/>
        </w:rPr>
      </w:pPr>
      <w:r>
        <w:rPr>
          <w:rFonts w:cs="Arial" w:ascii="Arial" w:hAnsi="Arial"/>
          <w:i/>
          <w:iCs/>
          <w:sz w:val="24"/>
        </w:rPr>
        <w:t>Anthony de Mello, trích trong “One Minute Wisdom”</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b/>
          <w:i/>
        </w:rPr>
        <w:t>“</w:t>
      </w:r>
      <w:r>
        <w:rPr>
          <w:rFonts w:cs="Arial" w:ascii="Arial" w:hAnsi="Arial"/>
          <w:b/>
          <w:i/>
        </w:rPr>
        <w:t>Lạy Ngài! Xin tránh xa con, vì con là kẻ tội lỗi”</w:t>
      </w:r>
      <w:r>
        <w:rPr>
          <w:rFonts w:cs="Arial" w:ascii="Arial" w:hAnsi="Arial"/>
        </w:rPr>
        <w:t xml:space="preserve"> (Lc. 5,8).</w:t>
      </w:r>
    </w:p>
    <w:p>
      <w:pPr>
        <w:pStyle w:val="Normal"/>
        <w:ind w:hanging="0"/>
        <w:rPr/>
      </w:pPr>
      <w:r>
        <w:rPr>
          <w:rFonts w:cs="Arial" w:ascii="Arial" w:hAnsi="Arial"/>
        </w:rPr>
        <w:t>Bạn thân mến! Trên đây là lời nói của Simon Phêrô thưa với Chúa Giêsu khi ông cảm nhận được sự thấp hèn tội lỗi của mình trước đấng thánh cao cả Giêsu, khi ông kinh ngạc trước phép lạ “Mẻ Cá Lạ” mà ông đã được chứng kiến và cũng là người trong cuộc. Xin mời bạn cùng tôi, chúng ta hãy lần theo dấu vết của Simon Phêrô trong Tin Mừng Chúa nhật hôm nay (Lc. 5:1-11) để hiểu thêm về ông, để biết thêm về “Mẻ Cá Lạ” ngày xưa đã tác động đến ông và các bạn chài của ông như thế nào? Và cũng để nhận ra “Mẻ Cá Lạ” ngày xưa đã tác động đến tôi và bạn hôm nay ra sao?</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hết, Simon Phê-rô là một người truyền giáo: Trong lúc ông và các bạn chài đang giặt lưới sau 1 đêm dài mệt mỏi vật lộn với biển khơi để đánh bắt cá nhưng chẳng được gì. Chúa Giêsu đã đến bên ông, Ngài lên thuyền của ông, xin ông chèo ra xa bờ 1 chút để Ngài ngồi trên thuyền mà giảng dạy cho dân chúng. Ông đã không ngại mệt mỏi sau một đêm vất vả làm việc, Ông đã bỏ công việc riêng bề bộn sau lưng, đã đứng dậy và làm theo lời yêu cầu của Ngài…Chúa giảng, ông chèo …Chắc hẳn trong lúc ông chèo thuyền cho Chúa giảng dạy, ông cũng đã lãnh nhận những lời vàng ngọc, những chân lý ngàn đời không thay đổi nơi môi miệng của Chúa Giêsu. Ông chèo, Chúa giảng...Ông đã góp công sức vào việc giúp những người xung quanh biết về Chúa và nghe Lời Ngài. Với chiếc thuyền nhỏ bé của ông, ông đã “mang Chúa đến cho người khác”, Ông đã làm công việc truyền giáo trong lúc Giáo Hội chưa được hình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ạn thân mến! Nếu hôm nay Chúa dùng những người xung quanh để mời gọi tôi và bạn đóng góp công sức của mình cho việc truyền giáo, Tôi và bạn sẽ đáp trả ra sao? Sự đáp trả của tôi và bạn có giống Simon Phêrô ngày xưa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Simon Phêrô: một người khiêm nhượng và biết lắng nghe. Sau 1 đêm vất vả đánh cá mà chẳng được gì, chắc hẳn ông mang một tâm trạng mệt mỏi, chán nản. Thế mà giờ đây, Chúa Giêsu lại bảo ông ra khơi đánh cá giữa ban ngày, lại ra tận chỗ nước sâu, nơi nguy hiểm nhất và cũng là chỗ khó bắt được cá nhất …Theo lẽ thông thường, Phêrô phải ngẫm nghĩ trong lòng: “Ông Giêsu ơi! Ông làm nghề thợ mộc mà! Đánh cá là nghề của tôi. Tôi đã sống bằng nghề này mấy mươi năm rồi, Ông biết gì về đánh cá mà lại hướng dẫn chỉ bảo tôi?” Nhưng không phải thế, Simon Phêrô đã lắng nghe lời hướng dẫn của Chúa Giêsu trong khiêm nhượng và tin tưởng. Ông đã nói lên tâm tình đó qua câu: "Thưa Thầy, chúng tôi đã vất vả suốt đêm mà không bắt được gì cả. Nhưng dựa vào lời Thầy, tôi sẽ thả lưới".(Lc. 5:5)</w:t>
      </w:r>
    </w:p>
    <w:p>
      <w:pPr>
        <w:pStyle w:val="Normal"/>
        <w:ind w:hanging="0"/>
        <w:rPr>
          <w:rFonts w:ascii="Arial" w:hAnsi="Arial" w:cs="Arial"/>
        </w:rPr>
      </w:pPr>
      <w:r>
        <w:rPr>
          <w:rFonts w:cs="Arial" w:ascii="Arial" w:hAnsi="Arial"/>
        </w:rPr>
      </w:r>
    </w:p>
    <w:p>
      <w:pPr>
        <w:pStyle w:val="Normal"/>
        <w:ind w:hanging="0"/>
        <w:rPr/>
      </w:pPr>
      <w:r>
        <w:rPr>
          <w:rFonts w:cs="Arial" w:ascii="Arial" w:hAnsi="Arial"/>
        </w:rPr>
        <w:t>Bạn thân mến! Trong cuộc sống hằng ngày, qua những vị linh mục trong cộng đoàn giáo xứ, qua các thầy cô trong trường học, qua cha mẹ anh chị em trong gia đình, qua bạn bè thân hữu ngoài xã hội…Có lẽ Chúa cũng đã gởi đến tôi và bạn biết bao lời khuyên răn nhắn nhủ, nhưng tôi và bạn có biết lắng nghe hay không? Tôi và bạn có đủ khiêm nhượng và tin tưởng để lắng nghe như Simon Phêrô ngày xưa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Simon Phêrô: Người được Chúa tỏ mình ra: Chứng kiến “Mẻ Cá Lạ”, Simon Phêrô đã nhận ra sự cao cả thánh thiện của Chúa Giêsu. Sợ hãi vì nhận thấy mình tội lỗi thấp hèn, ông đã vội quì xuống và thưa với Chúa Giêsu: “Xin Thầy tránh xa con, vì con là kẻ tội lỗi” (Lc.5:8). Nếu Chúa Giêsu không chủ động tỏ mình ra, chắc hẳn ông không thể nhận ra “Mẻ Cá Lạ” là do quyền năng cao cả của Thiên Chúa. Nếu không có ơn Chúa, chắc hẳn ông không thể nhận biết thân phận tội lỗi thấp hèn của mình. Một đêm dài vất vả mệt mỏi, ông đã làm việc với sức của riêng mình, kết quả là con số không, Ông chẳng đánh bắt được gì. Nhưng khi có Chúa bên cạnh, Ông đã cùng làm với Chúa và dùng sức của Chúa, kết qủa là ông đã có “Mẻ Cá Lạ” gần chìm thuyền.</w:t>
      </w:r>
    </w:p>
    <w:p>
      <w:pPr>
        <w:pStyle w:val="Normal"/>
        <w:ind w:hanging="0"/>
        <w:rPr>
          <w:rFonts w:ascii="Arial" w:hAnsi="Arial" w:cs="Arial"/>
        </w:rPr>
      </w:pPr>
      <w:r>
        <w:rPr>
          <w:rFonts w:cs="Arial" w:ascii="Arial" w:hAnsi="Arial"/>
        </w:rPr>
      </w:r>
    </w:p>
    <w:p>
      <w:pPr>
        <w:pStyle w:val="Normal"/>
        <w:ind w:hanging="0"/>
        <w:rPr/>
      </w:pPr>
      <w:r>
        <w:rPr>
          <w:rFonts w:cs="Arial" w:ascii="Arial" w:hAnsi="Arial"/>
        </w:rPr>
        <w:t>Bạn thân mến! Cuộc sống có Chúa bên cạnh thật quan trọng và cần thiết biết bao! Xin bạn cùng với tôi, chúng ta hãy tự hỏi chính mình: ”Chúa ở đâu trong cuộc sống hằng ngày của tôi? Những lúc tôi ăn uống nghỉ ngơi, những lúc vui lúc buồn, những lúc thành công hạnh phúc cũng như lúc thất bại mệt mỏi vất vả… Ngài ở đâu? Ngài ở đâu?"</w:t>
      </w:r>
    </w:p>
    <w:p>
      <w:pPr>
        <w:pStyle w:val="Normal"/>
        <w:ind w:hanging="0"/>
        <w:rPr>
          <w:rFonts w:ascii="Arial" w:hAnsi="Arial" w:cs="Arial"/>
        </w:rPr>
      </w:pPr>
      <w:r>
        <w:rPr>
          <w:rFonts w:cs="Arial" w:ascii="Arial" w:hAnsi="Arial"/>
        </w:rPr>
      </w:r>
    </w:p>
    <w:p>
      <w:pPr>
        <w:pStyle w:val="Normal"/>
        <w:ind w:hanging="0"/>
        <w:rPr/>
      </w:pPr>
      <w:r>
        <w:rPr>
          <w:rFonts w:cs="Arial" w:ascii="Arial" w:hAnsi="Arial"/>
        </w:rPr>
        <w:t>Simon Phêrô: Người biết phó thác để sẵn sàng ra đi và lên đường: Ra đi là bỏ nơi an toàn để đến nơi bấp bênh không chắc chắn. Ra đi là bỏ nơi quen biết để đến nơi xa lạ. ”Vâng lời thầy, con đi thả lưới” (Lc.5:5). Lên đường ra khơi thả lưới là chấp nhận đối đầu với phong ba bão táp, chấp nhận gian lao thử thách…”Thế là họ đưa thuyền vào bờ, rồi bỏ hết mọi sự mà theo Người” (Lc.5:11). Ra đi theo Chúa là bỏ lại tất cả: gia đình, thuyền bè, chài lưới… Bỏ cả nghề nghiệp cũ đã thành thạo để bắt tay vào nghề mới còn chập chững. Bỏ lưới cá để chài lướ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Bỏ tất cả để bước đi theo Chúa, để làm môn đệ của Ngài…Đây là việc đòi hỏi nhiều cố gắng nỗ lực, gặp nhiều khó khăn thử thách, nhưng cái khó khăn nhất có lẽ là “bỏ mình”, là ra khỏi “cái tôi hạn hẹp ích kỷ” của chính mình. Dù có đi xa ngàn dặm nhưng vẫn giữ những thói tật xưa cũ thì người môn đệ vẫn còn ở khởi điểm. Muốn lên đường theo Chúa, người môn đệ phải ra khỏi tính tự mãn của mình. Ra khỏi những quan niệm xưa cũ hẹp hòi. Ra khỏi những ảo tưởng viễn vông. Ra khỏi thói ích kỷ chỉ nghĩ đến bản thân. Và khi đã từ bỏ tất cả, người môn đệ sẽ trở nên hoàn toàn nghèo nàn. Gia tài chỉ có niềm cậy tin phó thác hoàn toàn vào Đấng kêu mời ta. Vũ khí chỉ có lòng vâng phục tuyệt đối vào Đấng sai t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i/>
        </w:rPr>
        <w:t>Lạy Chúa, lên đường bước đi theo Chúa là được Chúa biến đổi. Giống như Simon Phêrô xưa kia đã được Chúa biến đổi từ “Simon lưới cá” trở thành “Phêrô lưới người”. Xin Chúa ban ơn giúp sức cho con để biết noi gương bắt chước Simon Phêrô xưa kia, biết cố gắng nỗ lực lên đường bước đi theo Chúa và cũng được Chúa biến đổi. Amen</w:t>
      </w:r>
      <w:r>
        <w:rPr>
          <w:rFonts w:cs="Arial" w:ascii="Arial" w:hAnsi="Arial"/>
        </w:rPr>
        <w:t>.</w:t>
      </w:r>
      <w:r>
        <w:br w:type="page"/>
      </w:r>
    </w:p>
    <w:p>
      <w:pPr>
        <w:pStyle w:val="Heading1"/>
        <w:ind w:left="340" w:hanging="340"/>
        <w:rPr>
          <w:rFonts w:ascii="Arial" w:hAnsi="Arial" w:cs="Arial"/>
        </w:rPr>
      </w:pPr>
      <w:bookmarkStart w:id="37" w:name="__RefHeading___Toc188553070"/>
      <w:bookmarkEnd w:id="37"/>
      <w:r>
        <w:rPr>
          <w:rFonts w:cs="Arial" w:ascii="Arial" w:hAnsi="Arial"/>
        </w:rPr>
        <w:t>Tự do</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CÁC ÔNG TỪ BỎ MỌI SỰ MÀ THEO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Đọc lại Phúc Âm chúng ta phải cảm phục thái độ dứt khoát và từ bỏ của các môn đệ trước lời mời gọi của Chúa Giêsu. Thực vậy, sau khi Chúa Giêsu nói: Các con hãy theo Ta và Ta sẽ làm cho các con trở nên những kẻ chài lưới người ta, thì Phêrô, Anrê cũng như Giacôbê và Gioan đã từ bỏ ghe thuyền, chài lưới và cả những người thân yêu để bước theo Chúa Giêsu. Cũng vậy, khi Chúa Giêsu đi qua bàn thu thuế tại Capharnaum, Ngài lên tiếng gọi Matthêu: Hãy theo Ta. Lập tức Matthêu đã đứng dậy, từ bỏ bàn giấy, từ bỏ nghề nghiệp mà bước theo Chúa. Thái độ mau mắn và dứt khoát ấy làm cho chúng ta nhớ tới lời Chúa đã phán: Ai muốn theo Ta, phải từ bỏ mình, vác thập giá hằng ngày mà theo Ta”. Các môn đệ là như thế, chúng ta thì sao?</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ường nói rất nhiều mà làm thì chẳng được bao nhiêu. Trong tâm tư nguyện vọng, chúng ta muốn tôn thờ Chúa như một vị vua duy nhất của lõi lòng. Chúng ta muốn dâng tất cả cho Ngài, thế nhưng trong cuộc sống cụ thể, chúng ta rất ngại phải hy sinh, phải từ bỏ, phải dâng hiến cho Ngài. Tình yêu chúng ta dành cho Ngài giống như một ngọn đèn thiếu dầu. Bình thường thì nó cháy một cách leo loét, nhưng mỗi khi phải cố gắng, phải hy sinh thì nó bỗng dưng phụt tắt.</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ì thế, mỗi người chúng ta phải kiểm điểm lại đời sống, phải hồi tâm xét mình và phải chấp nhận con người thực sự của chúng ta là như thế nào? Chúng ta có quảng đại đáp trả lời mời gọi của Chúa hay không, bởi vì chính sự quảng đại này mới là thước đo sự gắn bó và tình yêu của chúng ta đối với Chúa.</w:t>
      </w:r>
    </w:p>
    <w:p>
      <w:pPr>
        <w:pStyle w:val="Normal"/>
        <w:numPr>
          <w:ilvl w:val="0"/>
          <w:numId w:val="2"/>
        </w:numPr>
        <w:ind w:left="417" w:hanging="360"/>
        <w:rPr>
          <w:rFonts w:ascii="Arial" w:hAnsi="Arial" w:cs="Arial"/>
        </w:rPr>
      </w:pPr>
      <w:r>
        <w:rPr>
          <w:rFonts w:cs="Arial" w:ascii="Arial" w:hAnsi="Arial"/>
        </w:rPr>
        <w:t>Là người tín hữu, chúng ta có biết hy sinh những thú vui, cho dù là chính đáng, để chu toàn những bổn phận đạo đức của chúng ta đối với Chúa, để tuân giữ giới luật yêu thương của Ngài cũng như để thực thi thánh ý của Ngài trong lòng cuộc đời chúng ta hay không?</w:t>
      </w:r>
    </w:p>
    <w:p>
      <w:pPr>
        <w:pStyle w:val="Normal"/>
        <w:numPr>
          <w:ilvl w:val="0"/>
          <w:numId w:val="2"/>
        </w:numPr>
        <w:ind w:left="417" w:hanging="360"/>
        <w:rPr>
          <w:rFonts w:ascii="Arial" w:hAnsi="Arial" w:cs="Arial"/>
        </w:rPr>
      </w:pPr>
      <w:r>
        <w:rPr>
          <w:rFonts w:cs="Arial" w:ascii="Arial" w:hAnsi="Arial"/>
        </w:rPr>
        <w:t>Là những bậc làm cha mẹ, chúng ta có biết chấp nhận những hy sinh gian khổ vì cuộc sống và tương lai của con cái hay không? Cho dù những khó khăn, những bất đồng, chúng ta có đem vào trong gia đình chúng ta một bầu khí yêu thương và đạo đức hay không?</w:t>
      </w:r>
    </w:p>
    <w:p>
      <w:pPr>
        <w:pStyle w:val="Normal"/>
        <w:numPr>
          <w:ilvl w:val="0"/>
          <w:numId w:val="2"/>
        </w:numPr>
        <w:ind w:left="417" w:hanging="360"/>
        <w:rPr>
          <w:rFonts w:ascii="Arial" w:hAnsi="Arial" w:cs="Arial"/>
        </w:rPr>
      </w:pPr>
      <w:r>
        <w:rPr>
          <w:rFonts w:cs="Arial" w:ascii="Arial" w:hAnsi="Arial"/>
        </w:rPr>
        <w:t>Là những người con, chúng ta có biết mau mắn vui vẻ vâng theo những lời khuyên bảo của cha mẹ. Chúng ta có biết chia sẻ những lo lắng của cha mẹ bằng cách chu toàn những bổn phận của mình h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kết luận, chúng ta nên nhớ điều này, đó là nếu chúng ta còn ngại hy sinh, nếu chúng ta không dám từ bỏ, thì đó là dấu chỉ chắn chắn nhất chứng tỏ chúng ta chưa hề yêu mến Chúa, chưa hề là người môn đệ đích thực của Ngài.</w:t>
      </w:r>
      <w:r>
        <w:br w:type="page"/>
      </w:r>
    </w:p>
    <w:p>
      <w:pPr>
        <w:pStyle w:val="Heading1"/>
        <w:ind w:left="340" w:hanging="340"/>
        <w:rPr>
          <w:rFonts w:ascii="Arial" w:hAnsi="Arial" w:cs="Arial"/>
        </w:rPr>
      </w:pPr>
      <w:bookmarkStart w:id="38" w:name="__RefHeading___Toc188553071"/>
      <w:bookmarkEnd w:id="38"/>
      <w:r>
        <w:rPr>
          <w:rFonts w:cs="Arial" w:ascii="Arial" w:hAnsi="Arial"/>
        </w:rPr>
        <w:t>Khiêm nh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vào cuộc sống, chúng ta thấy: người khôn ngoan là người biết tận dụng mọi cơ hội để làm giàu cho mình, nhưng đồng thời cũng phải khiêm tốn để biết mình và biết người. Kẻ thành công đỗ đạt là kẻ biết tin tưởng, cậy dựa vào kinh nghiệm, kể cả kinh nghiệm của người khác. Và hành trình của đức tin cũng không đi ra ngoài sự khôn ngoan ấy. Đoạn Tin Mừng hôm nay mô tả cho chúng ta khuôn mặt người khôn ngoan đi tìm Chúa và đã nhận ra Ngài, không ai khác hơn là thánh Phêrô.</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ông là một dân chài chuyên nghiệp, một người đi biển nhiều kinh nghiệm quý giá, thế nhưng ông không quá tự phụ với những sự từng trải ấy, trái lại, ông vẫn có một sự khôn ngoan đặc biệt, đó là khiêm tốn, tin tưởng và vâng phục vào lời Chúa Giêsu: “Thưa Thầy, dựa vào lời Thầy, con xin thả lưới”. Trước mẻ cá lạ lùng này, Phêrô không tự hào về đức tin của riêng mình để mà khoe khoang với các bạn, cũng như để kể công với Chúa. Trái lại, thêm một lần nữa, ông vẫn khôn ngoan dựa vào mẻ cá lạ lùng ấy, để suy nghĩ và nhận ra Đức Kitô là Thiên Chúa của mình. Đứng trước mẻ cá, Phêrô đã thực sự khiêm tốn thú nhận: “Lạy Chúa, xin hãy xa con vì con là kẻ tội lỗi”.</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nhờ thái độ này, đức tin của ông được củng cố đến độ ông không chỉ nói lên lời cảm tạ suông, mà còn đáp trả bằng cả cuộc sống của mình, đó là ông đã từ bỏ mọi sự mà đi theo Chúa. Còn chúng ta thì sao? Liệu chúng ta có đủ khiêm tốn để lắng nghe lời Chúa qua những con người, qua những biến cố mà Ngài gởi đến hay không? Có lẽ Phêrô vẫn đoán biết Đức Kitô không có nhiều kinh nghiệm về biển cả, nhưng ông rút kinh nghiệm qua những phép lạ, vì thế ông vẫn khiêm tốn vâng phục và tin tưởng vào Chúa Giêsu vì Ngài còn là Thầy, là người hướng dẫn của ông. Liệu chúng ta có biết hồi tâm để rút ra những kinh nghiệm như Phêrô h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Kinh nghiệm bản thân cho ông hay ban đêm là cao điểm để đánh bắt. Thế mà ông đã từng cực nhọc suốt cả đêm mà chẳng đánh bắt được một con cá nào, vậy mà lòng trọng kính đối với Chúa Giêsu đã thúc đẩy ông thả lưới giữa ban ngày ban mặt, là thời điểm chẳng thuận tiện chút nào. Liệu chúng ta có quá tự hào về kinh nghiệm bản thân, để rồi khép kín cõi lòng mình trước lời mời gọi của Chúa h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kinh nghiệm và hiểu biết, đôi khi có thể trở thành chướng ngại vật cản trở cho hành trình đức tin, nếu chúng ta không có được sự khiêm tốn của Phêrô. Hãy cư xử như Phêrô, bằng cách đón nhận ý Chúa qua kinh nghiệm của Hội Thánh, đồng thời cảm tạ Ngài bằng một thái độ cụ thể và quyết liệt như Phêrô, đó là từ bỏ mọi sự mà đi theo Ngài.</w:t>
      </w:r>
      <w:r>
        <w:br w:type="page"/>
      </w:r>
    </w:p>
    <w:p>
      <w:pPr>
        <w:pStyle w:val="Heading1"/>
        <w:ind w:left="340" w:hanging="340"/>
        <w:rPr>
          <w:rFonts w:ascii="Arial" w:hAnsi="Arial" w:cs="Arial"/>
        </w:rPr>
      </w:pPr>
      <w:bookmarkStart w:id="39" w:name="__RefHeading___Toc188553072"/>
      <w:bookmarkEnd w:id="39"/>
      <w:r>
        <w:rPr>
          <w:rFonts w:cs="Arial" w:ascii="Arial" w:hAnsi="Arial"/>
        </w:rPr>
        <w:t>Môn đệ Đức Kitô trên hoàn vũ</w:t>
      </w:r>
    </w:p>
    <w:p>
      <w:pPr>
        <w:pStyle w:val="Normal"/>
        <w:ind w:firstLine="720"/>
        <w:rPr>
          <w:rFonts w:ascii="Arial" w:hAnsi="Arial" w:cs="Arial"/>
          <w:i/>
          <w:i/>
          <w:iCs/>
        </w:rPr>
      </w:pPr>
      <w:r>
        <w:rPr>
          <w:rFonts w:cs="Arial" w:ascii="Arial" w:hAnsi="Arial"/>
          <w:i/>
          <w:iCs/>
        </w:rPr>
        <w:t>(Suy niệm của Achille Degees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Bài Phúc Âm hôm nay rất dễ hiểu, không cần giải thích theo nghĩa này nghĩa khác có thể không có trong bản văn. Chúng ta chú ý đến nhiều điểm. Đức Giêsu sai Phêrô đánh thuyền ra khơi thả lưới. Chúa biết, khi ra lệnh như thế Người đòi hỏi Phêrô làm một việc trái ngước kinh nghiệm dân chài lành nghề. Thật vậy, Phêrô tin chắc rằng sau một đêm mệt nhọc uổng công, bây giờ là ban ngày, cố gắng cũng vô ích. Tuy nhiên vì vâng lời Chúa, vì tin Chúa, Phêrô thả lưới. Sau khi vớt được mẻ Chúa nhiều quá sức tưởng tượng, ông phản ứng như những tâm hồn ngay thẳng khi đứng trước tôn nhan Chúa: “Lạy Thày, con là một kẻ quá nhiều sai lỗi, một kẻ có tội”. Bằng một giọng uy nghi khích lệ, Chúa cho ông rõ phần thưởng đích thật của cuộc gặp gỡ trên mặt hồ. Qua hình ảnh phép lạ đánh cá, ông thoáng nhìn thấy số mệnh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suy niệm về hai câu:</w:t>
      </w:r>
    </w:p>
    <w:p>
      <w:pPr>
        <w:pStyle w:val="Normal"/>
        <w:ind w:hanging="0"/>
        <w:rPr/>
      </w:pPr>
      <w:r>
        <w:rPr>
          <w:rFonts w:cs="Arial" w:ascii="Arial" w:hAnsi="Arial"/>
          <w:b/>
          <w:i/>
        </w:rPr>
        <w:t>1) “Hãy ra khơi”.</w:t>
      </w:r>
      <w:r>
        <w:rPr>
          <w:rFonts w:cs="Arial" w:ascii="Arial" w:hAnsi="Arial"/>
        </w:rPr>
        <w:t xml:space="preserve"> Chúa phán thế vì biết ngoài khơi là vùng có nhiều cá. Chúng ta nghĩ đến một Phêrô thuyền trưởng con thuyền Giáo Hội, như ảnh đạo thời xưa thường trình bày. Thày ra lệnh cho ông hãy lái Giáo Hội tiến vào chỗ hiểm nguy là thế giới trong đó cái khối nhân loại sống, lao động và chết. Trên thuyền với thuỷ thủ đoàn là những Kitô hữu, lệnh được ban ra là thả lưới xuống biển mặc dầu đã phí rất nhiều thì giờ mà chẳng được gì. Đức vâng lời đã đem lại một mẻ lưới thần kỳ. Tuy nhiên có phải bao giờ cũng gặt hái được kết quả lạ lùng không? Nếu thế chẳng quá dễ dàng ư? Điều quan trọng là đừng có lạm dụng cách chơi chữ của Chúa khi Người phán bảo Phêrô: “Từ nay ngươi sẽ là kẻ lưới người”. Thật vậy, nhân loại không bị cưỡng bách vào trong “lưới” của Giáo Hội. Ở đây là một thực tại cơn bản hơn: Phêrô và các tông đồ, do một hành vi biểu lộ đức tin trái ngược sự thật hiển nhiên theo quan niệm loài người, đã tỏ ra xứng đáng được Chúa cho biết số phận. Các ông được liên hợp với công cuộc cứu độ của Người trên thế gi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Bỏ lại mọi sự, họ đã theo Chúa”.</w:t>
      </w:r>
    </w:p>
    <w:p>
      <w:pPr>
        <w:pStyle w:val="Normal"/>
        <w:ind w:hanging="0"/>
        <w:rPr/>
      </w:pPr>
      <w:r>
        <w:rPr>
          <w:rFonts w:cs="Arial" w:ascii="Arial" w:hAnsi="Arial"/>
        </w:rPr>
        <w:t>Thánh chép sử diễn tả cách đơn giản về một trong những khía cạnh đòi hỏi gắt gao nhất của thiên chức các ông. Giáo Hội đã áp dụng câu đó cho thiên chức tu sĩ và thiên chức linh mục. Phêrô và các bạn không có được gia nghiệp súc tích của thanh niên nhà giàu, nhưng vốn liếng khiêm tốn của các ông, chiếc thuyền đánh cá, căn nhà, thôn xóm, đối với các ông là những gì tha thiết. Các ông cũng như chàng thanh niên đều được kêu gọi bỏ lại mọi sự. Trong thông điệp về sự độc thân của linh múc (đoạn 24), Đức Phaolô VI nhắc đến câu nói trên. Thế giới chúng ta gồm những vùng nước sâu lắm cá cần có những môn đệ bỏ lại mọi sự để theo Đức Kitô.</w:t>
      </w:r>
      <w:r>
        <w:br w:type="page"/>
      </w:r>
    </w:p>
    <w:p>
      <w:pPr>
        <w:pStyle w:val="Heading1"/>
        <w:ind w:left="340" w:hanging="340"/>
        <w:rPr>
          <w:rFonts w:ascii="Arial" w:hAnsi="Arial" w:cs="Arial"/>
        </w:rPr>
      </w:pPr>
      <w:bookmarkStart w:id="40" w:name="__RefHeading___Toc188553073"/>
      <w:bookmarkEnd w:id="40"/>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ủa Charles E. Miller)</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ON ĐƯỜNG CỦA THIÊN CHÚA LÀ TỐT NHẤT</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hiên Chúa thì kiên bền không thay đổi. Chúng ta có thể tùy thuộc vào Thiên Chúa. Thánh Kinh đã mặc khải những hành động và những lời của Thiên Chúa trong quá khứ. Những gì Thiên Chúa đã thực hiện trong quá khứ là những gì mà Người sẽ thực hiện trong ngày hôm nay. Những gì Thiên Chúa đã nói trong quá khứ là những gì Thiên Chúa sẽ nói với chúng ta hôm nay. Những gì xảy ra cho Phêrô trong bài Phúc Âm Chúa Nhật hôm nay đã xảy ra cho tất cả chúng ta trong cùng một cách thế như thế ngày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êrô là một người đánh cá, không phải là môn thể thao, nhưng là kế sinh nhai của thánh nhân. Ngài có một nghề nghiệp. Ngài và những người đồng nghiệp đã làm việc vất vả suốt đêm, đó là thời điểm tốt nhất để đánh cá trong vùng sông hồ này, nhưng họ đã không đánh bắt được gì. Tiếp đó, Chúa Giêsu là một người thợ mộc, đã nói với Phêrô là một người đánh cá, hãy thả lưới một lần nữa. Vấn đề to lớn ở đây, bây giờ là thời điểm tệ hại nhất để đánh cá. Chúng ta có thể nghe được việc nhấn mạnh và xác quyết trong giọng của Phêrô: “Lạy Thầy, chúng con đã khó nhọc suốt đêm mà không đánh bắt được gì”. Ngài đã trình bày quan điểm với Chúa Giêsu để nhắc Chúa Giêsu đừng quên điều đó nhưng khi ngài thình lình nhận biết mình đang nói với ai. Sau một lúc, có lẽ nhìn vào ánh mắt của Chúa Giêsu thấy sự nhấn mạnh trong đôi mắt của Ngài, nên Phêrô nói thêm: “Nhưng nếu Thầy đã phán như thế, con sẽ thả lưới”. Đức tin của Phêrô thì giống như một con trẻ khác xa với những người trưởng thành, nhưng nó đã mạnh đủ để ông đặt sự nhấn mạnh của ông vào từ”Thầy” khi ông nói: “Nếu Thầy nói như vậy con sẽ thả lưới”. Kết quả sự tin tưởng của Phêrô vào Chúa đã đưa đến một mẻ lưới kinh ngạc. Phêrô nghĩ rằng cách của ông là tốt nhất nhưng ông đã học biết rằng cách của Chúa thì tốt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đó, tiên tri Isaia đã học cùng bài học như chính Phêrô đã học. Đầu tiên, Isaia không muốn chấp nhận sứ vụ trở thành một tiên tri cho dân Chúa. Ông cảm thấy mình bất xứng, ông tự mô tả chính mình như một người không biết ăn nói. Ông sung sướng bỏ đi và theo một cách sống khác, nhưng Thiên Chúa đã muốn ngài. Một thiên thần Sêraphim đã đụng đến môi của tiên tri Isaia, đó là một biểu hiện ân sủng của Thiên Chúa. Với ân sủng này Isaia đã đáp trả: “Này tôi đây xin hãy sai tôi”, ngài đã trở thành một trong những vị tiên tri lớn nhất bởi vì ngài đã theo đường lối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lúc suy nghĩ chúng ta không thấy điều gì quen thuộc, xảy ra với chúng ta sao? Có lẽ các bạn có nơi trái tim hình ảnh của một người nào đó mà các bạn muốn kết hôn. Điều đó đã thực hiện được. Một người khác bước vào đời sống của các bạn và bây giờ các bạn sẽ cảm ơn Thiên Chúa, vì hôn thê của các bạn thật hợp với các bạn hơn. Có thể các bạn có một công việc mà các bạn thích, các bạn có vẻ như có một tương lai với một công ty đặc biệt. Nhưng trong thời suy thoái kinh tế, công ty giảm biên chế, bạn mất công việc của mình. Tiếp đó, một cơ hội lớn thình lình mở ra cho bạn và bạn trở thành một người có công việc khác khiến các bạn thấy rằng có một sự chăm sóc kỳ diệu mà các bạn không bao giờ nghĩ ra trước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thí dụ này có thể không thích hợp với các bạn. Mọi người chúng ta phải có thời gian để suy nghĩ về những gì Thiên Chúa đã hành động trong cuộc sống của chúng ta theo một cách vượt xa những gì chúng ta đã dự định và mong đợi. Thánh Phaolô nghĩ rằng ngài đang thi hành bổn phận của một người Do Thái sốt sắng nhiệt tình. Thiên Chúa có một dự định khác cho ngài, như là một tông đồ và là tác giả của những bức thư Tân Ước. Ngài đã đặt bút viết những điều về những giáo lý quan trọng nhất cho chúng ta. Cách của Thiên Chúa thì tốt hơn của Thánh Phaolô.</w:t>
      </w:r>
    </w:p>
    <w:p>
      <w:pPr>
        <w:pStyle w:val="Normal"/>
        <w:ind w:hanging="0"/>
        <w:rPr>
          <w:rFonts w:ascii="Arial" w:hAnsi="Arial" w:cs="Arial"/>
        </w:rPr>
      </w:pPr>
      <w:r>
        <w:rPr>
          <w:rFonts w:cs="Arial" w:ascii="Arial" w:hAnsi="Arial"/>
        </w:rPr>
      </w:r>
    </w:p>
    <w:p>
      <w:pPr>
        <w:pStyle w:val="Normal"/>
        <w:ind w:hanging="0"/>
        <w:rPr/>
      </w:pPr>
      <w:r>
        <w:rPr>
          <w:rFonts w:cs="Arial" w:ascii="Arial" w:hAnsi="Arial"/>
        </w:rPr>
        <w:t>Đôi khi chúng ta không bắt được một mẻ cá lớn. Những điều xem ra là sai, là thất bại đối với chúng ta. Tiếp đó chúng ta phải kêin nhẫn và dành thời gian để cho Chúa hành động. Từ thị kiến thiên đàng của tiên tri Isaia chúng ta sẽ ca lên khúc tán tụng của mình: “Thánh Thánh Thánh, Chúa là sức mạnh và quyền năng, trời và đất đầy vinh quang Chúa”. Sự diễn tả vẻ huy hoàng của Thiên Chúa sẽ nhắc nhở chúng ta rằng, Thiên Chúa siêu việt hơn chúng ta. Đường lối của Người thì không phải là đường lối của chúng ta và đường lối của Ngài luôn luôn là tốt nhất.</w:t>
      </w:r>
      <w:r>
        <w:br w:type="page"/>
      </w:r>
    </w:p>
    <w:p>
      <w:pPr>
        <w:pStyle w:val="Heading1"/>
        <w:ind w:left="340" w:hanging="340"/>
        <w:rPr>
          <w:rFonts w:ascii="Arial" w:hAnsi="Arial" w:cs="Arial"/>
        </w:rPr>
      </w:pPr>
      <w:bookmarkStart w:id="41" w:name="__RefHeading___Toc188553074"/>
      <w:bookmarkEnd w:id="41"/>
      <w:r>
        <w:rPr>
          <w:rFonts w:cs="Arial" w:ascii="Arial" w:hAnsi="Arial"/>
        </w:rPr>
        <w:t>Được gọi để gọi người khá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 “Thưa ông bà muốn gặp ai ạ?”</w:t>
      </w:r>
    </w:p>
    <w:p>
      <w:pPr>
        <w:pStyle w:val="Normal"/>
        <w:ind w:hanging="0"/>
        <w:rPr/>
      </w:pPr>
      <w:r>
        <w:rPr>
          <w:rFonts w:cs="Arial" w:ascii="Arial" w:hAnsi="Arial"/>
          <w:i/>
        </w:rPr>
        <w:t>Chị Céline đã nói câu ấy lần đầu tiên cách đây 40 năm. Từ đó ngôi nhà khách với chùm chìa khóa, cái chổi, chiếc ghế đã trở thành giang sơn của chị.</w:t>
      </w:r>
    </w:p>
    <w:p>
      <w:pPr>
        <w:pStyle w:val="Normal"/>
        <w:ind w:hanging="0"/>
        <w:rPr>
          <w:rFonts w:ascii="Arial" w:hAnsi="Arial" w:cs="Arial"/>
          <w:i/>
          <w:i/>
        </w:rPr>
      </w:pPr>
      <w:r>
        <w:rPr>
          <w:rFonts w:cs="Arial" w:ascii="Arial" w:hAnsi="Arial"/>
          <w:i/>
        </w:rPr>
        <w:t>Bổn phận của chị giữ nhà khách là gọi người khác. Trong suốt 40 năm trường, chị Céline chỉ làm ngần ấy công việc. Câu hỏi trên kia chị phải lặp đi lặp lại đến hơn 10 lần mỗi ngày. Với thời gian, phương thế có đôi phần thay đổi: từ cái kẻng đến chuông điện, rồi điện thoại, sau đó lại trở về chuông kéo, kẻng sắt… nhưng công việc luôn luôn vẫn là gọi người khá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Ôi chao! Biết bao khuôn mặt đã xuất hiện tại nhà khách, bao giọng nói đã vang rền trong điện thoại. Nhưng có một điều chị Céline hằng đoán chắc: người ta đang gọi, đang xin gặp một người nào đó… trừ ra chị. Vì thế chị thường nói đùa: “Tôi chỉ được Chúa gọi một lần duy nhất và từ dạo ấy, tôi đã luôn luôn gọi người khác: tôi được gọi để gọi”.</w:t>
      </w:r>
    </w:p>
    <w:p>
      <w:pPr>
        <w:pStyle w:val="Normal"/>
        <w:ind w:hanging="0"/>
        <w:rPr/>
      </w:pPr>
      <w:r>
        <w:rPr>
          <w:rFonts w:cs="Arial" w:ascii="Arial" w:hAnsi="Arial"/>
          <w:i/>
        </w:rPr>
        <w:t>Một ngày của chị bị cắt vụn thành từng miếng, công việc của chị bị chẻ thành từng mảnh, luôn luôn là gián đoạn. Khi cầm chuỗi lần hạt, chị biết mình sẽ không đọc được quá 10 kinh, khi xem sách chị đoán sẽ thưởng thức không quá 10 dòng; trong nhà nguyện, chị quỳ ở ghế cuối cùng, gần cửa ra vào, luôn thấp thỏm đợi chờ chuông reo… luôn bị gián đoạn, nhưng chỉ với “sự gián đoạn” này của mình, chỉ mới có thể tạo nên “sự liên hệ” của người khác. Chị bao giờ cũng nhanh nhẹn đối với một khách sang cũng như một bà lão nhà quê. Tất cả mọi người đều ăn cắp giờ của chị. Không ai cần gặp chị… Với thời gian, da mặt chị nhợt nhạt hơn, người chị tiều tụy hơn, nhưng nụ cười vẫn tươi nở như thuở nào, lời kinh dâng Chúa mỗi ngày lại càng thêm sốt sắng hơ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à rồi một hôm, trong lúc vội vã đi gọi người khác, chị Céline đã ngã quỵ trong hành lang nhà dòng, thổ huyết! Chị bập bẹ: “Chúa đến gọi tôi lần hai” (và cũng là lần cuối). Đôi tay chị run run ôm lấy lồng ngực khiến chùm chìa khóa rơi trên nền gạch hoa. Đàng kia, chiếc ghế vẫn vô tình không biết từ nay mình sẽ là vô chủ…</w:t>
      </w:r>
    </w:p>
    <w:p>
      <w:pPr>
        <w:pStyle w:val="Normal"/>
        <w:ind w:hanging="0"/>
        <w:rPr>
          <w:rFonts w:ascii="Arial" w:hAnsi="Arial" w:cs="Arial"/>
          <w:i/>
          <w:i/>
        </w:rPr>
      </w:pPr>
      <w:r>
        <w:rPr>
          <w:rFonts w:cs="Arial" w:ascii="Arial" w:hAnsi="Arial"/>
          <w:i/>
        </w:rPr>
        <w:t>Chị Céline đã suốt đời trung thành với tiếng gọi của Chúa và với công việc bổn phận hằng ngày của chị: được gọi để gọi người khác. Giá trị và sự cao cả của chị không phải là ở chỗ đó sao?</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húa Nhật hôm nay nhắc lại cho chúng ta ban ơn gọi: ơn gọi của Isaia trong đền thánh Giêrusalem (Bđ. 1), ơn gọi của Phaolô trên đường đi Đamas (Bđ. 2) và ơn gọi của Simon Phêrô bên bờ hồ Giênêzaret (bài Tin Mừng). Nhưng chắc chắn có chủ ý dạy chúng ta lắng nghe tiếng gọi của Chúa và làm theo ý Chúa, ra đi gọi những người khác đến với Chúa: được gọi để gọi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Isaia tự thuật về chính ơn gọi làm ngôn sứ của ông. Chúa đã gọi ông. Ông đã can đảm, sẵn sàng đáp lại: “Tôi đây, hãy sai tôi đi”. Thái độ của Isaia chính là thái độ của Đức Giêsu sau nầy khi Ngài đi vào thế gian: “Này con xin đến để thực thi ý Chúa” (Dt 10,9).</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cũng khéo léo tế nhị nhắc lại ơn gọi của mình và cách mình đáp lại ơn gọi đó. Phaolô cho biết khi Chúa hiện ra với ông trên đường đi Đamas và chọn ông làm tông đồ cho dân ngoại, ông khiêm tốn cho mình là một tông đồ hèn mọn nhất, chẳng đáng gọi là tông đồ vì đã bắt bớ Giáo Hội. Ông coi đây là một ân huệ Chúa ban và không dám uổng phí, trái lại ông nhờ ơn Chúa mà hết lòng hết sức và sẵn sàng đáp lại tiếng gọi bằng cả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Simon Phêrô đã được Chúa gọi một cách rõ ràng và công khai sau mẻ cá thật nhiều đến nỗi gần rách lưới, Chúa Giêsu nói với ông: “Đừng sợ, từ nay anh sẽ đi lưới người như lưới cá”. Điều này sẽ xảy ra sau đó? Tin Mừng cho thấy không phải chỉ có Phêrô, người được gọi đích danh, đã theo Chúa, mà cả những người khác nữa cũng đã vội vã theo Chúa: “Ho đưa thuyền vào bờ và bỏ mọi sự mà theo Chúa”. Đến đây chúng ta mới rõ “mẻ cá lạ” Chúa làm là có dụng ý hay có mục đích “mở đường” cho ơn gọi của Phêrô và đồng bạn. Nghề nghiệp đánh cá của các ông thật đã giúp ích cho các ông hiểu một cách dễ dàng sứ vụ mới là làm “những kẻ chài lưới người” (Mt 4,19), nhưng mẻ cá lạ mới giúp các ông quyết định lại ơn gọi một cách mau chóng, vì biết rằng có Chúa giúp khi thi hành sứ vụ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Chính Thiên Chúa, bằng cách trực tiếp hay gián tiếp, đã chọn gọi những người làm việc cho Ngài, làm cộng tác viên của Ngài trong công trình cứu chuộc nhân loại. Ngài đã gọi các tiên tri, các tông đồ, đã gọi bao nhiêu người khác, đã gọi chính chúng ta. Những ai được Chúa gọi phải mau mắn đáp lại ơn huệ của Chúa – Chúa kêu gọi đó là một ân huệ Ngài ban – một cách khiêm tốn và biết ơn vì ta chẳng đáng được vinh dự lớn lao như thế, và tự sức ta, ta cũng chẳng làm nổi việc gì.</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làm trọn ơn gọi của mình, khi đã chấp nhận thì không ngoái cổ lại đàng sau và hãy bắt tay vào việc một cách cần mẫn, hết lòng trông cậy vào ơn phù trợ của Ngài, vâng lời Ngài, tin tưởng phó thác và để Ngài tùy ý hoàn tất công việc lúc nào theo như Ngài muố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ầu xin Chúa ban ơn trợ giúp cách đặc biệt cho những người Chúa đã chọn, đã và đang khiêm tốn chịu khó làm việc Chúa trên khắp mọi cánh đồng và vườn nho của Chúa, nhất là cho Đức Thánh Cha, cho các vị Giám mục và các linh mục, cùng tất cả những người cộng tác chặt chẽ với các ngài.</w:t>
      </w:r>
    </w:p>
    <w:p>
      <w:pPr>
        <w:pStyle w:val="Normal"/>
        <w:ind w:hanging="0"/>
        <w:rPr/>
      </w:pPr>
      <w:r>
        <w:rPr>
          <w:rFonts w:cs="Arial" w:ascii="Arial" w:hAnsi="Arial"/>
        </w:rPr>
        <w:t>Chúng ta cũng tha thiết xin Chúa kêu gọi thêm những người đang ước muốn vào làm việc tông đồ của Hội Thánh, đặc biệt trong những nơi đang xảy ra tình trạng “lúa chín thì nhiều mà thợ gặt thì ít”. Chính chúng ta cũng hãy xin ơn biết lắng nghe tiếng Chúa chỉ bảo ra làm việc nầy hay việc khác trong hoàn cảnh Giáo Hội hiện nay trên quê hương đất nước chúng ta. Trước hết là giữ vững niềm tin vào Đức Giêsu Kitô Chúa chúng ta. Đó chính là ơn gọi đưa chúng ta vào Nước Trời bây giờ và sau nầy. Đó cũng là ơn gọi làm tông đồ giáo dân bằng chính cuộc sống đức tin của mình trong môi trường xã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tình yêu đòi biểu lộ, và có khi biểu lộ bằng những cách “kỳ lạ”, thì Thiên Chúa vì quá yêu nhân loại, nêu đã biểu lộ bằng nhiều cách thế, trong đó có cách thế cho con người được tham dự vào việc truyền bá Tin Mừng, được đọc và được giảng Lời của Thiên Chúa. Lạ lùng lắm thay! Miệng lưỡi con người mà được nói Lời của Đấng siêu việt. Tình yêu Thiên Chúa vẫn gửi tới mỗi người tín hữu để họ đem Lời Thiên Chúa nói cho những người xung quanh, những người thân thuộc và cả những người đi theo Chúa, dùng chính nghề nghiệp khả năng của mình để thành nghề lôi kéo người khác về cho Chúa. Và Đấng là Tình Yêu đang luôn chờ đợi lời đáp trả của từng ngư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hất là giờ đây, chúng ta kính nhớ Đức Kitô chịu chết và tuyên xưng Ngài sống lại vì chúng ta qua cử hành Thánh Thể, chúng ta hãy hết lòng tạ ơn Chúa đã gọi chúng ta đến tham dự vào mầu nhiệm cứu rỗi nầy. Nhờ nghe Lời Chúa và ăn uống Mình Máu Thánh Chúa, chúng ta sống ơn gọi một cách tốt đẹp để đời sống chúng ta cũng là một lời mời gọi nhiều người khác đến với Chúa.</w:t>
      </w:r>
      <w:r>
        <w:br w:type="page"/>
      </w:r>
    </w:p>
    <w:p>
      <w:pPr>
        <w:pStyle w:val="Heading1"/>
        <w:ind w:left="340" w:hanging="340"/>
        <w:rPr>
          <w:rFonts w:ascii="Arial" w:hAnsi="Arial" w:cs="Arial"/>
        </w:rPr>
      </w:pPr>
      <w:bookmarkStart w:id="42" w:name="__RefHeading___Toc188553075"/>
      <w:bookmarkEnd w:id="42"/>
      <w:r>
        <w:rPr>
          <w:rFonts w:cs="Arial" w:ascii="Arial" w:hAnsi="Arial"/>
        </w:rPr>
        <w:t>Kêu gọi các môn đệ đầu tiên</w:t>
      </w:r>
    </w:p>
    <w:p>
      <w:pPr>
        <w:pStyle w:val="Normal"/>
        <w:ind w:firstLine="720"/>
        <w:rPr>
          <w:rFonts w:ascii="Arial" w:hAnsi="Arial" w:cs="Arial"/>
          <w:i/>
          <w:i/>
          <w:iCs/>
        </w:rPr>
      </w:pPr>
      <w:r>
        <w:rPr>
          <w:rFonts w:cs="Arial" w:ascii="Arial" w:hAnsi="Arial"/>
          <w:i/>
          <w:iCs/>
        </w:rPr>
        <w:t>(Suy niệm của McCarthy)</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Suy Niệm 1. LẠY CHÚA, THEO LỜI CHÚA…</w:t>
      </w:r>
    </w:p>
    <w:p>
      <w:pPr>
        <w:pStyle w:val="Normal"/>
        <w:ind w:hanging="0"/>
        <w:rPr>
          <w:rFonts w:ascii="Arial" w:hAnsi="Arial" w:cs="Arial"/>
        </w:rPr>
      </w:pPr>
      <w:r>
        <w:rPr>
          <w:rFonts w:cs="Arial" w:ascii="Arial" w:hAnsi="Arial"/>
        </w:rPr>
        <w:t>Thời gian ban đêm là thời gian để đánh cá. Nếu có người nào khác nói với Phêrô: “Chèo ra chỗ nước sâu mà thả lưới bắt cá” hẳn ông sẽ nói: “Bạn có điên không? Phải chăng bạn muốn tôi trở thành một kẻ điên trước mặt những bạn chài khác? Nếu bọn ngư phủ chúng tôi suốt đêm đã không bắt được con cá nào, thử hỏi chúng tôi còn có cơ may nào để bắt được cá giữa ban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khi Đức Giêsu nói những lời ấy với Phêrô, câu trả lời tự phát của Phêrô là: “Thưa thầy, chúng tôi đã vất vả suốt đêm mà không bắt được gì cả. Nhưng theo lời Thầy, tôi sẽ thả lưới”. Đối với Phêrô, lời của Đức Giêsu khác với lời của bất cứ ai. Lời người mang theo quyền bính mà lời người khác không có được. Vì thế nếu Đức Giêsu đã yêu cầu, thì dù tình thế có vẻ tuyệt vọng, dù Phêrô có mệt mỏi hoặc có vẻ điên rồ, ông cũng phải thử làm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Phêrô hoàn toàn tín thác vào Đức Giêsu. Theo lời Người, ông được chuẩn bị để cố gắng làm điều không thể làm được. Sau này chúng ta còn thấy được điều này trong Tin Mừng khi ông cố gắng đi trên mặt nước theo lời của Đức Giêsu. Có bao nhiêu người mà chúng ta coi lời họ là nghiêm chỉnh? Chúng ta hoàn toàn tín thác vào lời ai? Chúng ta hoàn toàn tin cậy vào lời ai? Câu trả lời là “rất ít”.</w:t>
      </w:r>
    </w:p>
    <w:p>
      <w:pPr>
        <w:pStyle w:val="Normal"/>
        <w:ind w:hanging="0"/>
        <w:rPr>
          <w:rFonts w:ascii="Arial" w:hAnsi="Arial" w:cs="Arial"/>
        </w:rPr>
      </w:pPr>
      <w:r>
        <w:rPr>
          <w:rFonts w:cs="Arial" w:ascii="Arial" w:hAnsi="Arial"/>
        </w:rPr>
      </w:r>
    </w:p>
    <w:p>
      <w:pPr>
        <w:pStyle w:val="Normal"/>
        <w:ind w:hanging="0"/>
        <w:rPr/>
      </w:pPr>
      <w:r>
        <w:rPr>
          <w:rFonts w:cs="Arial" w:ascii="Arial" w:hAnsi="Arial"/>
        </w:rPr>
        <w:t>Đánh cá là một nghề xứng đáng. Tuy nhiên, Đức Giêsu thấy Phêrô có khả năng làm những việc khác. Đức Giêsu cần loại người như Phêrô để giúp đỡ Người trong công việc của Người. Đức Giêsu đã nhìn thấy những đức tính nào của Phêrô khiến Người kêu gọi ông chia sẻ công việc với Người? Ông có một đức tính hàng đầu và quan trọng nhất là đức tin vào Đức Giêsu. Ông cũng có đức khiêm nhường. Câu chuyện Tin Mừng không còn là một câu chuyện về việc đánh cá, nhưng về lòng tín thác. Đức Giêsu đã nói với Phêrô: “Anh sẵn sàng tín thác vào Thày tới đâu?”. Đây là một khúc quanh trong cuộc đời của Phêrô. Điều gì bắt đầu từ một khởi điểm mới sau một thất bại thì bắt đầu với một phương hướng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Đánh cá là một nghề quan trọng. Nhưng Đức Giêsu đã kêu gọi Phêrô và các bạn chài của ông đến với một công việc còn quan trọng hơn. Người đã mang lại cho họ không chỉ một công việc mới, nhưng một mục tiêu để họ cống hiến cả cuộc đời họ cho mục tiêu ấy. Họ biết rằng người kêu gọi họ để phục vụ những người khác: “Thày làm cho anh em thành những người đi đánh lưới người”. Khi các giáo chủ của các giáo phái kêu gọi người ta đi theo họ, họ biến đổi người ta thành những nô lệ của họ. Đức Giêsu kêu gọi các Tông đồ không phải để họ phục vụ Người, nhưng phục vụ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vẫn còn kêu gọi con người, và ngày nay nhu cầu ấy to lớn. Và vẫn còn có những người đáp lại lời Người. Một số người (như các tông đồ) được kêu gọi để tận hiến mình, đi theo Đức Kitô bằng một phương thế “chuyên nghiệp”. Nhưng không phải mọi Kitô hữu đều được kêu gọi theo Đức Kitô bằng cách ấy. Bằng phép Rửa tội, chúng ta cũng được kêu gọi đi theo Đức Kitô. Nhưng đối với một người bình thường, đi theo Đức Kitô có nghĩa là gì? Là sống xứng danh một Kitô hữu trong ngành nghề của bạn ở bất cứ nơi nào bạn có mặt. Còn có nhiều cách phục vụ Đức Kitô và Tin Mừng Người hơn nữa. Ơn gọi ban đầu không hướng đến những tông đồ nhưng hướng đến những người môn đệ.</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Suy Niệm 2. MỘT KHỞI ĐẦU TỐT ĐẸP</w:t>
      </w:r>
    </w:p>
    <w:p>
      <w:pPr>
        <w:pStyle w:val="Normal"/>
        <w:ind w:hanging="0"/>
        <w:rPr>
          <w:rFonts w:ascii="Arial" w:hAnsi="Arial" w:cs="Arial"/>
        </w:rPr>
      </w:pPr>
      <w:r>
        <w:rPr>
          <w:rFonts w:cs="Arial" w:ascii="Arial" w:hAnsi="Arial"/>
        </w:rPr>
        <w:t>Isaia, Phaolô và Phêrô là trung tâm của các Bài đọc hôm nay. Cả ba người đã làm những điều vĩ đại cho Thiên Chúa. Tuy nhiên họ đều có mặc cảm tự ti. Họ có một quan điểm thấp kém về mình. Họ không đặt mình ra trước, nhưng được Thiên Chúa kêu gọi. Họ chấp nhận ơn gọi ấy một cách miễn cưỡng, nghĩ rằng họ không xứng đáng với ơn gọi.</w:t>
      </w:r>
    </w:p>
    <w:p>
      <w:pPr>
        <w:pStyle w:val="Normal"/>
        <w:ind w:hanging="0"/>
        <w:rPr>
          <w:rFonts w:ascii="Arial" w:hAnsi="Arial" w:cs="Arial"/>
        </w:rPr>
      </w:pPr>
      <w:r>
        <w:rPr>
          <w:rFonts w:cs="Arial" w:ascii="Arial" w:hAnsi="Arial"/>
        </w:rPr>
      </w:r>
    </w:p>
    <w:p>
      <w:pPr>
        <w:pStyle w:val="Normal"/>
        <w:ind w:hanging="0"/>
        <w:rPr/>
      </w:pPr>
      <w:r>
        <w:rPr>
          <w:rFonts w:cs="Arial" w:ascii="Arial" w:hAnsi="Arial"/>
        </w:rPr>
        <w:t>Isaia nói: “Tôi là một người có đôi môi ô uế”. Phaolô nói: “Tôi là người nhỏ nhất trong các tông đồ. Tôi không xứng đáng mang danh tông đồ”. Và Phêrô tuyên bố: “Lạy Chúa, xin hãy tránh xa con, vì con là kẻ tội lỗi”. Đó không phải là một sự khiêm nhường giả tạo của ông mà là một chân lý rõ ràng. Mỗi người bắt đầu bằng sự nhận ra sự bất xứng và không thích hợp của mình. Theo một quan điểm tâm linh, sự khởi đầu như thế là lý tưởng. Người nào đặt mình ra trước xem ra làm hại hơn có lợi. Người ấy chỉ cậy dựa sức mình là cát mà thôi và ngôi nhà tâm linh xây trên cát chắc chắn sẽ sụp đổ. Mặt khác, khi chúng ta gặp một người lo sợ, miễn cưỡng ngần ngại, chúng ta nhận thấy người ấy đáng tin hơn, và nhân đạo hơn. Yếu tố miễn cưỡng này là cốt lõi của vấn đề, bởi lẽ nếu một thánh nhân hoặc tử đạo hăm hở đi tìm cái chết hoặc cực hình xem ra không chân thật.</w:t>
      </w:r>
    </w:p>
    <w:p>
      <w:pPr>
        <w:pStyle w:val="Normal"/>
        <w:ind w:hanging="0"/>
        <w:rPr>
          <w:rFonts w:ascii="Arial" w:hAnsi="Arial" w:cs="Arial"/>
        </w:rPr>
      </w:pPr>
      <w:r>
        <w:rPr>
          <w:rFonts w:cs="Arial" w:ascii="Arial" w:hAnsi="Arial"/>
        </w:rPr>
      </w:r>
    </w:p>
    <w:p>
      <w:pPr>
        <w:pStyle w:val="Normal"/>
        <w:ind w:hanging="0"/>
        <w:rPr/>
      </w:pPr>
      <w:r>
        <w:rPr>
          <w:rFonts w:cs="Arial" w:ascii="Arial" w:hAnsi="Arial"/>
        </w:rPr>
        <w:t>Ở đây có một nghịch lý to lớn. Phaolô nói: “Khi tôi yếu, chính là lúc tôi mạnh” (2Cr 12,10). Nghĩa là khi ông nhận ra sự yếu đuối của mình và chạy đến Thiên Chúa, quyền năng của Thiên Chúa trở nên có hiệu lực nơi ông. Khi chúng ta biết những yếu đuối của chúng ta, Thiên Chúa có thể làm chúng ta mạnh mẽ. Khi chúng ta biết sự trống rỗng của chúng ta, Thiên Chúa có thể đổ đầy chúng ta. Khi chúng ta biết sự nghèo nàn của chúng ta. Lúc đó, chúng ta thích hợp để làm công việc của Người, và Người hoàn thành trong chúng ta những việc mà chúng ta nghĩ mình không làm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khiêm nhường là một khởi điểm. Điều đó không có nghĩa là chúng ta chỉ yếu đuối, vị kỷ và hèn nhát. Không có ân sủng, chúng ta không thể cứu lấy mình, càng không thể cứu người khác. Tuy nhiên, người ta có thể dùng tội lỗi và yếu đuối của mình như một lá chắn. Isaia xin Thiên Chúa chọn người khác, người nào có cái miệng thanh sạch. Phêrô xin Đức Kitô tránh xa ông vì ông là kẻ tội lỗi. Khi chúng ta làm điều đó, chúng ta nhượng bộ sự yếu đuối của chúng ta. Chúng ta dùng sự yếu đuối của mình như một mánh khoé thách đố làm điều thiện hảo.</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Phêrô, Đức Giêsu là Đấng Thánh phải tránh xa ông là kẻ tội lỗi. Nhưng Đức Giêsu khước từ làm như thế. Người đã đến vì những người tội lỗi. Bằng cách ấy, Người đã thay đổi cách hiểu của con người về Thiên Chúa. Thiên Chúa không phải là Đấng xa lánh tội nhân, nhưng là một Thiên Chúa muốn họ được cứu, và đem đến cho họ một sự khởi đầu mới mẻ.</w:t>
      </w:r>
    </w:p>
    <w:p>
      <w:pPr>
        <w:pStyle w:val="Normal"/>
        <w:ind w:hanging="0"/>
        <w:rPr>
          <w:rFonts w:ascii="Arial" w:hAnsi="Arial" w:cs="Arial"/>
        </w:rPr>
      </w:pPr>
      <w:r>
        <w:rPr>
          <w:rFonts w:cs="Arial" w:ascii="Arial" w:hAnsi="Arial"/>
        </w:rPr>
      </w:r>
    </w:p>
    <w:p>
      <w:pPr>
        <w:pStyle w:val="Normal"/>
        <w:ind w:hanging="0"/>
        <w:rPr/>
      </w:pPr>
      <w:r>
        <w:rPr>
          <w:rFonts w:cs="Arial" w:ascii="Arial" w:hAnsi="Arial"/>
        </w:rPr>
        <w:t>Isaia, Phaolô và Phêrô sau cùng đã chấp nhận lời mời gọi của Thiên Chúa, và cả ba đã làm một công việc sáng chói. Đây là một nghịch lý –sức mạnh vươn lên từ sự yếu đuối. Khi chúng ta đáp lại lời kêu gọi của Thiên Chúa, Người sẽ ban cho chúng ta sức mạnh để chúng ta có thể làm những điều mà chúng ta không bao giờ nghĩ mình làm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xin Chúa cho chúng ta sự khiêm nhường để hiểu biết những yếu đuối của chúng ta, và cho chúng ta sức mạnh vượt lên yếu đuối. Lúc đó, chúng ta sẽ có được niềm vui để khám phá ra rằng chính khi chúng ta yếu là lúc chúng ta mạnh, bởi vì quyền năng của Chúa trở nên có hiệu lực đối với chúng ta.</w:t>
      </w:r>
      <w:r>
        <w:br w:type="page"/>
      </w:r>
    </w:p>
    <w:p>
      <w:pPr>
        <w:pStyle w:val="Heading1"/>
        <w:ind w:left="340" w:hanging="340"/>
        <w:rPr>
          <w:rFonts w:ascii="Arial" w:hAnsi="Arial" w:cs="Arial"/>
        </w:rPr>
      </w:pPr>
      <w:bookmarkStart w:id="43" w:name="__RefHeading___Toc188553076"/>
      <w:bookmarkEnd w:id="43"/>
      <w:r>
        <w:rPr>
          <w:rFonts w:cs="Arial" w:ascii="Arial" w:hAnsi="Arial"/>
        </w:rPr>
        <w:t>Đào tạo môn đệ</w:t>
      </w:r>
    </w:p>
    <w:p>
      <w:pPr>
        <w:pStyle w:val="Normal"/>
        <w:ind w:hanging="0"/>
        <w:rPr>
          <w:rFonts w:ascii="Arial" w:hAnsi="Arial" w:cs="Arial"/>
        </w:rPr>
      </w:pPr>
      <w:r>
        <w:rPr>
          <w:rFonts w:cs="Arial" w:ascii="Arial" w:hAnsi="Arial"/>
        </w:rPr>
      </w:r>
    </w:p>
    <w:p>
      <w:pPr>
        <w:pStyle w:val="Normal"/>
        <w:ind w:hanging="0"/>
        <w:rPr/>
      </w:pPr>
      <w:r>
        <w:rPr>
          <w:rFonts w:cs="Arial" w:ascii="Arial" w:hAnsi="Arial"/>
        </w:rPr>
        <w:t>Hồ nước lớn danh tiếng tại Galilê được gọi bằng ba tên: biển Galilê, biển Ti-bê-ri-át và hồ Ghen-nê-xa-rét, hồ này dài 20,8km, rộng 12,8km. hồ ở vào chỗ trũng của mặt đất, nơi sâu nhất là 225m dưới mặt biển, vì thế nó có khí hậu giống như khí hậu nhiệt đới. Ngày nay cư dân không đông lắm, nhưng vào thời Chúa Giêsu, có chính thị trấn chung quanh bờ hồ, không thị trấn nào dưới mười lăm ngàn dân. Ghen-nê-xa-rét thực ra là tên của một cánh đồng xinh đẹp nằm ở phía tây bờ hồ, đó là vùng đất phì nhiêu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đây chúng ta đối diện với một khúc quanh trong chức vụ Chúa Giêsu. Lần trước Chúa giảng trong nhà hội nữa, bây giờ Ngài ở tại bờ hồ. Rồi Ngài sẽ còn trở lại nhà hội nữa, nhưng sẽ đến một ngày, cửa nhà hội đóng lại trước mặt Ngài, thì Hội Thánh của Ngài sẽ ở nơi bờ hồ, sẽ ở ngoài đường cái, và tòa giảng của Ngài sẽ là chiếc thuyền. Ngài sẽ đi tới bất cứ nơi nào người ta muốn nghe Ngài giảng. Khi nhà hội đóng cửa thì Chúa Giêsu giảng ngoài đường, bên bờ hồ. Vào dịp này Ngài mượn một chiếc thuyền của một người bạn dùng làm tòa giảng để giảng cho quần chúng. Khi giảng xong, Ngài ban cho bốn người sắp được kêu gọi một bài học cụ thể về tính cách của công tác và sự thành công vĩ đại sẽ đến với chức vụ của họ, nếu họ bằng lòng từ bỏ tất cả để đi theo Ngài. Ngài đã làm một phép lạ vô cùng kích động, và chúng ta có thể liệt kê các điều kiện để một phép lạ xảy r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ó mắt biết nhìn xem:</w:t>
      </w:r>
    </w:p>
    <w:p>
      <w:pPr>
        <w:pStyle w:val="Normal"/>
        <w:ind w:hanging="0"/>
        <w:rPr/>
      </w:pPr>
      <w:r>
        <w:rPr>
          <w:rFonts w:cs="Arial" w:ascii="Arial" w:hAnsi="Arial"/>
        </w:rPr>
        <w:t>Chúng ta không cần nghĩ rằng Chúa Giêsu đã dựng nên bầy cá lớn đó trong trường hợp này. Biển Galilê có nhiều bầy cá đông đảo đến nỗi có thể che đặc cả mặt biển trong một khu rộng lớn. Có lẽ con mắt thấu suốt của Chúa Giêsu đã nhìn thấy bầy cá lớn đó mà các ngư phủ không thấy. Chúng ta cần đôi mắt biết nhìn thấy. Nhiều người đã nhìn nước sôi làm bật cái nắp vung nhưng chỉ một mình James Watt đã nhìn thấy và sáng chế ra máy hơi nước. Nhiều người đã nhìn thấy táo rơi, nhưng chỉ một mình Isaac Newton đã nhìn thấy và đã tìm ra luật hấp lực của trái đất. Nhìn lên bầu trời các nhà thiên văn học tìm thấy nhiều điều hơn là một người thường. Nhìn vào một hàng rào cây cỏ, các nhà thảo mộc khám phá ra nhiều điều kỳ diệu mà một người nông dân thường không nhận ra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Đức Giêsu thấy đám đông, Người chạnh lòng thương vì họ lầm than vất vưởng, như bầy chiên không người chăn dắt. Bấy giờ Người nói với các môn đệ: lúa chín đầy đồng mà thợ gặt lại ít, vậy anh em hãy xin chủ mùa gặt sai thợ ra gặt lúa về.” (Mt 9,36-38).</w:t>
      </w:r>
    </w:p>
    <w:p>
      <w:pPr>
        <w:pStyle w:val="Normal"/>
        <w:ind w:hanging="0"/>
        <w:rPr>
          <w:rFonts w:ascii="Arial" w:hAnsi="Arial" w:cs="Arial"/>
        </w:rPr>
      </w:pPr>
      <w:r>
        <w:rPr>
          <w:rFonts w:cs="Arial" w:ascii="Arial" w:hAnsi="Arial"/>
        </w:rPr>
      </w:r>
    </w:p>
    <w:p>
      <w:pPr>
        <w:pStyle w:val="Normal"/>
        <w:ind w:hanging="0"/>
        <w:rPr/>
      </w:pPr>
      <w:r>
        <w:rPr>
          <w:rFonts w:cs="Arial" w:ascii="Arial" w:hAnsi="Arial"/>
        </w:rPr>
        <w:t>Sau cuộc tiếp xúc với người phụ nữ xứ Samari ở bờ giếng Gia-cóp, Chúa nói với các môn đệ viễn tượng tốt đẹp của mùa gặt Tin Mừng: “Nào anh em chẳng nói: còn bốn tháng nữa mới đến mùa gặt. Nhưng này, Thầy bảo anh em: Ngước mắt lên mà xem, đồng lúa đã chín vàng đang chờ ngày gặt hái!” Và thánh Gioan ghi tiếp: “Có nhiều người Samari trong thành đó tin vào Đức Giêsu, vì lời người phụ nữ làm chứng. Khi gặp Người họ xin Người ở lại với họ, Người ở lại hai ngày. Số người tin còn đông hơn nữa.” (Ga 4,35.39.40) Thế giới đầy dẫy những phép lạ cho những ai biết nhìn xe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ó tinh thần biết cố gắng nhẫn nại:</w:t>
      </w:r>
    </w:p>
    <w:p>
      <w:pPr>
        <w:pStyle w:val="Normal"/>
        <w:ind w:hanging="0"/>
        <w:rPr/>
      </w:pPr>
      <w:r>
        <w:rPr>
          <w:rFonts w:cs="Arial" w:ascii="Arial" w:hAnsi="Arial"/>
        </w:rPr>
        <w:t>Khi Chúa Giêsu nói thế, dù rất mệt nhọc, Phêrô cũng sẵn lòng thả lưới một lần nữa. Nhiều người đành chịu thảm bại trong cuộc đời vì họ ngã lòng quá sớm. Trong cuốn hồi ký “Cuộc đời những thành tựu của tôi”, nhà tỷ phú Mỹ Henri Ford với biệt danh vua ô tô, đã ghi lại biết quyết thành công của ông: “Những người đầu hàng thường đông hơn những người chiến thắng, không phải họ thiếu tiền của, sự hiểu biết, trí thông minh, lòng ham muốn… cái họ thiếu là lòng kiên nhẫn.” Và ông gọi đó là “nữ hoàng không vương miện của ý chí.” Ray Knoe, một thiên tài của công ty sản xuất thực phẩm “mì ăn liền” Mc Donald, cũng có cùng một quan điểm khi xếp lòng kiên trì vào hàng đầu các năng lực của con người, ông viết: “Không có gì trên thế gian có thể thay thế lòng kiên trì. Tài năng ư? Cứ xem có biết bao người đầy tài năng mà vẫn cứ thất bại! Thiên tài ư? Thiếu gì thiên tài đã không được tán thưởng. Giáo dục ư? Thế gian đầy dẫy những kẻ vô dụng cho dù có học thức. Vậy chỉ có lòng kiên trì và cương quyết là vạn năng. Nếu thêm vào đó năng lực của lời cầu nguyện thì không có gì có thể địch nổ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ó tinh thần cố gắng trong trường hợp hầu như tuyệt vọng:</w:t>
      </w:r>
    </w:p>
    <w:p>
      <w:pPr>
        <w:pStyle w:val="Normal"/>
        <w:ind w:hanging="0"/>
        <w:rPr/>
      </w:pPr>
      <w:r>
        <w:rPr>
          <w:rFonts w:cs="Arial" w:ascii="Arial" w:hAnsi="Arial"/>
        </w:rPr>
        <w:t>Đêm đã qua rồi, đêm mới thuận tiện cho cuộc đánh bắt cá, tất cả hoàn cảnh đều không thuận tiện, nhưng Phêrô nói: “Trong hoàn cảnh như vậy, nhưng nếu Thày bảo thì chúng con xin vâ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ường chờ đợi vì thời cơ chưa thuận lợi, nếu cứ chờ đợi cho đến lúc mọi sự đều thuận lợi thì chắc sẽ không bao giờ chúng ta bắt đầu được. Nếu chúng ta theo đúng lời Chúa Giêsu truyền dạy khi Ngài bảo chúng ta làm một việc không thể thực hiện thì phép lạ sẽ xảy ra.</w:t>
      </w:r>
    </w:p>
    <w:p>
      <w:pPr>
        <w:pStyle w:val="Normal"/>
        <w:ind w:hanging="0"/>
        <w:rPr>
          <w:rFonts w:ascii="Arial" w:hAnsi="Arial" w:cs="Arial"/>
        </w:rPr>
      </w:pPr>
      <w:r>
        <w:rPr>
          <w:rFonts w:cs="Arial" w:ascii="Arial" w:hAnsi="Arial"/>
        </w:rPr>
      </w:r>
    </w:p>
    <w:p>
      <w:pPr>
        <w:pStyle w:val="Normal"/>
        <w:ind w:hanging="0"/>
        <w:rPr/>
      </w:pPr>
      <w:r>
        <w:rPr>
          <w:rFonts w:cs="Arial" w:ascii="Arial" w:hAnsi="Arial"/>
        </w:rPr>
        <w:t>Rõ ràng đó là do một quyền phép siêu nhiên khiến Phêrô cảm thấy mình đang đứng trước sự hiện diện của Đấng Thần linh và tỏ vẻ sợ hãi như cảm giác của một người đối diện với Thiên Chúa. Chúa Giêsu đã phán những lời chẳng những đánh tan sự kinh hãi của Phêrô, nhưng cũng đem lại can đảm cho ông và đồng bạn trong những năm tới: “Đừng sợ, từ nay ngươi sẽ là kẻ chinh phục người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nay Chúa cũng đang kêu gọi chúng ta làm môn đệ Ngài. Vâng phục có thể bao hàm sự hy sinh, nhưng chắc chắn sẽ đem lại kết quả là cứu rỗi các linh hồn.</w:t>
      </w:r>
    </w:p>
    <w:p>
      <w:pPr>
        <w:pStyle w:val="Normal"/>
        <w:ind w:hanging="0"/>
        <w:rPr/>
      </w:pPr>
      <w:r>
        <w:rPr>
          <w:rFonts w:cs="Arial" w:ascii="Arial" w:hAnsi="Arial"/>
        </w:rPr>
        <w:t>Để kết thúc, chúng ta nên suy gẫm lời của chân phước Eserive, sáng lập Opus Dei: “Nếu bạn bị cám dỗ để tự hỏi: Ai bảo tôi xía vô chuyện ấy? Tôi phải trả lời ngay cho bạn: Chính Đức Kitô ra lệnh cho bạn đó. Ngài bảo bạn phải xin “vì lúa chín đầy đồng mà thợ gặt ít quá, hãy cầu xin chủ ruộng sai thợ đi gặt lúa!” Đừng có ươn lười: Việc ấy, tôi, tôi làm sao được? Tôi có nhiều việc phải làm. Những công việc như vậy không phải để cho tôi! Không, không có ai khác. Nếu bạn nói được như vậy, nhiều người cũng sẽ nói như thế. Lời mời của Chúa là dành cho tất cả và mỗi người Kitô hữu. Không có ai được miễn trừ, dầu là tuổi tác, dầu là sức khỏe, dầu nghề nghiệp. Không có một miễn trừ nào, một là chúng ta mang lại kết quả cho việc tông đồ hoặc đức tin ta kiệt quệ.” (Escriva amis de Dieu).</w:t>
      </w:r>
      <w:r>
        <w:br w:type="page"/>
      </w:r>
    </w:p>
    <w:p>
      <w:pPr>
        <w:pStyle w:val="Heading1"/>
        <w:ind w:left="340" w:hanging="340"/>
        <w:rPr>
          <w:rFonts w:ascii="Arial" w:hAnsi="Arial" w:cs="Arial"/>
        </w:rPr>
      </w:pPr>
      <w:bookmarkStart w:id="44" w:name="__RefHeading___Toc188553077"/>
      <w:bookmarkEnd w:id="44"/>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ủa Jaime L. Water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KHI CHĂM SÓC CHO NGƯỜI DỄ BỊ TỔN THƯƠNG NHẤT BẠN SẼ GẶP ĐƯỢC THIÊN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Đấng Đáng kính Henriette Delille (1813-1862, bậc đáng kính: 2010) đáp trả lại mời gọi của Chúa để chăm sóc người nghèo, cần được giáo dục và bệnh nhân. Là một người chữa lành và nhà giáo cho những người nô lệ và tự do ở New Orleans (Hoa Kỳ), cô Delille nhận ra và đáp trả những nhu cầu của cộng đồng, thành lập Dòng Nữ tu Thánh Gia như một cách thế đáp lại lời mời gọi này. Tương truyền kể lại là cô đã có một cảm nghiệm tôn giáo, có lẽ là cuộc gặp gỡ Thiên Chúa giống như những gì chúng ta nghe trong bài đọc I và bài Tin mừng Chúa nhật hôm nay. “Nơi trang giấy trống ở đầu một cuốn sách về Thánh Thể, chính cô đã viết bằng tiếng Pháp lời tuyên xưng tình yêu như sau: Con tin tưởng, hy vọng nơi Thiên Chúa, con yêu mến. Con muốn sống và chết cho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inh Thánh bao gồm nhiều trình thuật ơn gọi nơi đó con người cảm nghiệm việc Thiên Chúa làm gián đoạn cuộc sống thường ngày và kêu gọi họ làm những công việc đặc biệt. Nơi Bài đọc 1, ngôn sứ Isaia có một thị kiến về Thiên Chúa. Vinh quang Chúa được trình bày sống động với những hình ảnh của hoàng cung như ngai vàng cao cả trong đền thờ và thần sêraphim, những thụ tạo có cánh, phục vụ Chúa. Được kêu gọi trong lúc chiêm ngưỡng thị kiến kỳ lạ, lời đáp trả của Isaia phản chiếu những trình thuật ơn gọi khác, lúc đầu là miễn cưỡng và tự cho mình là không xứng đáng với lời kêu gọi.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n sứ Isaia được Chúa bảo đảm và thanh luyện qua biểu tượng bỏ cục than hồng vào miệng để khi nói ông sẽ truyền đạt Lời Chúa. Khi Chúa hỏi ai sẽ được Ngài sai đi nói lời ngôn sứ cho dân Israel và Giuđa, cuối cùng Isaia đã đáp lời: “Này con đây, xin hãy sai con!”. Sự miễn cưỡng biến thành sự sẳn sàng khi ngôn sứ Isaia cảm thấy được nâng đỡ và có thể làm công việc của ngôn sứ.</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Bài Tin mừng từ thánh Luca cũng tập trung vào lời kêu gọi. Chúa Giêsu kêu gọi một số môn đệ khi họ đang giặt lưới trên bờ biển hồ Galilê. Luca nêu bật là có nhiều người hiện diện trên bờ biển, tương phản với thị kiến chỉ có một mình Isaia. “Dân chúng chen nhau lại gần Đức Giêsu” và Ngài xuống thuyền của Simon để giảng dạy cho dân chúng khi ở trên thuyền. Simon ủng hộ và tạo điều kiện cho công việc truyền giáo của Chúa ngay cả trước khi Chúa chính thức gọi ông.   </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giảng dạy dân chúng, Chúa Giêsu bảo ông Simon thả lưới. Dù cả ngày đêm không đánh bắt được gì, nhưng khi nghe và làm theo lời hướng dẫn của Chúa, ông Simon đã thu được lưới đầy cá. Vì thế, ông kinh ngạc và quỳ gối sụp lạy nhìn nhận quyền năng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Giống như ngôn sứ Isaia, ông Simon cũng nói lên sự kém cỏi của mình: “Lạy Chúa, xin Chúa hãy tránh xa con, vì con là người tội lỗi”. Chúa Giêsu đã ngỏ lời với Simon, Giacôbê và Gioan, kêu gọi họ trở thành ngư phủ đánh bắt con người. Cuộc gặp gỡ này chính thức khởi đầu ơn gọi môn đệ của các ông để trợ giúp công việc của Đức Kitô. Lưới đầy mọi loại cá tượng trưng cho tình yêu tràn ngập của Đức Kitô và vô số con người sẽ được đón nhận vào cộng đoàn Kitô hữu sơ kha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suy gẫm về Đấng Đáng kính Henriette Delille và các bài đọc hôm nay, chúng ta được truyền cảm hứng để nhìn vào thế giới và suy nghĩ cách thức chúng ta có thể đóng góp có ý nghĩa để cải thiện cuộc sống của người khác và lôi kéo họ đến gần Chúa. Khi phục vụ các cộng đồng bị mất quyền lợi, nữ tu Delille đề cập đến những bất bình đẳng phức tạp, quan tâm đến nhu cầu của những người dễ bị tổn thương nhất và gặp được Thiên Chúa trong quá trình này. Việc tuyên xưng tình yêu của bà cho thấy sự liên kết giữa đức tin và phục vụ. Cách tương tự, công việc ngôn sứ của Isaia đầy những lời tuyên sấm, những bài giảng có uy quyền, và những hành động biểu tượng trong cuộc sống nhằm củng cố cộng đoàn và nối kết ngôn sứ gần gũi hơn với Thiên Chúa. Các môn đệ, được nêu tên hay không, cũng đáp trả lời giảng dạy, công việc của Đức Kitô và đi theo Ngài. Trong khi tất cả những người này dường như cảm nghiệm những lúc sợ hãi và bất an, cuối cùng họ đã đáp lại lời Chúa kêu gọi. Đâu là cách bạn có thể làm để đáp ứng những nhu cầu của thế gi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numPr>
          <w:ilvl w:val="0"/>
          <w:numId w:val="6"/>
        </w:numPr>
        <w:rPr>
          <w:rFonts w:ascii="Arial" w:hAnsi="Arial" w:cs="Arial"/>
          <w:i/>
          <w:i/>
          <w:iCs/>
        </w:rPr>
      </w:pPr>
      <w:r>
        <w:rPr>
          <w:rFonts w:cs="Arial" w:ascii="Arial" w:hAnsi="Arial"/>
          <w:i/>
          <w:iCs/>
        </w:rPr>
        <w:t>Đâu là bài học bạn có thể học được từ cuộc đời và công việc của Đấng Đáng kính Henriette Delille?</w:t>
      </w:r>
    </w:p>
    <w:p>
      <w:pPr>
        <w:pStyle w:val="Normal"/>
        <w:numPr>
          <w:ilvl w:val="0"/>
          <w:numId w:val="6"/>
        </w:numPr>
        <w:rPr>
          <w:rFonts w:ascii="Arial" w:hAnsi="Arial" w:cs="Arial"/>
          <w:i/>
          <w:i/>
          <w:iCs/>
        </w:rPr>
      </w:pPr>
      <w:r>
        <w:rPr>
          <w:rFonts w:cs="Arial" w:ascii="Arial" w:hAnsi="Arial"/>
          <w:i/>
          <w:iCs/>
        </w:rPr>
        <w:t>Làm thế nào các trình thuật Kinh thánh về ơn gọi có thể truyền cảm hứng cho công việc của bạn?</w:t>
      </w:r>
    </w:p>
    <w:p>
      <w:pPr>
        <w:pStyle w:val="Normal"/>
        <w:numPr>
          <w:ilvl w:val="0"/>
          <w:numId w:val="6"/>
        </w:numPr>
        <w:rPr>
          <w:rFonts w:ascii="Arial" w:hAnsi="Arial" w:cs="Arial"/>
          <w:i/>
          <w:i/>
          <w:iCs/>
        </w:rPr>
      </w:pPr>
      <w:r>
        <w:rPr>
          <w:rFonts w:cs="Arial" w:ascii="Arial" w:hAnsi="Arial"/>
          <w:i/>
          <w:iCs/>
        </w:rPr>
        <w:t>Bạn có thể làm gì để hỗ trợ những cộng đồng đang cần được giúp đỡ nhất?</w:t>
      </w:r>
      <w:r>
        <w:br w:type="page"/>
      </w:r>
    </w:p>
    <w:p>
      <w:pPr>
        <w:pStyle w:val="Heading1"/>
        <w:ind w:left="340" w:hanging="340"/>
        <w:rPr>
          <w:rFonts w:ascii="Arial" w:hAnsi="Arial" w:cs="Arial"/>
        </w:rPr>
      </w:pPr>
      <w:bookmarkStart w:id="45" w:name="__RefHeading___Toc188553078"/>
      <w:bookmarkEnd w:id="45"/>
      <w:r>
        <w:rPr>
          <w:rFonts w:cs="Arial" w:ascii="Arial" w:hAnsi="Arial"/>
        </w:rPr>
        <w:t>Được gọ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 xml:space="preserve">Thưa ông, thưa bà muốn gặp ai ạ?”. </w:t>
      </w:r>
    </w:p>
    <w:p>
      <w:pPr>
        <w:pStyle w:val="Normal"/>
        <w:ind w:hanging="0"/>
        <w:rPr/>
      </w:pPr>
      <w:r>
        <w:rPr>
          <w:rFonts w:cs="Arial" w:ascii="Arial" w:hAnsi="Arial"/>
          <w:i/>
        </w:rPr>
        <w:t>Đó là câu nói mà Chị Céline phải lặp đi lặp lại mỗi ngày khoảng 10 lần và cứ thế suốt ròng rã trong 40 năm trường khi Chị coi giữ phòng khách của nhà dòng để đi gọi người khác. Biết bao nhiêu khuôn mặt đã xuất hiện, biết bao nhiêu giọng nói đã vang lên, nhưng Chị biết rõ một điều là người ta đến nhờ Chị để xin gặp một người khác. Do đó, một ngày của Chị bị cắt vụn thành những miếng, công việc của Chị bị chẻ thành từng mảnh, nghĩa là luôn luôn bị gián đoạn, không khi nào được yêu thân lâu. Nhưng sự gián đoạn của Chị là sự liên lạc của người khác. Và rồi một hôm, trong lúc vội vã đi gọi, Chị Céline đã ngã quỵ nơi hành lang và thổ huyết. Chị qua đời, nhưng đôi tay của Chị vẫn giữ chùm chìa khóa như bảo chứng của ơn gọi. Chị Céline đã suốt đời trung thành với tiếng gọi của Chúa và với công việc bổn phận hằng ngày của mình là: được gọi để gọi người khác. Giá trị và sự cao cả của Chị là ở chỗ đó.</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Và đó cũng lã ý tưởng chủ yếu của bài Phúc âm hôm nay. Bốn môn đệ đầu tiên được Chúa gọi bằng việc chứng kiến một mẻ cá lạ, rồi các ông tin phục và bỏ mọi sự mà đi theo Chúa với một mục đích là được Chúa huấn luyện để trở thành những kẻ sau này đi chài lưới người về cho Chúa. Như thế, rõ ràng các ông được Chúa gọi không phải đi theo Chúa để hầu hạ Ngài hay làm quan này chức nọ, nhưng để các ông đi gọi để kẻ khác về với Chúa. Ngày nay, tuy không được Chúa gọi trực tiếp, công khai như các môn đệ ngày xưa, nhưng chúng ta vẫn được Chúa gọi cách gián tiếp qua trung gian để đi gọi kẻ khác về cho Chúa. Chỉ khác một điều là cách thức chinh phục các linh hồn có thể không giống nhau vì tùy theo khả năng, hoàn cảnh và địa vị riêng. Chính vì sự khác nhau này mà mỗi người chúng ta cần phải lưu tâm đến hai yếu tố quan trọng sau đây:</w:t>
      </w:r>
    </w:p>
    <w:p>
      <w:pPr>
        <w:pStyle w:val="Normal"/>
        <w:ind w:hanging="0"/>
        <w:rPr/>
      </w:pPr>
      <w:r>
        <w:rPr>
          <w:rFonts w:cs="Arial" w:ascii="Arial" w:hAnsi="Arial"/>
        </w:rPr>
        <w:t>Trước hết, đã là Kitô hữu thì bất cứ ai cũng đều phải chấp hành nghiêm chỉnh sứ mạng mà Chúa giao phó là ra sức chinh phục các linh hồn về cho Chúa. Đây là lệnh truyền của ơn gọi vì nó gắn liền với bản chất của những ai muốn làm môn đệ Chúa, của những ai mang danh công giáo đích thực. Nghĩa là được gọi làm con cái Chúa chỉ có thể xứng đáng và đúng nghĩa khi biết đi gọi người khác trở thành như mình. Nhưng hãy coi chừng vì chúng ta không được phép chinh phục người khác cho mình mà là cho Chúa, không phải để thống trị họ mà là phục vụ giúp đỡ họ, không vì tư lợi mà là hoàn toàn bác ái vị tha. Do đó, trong việc làm tông đồ đúng nghĩa thì chúng ta chỉ là kẻ môi giới, trung gian, dẫn đường cho người khác đến với Chúa, nhưng nếu chúng ta lấy mình làm đích điểm cho việc truyền giáo thì chẳng những không đưa được ai trở lại đạo mà chính bản thân mình lại lạc đạo.</w:t>
      </w:r>
    </w:p>
    <w:p>
      <w:pPr>
        <w:pStyle w:val="Normal"/>
        <w:ind w:hanging="0"/>
        <w:rPr>
          <w:rFonts w:ascii="Arial" w:hAnsi="Arial" w:cs="Arial"/>
        </w:rPr>
      </w:pPr>
      <w:r>
        <w:rPr>
          <w:rFonts w:cs="Arial" w:ascii="Arial" w:hAnsi="Arial"/>
        </w:rPr>
      </w:r>
    </w:p>
    <w:p>
      <w:pPr>
        <w:pStyle w:val="Normal"/>
        <w:ind w:hanging="0"/>
        <w:rPr/>
      </w:pPr>
      <w:r>
        <w:rPr>
          <w:rFonts w:cs="Arial" w:ascii="Arial" w:hAnsi="Arial"/>
        </w:rPr>
        <w:t>Thứ đến, việc được gọi làm con Chúa để đi gọi người khác về cho Chúa là một trách nhiệm mà mọi người phải chu toàn. Nhưng nếu vì lười biếng, khinh thường không cố gắng hoàn tất bổn phận quan trọng đó mà Chúa giao phó đã là lỗi nặng, huống chi khi sống bất xứng, làm gương mù gương xấu khiến nhiều người ngoài chê cười đạo, xa lánh đạo thì tai hại biết chừng nào! Bởi vì, Giáo Hội được ví như một mắt lưới chài cá, mà mỗi Kitô hữu giống như một mắt lưới. Giả sử mô mắt lưới đứt thì bao nhiêu cá theo đó mà lọt ra ngoài. Cũng thế, một tín hữu xấu làm nhiều người vì đó mà không tin vào đạo nữa; một người công giáo sống bất xứng không làm cho Giáo Hội xấu, nhưng lại làm nhiều người nghĩ xấu về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được gọi để gọi là mục đích của việc chinh phục người ngoài về cho Chúa chứ không phải cho mình. Và phương cách chinh phục không thể bằng mưu mô xả quyệt, thủ đoạn lừa đảo, mua chuộc hay áp lực vì những thứ đó là trò của ma quỉ, nhưng bằng sự hấp lực của một đời sống thánh thiện gương mẫu.</w:t>
      </w:r>
      <w:r>
        <w:br w:type="page"/>
      </w:r>
    </w:p>
    <w:p>
      <w:pPr>
        <w:pStyle w:val="Heading1"/>
        <w:ind w:left="340" w:hanging="340"/>
        <w:rPr/>
      </w:pPr>
      <w:bookmarkStart w:id="46" w:name="__RefHeading___Toc188553079"/>
      <w:bookmarkEnd w:id="46"/>
      <w:r>
        <w:rPr>
          <w:rFonts w:cs="Arial" w:ascii="Arial" w:hAnsi="Arial"/>
        </w:rPr>
        <w:t>Chúa Nhật 5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NGƯỜI TRẺ MAU THOÁI CHÍ VÀ AN PHẬ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chuyện Tin mừng</w:t>
      </w:r>
    </w:p>
    <w:p>
      <w:pPr>
        <w:pStyle w:val="Normal"/>
        <w:ind w:hanging="0"/>
        <w:rPr>
          <w:rFonts w:ascii="Arial" w:hAnsi="Arial" w:cs="Arial"/>
        </w:rPr>
      </w:pPr>
      <w:r>
        <w:rPr>
          <w:rFonts w:cs="Arial" w:ascii="Arial" w:hAnsi="Arial"/>
        </w:rPr>
        <w:t>Một hôm, Đức Giê-su đang đứng ở bờ hồ Ghen-nê-xa-rét, dân chúng chen lấn nhau đến gần Người để nghe lời Thiên Chúa. Người thấy hai chiếc thuyền đậu dọc bờ hồ, còn những người đánh cá thì đã ra khỏi thuyền và đang giặt lưới. Đức Giê-su xuống một chiếc thuyền, thuyền đó của ông Si-môn, và Người xin ông chèo thuyền ra xa bờ một chút. Rồi Người ngồi xuống, và từ trên thuyền Người giảng dạy dân chúng.</w:t>
      </w:r>
    </w:p>
    <w:p>
      <w:pPr>
        <w:pStyle w:val="Normal"/>
        <w:ind w:hanging="0"/>
        <w:rPr>
          <w:rFonts w:ascii="Arial" w:hAnsi="Arial" w:cs="Arial"/>
        </w:rPr>
      </w:pPr>
      <w:r>
        <w:rPr>
          <w:rFonts w:cs="Arial" w:ascii="Arial" w:hAnsi="Arial"/>
        </w:rPr>
      </w:r>
    </w:p>
    <w:p>
      <w:pPr>
        <w:pStyle w:val="Normal"/>
        <w:ind w:hanging="0"/>
        <w:rPr/>
      </w:pPr>
      <w:r>
        <w:rPr>
          <w:rFonts w:cs="Arial" w:ascii="Arial" w:hAnsi="Arial"/>
        </w:rPr>
        <w:t>Giảng xong, Người bảo ông Si-môn: “Chèo ra chỗ nước sâu mà thả lưới bắt cá”. Ông Si-môn đáp: “Thưa Thầy, chúng tôi đã vất vả suốt đêm mà không bắt được gì cả. Nhưng vâng lời Thầy, tôi sẽ thả lưới”. Họ đã làm như vậy, và bắt được rất nhiều cá, đến nỗi hầu như rách cả lưới. Họ làm hiệu cho các bạn chài trên chiếc thuyền kia đến giúp. Những người này tới, và họ đã đổ lên được hai thuyền đầy cá, đến gần chìm.</w:t>
      </w:r>
    </w:p>
    <w:p>
      <w:pPr>
        <w:pStyle w:val="Normal"/>
        <w:ind w:hanging="0"/>
        <w:rPr>
          <w:rFonts w:ascii="Arial" w:hAnsi="Arial" w:cs="Arial"/>
        </w:rPr>
      </w:pPr>
      <w:r>
        <w:rPr>
          <w:rFonts w:cs="Arial" w:ascii="Arial" w:hAnsi="Arial"/>
        </w:rPr>
      </w:r>
    </w:p>
    <w:p>
      <w:pPr>
        <w:pStyle w:val="Normal"/>
        <w:ind w:hanging="0"/>
        <w:rPr/>
      </w:pPr>
      <w:r>
        <w:rPr>
          <w:rFonts w:cs="Arial" w:ascii="Arial" w:hAnsi="Arial"/>
        </w:rPr>
        <w:t>Thấy vậy, ông Si-môn Phê-rô sấp mặt dưới chân Đức Giê-su và nói: “Lạy Chúa, xin tránh xa con, vì con là kẻ tội lỗi!” Quả vậy, thấy mẻ cá vừa bắt được, ông Si-môn và tất cả những người có mặt ở đó với ông đều kinh ngạc. Cả hai người con ông Dê-bê-đê, là Gia-cô-bê và Gio-an, bạn chài với ông Si-môn, cũng kinh ngạc như vậy. Bấy giờ Đức Giê-su bảo ông Si-môn: “Đừng sợ, từ nay anh sẽ là người thu phục người ta”. Thế là họ đưa thuyền vào bờ, rồi bỏ hết mọi sự mà theo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Dẫn giải</w:t>
      </w:r>
    </w:p>
    <w:p>
      <w:pPr>
        <w:pStyle w:val="Normal"/>
        <w:ind w:hanging="0"/>
        <w:rPr/>
      </w:pPr>
      <w:r>
        <w:rPr>
          <w:rFonts w:cs="Arial" w:ascii="Arial" w:hAnsi="Arial"/>
        </w:rPr>
        <w:t>Nếu năm bạn trẻ chúng ta làm quen hôm qua phấn khởi và hào hứng thế nào thì anh bạn Phê-rô và có lẽ cả các bạn bè của anh hôm nay lại “ỉu xìu” và tầm thường tới mức đáng thất v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Sáng hôm ấy, tại bờ hồ Ghen-nê-xa-rét ở Ga-li-lê, mặt trời đã lên cao, dân chúng đang chen lấn nhau rất đông. Tưởng là họ tụ tập để đón các thuyền đánh cá xa bờ trở về. Nhưng kì thực không phải. Hay nếu có thì đó chỉ là lí do ban đầu. Sau khi biết các thuyền trở về với khoang trống, người ta đã lập tức đổ dồn sang một hướng khác. Lần đầu tiên, làng chài hèn kèm của họ được một vị ngôn sứ nổi tiếng đến thăm và giảng đạo. Các tay chài đã thất vọng vì đánh cá hụt, càng thất vọng hơn trước nhân tình thế thái: thường ngày khi thuyền họ chở đầy cá về thì hết người nịnh nọt tới kẻ chiều chuộng để mua cho được cá; còn hôm nay khi họ tay trắng trở về, không có lấy một người nào hỏi han để an ủi và động viên họ. Họ cũng đâm ra bực lây cả vị ngôn sứ nổi tiếng kia. Si-môn và các bạn nhanh tay neo thuyền vào bến, giặt lưới, rồi vội vàng quay về: lúc này vào giường ngủ là thượng sách!</w:t>
      </w:r>
    </w:p>
    <w:p>
      <w:pPr>
        <w:pStyle w:val="Normal"/>
        <w:ind w:hanging="0"/>
        <w:rPr>
          <w:rFonts w:ascii="Arial" w:hAnsi="Arial" w:cs="Arial"/>
        </w:rPr>
      </w:pPr>
      <w:r>
        <w:rPr>
          <w:rFonts w:cs="Arial" w:ascii="Arial" w:hAnsi="Arial"/>
        </w:rPr>
      </w:r>
    </w:p>
    <w:p>
      <w:pPr>
        <w:pStyle w:val="Normal"/>
        <w:ind w:hanging="0"/>
        <w:rPr/>
      </w:pPr>
      <w:r>
        <w:rPr>
          <w:rFonts w:cs="Arial" w:ascii="Arial" w:hAnsi="Arial"/>
        </w:rPr>
        <w:t>Nào ngờ, Đức Giê-su lại chọn ngay thuyền của Si-môn, xin ông cho mượn để ngồi giảng đạo và xin ông chèo ra xa một chút để dễ nói với dân chúng. Miệng lẩm bẩm: “Thế là lại mất một buổi sáng và … mất luôn cả giấc ngủ!”. Si-môn vừa ngáp dài vừa ngồi bó gối ở cuối thuyền chờ Đức Giê-su giảng xong. Ông hí hửng định chèo thuyền vào bờ khi thấy Đức Giêsu kết thúc bài giảng. Nhưng lại một lần nữa, Ngài đề nghị ông chèo thuyền ra xa hơn không phải để giảng mà là để … đánh cá. Thế này thì thật quá đáng! Trước mặt bàn dân thiên hạ mà Ngài chẳng nể nang ông: gián tiếp nhắc lại vết thương lòng của ông là đã đánh cá thất bại cả đêm qua, trực tiếp dạy khôn ông về việc săn bắt cá - một người làm nông cả đời bám chặt đất liền lại dám chỉ vẽ chuyện sông nước cho tay chài chuyên nghiệp!</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vừa nể Ngài đang được dân chúng ái mộ, vừa muốn chứng tỏ sự thất bại của mình là có lí nếu lần này ông cũng chẳng bắt được gì, Si-môn chèo ra chỗ nước sâu. Có ngờ đâu, chỉ trong nháy mắt, tay ông đã buông thõng xuống vì cá vào lưới quá nhiều. Ông vội vàng hô to gọi các bạn chài ở thuyền khác đến tiếp sức. Cả đám thanh niên vạm vỡ mới kéo nổi lưới lên thuyền: không phải vài con cá lòng tong, mà cả hai thuyền đầy những con cá to bằng bàn chân người và còn lớn hơn thế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Đến lúc này, Si-môn mới thấy xấu hổ vì đã có những cử chỉ, lời nói và ý nghĩ không tốt về Đức Giê-su. Không riêng gì ông, mà cả đám bạn như Gia-cô-bê và Gio-an cũng lặng người đi vì ngạc nhiên: Giê-su chẳng những không phải là tay mơ về sông nước, mà hình như còn là chủ nhân của sông nước nữa! Bây giờ, cả đám không còn dám huênh hoang to tiếng nữa, mà chỉ biết lặng lẽ làm những gì Ngài nói. Họ đưa thuyền vào bờ và đi theo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sự chán nản tới mức chỉ muốn bỏ việc và quay về nhà ngủ nghỉ - sự an phận thủ thường của Si-môn và bạn bè ông rất dễ hiểu và rất dễ thông cảm. Có ai không buồn bã thất vọng khi đã chuẩn bị tất cả, từ lương thực cho người tới mồi cho cá, từ thuyền bè tới lưới cá, từ sự hồ hởi phấn chấn trong tâm hồn tới sự khoẻ khoắn chắc chắn trong thân xác, mà rốt cuộc chẳng làm được gì, ngoài khoang thuyền trống hoác!</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khi đã có cá, nhiều nữa là khác, đủ hái ra tiền tiêu cả mấy tháng, ai dại gì ra khơi một lần nữa. Cám ơn Đức Giê-su rối rít, xin lỗi Ngài tới tấp, nếu cần đãi Ngài mấy bữa ăn liền, là đủ. Nếu sáng nay cả bọn chỉ muốn yên thân trong giấc điệp là vì hoàn cảnh bắt phải chịu vậy, thì bây giờ cả đám sẵn sàng an phận vì đã được toại nguyện. Dù có là thanh niên trai tráng, ai cũng muốn có lúc dừng tay chèo, dừng chân bước để hưởng thụ, để nghỉ ngơi.</w:t>
      </w:r>
    </w:p>
    <w:p>
      <w:pPr>
        <w:pStyle w:val="Normal"/>
        <w:ind w:hanging="0"/>
        <w:rPr>
          <w:rFonts w:ascii="Arial" w:hAnsi="Arial" w:cs="Arial"/>
        </w:rPr>
      </w:pPr>
      <w:r>
        <w:rPr>
          <w:rFonts w:cs="Arial" w:ascii="Arial" w:hAnsi="Arial"/>
        </w:rPr>
      </w:r>
    </w:p>
    <w:p>
      <w:pPr>
        <w:pStyle w:val="Normal"/>
        <w:ind w:hanging="0"/>
        <w:rPr/>
      </w:pPr>
      <w:r>
        <w:rPr>
          <w:rFonts w:cs="Arial" w:ascii="Arial" w:hAnsi="Arial"/>
        </w:rPr>
        <w:t>Chỉ tiếc đó cũng chính là sai lầm của ông và các bạn ông. Câu nói của Đức Giê-su: “Chèo ra chỗ nước sâu mà thả lưới bắt cá” không chỉ là một lời mách nước cho người đánh cá, mà là bí quyết cho mọi thành công trong cuộc đời. Si-môn thất bại trong lần đánh cá đêm qua, có thể không phải vì chưa ra khơi tính theo cây số biển, mà là chưa ra khơi tính theo thước đo của sự quyết tâm trong lòng: tuy đã ra khơi, nhưng mới thử vài keo đã bỏ cuộc. Sau khi đánh được mẻ cá lớn chưa từng thấy, ông lại tính tới chuyện không “ra khơi” nữa. Ông chỉ nghĩ tới việc loay hoay trong xó nhà hay cùng lắm, hì hục trên sông nước, kiếm cá, mua bán, sắm sửa và…chơi. Một lần nữa, Đức Giê-su cho biết Ngài giúp ông bắt được cá không phải chỉ để như thế thôi, mà để ông nghĩ đến một số phận mới, một chân trời mới và một kiếp sống khác: đó chính là không chỉ nghĩ cho mình và gia đình mình, mà còn phải nghĩ tới những người khác, không chỉ nghĩ đến chuyện mưu sinh, mà còn phải nghĩ đến chuyện hạnh phúc đời đời… Vẫn biết mỗi lần “ra khơi” như thế là mỗi lần phải đương đầu với những thử thách và bất ngờ, nhưng tục ngữ Việt Nam có câu: “Không vào hang, làm sao bắt được cọp!”. Nhất là nếu những lần “ra khơi” ấy là những lần ra khơi do Chúa đề nghị và có Chúa đi cùng – những lần ra khơi cao đẹp và ý nghĩa!</w:t>
      </w:r>
    </w:p>
    <w:p>
      <w:pPr>
        <w:pStyle w:val="Normal"/>
        <w:ind w:hanging="0"/>
        <w:rPr>
          <w:rFonts w:ascii="Arial" w:hAnsi="Arial" w:cs="Arial"/>
        </w:rPr>
      </w:pPr>
      <w:r>
        <w:rPr>
          <w:rFonts w:cs="Arial" w:ascii="Arial" w:hAnsi="Arial"/>
        </w:rPr>
      </w:r>
    </w:p>
    <w:p>
      <w:pPr>
        <w:pStyle w:val="Normal"/>
        <w:ind w:hanging="0"/>
        <w:rPr/>
      </w:pPr>
      <w:r>
        <w:rPr>
          <w:rFonts w:cs="Arial" w:ascii="Arial" w:hAnsi="Arial"/>
        </w:rPr>
        <w:t>Tuổi trẻ hiếu kì tọc mạch, tuổi trẻ hăng hái xông pha. Nhưng tuổi trẻ cũng rất mau nản chí, mau thất vọng và sớm hưởng thụ, cầu an. Thử hỏi nếu Đức Giê-su không đến khuấy động cuộc đời Si-môn và bạn bè ông, thì cuộc đời họ và cuộc đời nhiều người đã ra sao? Thử hỏi nếu các ông không chấp nhận cùng với Đức Giê-su ra khơi, thì cuộc đời họ và cuộc đời nhiều người đã thế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Gợi ý để suy nghĩ thêm</w:t>
      </w:r>
    </w:p>
    <w:p>
      <w:pPr>
        <w:pStyle w:val="Normal"/>
        <w:ind w:hanging="0"/>
        <w:rPr>
          <w:rFonts w:ascii="Arial" w:hAnsi="Arial" w:cs="Arial"/>
        </w:rPr>
      </w:pPr>
      <w:r>
        <w:rPr>
          <w:rFonts w:cs="Arial" w:ascii="Arial" w:hAnsi="Arial"/>
        </w:rPr>
        <w:t>Hiện nay, tôi thấy mình đang ở trong tình trạng nào: chán nản thất vọng? buông xuôi để mặc? ích kỉ và lười biếng thụ hưởng? lao đầu vào những việc không đâu? phấn đấu để thực hiện những điều tố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bao giờ tôi dám tiến lên thực hiện những điều tốt không: chẳng bao giờ, vì sợ bị thiệt hại? chỉ một đôi lần, chứ không dám hơn? chỉ khi nào nắm vững mọi sự trong tay? sẵn sàng nếu thấy Chúa ra hiệu, dù có thể bị thương tích hay thậm chí bị ngã?</w:t>
      </w:r>
      <w:r>
        <w:br w:type="page"/>
      </w:r>
    </w:p>
    <w:p>
      <w:pPr>
        <w:pStyle w:val="Heading1"/>
        <w:ind w:left="340" w:hanging="340"/>
        <w:rPr>
          <w:rFonts w:ascii="Arial" w:hAnsi="Arial" w:cs="Arial"/>
        </w:rPr>
      </w:pPr>
      <w:bookmarkStart w:id="47" w:name="__RefHeading___Toc188553080"/>
      <w:bookmarkEnd w:id="47"/>
      <w:r>
        <w:rPr>
          <w:rFonts w:cs="Arial" w:ascii="Arial" w:hAnsi="Arial"/>
        </w:rPr>
        <w:t>Những môn đồ tiên khởi</w:t>
      </w:r>
    </w:p>
    <w:p>
      <w:pPr>
        <w:pStyle w:val="Normal"/>
        <w:ind w:firstLine="720"/>
        <w:rPr>
          <w:rFonts w:ascii="Arial" w:hAnsi="Arial" w:cs="Arial"/>
          <w:i/>
          <w:i/>
          <w:iCs/>
        </w:rPr>
      </w:pPr>
      <w:r>
        <w:rPr>
          <w:rFonts w:cs="Arial" w:ascii="Arial" w:hAnsi="Arial"/>
          <w:i/>
          <w:iCs/>
        </w:rPr>
        <w:t>(Suy niệm của R. Gutzwiller)</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o đến bây giờ vẫn chỉ có một mình Đức Giêsu giảng Tin mừng. Bây giờ Ngài tụ tập các môn đệ quanh Ngài. Chắc hẳn đó là một cộng đoàn thính giả, nhưng cũng là những cộng tác viên mà Ngài cho tham dự tích cực vào công việc của Ngài. Điều này xem ra có vẻ bất ngờ và ngạc nhiên. Thế nhưng, ngay bản chất của Thiên Chúa nhập thể đòi hỏi Ngài phải sử dụng con người để xây dựng Nước Thiên Chúa. Lời mời gọi thật là ý nghĩa bắt đầu nơi Simon Phêr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Chuẩn bị.</w:t>
      </w:r>
    </w:p>
    <w:p>
      <w:pPr>
        <w:pStyle w:val="Normal"/>
        <w:ind w:hanging="0"/>
        <w:rPr/>
      </w:pPr>
      <w:r>
        <w:rPr>
          <w:rFonts w:cs="Arial" w:ascii="Arial" w:hAnsi="Arial"/>
        </w:rPr>
        <w:t>Nơi Simon, thửa đất được chuẩn bị thật kỹ lưỡng, mặc dầu ông không ý thức được điều đó. Ông có mặt khi Chúa chữa lành người quỷ ám trong hội đường. Nơi nhà ông, Chúa đã chữa lành bà nhạc của ông và chiều đến, trước cửa nhà ông, nhiền bệnh nhân đã tìm lại được sức khoẻ một cách lạ lùng. Đây Chúa Giêsu đang ngồi trên chiếc thuyền đánh cá của ông, nhẹ nhàng đi ra xa bờ và từ đó, Ngài cất tiếng giảng dạy dân chúng; vị trí đặc biệt này cũng là vị thế của ông trong lãnh vực thiêng liê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việc sửa soạn trực tiếp cho vị Tông đồ có hai phương diện: đòi hỏi và củng cố.</w:t>
      </w:r>
    </w:p>
    <w:p>
      <w:pPr>
        <w:pStyle w:val="Normal"/>
        <w:numPr>
          <w:ilvl w:val="0"/>
          <w:numId w:val="2"/>
        </w:numPr>
        <w:ind w:left="417" w:hanging="360"/>
        <w:rPr/>
      </w:pPr>
      <w:r>
        <w:rPr>
          <w:rFonts w:cs="Arial" w:ascii="Arial" w:hAnsi="Arial"/>
          <w:i/>
          <w:iCs/>
        </w:rPr>
        <w:t>Yêu cầu thứ nhất là phải luôn dễ dàng suy phục đức tin</w:t>
      </w:r>
      <w:r>
        <w:rPr>
          <w:rFonts w:cs="Arial" w:ascii="Arial" w:hAnsi="Arial"/>
        </w:rPr>
        <w:t>. Chúa Giêsu bảo ông ra khơi thả lưới. Phêrô cũng từ chối như bất cứ người nào khác: ông tuyên bố rõ rằng: mình đã vất vả suốt đêm –thời gian thuận tiện để đánh cá- cùng các bạn, thế mà chuảng kết quả gì. Bây giờ tại sao lại phải làm nữa, vào một lúc bất lợi, khi mà con người mệt mỏi và xét theo loài người thì tất bại là cái chắc! Nhưng ông cũng thưa: ‘Vâng lời Thầy, con sẽ thả lưới’. Tinh thần đức tin đưa đến chỗ vâng phục, khiến cho ông được thừa nhận và được ban thưởng một mẻ cá lạ lùng. Mẻ cá mà Simon và em là Anrê bắt được quá nhiều đến độ ông phải làm hiệu cho bạn là Giacôbê và Gioan ở một chiếc thuyền khác đến giúp đỡ. Và cả hai thuyền đầy ắp những cá.</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lao công, Thiên Chúa thưởng công. Cần con người phải ra tay hành động, phải cố gắng, phải sử dụng mọi phương tiện cần thiết, nhưng trong việc phụng vụ nước Chúa, phần kết quả không tuỳ thuộc ở con người. Kể từ thời ấy, Giáo Hội rất thường sử dụng mọi phương pháp để hoạt động tông đồ, dốc toàn lực và kiên trì làm việc; dầu hạt giống đã gieo, nhưng số thu hoạch không tăng gấp bộ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ợc lại, khi không, ở một miền nào đó trên trái đất, nơi người ta chẳng hy vọng gì thì nhiều lần Thiên Chúa lại làm phát sinh một mùa thâu hoạch thật là phong nhiêu, chỗ mà người ta cho rằng kết quả chẳng có bao nhiêu. Ở đây trong sự mời gọi thi hành nhiệm vụ khởi đầu của Simon, rõ ràng thành công hay thất bại đều ở trong tay Chúa, vất cả chỉ có ý nghĩa khi nó hợp với Thánh ý và giới mệnh của Chúa, thi hành cả lúc coi là có viễn tượng thất bại, nhưng làm với một niềm tin trung kiên bền vững.</w:t>
      </w:r>
    </w:p>
    <w:p>
      <w:pPr>
        <w:pStyle w:val="Normal"/>
        <w:ind w:hanging="0"/>
        <w:rPr>
          <w:rFonts w:ascii="Arial" w:hAnsi="Arial" w:cs="Arial"/>
        </w:rPr>
      </w:pPr>
      <w:r>
        <w:rPr>
          <w:rFonts w:cs="Arial" w:ascii="Arial" w:hAnsi="Arial"/>
        </w:rPr>
      </w:r>
    </w:p>
    <w:p>
      <w:pPr>
        <w:pStyle w:val="Normal"/>
        <w:numPr>
          <w:ilvl w:val="0"/>
          <w:numId w:val="2"/>
        </w:numPr>
        <w:ind w:left="417" w:hanging="360"/>
        <w:rPr/>
      </w:pPr>
      <w:r>
        <w:rPr>
          <w:rFonts w:cs="Arial" w:ascii="Arial" w:hAnsi="Arial"/>
        </w:rPr>
        <w:t>Đòi hỏi thứ hai là ý thức tình trạng tội lỗi của mình. Thánh Phêrô đã hiểu mẻ cá này có ý nghĩa gì rồi. Nó làm cho ông chú ý đến Đức Kitô dường như ngôi sao lạ đối với các đạo sĩ, bởi vì mẻ cá nhiều quá đỗi, trong một khoảng thời gian vắn, một nơi bất lợi, tất cả cho ông biết rằng có sự hiện diện của một lực siêu nhiên. Do vậy, Thánh Phêrô có kinh nghiệm về Thiên Chúa nhờ gần gũi với Đức Kitô. Sự gần gũi này làm ông sợ hãi đến cùng cõi thâm sâu trong người ông, ông ý thức được tình trạng tội lỗi của mình, đó là cái không thể tồn tại trước nhan Thiên Chúa. Con người càng cảm thấy sự hiện diện của Thiên Chúa hằng sống, thì càng thấy cái tôi tội lỗi cua mình biểu hiện ra thật đau khổ và không thể nào chịu được. Vì đó Thánh Phêrô, đã sụp xuống và sợ hãi thưa: ‘Lạy Chúa xin hãy xa tôi, vì tôi là kẻ tội lỗi’.</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hẳn là thái độ xứng hợp. Con người được mời gọi cộng tác vào nước Thiên Chúa chẳng phải vì có những khả năng đặc biệt như những tư chất tri thức, điều kiện luân lý và đạo đức, nhưng chỉ đơn giản là vì Thiên Chúa muốn họ cộng tác, có thế thôi, chứ nơi con người không có chi xứng đáng để Thiên Chúa phải chọn lựa. Một khi con người biết rằng mình được Thiên Chúa mời gọi không phải vì ‘mình thế này thế nọ’, nhưng ‘cho dù mình bất xứng, Thiên Chúa cũng vẫn…’, và nếu thành thực thú nhận rằng mình tội lỗi thì sẽ chẳng quy kết quả và vinh dự cho bản thân mình nhưng cho duy mình Thiên Chúa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cho nên mẻ cá lạ lùng này là một chuẩn bị tuyệt hảo. Khi con người tội lỗi tín thác vào sức mạnh và sự cao cả của Thiên Chúa, và bắt tay vào việc với tinh thần dễ dậy và ngoan ngoãn với đức tin, thì lúc đó họ đang sống trong chân lý. Mọi thái dộ khác xuất phát từ nguyên một triết lý tự nhiên thôi, đều phải coi là sai lạc. Chúa Giêsu không đòi hỏi mà thôi, phép lạ của Ngài còn làm cho Simon và các đồng bạn được vững chắc trong tâm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Là những ngư phủ thiện nghệ, họ sẽ chẳng bao giờ quên được mẻ cá này. Họ chưa từng thấy hay kinh nghiệm một trường hợp nào tương tự. Nay bỗng dưng vào một lúc bất tiện, cả một đàn cá từ tứ phía đổ tràn vào lưới; nay bỗng nhiên mẻ cá nhiều đến độ hai thuyền chở nặng gần chìm; họ coi đây là hiện tượng siêu phàm không thể hiểu được. Sau này khi đi giảng Tin mừng các ông sẽ gặp sự chống đối từ phía Israel, và sẽ phải từ bỏ dân riêng của mình sau bao năm trường vất vả mà không kết quả để quay về phía các dân ngoại. Với một thiểu số ít ỏi, họ đã chinh phục được những thành phố lớn; đến giờ chịu tử đạo, các ông sẽ phải bỏ mạng sống mình và bỏ tất cả để chấp nhận một số phận bấp bênh hầu phục vụ nước Thiên Chúa. Thế nhưng các ông không lầm khi theo Chúa Kitô bởi vì từ nay các ông biết rằng kết quả có thể đến bất ngờ, hoàn toàn bất ngờ ở nơi nào, lúc nào tuỳ sự tự do cao cả Chúa định đoạt. Các ông không còn lo lắng đến thành công hay thất bại, chính Chúa Kitô sẽ quyết định những điều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Sau những đêm trường vất vả mà công dã tràng, các ông nhận được những buổi mai vinh thắng. Trong nước Thiên Chúa, vất vả cố gắng không được cân đo theo những quy luật tự nhiên. Ta hãy tin rằng mọi sự đều ở trong tay Thiên Chúa; phải luôn luôn thi hành công việc với lòng hy vọng và đừng khi nào thất vọ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Sứ vụ</w:t>
      </w:r>
    </w:p>
    <w:p>
      <w:pPr>
        <w:pStyle w:val="Normal"/>
        <w:ind w:hanging="0"/>
        <w:rPr/>
      </w:pPr>
      <w:r>
        <w:rPr>
          <w:rFonts w:cs="Arial" w:ascii="Arial" w:hAnsi="Arial"/>
        </w:rPr>
        <w:t>Simon nài xin: ‘Lạy Thày, xin hãy tránh xa con’. Chúa Giêsu trả lời ông theo một hướng trái ngược hẳn: ‘Đừng sợ, các con sẽ là kẻ chinh phục người ta’. Tạo vật tội lỗi có lý do để sợ hãi. Nhưng ơn sủng của Chúa Kitô sẽ xua đuổi nỗi lo sợ này. Tội lỗi đẩy ra xa, còn ân sủng kéo lại gần. Không phải chỉ để vui hưởng yên ủi hay bản thân được cảm nghiệm, nhưng là để tham dự và cộng tác vào công trình của Chúa. ‘Con sẽ là ngư phủ lưới người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iếc ghe nhỏ của Phêrô từ đây sắp lướt trên đại dương, tức là lịch sử thế giới, đoàn người đi với Ngài không ngừng tìm cách câu lưới người ta. Con người sẽ trở nên miếng mồi của Thiên Chúa, nhưng không phải để bị huỷ diệt, mà là để được giải thoát: để được cứu vớt khỏi cái đầm lầy đáng thương tức là cuộc sống hoàn toàn có tính cách trần thế, và được đưa sang đại dương mênh mông tức là tình yêu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vì một khi sóng nước đời này muốn làm biển cả thì thực tế lại chỉ là một cái đầm lầy nước đọng. Chỉ khi nào sa vào lưới của Chúa và rồi được Ngài cho chìm ngập trong những cuộn sóng ơn sủng, bấy giờ, họ mới có được cái kinh nghiệm thế nào là sự phong phú của một đời sống trong Chúa. Để thực hiện chương trình này, Chúa Giêsu sắp chinh phục những con người mà Ngài sẽ lấy quyền năng của mình để trang bị cho và trao cho nhiệm vụ ra đi giảng dạy. Do đó không được hoàn toàn quên đến phần đóng góp của con người để cho rằng một mình Thiên Chúa làm hết mọi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hể theo ý của Đức Kitô, Đấng đã sắp đặt như thế chứ không theo cách khác, những con người này phải chịu vất cả với sự kiên nhẫn, đam mê kiên trì của một ngư phủ, để đem hiểu biết cũng như tài khéo trong việc đánh bắt những con người ‘cô đơn’ sử dụng những phương pháp tinh xảo để thu phục đám đông, dành mọi nỗ lực để phục vụ sứ mạng đã được trao phó. Không có gì cao quí cho bằng nghề lưới người: phải bắt đầu lại luôn luôn, hết mẻ này đến mẻ khác… đến với mọi giai tầng xã hội, mọi ý thức hệ chính trị, mọi phe nhóm quốc gia, chủng tộc.. Mọi tuổi tác, giới phái, trình độ văn hoá… Các ngư phủ lưới người phải làm việc theo lệnh của Chúa ở khắp mọi nơi. Đó là sứ vụ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họ trả lời ra sao? ‘Các ông đã từ bỏ mọi sự mà đi theo Ngưới’. Bản văn không thuật lại một lời phản kháng nào của bốn môn đệ tiên khởi cả. Không bán tín bán nghi, cũng không từ chối vì thứ khiêm nhường giả tạo, cũng không vì nhiệt tình bồng bột; nhưng chỉ nhấn mạnh đến hai mặt của sự kiện: ‘Các ông đã bỏ mọi sự mà đi theo Người’. Mỗi một mặt đều có tầm quan trọng riêng của nó.</w:t>
      </w:r>
    </w:p>
    <w:p>
      <w:pPr>
        <w:pStyle w:val="Normal"/>
        <w:numPr>
          <w:ilvl w:val="0"/>
          <w:numId w:val="8"/>
        </w:numPr>
        <w:ind w:left="417" w:hanging="360"/>
        <w:rPr>
          <w:rFonts w:ascii="Arial" w:hAnsi="Arial" w:cs="Arial"/>
        </w:rPr>
      </w:pPr>
      <w:r>
        <w:rPr>
          <w:rFonts w:cs="Arial" w:ascii="Arial" w:hAnsi="Arial"/>
          <w:b/>
          <w:bCs/>
          <w:i/>
          <w:iCs/>
          <w:color w:val="FF0000"/>
        </w:rPr>
        <w:t>Bỏ mọi sự</w:t>
      </w:r>
      <w:r>
        <w:rPr>
          <w:rFonts w:cs="Arial" w:ascii="Arial" w:hAnsi="Arial"/>
        </w:rPr>
        <w:t>. Con người phải cởi bỏ những mối dây làm mình bị vướng víu và tê liệt. Cần phải có bàn tay và tâm hồn tự do. Không còn thuộc về thế giới xung quanh và cái vũ trụ quen thuộc. Chúa Kitô muốn cho kẻ được Ngài mời gọi cộng tác phải hoàn toàn tuỳ Ngài xếp đặt. Ân huệ tuyệt đối giả thiết sự từ bỏ hoàn toàn. Nhờ từ bỏ, con người chuẩn bị cho mình thật sẵn sàng.</w:t>
      </w:r>
    </w:p>
    <w:p>
      <w:pPr>
        <w:pStyle w:val="Normal"/>
        <w:numPr>
          <w:ilvl w:val="0"/>
          <w:numId w:val="8"/>
        </w:numPr>
        <w:ind w:left="417" w:hanging="360"/>
        <w:rPr/>
      </w:pPr>
      <w:r>
        <w:rPr>
          <w:rFonts w:cs="Arial" w:ascii="Arial" w:hAnsi="Arial"/>
          <w:b/>
          <w:bCs/>
          <w:i/>
          <w:iCs/>
          <w:color w:val="FF0000"/>
        </w:rPr>
        <w:t>Đi theo Người</w:t>
      </w:r>
      <w:r>
        <w:rPr>
          <w:rFonts w:cs="Arial" w:ascii="Arial" w:hAnsi="Arial"/>
        </w:rPr>
        <w:t>. từ nay có một nhóm môn đồ ở với Thầy. Các ông không theo Ngài kiểu như những học trò thụ giáo một bậc Thầy triết lý: bởi vì đây không nhằm mục đích tri thức, nhưng là một sự dấn thân thực sự. Chúa Giêsu đã biến những ngư phủ này thành những ngư phủ lưới người, kéo họ ra khỏi cái thế giới nhỏ hẹp của họ; họ sắp đi theo Ngài, cùng Ngài đi vào thế giới mênh mông. Họ thuộc về Ngài hoàn toàn, họ đã khám phá một tâm điểm mới cho cuộc sống, một mục đích mới để hoạt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Giờ đây chính Chúa Giêsu sắp xếp mọi sự cho họ; Chúa Kitô sẽ là số phận của họ trong suốt cuộc sống của họ trên dương thế, và là cuộc sống mới của họ. Sau mẻ cá lạ lùng này, họ đã cập bờ nhưng với con người hoàn toàn khác hẳn. Sự ra đi này biến thành một cuộc vượt biển mới, cuộc Vượt qua bao la và đòi can đảm mà họ chỉ thoáng linh cảm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gương Chúa Kitô, qua việc từ bỏ và tận hiến mình thực sự là điều lớn lao nhất trong cuộc sống của con người.</w:t>
      </w:r>
      <w:r>
        <w:br w:type="page"/>
      </w:r>
    </w:p>
    <w:p>
      <w:pPr>
        <w:pStyle w:val="Heading1"/>
        <w:ind w:left="340" w:hanging="340"/>
        <w:rPr>
          <w:rFonts w:ascii="Arial" w:hAnsi="Arial" w:cs="Arial"/>
        </w:rPr>
      </w:pPr>
      <w:bookmarkStart w:id="48" w:name="__RefHeading___Toc188553081"/>
      <w:bookmarkEnd w:id="48"/>
      <w:r>
        <w:rPr>
          <w:rFonts w:cs="Arial" w:ascii="Arial" w:hAnsi="Arial"/>
        </w:rPr>
        <w:t>“</w:t>
      </w:r>
      <w:r>
        <w:rPr>
          <w:rFonts w:cs="Arial" w:ascii="Arial" w:hAnsi="Arial"/>
        </w:rPr>
        <w:t>Con sẽ là kẻ đánh lướ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cái hồ nhỏ, một bến đò nhỏ, một nhà giảng thuyết trẻ, vài ngư dân mộc mạc. Cuộc phiêu lưu của Giáo Hội mà Luca là người thuật lại đã bắt đầu như thế. Trong khi mô tả bước đầu này ngài hiểu những chuyến đánh cá người đầu tiên, những bước đầu của Giáo Hội nơi thế giới ngoại giáo. Và chúng ta, làm sao chúng ta không nghĩ đến những đám đông các tín hữu?</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ũng nghĩ đến những đám đông chờ đợi những ngư phủ nữa. Tin Mừng này là dành cho mỗi một người chúng ta, ngay cả đoạn 10 nổi tiếng mà vì Tin Mừng đó, đoạn này đã được viết: “Từ nay đây là những người mà con sẽ bắt lấy”. Đây là những từ ngữ thật sự đánh trúng những thanh thiếu niên đã trở nên những linh mục và những nhà truyền giáo. Và có thể đánh trúng những ai trong khi đọc lại trang Tin Mừng của Luca cảm thấy nổi lên sự nản chí: đánh cá ở đâu và như thế nào đây?</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chính là mục tiêu của trần thuật này của Luca: niềm tin vào Chúa Giêsu như là phương thuốc chống lại sự nản chí. Trong khi khai mào mùa đánh cá tông đồ lớn lao, Chúa Giêsu nêu bật một sự cảnh cáo đừng nên quên bao giờ: không có Ta, lưới của các con sẽ trống trơn. Chúng ta không luôn luôn thấy rõ chân lý cơ bản này ở vào lứa tuổi đôi mươi. Một khi đã dấn thân vào sứ mạng tông đồ, chúng ta lao nhọc ngày đêm mà không làm việc một cách đầy đủ với Chúa Giêsu. Chúng ta bỏ không nghe bài giảng, xao lãng các bí tích, chúng ta hoạt động, chạy vạy và một ngày kia cảm thấy nản lòng: tôi làm cật lực một cách vô ích.</w:t>
      </w:r>
    </w:p>
    <w:p>
      <w:pPr>
        <w:pStyle w:val="Normal"/>
        <w:ind w:hanging="0"/>
        <w:rPr>
          <w:rFonts w:ascii="Arial" w:hAnsi="Arial" w:cs="Arial"/>
        </w:rPr>
      </w:pPr>
      <w:r>
        <w:rPr>
          <w:rFonts w:cs="Arial" w:ascii="Arial" w:hAnsi="Arial"/>
        </w:rPr>
      </w:r>
    </w:p>
    <w:p>
      <w:pPr>
        <w:pStyle w:val="Normal"/>
        <w:ind w:hanging="0"/>
        <w:rPr/>
      </w:pPr>
      <w:r>
        <w:rPr>
          <w:rFonts w:cs="Arial" w:ascii="Arial" w:hAnsi="Arial"/>
        </w:rPr>
        <w:t>Làm phương thuốc phòng ngừa, và khi chúng ta muốn thoát ra khỏi một giây phút nghi ngờ, chúng ta hãy suy niệm trang Tin Mừng này. Đây là trang Chúa Giêsu tỏ cho thấy chúng ta có thể làm gì khi chúng ta tin cậy vào Ngài. Ngài chọn điều có thể đánh động nhiều nhất Phêrô và các tông đồ đầu tiên: nghề nghiệp của họ. Và Ngài làm cho họ bực tức. Ngài là thợ mộc mà đưa ra những lời khuyên cho những người chuyên đánh cá, và là những người vất vả qua một đêm nỗ lực nhưng vô ích.</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nhà chuyên môn trong công tác tông đồ sẽ gặp cảnh này. Cạn kiệt những nỗ lực vô ích, họ bị cám dỗ có ý phó thác cho Chúa Giêsu, nghĩa là cho việc cầu nguyện. Và tôi nghĩ rằng mọi Kitô hữu, trong công tác tông đồ hạn hẹp hơn và không chính thức hơn, có cùng ước muốn xuôi tay hoặc tìm kiếm những phương pháp khác hơn là chuyên chú cầu ng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ầu vậy, chỉ có cầu nguyện mới lại mang đến cho chúng ta lòng nhiệt thành của Phêrô. Là thợ mộc hoặc không phải là thợ mộc, Chúa Giêsu đã chinh phục ông: “Theo lời Thầy, tôi xin thả l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sẽ không đưa về những mẻ lưới và những chiếc thuyền đầy cá. Chúng ta không còn ở vào thời kỳ Chúa Giêsu phải nhờ đến phép lạ củng cố một niềm tin vừa chớm nở. Nhưng chúng ta biết điều mà con người đã có thể làm cùng với Chúa Giêsu, qua những mẻ lưới truyền giáo lớn. Chúng ta có quyển Công Vụ Tông Đồ, những câu chuyện truyền giáo và những hạnh các thánh để làm sống lại niềm tin của chúng ta. Một mình đức tin, đức tin có thể làm cho chúng ta thành các tông đồ làm việc cật lực nhìn lên Ngài “theo lời Thầy, tôi xin thả lưới”.</w:t>
      </w:r>
      <w:r>
        <w:br w:type="page"/>
      </w:r>
    </w:p>
    <w:p>
      <w:pPr>
        <w:pStyle w:val="Heading1"/>
        <w:ind w:left="340" w:hanging="340"/>
        <w:rPr>
          <w:rFonts w:ascii="Arial" w:hAnsi="Arial" w:cs="Arial"/>
        </w:rPr>
      </w:pPr>
      <w:bookmarkStart w:id="49" w:name="__RefHeading___Toc188553082"/>
      <w:bookmarkEnd w:id="49"/>
      <w:r>
        <w:rPr>
          <w:rFonts w:cs="Arial" w:ascii="Arial" w:hAnsi="Arial"/>
        </w:rPr>
        <w:t>Cuộc phiêu lư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vừa nghe qua câu chuyện phiêu lưu của ba nhân vật quan trọng nhất của Thánh Kinh, đó là Isaia, Phaolô và Phêrô. Cả ba đã gặp Chúa trong những biến cố lạ lùng, để rồi sau đó đã hy sinh cả cuộc đời cho Ngài. Vậy thì cuộc phiêu lưu ấy như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Isaia, Thiên Chúa đã kêu gọi ông trong một thị kiến khác thường. Ông thấy vinh quang Thiên Chúa bằng một cảnh sắc hùng vĩ, với các thiên thần đứng chầu và không ngớt tung hô. Một cảnh tượng uy nghiêm và trang tr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Phaolô, Thiên Chúa đã tỏ mình ra cho ông một cách trực tiếp hơn. Sau khi đã kể lại những người đã được Đức Kitô phục sinh hiện đến, ông cũng cho biết là Đức Kitô cũng đã hiện ra với ông vì lúc đó ông đang bắt bớ Giáo hội, nhưng là do tình yêu Thiên Chúa thúc đẩy. Lần hiện ra này đã là một biến cố quan trọng trong đời sống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Phêrô và các bạn thì đã bị bắt lấy đang lúc làm việc và đã thấy được quyền năng của Đức Kitô qua mẻ cá lạ lùng. Biến cố đó đã làm cho ông và các bạn ông tin theo Ngài. Như vậy, Thiên Chúa đã dùng ba cách thức khác nhau để mạc khải, để tỏ lộ mình r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Isaia thì Thiên Chúa là một Đấng vinh quang. Đối với Phaolô thì Đức Kitô là chủ của sự sống, còn đối với Phêrô, thì Ngài là Chúa của tạo vật. Đối với mỗi vị, Ngài tỏ ra là một người khác, vừa thu hút lại vừa chế ngự. Vừa có vẻ như xa xôi nhưng lại rất gần gũi. Gặp gỡ họ bằng những lời mời gọi mãnh liệt nhất và trong những gì là sâu xa nhất. Ngài đến với họ như để hoàn thành một cách sung mãn niềm ước mơ đã có từ lâu trong tâm hồn họ.</w:t>
      </w:r>
    </w:p>
    <w:p>
      <w:pPr>
        <w:pStyle w:val="Normal"/>
        <w:ind w:hanging="0"/>
        <w:rPr/>
      </w:pPr>
      <w:r>
        <w:rPr>
          <w:rFonts w:cs="Arial" w:ascii="Arial" w:hAnsi="Arial"/>
        </w:rPr>
        <w:t>Đồng thời trong cuộc gặp gỡ này, cả ba đều có cùng một phản ứng, vừa bất ngờ lại vừa mạnh mẽ. Các ông đều cảm thấy mình bất xứng và hổ thẹ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saia đã kêu lên:</w:t>
      </w:r>
    </w:p>
    <w:p>
      <w:pPr>
        <w:pStyle w:val="Normal"/>
        <w:rPr>
          <w:rFonts w:ascii="Arial" w:hAnsi="Arial" w:cs="Arial"/>
        </w:rPr>
      </w:pPr>
      <w:r>
        <w:rPr>
          <w:rFonts w:cs="Arial" w:ascii="Arial" w:hAnsi="Arial"/>
        </w:rPr>
        <w:t>- Vô phúc cho tôi, tôi chết mất vì lưỡi tôi nhơ bẩn.</w:t>
      </w:r>
    </w:p>
    <w:p>
      <w:pPr>
        <w:pStyle w:val="Normal"/>
        <w:ind w:hanging="0"/>
        <w:rPr>
          <w:rFonts w:ascii="Arial" w:hAnsi="Arial" w:cs="Arial"/>
        </w:rPr>
      </w:pPr>
      <w:r>
        <w:rPr>
          <w:rFonts w:cs="Arial" w:ascii="Arial" w:hAnsi="Arial"/>
        </w:rPr>
        <w:t>Phaolô thì tự thú:</w:t>
      </w:r>
    </w:p>
    <w:p>
      <w:pPr>
        <w:pStyle w:val="Normal"/>
        <w:rPr>
          <w:rFonts w:ascii="Arial" w:hAnsi="Arial" w:cs="Arial"/>
        </w:rPr>
      </w:pPr>
      <w:r>
        <w:rPr>
          <w:rFonts w:cs="Arial" w:ascii="Arial" w:hAnsi="Arial"/>
        </w:rPr>
        <w:t>- Tôi vốn là kẻ hèn mọn nhất trong các tông đồ và không xứng đáng với danh hiệu ấy, vì tôi đã bắt bớ Hội Thánh của Thiên Chúa.</w:t>
      </w:r>
    </w:p>
    <w:p>
      <w:pPr>
        <w:pStyle w:val="Normal"/>
        <w:ind w:hanging="0"/>
        <w:rPr>
          <w:rFonts w:ascii="Arial" w:hAnsi="Arial" w:cs="Arial"/>
        </w:rPr>
      </w:pPr>
      <w:r>
        <w:rPr>
          <w:rFonts w:cs="Arial" w:ascii="Arial" w:hAnsi="Arial"/>
        </w:rPr>
        <w:t>Còn Phêrô thì thưa lên với Chúa Giêsu rằng:</w:t>
      </w:r>
    </w:p>
    <w:p>
      <w:pPr>
        <w:pStyle w:val="Normal"/>
        <w:rPr>
          <w:rFonts w:ascii="Arial" w:hAnsi="Arial" w:cs="Arial"/>
        </w:rPr>
      </w:pPr>
      <w:r>
        <w:rPr>
          <w:rFonts w:cs="Arial" w:ascii="Arial" w:hAnsi="Arial"/>
        </w:rPr>
        <w:t>- Lạy Thầy, xin Thầy hãy xa tránh tôi vì tôi là kẻ tội lỗi.</w:t>
      </w:r>
    </w:p>
    <w:p>
      <w:pPr>
        <w:pStyle w:val="Normal"/>
        <w:ind w:hanging="0"/>
        <w:rPr>
          <w:rFonts w:ascii="Arial" w:hAnsi="Arial" w:cs="Arial"/>
        </w:rPr>
      </w:pPr>
      <w:r>
        <w:rPr>
          <w:rFonts w:cs="Arial" w:ascii="Arial" w:hAnsi="Arial"/>
        </w:rPr>
      </w:r>
    </w:p>
    <w:p>
      <w:pPr>
        <w:pStyle w:val="Normal"/>
        <w:ind w:hanging="0"/>
        <w:rPr/>
      </w:pPr>
      <w:r>
        <w:rPr>
          <w:rFonts w:cs="Arial" w:ascii="Arial" w:hAnsi="Arial"/>
        </w:rPr>
        <w:t>Giữa lý tưởng cao cả mời gọi họ và con người yếu đuối của họ có một hố sâu cách biệt, làm cho họ cảm thấy mình bất lực và muốn đẩy Thiên Chúa ra xa. Trước mặt Thiên Chúa, con người đều cảm thấy sợ hãi và xấu hổ. Thế nhưng chính Ngài sẽ hành động để nâng đỡ sự yếu hèn của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Miệng lưỡi của Isaia đã được tinh luyện bằng than hồng. Phaolô được biến đổi bởi ơn Chúa. Còn Phêrô, người đánh cá xui xẻo,. thì cảm thấy như được an tâm để dấn thân vào công việc mới. Như thế mỗi người đều được Thiên Chúa tái tạo và chấp nhận vào chính lúc mà họ cảm thấy bất xứng và thất vọng nhất. Từ đó họ cảm thấy cả con người và cuộc đời họ lệ thuộc vào Thiên Chúa. Nên họ hoàn toàn phó thác, để Thiên Chúa thực hiện những gì Ngài mong muốn nơi họ. Họ chỉ còn biết theo Ngài và tuân phục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đáp trả lời mời gọi của Thiên Chúa, thì Isaia đã trả lời:</w:t>
      </w:r>
    </w:p>
    <w:p>
      <w:pPr>
        <w:pStyle w:val="Normal"/>
        <w:rPr>
          <w:rFonts w:ascii="Arial" w:hAnsi="Arial" w:cs="Arial"/>
        </w:rPr>
      </w:pPr>
      <w:r>
        <w:rPr>
          <w:rFonts w:cs="Arial" w:ascii="Arial" w:hAnsi="Arial"/>
        </w:rPr>
        <w:t>- Này tôi đây, xin hãy sai tôi.</w:t>
      </w:r>
    </w:p>
    <w:p>
      <w:pPr>
        <w:pStyle w:val="Normal"/>
        <w:ind w:hanging="0"/>
        <w:rPr>
          <w:rFonts w:ascii="Arial" w:hAnsi="Arial" w:cs="Arial"/>
        </w:rPr>
      </w:pPr>
      <w:r>
        <w:rPr>
          <w:rFonts w:cs="Arial" w:ascii="Arial" w:hAnsi="Arial"/>
        </w:rPr>
        <w:t>Phaolô thì nói:</w:t>
      </w:r>
    </w:p>
    <w:p>
      <w:pPr>
        <w:pStyle w:val="Normal"/>
        <w:rPr>
          <w:rFonts w:ascii="Arial" w:hAnsi="Arial" w:cs="Arial"/>
        </w:rPr>
      </w:pPr>
      <w:r>
        <w:rPr>
          <w:rFonts w:cs="Arial" w:ascii="Arial" w:hAnsi="Arial"/>
        </w:rPr>
        <w:t>- Tôi đã chịu khổ nhọc nhiều hơn những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Phêrô và các bạn thì đã bỏ chài lưới, ghe thuyền mà đi theo Chúa Giêsu. Sự sợ hãi đã nhường chỗ cho niềm tin tưởng tuyệt đối vào Thiên Chúa. Tin tưởng vì Thiên Chúa chính là tất cả những gì chúng ta muốn và Ngài sẽ làm cho chúng ta trở nên như thế, vì nếu không có Ngài chúng ta không là gì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phiêu lưu của ba đấng trên đây, phải chăng cũng là cuộc phiêu lưu của mỗi người chúng ta. Thiên Chúa nói với chúng ta bằng nhiều cách. Thiên Chúa đến với chúng ta bằng nhiều ngả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ần phải chăm chú lắng nghe và tìm hiểu. Có những lúc chúng ta cảm thấy bối rối và lo sợ, nhưng đừng vội thất vọng ngã lòng, bởi vì Chúa sẽ nâng đỡ và phù trợ. Điều cần thiết đó là, hãy sẵn sàng từ bỏ và vâng phục Ngài.</w:t>
      </w:r>
      <w:r>
        <w:br w:type="page"/>
      </w:r>
    </w:p>
    <w:p>
      <w:pPr>
        <w:pStyle w:val="Heading1"/>
        <w:ind w:left="340" w:hanging="340"/>
        <w:rPr>
          <w:rFonts w:ascii="Arial" w:hAnsi="Arial" w:cs="Arial"/>
        </w:rPr>
      </w:pPr>
      <w:bookmarkStart w:id="50" w:name="__RefHeading___Toc188553083"/>
      <w:bookmarkEnd w:id="50"/>
      <w:r>
        <w:rPr>
          <w:rFonts w:cs="Arial" w:ascii="Arial" w:hAnsi="Arial"/>
        </w:rPr>
        <w:t>Mẻ l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kết thúc bài giảng của mình, Chúa Giêsu nói với Phêrô rằng:</w:t>
      </w:r>
    </w:p>
    <w:p>
      <w:pPr>
        <w:pStyle w:val="Normal"/>
        <w:numPr>
          <w:ilvl w:val="0"/>
          <w:numId w:val="8"/>
        </w:numPr>
        <w:rPr>
          <w:rFonts w:ascii="Arial" w:hAnsi="Arial" w:cs="Arial"/>
        </w:rPr>
      </w:pPr>
      <w:r>
        <w:rPr>
          <w:rFonts w:cs="Arial" w:ascii="Arial" w:hAnsi="Arial"/>
        </w:rPr>
        <w:t>Hãy ra khơi và thả lưới.</w:t>
      </w:r>
    </w:p>
    <w:p>
      <w:pPr>
        <w:pStyle w:val="Normal"/>
        <w:ind w:hanging="0"/>
        <w:rPr>
          <w:rFonts w:ascii="Arial" w:hAnsi="Arial" w:cs="Arial"/>
        </w:rPr>
      </w:pPr>
      <w:r>
        <w:rPr>
          <w:rFonts w:cs="Arial" w:ascii="Arial" w:hAnsi="Arial"/>
        </w:rPr>
        <w:t>Và chúng ta đã thấy được phản ứng tức thời của Phêrô. Ông nói:</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Thưa Thày, chúng con đã vất cả cực nọc suốt đêm mà chẳng bắt được một con cá nào. Nhưng vâng lời Thày, chúng con sẽ thả lưới.</w:t>
      </w:r>
    </w:p>
    <w:p>
      <w:pPr>
        <w:pStyle w:val="Normal"/>
        <w:ind w:hanging="0"/>
        <w:rPr>
          <w:rFonts w:ascii="Arial" w:hAnsi="Arial" w:cs="Arial"/>
        </w:rPr>
      </w:pPr>
      <w:r>
        <w:rPr>
          <w:rFonts w:cs="Arial" w:ascii="Arial" w:hAnsi="Arial"/>
        </w:rPr>
        <w:t>Qua lời nói này, chúng ta thấy được thái độ của Phêrô. Ông không tranh luận và bàn cãi với Chúa Giêsu về những kinh nghiệm nghề nghiệp của mình, trái lại ông hoàn toàn tin tưởng và vâng phục, chính vì thế mẻ cá lạ lùng đã xảy ra. Đồng thời, nếu suy nghĩ, chúng ta sẽ tự hỏi: các ông đã làm lụng vất vả suốt đêm, tuy nhiên các ông đã làm lụng như thế nào?</w:t>
      </w:r>
    </w:p>
    <w:p>
      <w:pPr>
        <w:pStyle w:val="Normal"/>
        <w:ind w:hanging="0"/>
        <w:rPr>
          <w:rFonts w:ascii="Arial" w:hAnsi="Arial" w:cs="Arial"/>
        </w:rPr>
      </w:pPr>
      <w:r>
        <w:rPr>
          <w:rFonts w:cs="Arial" w:ascii="Arial" w:hAnsi="Arial"/>
        </w:rPr>
        <w:t>Tôi xin thưa:</w:t>
      </w:r>
    </w:p>
    <w:p>
      <w:pPr>
        <w:pStyle w:val="Normal"/>
        <w:rPr>
          <w:rFonts w:ascii="Arial" w:hAnsi="Arial" w:cs="Arial"/>
        </w:rPr>
      </w:pPr>
      <w:r>
        <w:rPr>
          <w:rFonts w:cs="Arial" w:ascii="Arial" w:hAnsi="Arial"/>
        </w:rPr>
        <w:t>- Các ông đã làm lụng một mình.</w:t>
      </w:r>
    </w:p>
    <w:p>
      <w:pPr>
        <w:pStyle w:val="Normal"/>
        <w:rPr>
          <w:rFonts w:ascii="Arial" w:hAnsi="Arial" w:cs="Arial"/>
        </w:rPr>
      </w:pPr>
      <w:r>
        <w:rPr>
          <w:rFonts w:cs="Arial" w:ascii="Arial" w:hAnsi="Arial"/>
        </w:rPr>
        <w:t>- Và kết quả ra làm sao?</w:t>
      </w:r>
    </w:p>
    <w:p>
      <w:pPr>
        <w:pStyle w:val="Normal"/>
        <w:ind w:hanging="0"/>
        <w:rPr>
          <w:rFonts w:ascii="Arial" w:hAnsi="Arial" w:cs="Arial"/>
        </w:rPr>
      </w:pPr>
      <w:r>
        <w:rPr>
          <w:rFonts w:cs="Arial" w:ascii="Arial" w:hAnsi="Arial"/>
        </w:rPr>
        <w:t>Tôi xin thưa:</w:t>
      </w:r>
    </w:p>
    <w:p>
      <w:pPr>
        <w:pStyle w:val="Normal"/>
        <w:rPr>
          <w:rFonts w:ascii="Arial" w:hAnsi="Arial" w:cs="Arial"/>
        </w:rPr>
      </w:pPr>
      <w:r>
        <w:rPr>
          <w:rFonts w:cs="Arial" w:ascii="Arial" w:hAnsi="Arial"/>
        </w:rPr>
        <w:t>- Chỉ là một con số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ới chúng ta cũng vậy. Nếu chúng ta làm việc một mình, có nghĩa là chúng ta quá ỉ vào sức riêng, quá cậy dựa vào tài năng của mình, để rồi thất bại sẽ làm cho chúng ta bực bội và thất vọng. Trái lại, với tâm tình cầu nguyện và tin tưởng, chúng ta hãy mời Chúa cùng làm với chúng ta và chúng ta sẽ thấy mọi sự tốt đẹp hơn nhiều, bởi vì như một câu danh ngôn đã bảo: “Có Chúa thì màng nhện cũng sẽ trở nên tường thành. Còn không có Chúa, thì tường thành cũng chỉ là màng nhện mà thôi”. Hay như Thánh vinh đã nói: </w:t>
      </w:r>
      <w:r>
        <w:rPr>
          <w:rFonts w:cs="Arial" w:ascii="Arial" w:hAnsi="Arial"/>
          <w:i/>
          <w:iCs/>
        </w:rPr>
        <w:t>Ví như Chúa chẳng xây nhà,</w:t>
      </w:r>
      <w:r>
        <w:rPr>
          <w:rFonts w:cs="Arial" w:ascii="Arial" w:hAnsi="Arial"/>
        </w:rPr>
        <w:t xml:space="preserve"> </w:t>
      </w:r>
      <w:r>
        <w:rPr>
          <w:rFonts w:cs="Arial" w:ascii="Arial" w:hAnsi="Arial"/>
          <w:i/>
          <w:iCs/>
        </w:rPr>
        <w:t>Thợ nề vất vả chỉ là uổng công.</w:t>
      </w:r>
      <w:r>
        <w:rPr>
          <w:rFonts w:cs="Arial" w:ascii="Arial" w:hAnsi="Arial"/>
        </w:rPr>
        <w:t xml:space="preserve"> </w:t>
      </w:r>
      <w:r>
        <w:rPr>
          <w:rFonts w:cs="Arial" w:ascii="Arial" w:hAnsi="Arial"/>
          <w:i/>
          <w:iCs/>
        </w:rPr>
        <w:t>Thành trì Chúa chẳng giữ trông,</w:t>
      </w:r>
      <w:r>
        <w:rPr>
          <w:rFonts w:cs="Arial" w:ascii="Arial" w:hAnsi="Arial"/>
        </w:rPr>
        <w:t xml:space="preserve"> </w:t>
      </w:r>
      <w:r>
        <w:rPr>
          <w:rFonts w:cs="Arial" w:ascii="Arial" w:hAnsi="Arial"/>
          <w:i/>
          <w:iCs/>
        </w:rPr>
        <w:t>Hùng binh kiện tướng cũng không ra gì.</w:t>
      </w:r>
    </w:p>
    <w:p>
      <w:pPr>
        <w:pStyle w:val="Normal"/>
        <w:ind w:hanging="0"/>
        <w:rPr>
          <w:rFonts w:ascii="Arial" w:hAnsi="Arial" w:cs="Arial"/>
        </w:rPr>
      </w:pPr>
      <w:r>
        <w:rPr>
          <w:rFonts w:cs="Arial" w:ascii="Arial" w:hAnsi="Arial"/>
        </w:rPr>
        <w:t>Và chính Chúa cũng đã xác quyết: “Không có Thày, các con không thể làm gì được”. Tiếp nối đoạn Tin mừng, chúng ta thấy sau mẻ cá lạ lùng ấy, các môn đệ đã đi từ ngạc nhiên đến sợ hãi. Trong khi đó, Phêrô đã quì xuống dưới chân Chúa và thưa lên với Ngài: “Lạy Thày, xin hãy xa con vì con chỉ là một kẻ tội lỗi”. Phải chăng đây là một tiếng kêu xuất phát từ cõi lòng khiêm nhường của ông, khiến chúng ta liên tưởng tới lời nói của viên đội trưởng: “Lạy Chúa, con chẳng đáng Chúa ngự vào nhà con”. Chúa Giêsu không những đã không rời xa Phêrô, trái lại Ngài đã yêu thương và dành cho ông một sứ mạng: “Từ nay con sẽ trở thành kẻ chài lưới người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Phúc âm đã kết thúc: các ông cho thuyền vào bờ, rồi sau đó đã từ bỏ mọi sự mà đi theo Chúa Giêsu. Một vài câu ngắn ngủi này đã nói lên tất cả. Các ông đã trở thành những mẫu gương sáng chói cho muôn đời noi theo, bởi vì qua dòng thời gian, biết bao nhiêu người cũng đã từ bỏ mọi sự, bước theo Chúa trên dấu chân của các ông. Lời Chúa phán với các ngư phủ bên bờ hồ Tibêriade ngày xưa vẫn còn vang vọng tới chúng ta cho đến hôm nay: “Các con hãy ra khơi và thả lưới”. Vâng theo lệnh truyền ấy, biết bao nhiêu vị tông đồ đã đi tới những vùng đất xa xôi hẻo lánh để rao giảng Tin mừng Phúc âm, thực hiện những hành động bác ái yêu thương hầu giúp đỡ những kẻ khốn cùng. Riêng chúng ta thì sao? Là những người dân ở hậu phương, chúng ta có bổn phận phải yểm trợ cho các chiến sĩ ngoài tiền tuyến bằng lời kinh cầu nguyện, bằng đời sống gương mẫu, bằng những hy sinh gặp phải cũng như bằng chính tiền bạc vật chất, để hoạt động của các vị thừa sai gặt hái được những thành quả tốt đẹp, và bản thân chúng ta, dưới một góc độ nào đó, cũng sẽ trở nên những người thợ gặt trên cánh đồng truyền giáo. Thế nhưng, chúng ta đã làm được những gì để góp phần nhỏ bé vào công cuộc truyền bá đức tin của Giáo hội? Chúng ta có thực sự muốn ra khơi và thả lưới hay không?</w:t>
      </w:r>
      <w:r>
        <w:br w:type="page"/>
      </w:r>
    </w:p>
    <w:p>
      <w:pPr>
        <w:pStyle w:val="Heading1"/>
        <w:ind w:left="340" w:hanging="340"/>
        <w:rPr>
          <w:rFonts w:ascii="Arial" w:hAnsi="Arial" w:cs="Arial"/>
        </w:rPr>
      </w:pPr>
      <w:bookmarkStart w:id="51" w:name="__RefHeading___Toc188553084"/>
      <w:bookmarkEnd w:id="51"/>
      <w:r>
        <w:rPr>
          <w:rFonts w:cs="Arial" w:ascii="Arial" w:hAnsi="Arial"/>
        </w:rPr>
        <w:t>Mẻ cá l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một người đã sinh ra ở trần gian thì Chúa chỉ có thể sống ở trần gian một thời hạn nào đó, và chúng ta đã biết là 33 năm, rồi Chúa đã về trời. Nhưng đạo lý của Ngài, sự nghiệp của Ngài, cần phải được duy trì và loan truyền khắp nơi, nên Chúa phải nghĩ đến chuyện tuyển chọn những người cộng tác, để ở với Ngài, đi theo Ngài, tham dự vào sinh hoạt của Ngài, tiếp thu giáo huấn của Ngài và chứng kiến các việc Ngài làm… để sau này trở thành những người tiếp tục duy trì và truyền bá công cuộc cứu độ mà Ngài đã khởi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khi bắt đầu công khai giảng dạy, chúng ta thấy việc trước hết Chúa làm là kêu gọi một số môn đệ. Những môn đệ đầu tiên đó là Phêrô, Anrê, Giacôbê và Gioan. Các ông này đã đi theo Chúa nhưng chưa một ai quyết định dứt khoát bỏ mọi sự đi theo luôn. Nên theo Chúa được một thời gian các ông lại trở về nghề nghiệp cũ là chài lưới đánh cá. Vậy là các ông chưa hiểu ơn gọi và sứ mạng cao cả Chúa muốn trao phó cho cá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một lần nữa, Chúa lại kêu gọi các ông và nói cho các ông biết sứ mạng quan trọng Chúa muốn trao phó. Để các ông vững tin vào Chúa, Chúa đã cho các ông chứng kiến một phép lạ, và qua phép lạ này các ông sẽ hiểu sứ mạng của mình hơn. Phép lạ này xảy ra vào quãng đầu cuộc đời công khai giảng dạy của Chúa Giêsu, tức là khoảng đầu năm 28, xảy ra ở bờ hồ Tibêria, gần Bếtsaiđa, quê hương của bốn tông đồ đầu tiên. Đó là phép lạ Chúa Giêsu cho các môn đệ bắt được nhiều c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ồ Tibêria còn được gọi là hồ Ghennêxarét, có nhiều cá. Người ta thường đánh cá về đêm. Nhưng đêm ấy, các tông đồ đã thả lưới thâu đêm mà không bắt được gì cả. Nghề đánh cá có nhiều may rủi, cay cực. Nghề đánh cá phải chấp nhận sống giữa thiên nhiên với cuồng phong bão tố sóng cả. Phải chấp nhận sống bồng bềnh trên chiếc thuyền tròng trành tối ngày. Cuộc sống phải lấy đêm làm ngày là chuyện thường. Các môn đệ cũng thế, sau một đêm vất vả nhọc mệt mà chẳng được gì. Giờ đây các ông ngồi giặt lưới, rũ lưới, rồi đợi chờ chiều tối thuận tiện sẽ lại ra kh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giữa lúc ấy Chúa bảo: “Hãy chèo ra chỗ nước sâu mà thả lưới bắt cá”. Các ông vâng lời Chúa ngay và bắt được rất nhiều cá quá sức mong tưởng, là hai thuyền đầy đến nỗi gần chìm. Dù các tay chài thiện nghệ đến đâu cũng phải kinh ngạc và công nhận đó là phép lạ. Một điều này thôi cũng đủ minh chứng Chúa Giêsu là Thiên Chúa, là Đấng quyền phép vô cùng. Trước phép lạ tỏ tường này, Chúa Giêsu bảo các môn đệ: “Từ nay các anh sẽ là người thu phục người ta”, nghĩa là những người có sứ mạng đi thu họp người ta để đưa vào Nước Thiên Chúa. Thế là từ lần kêu gọi này các ông quyết định dứt khoát từ bỏ mọi sự đi theo Chúa để thực thi sứ mạng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này rất phù hợp với khẩu hiệu của đại hội giới trẻ Công giáo toàn cầu tổ chức tại Manila, Philippin, từ ngày 10 đến 15 tháng một năm 1995. Khẩu hiệu duy nhất của đại hội do chính Đức Giáo Hoàng Gioan Phaolô II chọn là “Như Cha đã sai Thầy đi thế nào, Thầy cũng sai chúng con đi như vậy”. Đức Giáo Hoàng đã dùng lời Chúa Giêsu làm khẩu hiệu như một lời hô hào gửi đến giới trẻ Công giáo toàn cầu, và cũng cho tất cả mọi Kitô hữu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Kitô được Chúa Cha sai đến trần gian để công bố và thiết lập Nước Trời. Đức Kitô đã hoàn thành sứ mạng đó. Và trước khi về trời Ngài lại trao sứ mạng đó cho các tông đồ: “Các con hãy đi khắp nơi giảng dạy cho muôn dân”. Các tông đồ đã đóng vai trò chài lưới người. Các ngài đã ra đi rao giảng và cũng đã chu toàn sứ mạng Chúa trao phó. Nối tiếp các tông đồ, hiểu theo sát nghĩa, đã có biết bao người hiến thân làm tông đồ, rao giảng Tin Mừng để phụng sự Chúa và phục vụ tha nhân. Nhưng hiểu một cách rộng rãi, tất cả chúng ta đều là tông đồ của Chúa. Điều này Công đồng Vaticanô II đã nhắc đi nhắc lại nhiều lần: mỗi Kitô hữu là một tông đồ của Chúa. Tất cả chúng ta đều được Chúa truyền phải làm mọi cách để chinh phục người ta về ch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giáo dân thực thi mệnh lệnh này có hiệu quả hơn các linh mục, tu sĩ. Bởi vì các linh mục, tu sĩ đâu có đến các gia đình hay gặp gỡ được những người không có đạo, và họ cũng đâu có đến nhà thờ để nghe các linh mục giảng. Chính các giáo dân là những tông đồ cụ thể, trực tiếp và hữu hiệu nhất. Vậy anh chị em hãy suy nghĩ, hãy cố gắng hơn nữa, để đời sống của anh chị em, cách giao tiếp, gặp gỡ của anh chị em vừa làm chứng cho Chúa, cho đạo, vừa là động lực lôi kéo hay thúc đẩy người ta đến vớ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iêng các bạn trẻ, các bạn cũng hãy sẵn sàng muốn được sai đi xây dựng Nước Trời. Đối với phần đông giới trẻ Công giáo hiện nay, Nước Trời được nhìn như một cuộc sống hạnh phúc phần xác và phần hồn. Muốn dấu chỉ của Nước Trời được nhìn thấy trong cuộc sống, các bạn trẻ hãy cố gắng làm sao để cái tốt, cái đẹp của Nước Trời được thể hiện ngay trong đời sống cá nhân và gia đình các bạn. Nếu mỗi người chúng ta cố gắng sống được như thế thì Nước Trời đang ở giữa chúng ta.</w:t>
      </w:r>
      <w:r>
        <w:br w:type="page"/>
      </w:r>
    </w:p>
    <w:p>
      <w:pPr>
        <w:pStyle w:val="Heading1"/>
        <w:ind w:left="340" w:hanging="340"/>
        <w:rPr>
          <w:rFonts w:ascii="Arial" w:hAnsi="Arial" w:cs="Arial"/>
        </w:rPr>
      </w:pPr>
      <w:bookmarkStart w:id="52" w:name="__RefHeading___Toc188553085"/>
      <w:bookmarkEnd w:id="52"/>
      <w:r>
        <w:rPr>
          <w:rFonts w:cs="Arial" w:ascii="Arial" w:hAnsi="Arial"/>
        </w:rPr>
        <w:t>Ơn gọ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ả ba bài đọc của Chúa nhật V Mùa thường năm C đều quy về một đề tài chính là “Thiên Chúa đi tìm và kêu gọi con người”. Ngài không để cho những yếu hèn của người được gọi cản trở chương trình hành động của Ngài, nhưng Ngài ban hồng ân tràn đầy và một biến đổi người được chọn trở thành dụng cụ thích hợp: “Đừng sợ, hãy theo Ta, từ nay con sẽ là kẻ đánh cá người”. Lời này xưa kia Chúa đã nói cho thánh Phêrô, nhưng không những cho Phêrô mà thôi, mà còn cho tất cả mọi tín hữu là những kẻ tin nhận Ngài. Ngài kêu gọi từng người một với những khả năng, nhất là với những khuyết điểm, những bất toàn để rồi Ngài biến đổi họ trở thành những kẻ làm chứng cho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ơi bài đọc 1 chúng ta nhận thấy rằng, trước khi kêu gọi vị tiên tri, hoặc trước khi kêu gọi một ai đến theo Chúa thì Thiên Chúa đến với người đó, cho họ được cảm thấy Ngài, được cảm nghiệm sự hiện diện của Ngài trong đời sống người đó và ban ơn thánh như than hồng cháy đỏ trong thị kiến để thanh tẩy và biến đổi đương sự vừa được gọi trở thành hữu dụng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ởi đầu của ơn gọi là kinh nghiệm sống động về ơn Chúa, là những lúc nói được là sốt sắng nhất. Lúc khởi đầu, người được gọi còn sốt sắng trong ơn gọi, vì còn cảm thấy như gần gũi Thiên Chúa, sống bên cạnh Ngài. Nhưng rồi trong cuộc đời theo Chúa có những thử thách đen tối, điều quan trọng là đương sự được gọi còn trung thành với ơn Chúa ban, và đây là trường hợp của thánh Phaolô tông đồ như được gợi lại nơi bài đọc 2 của thánh lễ Chúa nhật V mùa th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đã được gọi sau rốt, nhưng không vì công nghiệp và tài năng của ngài, mà vì tình thương nhưng không của Thiên Chúa. Lúc đó ngài đang đi lùng bắt những đồ đệ của Chúa Giêsu Kitô trên đường tiến về Damas, nhưng rồi Chúa đã tìm đến Phaolô, từ đó Phaolô đã không bất trung với ơn Chúa đến độ thánh nhân đã viết và chúng ta đọc lại trong thơ của ngài như sau: “Ơn Chúa đã không trở thành vô ích nơi tôi, nhờ ơn Chúa tôi được như ngày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ơi bài Phúc âm trích từ Phúc âm thánh Luca, chúng ta cũng quan sát thấy cùng một kinh nghiệm tôn giáo về ơn gọi đã xảy ra, đó là việc Chúa thực hiện một phép lạ để rồi nhờ phép lạ này mà Phêrô nhận ra sự hiện diện của Chúa và thốt lên: “Thưa Thầy, xin hãy xa con, vì con là kẻ có t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Lạy Chúa, xin hãy xa con, vì con là kẻ có tội”. Trước nhan Thiên Chúa ai là người vô tội hoàn toàn? Thiên Chúa tìm và kêu gọi con người, Ngài không để cho những yếu đuối của người được gọi cản trở chương trình hành động của Ngài, nhưng ban hồng ân tràn đầy để biến đổi người được chọn trở thành dụng cụ thích hợ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Đừng sợ, hãy theo Ta, từ nay con sẽ là kẻ đánh cá người”. Thật, kinh nghiệm sống động về Thiên Chúa Đấng trọn tốt trọn lành, và đồng thời cho con người vừa được gọi ý thức về thân phận yếu hèn tội lỗi của mình không xứng đáng được gọi, nhưng vì Chúa đã trấn an Phêrô và từ đó không bao giờ ngưng trấn an những kẻ Ngài gọi: “Đừng sợ, con sẽ là kẻ đánh cá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Ơn Chúa sẽ biến đổi người đồ đệ, nhưng liệu chúng ta có đủ sức can đảm đi đến cùng để cho ơn Chúa biến đổi cuộc sống mình hay không? Liệu chúng ta có thể nói như thánh Phaolô: Ơn Chúa không trở thành vô ích nơi tôi hay không? Nhờ ơn Chúa tôi được như ngày nay, như là tông đồ của Chúa, mặc dù tôi đã là kẻ tội lỗi, bắt bớ những tín hữu của Chúa.</w:t>
      </w:r>
      <w:r>
        <w:br w:type="page"/>
      </w:r>
    </w:p>
    <w:p>
      <w:pPr>
        <w:pStyle w:val="Heading1"/>
        <w:ind w:left="340" w:hanging="340"/>
        <w:rPr>
          <w:rFonts w:ascii="Arial" w:hAnsi="Arial" w:cs="Arial"/>
        </w:rPr>
      </w:pPr>
      <w:bookmarkStart w:id="53" w:name="__RefHeading___Toc188553086"/>
      <w:bookmarkEnd w:id="53"/>
      <w:r>
        <w:rPr>
          <w:rFonts w:cs="Arial" w:ascii="Arial" w:hAnsi="Arial"/>
        </w:rPr>
        <w:t>Ơn gọ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ng vụ lời Chúa hôm nay trình bày những phản ứng khác nhau của con người phàm tục khi đối diện với Đấng Thiên Chúa thánh thiêng qua con người và sứ vụ của Đức Giêsu. Con người do kinh nghiệm dạn dày của một đời dấn thân vào mọi khoảnh khắc thăng trầm của cõi nhân sinh, đã từng vào sinh ra tử nơi những trận tuyến dữ dội nhất của xã hội loài người, đã nếm trải mọi vinh nhục của lòng dạ người đời. Có lẽ đầy xác tín và sẽ mãi bám chặt lấy kinh nghiệm bản thân theo góc độ có thể định hình. Đó có thể là một thế giới quyến rũ, một nhân loại hồn nhiên mở ra những khả năng vô hạn cho công trình xây xây nên một địa đàng tương lai. Đó có thể là một đấu trường dữ dội nơi sàng lọc các giá trị, nó ưu đãi cho sức mạnh của trí tuệ, của thế lực, của vật chất. Đó có thể là một bãi tha ma, một đống đổ nát điêu tàn của mọi ước mơ, nơi chôn vùi mọi giá trị hão huyền, mọi toan tính thành tâm thiện chí, mọi khát vọng công bằng, hòa bình, yêu thương, để cuối cùng trơ ra một thế gian trần trụi, chết chóc, tanh hôi, một mảnh vườn hoang vô chủ, một mảnh đất màu mỡ mọc lên đủ mọi thứ gian tà ác độc. Đó là một thế giới đã bị nguyền rủa. Đó là một nhân loại đã bị nhiễm độc không còn hy vọng tìm ra lối tho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ến đề nghị giải pháp của Người cho một thế giới mới, một nhân loại mới dựa trên nền tảng của giá trị Tin Mừng. Công cuộc Người dự định là qui tụ cộng đoàn nhân loại đã được phục hồi những giá trị nhân bản và tâm linh nguyên thủ qua quá trình hoán cải để hình thành một thể chế mới họa theo mẫu cộng đoàn Thiên Chúa Cha, Con và Thánh Thần. Đó là một thể chế của Thiên Chúa, hay đúng hơn một gia đình của Thiên Chúa là nơi để yêu thương, để trao ban và đón nhận yêu thương không còn mức độ, không còn giới hạn và theo một chu kỳ vô tận.</w:t>
      </w:r>
    </w:p>
    <w:p>
      <w:pPr>
        <w:pStyle w:val="Normal"/>
        <w:ind w:hanging="0"/>
        <w:rPr>
          <w:rFonts w:ascii="Arial" w:hAnsi="Arial" w:cs="Arial"/>
        </w:rPr>
      </w:pPr>
      <w:r>
        <w:rPr>
          <w:rFonts w:cs="Arial" w:ascii="Arial" w:hAnsi="Arial"/>
        </w:rPr>
        <w:t>Phản ứng của con người ra sao trước kế hoạch của Đức Giêsu? Thưa, chúng tôi đã vất vả suốt đêm mà không bắt được con cá nào. Chúng tôi đã vất vả suốt đêm, rõ ràng là rất tự tin, rất xác tín nơi kinh nghiệm và hiểu biết của mình mà không bắt được gì cả. Liệu công cuộc và nỗ lực của Thiên Chúa có sinh được kết quả gì hơn những cố gắng của nhân loại không? Nhân loại đã có thừa mứa tiện nghi, cuộc sống đã và còn tiếp tục tự lập, tự mãn trên đà tiến khoa học kỹ thuật. Lời giảng của Chúa liệu sẽ đem đến điều gì đáng ước mơ hơn những giá trị vật chất và tinh thần mà con người đang thụ hưởng? Đường hướng của Chúa liệu có thay đổi được cục diện giống gần như đã được cài đạp, đã được chương trình hóa của thế giới, của nhân loại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hưng vâng lời Thầy, chúng tôi sẽ thả lưới”. Kể cả khi không còn lựa chọn nào khác, con người vẫn tỏ ra miễn cưỡng, không mảy may tin tưởng, hy vọng nơi công cuộc thực hiện nhân danh Chúa. Thế nhưng, để rồi xem Đức Giêsu có kế hoạch của Người. Là Thiên Chúa, hơn ai hết, hơn mọi trí tuệ của phàm nhân, Người tiên liệu tất cả mọi hoàn cảnh, mọi điều kiện, mọi khí hậu, mọi chuyển vận của cuộc đời và của con người, để chương trình yêu thương và cứu độ của Người phải nhất thiết thành tựu và thành tựu mỹ m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cần thiết nữa, bất cứ một lý do thối thoát nào như trường hợp của ngôn sứ Isaia: “Khổ thân tôi vì miệng tôi ô uế”, hay như ông Simon Phêrô: “Lạy Chúa, xin tránh xa con, vì con là kẻ có tội”. Thái độ hợp tình hợp lý nhất có lẽ là con người nên khiêm tốn nhập cuộc vào kế đồ đại nghĩa của Đức Giêu, như cung cách của thánh Phaolô: “Tôi có gì cũng là nhờ ơn Thiên Chúa, và ơn Người ban cho tôi đã không vô hiệu”. Đó là phản ứng thuận ý trời hơn hết để có được những mẻ cá lạ lùng.</w:t>
      </w:r>
      <w:r>
        <w:br w:type="page"/>
      </w:r>
    </w:p>
    <w:p>
      <w:pPr>
        <w:pStyle w:val="Heading1"/>
        <w:ind w:left="340" w:hanging="340"/>
        <w:rPr>
          <w:rFonts w:ascii="Arial" w:hAnsi="Arial" w:cs="Arial"/>
        </w:rPr>
      </w:pPr>
      <w:bookmarkStart w:id="54" w:name="__RefHeading___Toc188553087"/>
      <w:bookmarkEnd w:id="54"/>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a nhật V Thường niên hôm nay có thể gọi là Chúa Nhật Ơn Gọi: từ việc Chúa gọi tiên tri Isaia trong bài đọc I qua việc Chúa gọi Phaolô trong bài đọc II tới việc Chúa gọi bốn môn đệ đầu tiên trong bài Tin Mừ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úa gọi Isaia</w:t>
      </w:r>
      <w:r>
        <w:rPr>
          <w:rFonts w:cs="Arial" w:ascii="Arial" w:hAnsi="Arial"/>
        </w:rPr>
        <w:t xml:space="preserve"> qua một thị kiến linh thiêng với khung cảnh rất uy nghiêm tương tự như khi Chúa hiện ra trên núi Sinai cho ông Mosê, khiến Isaia run sợ vì ông thấy mình trần tục tội lỗi mà Thiên Chúa thì 3 lần thánh nhưng sau đó ông được Chúa thanh tẩy môi miệng nên khi Chúa nói: "Ta sẽ sai ai đi? Và ai sẽ đi cho chúng ta?", ông đã sẵn sàng thưa: "Này con đây, xin hãy sai con." Chúng ta biết khi đó Isaia còn là một thanh niên trẻ trung  chừng 25 tuổi.</w:t>
      </w:r>
    </w:p>
    <w:p>
      <w:pPr>
        <w:pStyle w:val="Normal"/>
        <w:ind w:hanging="0"/>
        <w:rPr>
          <w:rFonts w:ascii="Arial" w:hAnsi="Arial" w:cs="Arial"/>
        </w:rPr>
      </w:pPr>
      <w:r>
        <w:rPr>
          <w:rFonts w:cs="Arial" w:ascii="Arial" w:hAnsi="Arial"/>
          <w:b/>
          <w:i/>
        </w:rPr>
        <w:t>- Chúa gọi Phaolô</w:t>
      </w:r>
      <w:r>
        <w:rPr>
          <w:rFonts w:cs="Arial" w:ascii="Arial" w:hAnsi="Arial"/>
        </w:rPr>
        <w:t xml:space="preserve"> đang trên đường đi tới Đamas để bắt bớ các kitô hữu. Luồng sáng của Chúa quật ngã ông từ lưng ngựa xuống đất. Chúa nói cho ông biết việc ông bắt bớ những người tin Chúa là bắt bớ chính Chúa. Nhưng qua thị kiến này, Phaolô xác tín là Chúa Giêsu đã gọi ông làm tông đồ, biến ông đang từ kẻ bắt đạo thành người truyền giáo. Ông cảm thấy đây là ơn gọi đột suất như mình là đứa trẻ sinh non.</w:t>
      </w:r>
    </w:p>
    <w:p>
      <w:pPr>
        <w:pStyle w:val="Normal"/>
        <w:ind w:hanging="0"/>
        <w:rPr>
          <w:rFonts w:ascii="Arial" w:hAnsi="Arial" w:cs="Arial"/>
        </w:rPr>
      </w:pPr>
      <w:r>
        <w:rPr>
          <w:rFonts w:cs="Arial" w:ascii="Arial" w:hAnsi="Arial"/>
          <w:b/>
          <w:i/>
        </w:rPr>
        <w:t>- Trong Tin Mừng</w:t>
      </w:r>
      <w:r>
        <w:rPr>
          <w:rFonts w:cs="Arial" w:ascii="Arial" w:hAnsi="Arial"/>
        </w:rPr>
        <w:t xml:space="preserve">, </w:t>
      </w:r>
      <w:r>
        <w:rPr>
          <w:rFonts w:cs="Arial" w:ascii="Arial" w:hAnsi="Arial"/>
          <w:b/>
          <w:i/>
        </w:rPr>
        <w:t>Chúa Giêsu  gọi 4 môn đệ đầu tiên</w:t>
      </w:r>
      <w:r>
        <w:rPr>
          <w:rFonts w:cs="Arial" w:ascii="Arial" w:hAnsi="Arial"/>
        </w:rPr>
        <w:t xml:space="preserve"> khi cho các ông được mẻ cá lạ lùng dù suốt cả đêm đã lao động mệt nhọc mà không đánh bắt được gì. Cá quá nhiều, thuyền ông Phêrô kéo lên không nổi phải nhờ thuyền bạn giúp sức kéo cá lên đến nỗi thuyền chở nặng gần chìm. Qua mẻ cá này, ông Phêrô nhận ra Chúa Giêsu Thầy mình có quyền năng Thiên Chúa, nên ông sụp lạy dưới chân và thưa: "Lạy Chúa, xin hãy tránh xa con vì con là người tội lỗi" nhưng Chúa Giêsu  an ủi và nói với ông: "Đừng sợ hãi: từ đây con sẽ là kẻ chinh phục người ta". Kết quả là: các ông đã bỏ  mọi sự mà đi theo Người.</w:t>
      </w:r>
    </w:p>
    <w:p>
      <w:pPr>
        <w:pStyle w:val="Normal"/>
        <w:ind w:hanging="0"/>
        <w:rPr>
          <w:rFonts w:ascii="Arial" w:hAnsi="Arial" w:cs="Arial"/>
        </w:rPr>
      </w:pPr>
      <w:r>
        <w:rPr>
          <w:rFonts w:cs="Arial" w:ascii="Arial" w:hAnsi="Arial"/>
        </w:rPr>
        <w:t>Trong cả 3 trường hợp chúng ta đều thấy là Thiên Chúa đã đi bước trước: Chúa đã chủ động gọi những người Chúa muốn như lời Chúa Giêsu: "Không phải anh em đã chọn Thầy nhưng chính Thầy đã chọn anh em (Ga 15,16)." Ngày nay Chúa không trực tiếp gọi các người theo Chúa, nhưng Chúa thường gọi qua tiếng nói từ trong thâm tâm hoặc qua các người thay mặt Chúa gợi ý ch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nói với ông Phêrô: "Hãy chèo thuyền ra chỗ nước sâu, và thả lưới bắt cá". Ông Phêrô thưa với Chúa: "Chúng con đã cực nhọc suốt đêm mà không được gì hết; nhưng vì lời Thầy, con sẽ thả lưới". Ông Phêrô sống nghề chài lâu năm, có nhiều kinh nghiệm, ban đêm là thời gian thuận tiện để đánh bắt cá khi đàn cá đi ăn, còn ban ngày cá lặn sâu xuống dưới biển, nếu ban đêm mà không đánh bắt được thì ban ngày càng không có hi vọng, nên ban ngày là lúc các ngư phủ lo giặt vá lưới nhưng ông Phêrô vẫn thả lưới vì vâng lời Chúa,  nên Chúa cho ông được một mẻ cá lạ lùng đầy bất ngờ.</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ám mục Phêrô Maria Phạm Ngọc Chi làm giám mục giáo phận Bùi Chu lấy câu: "Vâng lời Thầy, con thả lưới" làm phương châm giám mục của Ngài, có lẽ nhờ vậy mà giáo phận Bùi chu đã trở thành giáo phận đông giáo dân và có nhiều nhà thờ nhất ở miền Bắ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họn con thuyền của thánh Phêrô để ngài lên đó và giảng cho dân chúng ngồi trên bãi biển nghe. Các thánh giáo phụ coi con thuyền thánh Phêrô là hình ảnh Giáo hội như con thuyền vượt biển trần gian và Chúa Giêsu ngày nay vẫn giáo huấn cho Dân Chúa qua con thuyền này. Chúng ta là tín hữu trên con thuyền Giáo hội dù gặp ba đào sóng gió trần gian, thuyền vẫn không chìm vì có Chúa ở cùng nhưng Chúa cũng đòi chúng ta phải nỗ lực chèo chống để có thể thắng được thế gian ma quỉ và cùng Chúa về tới bến an toàn.</w:t>
      </w:r>
    </w:p>
    <w:p>
      <w:pPr>
        <w:pStyle w:val="Normal"/>
        <w:ind w:hanging="0"/>
        <w:rPr>
          <w:rFonts w:ascii="Arial" w:hAnsi="Arial" w:cs="Arial"/>
        </w:rPr>
      </w:pPr>
      <w:r>
        <w:rPr>
          <w:rFonts w:cs="Arial" w:ascii="Arial" w:hAnsi="Arial"/>
        </w:rPr>
        <w:t>Từ tiên tri Isaia, tới các môn đệ và Phaolô sau này khi được Chúa gọi, đều cảm thấy mình bất xứng, nhưng Chúa vẫn tín nhiệm và trao cho sứ mạng quan trọng là rao giảng Lời Chúa và làm chứng cho Chúa như lời Chúa nói với thánh Phêrô: "Đừng sợ hãi: từ đây con sẽ là kẻ chinh phục người ta". Vì thế khi dược Chúa chọn gọi, chúng ta cũng hãy tin tưởng vào ơn Chúa và mạnh mẽ thi hành sứ mạng Chúa trao.</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b/>
          <w:i/>
        </w:rPr>
        <w:t>Câu chuyện:</w:t>
      </w:r>
      <w:r>
        <w:rPr>
          <w:rFonts w:cs="Arial" w:ascii="Arial" w:hAnsi="Arial"/>
          <w:i/>
        </w:rPr>
        <w:t xml:space="preserve"> Cha Gioan Maria Vianey khi còn là chủng sinh học hành rất chậm. Một bữa kia có cha giáo sư Thần học tới kiểm tra vốn liếng học hành của ngài. Vị giáo sư bực mình vì Vianey không trả lời được nhiều câu hỏi mà cha đặt cho, nên thốt ra: "Thầy ngu như con lừa thì có thể làm được gì cho Giáo hội!" Vianey trả lời: "ông Samson chỉ dùng một cái hàm lừa mà tiêu diệt được tới 3.000 quân Philitinh phương chi với cả con lừa này, Thiên Chúa lại không làm được gì cho Giáo hội sao?" Quả thế sau này Cha Vianey trở thành cha xứ Ars và là vị thánh, được Giáo hội tuyên dương làm Bổn mạng các cha xứ.</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ác môn đệ khi được Chúa gọi đã đáp lại tiếng Chúa: từ bỏ mọi sự và đi theo Chúa. Mọi kitô hữu đều được Chúa gọi qua bí tích Rửa tội, chúng ta cũng mau chóng đáp lại đi theo Chúa trong đời sống thường ngày của mình để chinh phục người ta về cho Chúa. Amen.</w:t>
      </w:r>
      <w:r>
        <w:br w:type="page"/>
      </w:r>
    </w:p>
    <w:p>
      <w:pPr>
        <w:pStyle w:val="Heading1"/>
        <w:ind w:left="340" w:hanging="340"/>
        <w:rPr>
          <w:rFonts w:ascii="Arial" w:hAnsi="Arial" w:cs="Arial"/>
        </w:rPr>
      </w:pPr>
      <w:bookmarkStart w:id="55" w:name="__RefHeading___Toc188553088"/>
      <w:bookmarkEnd w:id="55"/>
      <w:r>
        <w:rPr>
          <w:rFonts w:cs="Arial" w:ascii="Arial" w:hAnsi="Arial"/>
        </w:rPr>
        <w:t>Mầu nh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có tên gọi truyền thống là “mẻ cá lạ lùng” qua việc Chúa gọi Simon từ kẻ “lưới cá” Ngài đã làm cho ông trở nên kẻ “lưới người”. Qua hành trình ơn gọi ta thấy Chúa thử thách Simon, ông tin tưởng cậy trông vào Chúa và cuối cùng Chúa đã thương chọn ông trở thành tông đồ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là Chúa nhật V Mùa thường niên tôi xin kính mời quí ông bà anh chị em cùng với tôi lần mở lại trang Tin Mừng để tìm hiểu về hành trình ơn kêu gọi của mỗi người chúng ta trong cuộc sống hiện t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âm kể lại: đang khi Simon giặt lưới, tranh thủ nắng để phơi lưới, thế mà Đức Giêsu lại bảo ông bỏ việc riêng đó mà chèo thuyền ra xa bờ một chút để Ngài rao giảng. Rõ ràng đây là một thử thách nhắm đến tinh thần vâng phục, nhưng mới chỉ là thử thách lần đầu, phải bỏ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khi giảng xong, Ngài lại bảo ông chèo thuyền ra khơi thả lưới. Đây là thử thách thứ hai ta thấy nặng ký hơn lần đầu. Vì Đức Giêsu không biết gì về nghề chài lưới, thế mà lại bảo Simon là một người chuyên về nghề chài lưới, chèo thuyền ra chỗ nước sâu mà thả lưới bắt cá. Đây là một điều vô lý hết sức: “Múa rìu qua mắt thợ”. Thả lưới cả đêm mà không bắt được một con cá nào. Thả lưới ban ngày làm gì có cá. Nhưng Simon lại phải bỏ mình “vâng lời Thầy, tôi sẽ thả lưới, chứ ai khác thì… còn khuy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vì nể Thầy, Simon thả lưới. Cuối cùng các ông đã bắt được rất nhiều cá đến nỗi hầu như rách lưới. Đến lúc này Simon rất mệt vì đã vất vả suốt đêm, mà giờ này cá quá nhiều, một mình không làm gì được. Ông phải nhờ đến các bạn đồng nghiệp đến giúp đỡ ông. Đây là thử thách thứ ba Chúa đòi hỏi Simon phải bỏ mình sống tương quan liên đới với anh em. Nhưng qua những lần thử thách, Simon đặt niềm tin vào Thầy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nhờ kinh nghiệm sống thân mật bên Thầy mấy tuần trước đó, Simon đặt hết tin tưởng vào Thầy: ông ra khơi thả lưới. Lòng tin và sự vâng phục của Simon được tưởng thưởng tức khắc. Nhờ quyền năng phi thường Chúa Giêsu chỉ cho Simon phải thả lưới chỗ nào để chắc chắn bắt được nhiều cá. Một mẻ cá như thế, giữa ban ngày, ngay mẻ lưới đầu tiên, sau một đêm tốn công vô ích; đối với những ngư phủ rành nghề, quả là một việc khác th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ó, ông Simon sụp lạy dưới chân Chúa Giêsu và thưa Người rằng: “Lạy Chúa, xin tránh xa con, vì con là người tội lỗi!” Quả vậy, thấy mẻ cá vừa bắt được, ông Simon và tất cả những người có mặt ở đó với ông đều kinh ngạc. Simon đã từng chứng kiến phép lạ ở Cana, nhưng phép lạ này có liên quan mật thiết tới cá nhân ông, khiến ông bị xúc động mạnh. Ông thấy Thiên Chúa hiện diện ngay bên ông khiến ông có thể cảm nghiệm, sờ được. Bài đọc 1 cũng cho ta biết: ngày xưa Isaia khi nghe Chúa gọi, khi chiêm ngưỡng Thiên Chúa ngự trên ngai lửa, đã la hoảng lên:”… khốn thân tôi, tôi chết mất vì miệng lưỡi tôi nhơ bẩn, mà mắt tôi đã thấy Giav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imon cũng kinh hãi ông quỳ xuống chân Thầy và nói “Lạy Chúa, xin tránh xa con, vì con là kẻ tội lỗi!”, nhưng Chúa Giêsu bảo ông Simon rằng: “Đừng sợ hãi: từ đây con sẽ là kẻ chinh phục người ta”. Như vậy, nhờ vào lòng tin và vâng phục Phêrô đã được Chúa tuyển chọn. Qua Bí tích Rửa tội đã làm cho chúng ta trở nên con cái của Thiên Chúa. Như thế, mỗi người chúng ta sống ơn gọi của mình như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những người sống trong bậc gia đình phải chu toàn trách nhiệm của mình là nuôi dưỡng và giáo dục con cái. Khi nói đến vấn đề giáo dục con cái ngày nay là một vấn đề rất khó khăn, chắc chắn rằng cha mẹ sẽ gặp nhiều thử thách. Vì thế, trang Tin Mừng hôm nay mời gọi chúng ta phải biết vượt qua những thử thách đó và thêm tin tưởng vào sự quan phòng của Thiên Chúa. Cách riêng, những người đang theo đuổi ơn gọi sống đời tận hiến, bài Phúc âm mời gọi chúng ta hãy lạc quan tin tưởng vào tình yêu của Đức Kitô, sống tốt giây phút hiện tại của mình. Kiên trì vượt qua thử thách, thêm tin tưởng vào Chúa. Vì hành trình ơn gọi của mỗi người không do một mình chúng ta thực hiện, nhưng luôn có Chúa cùng đồng hành với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mình Phêrô không bắt được gì cả; nhưng có Chúa giúp, Phêrô đánh được một mẻ cá lạ lùng. Gioan Vianney khi còn là chủng sinh đã học hành rất chậm. Ngày kia, một cha giáo vâng lời bề trên địa phận đến khảo hạch xem Vianney có đủ khả năng làm linh mục hay không? Tuy đã cố gắng học hành chăm chỉ, nhưng Vianney vẫn không trả lời được bất cứ câu hỏi nào cho trôi chảy. Tức giận, vị giáo sư đập bàn và nói “Vianney, anh thật dốt đặc như một con lừa! Với một con lừa như anh, thử hỏi Hội thánh sẽ hy vọng làm được gì đây?” Sau một giây suy nghĩ, Vianney khiêm tốn và bình tĩnh trả lời: “Thưa cha, theo ý con: ngày xưa Samson chỉ dùng một cái xương hàm của con lừa mà đánh bại được 3000 quân Philitinh. Vậy thì với cả một con lừa như con, chẳng lẽ Thiên Chúa lại không làm được việc gì hữu ích hay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con lừa Vianney của Thiên Chúa đó sau này không những đã trở thành cha sở họ Ars, mà còn là một người nhân đức thánh thiện, làm ích rất nhiều cho Chúa và các linh hồn. Qua tấm gương của cha Vianney, ngài đã sống trọn vẹn ơn gọi của ngài. Ước mong mỗi người chúng ta cũng xem lại việc sống ơn gọi trong bậc sống của mình và khi gặp thử thách xin cho chúng ta biết tin cậy vào sự quan phòng của Chúa.</w:t>
      </w:r>
      <w:r>
        <w:br w:type="page"/>
      </w:r>
    </w:p>
    <w:p>
      <w:pPr>
        <w:pStyle w:val="Heading1"/>
        <w:ind w:left="340" w:hanging="340"/>
        <w:rPr>
          <w:rFonts w:ascii="Arial" w:hAnsi="Arial" w:cs="Arial"/>
        </w:rPr>
      </w:pPr>
      <w:bookmarkStart w:id="56" w:name="__RefHeading___Toc188553089"/>
      <w:bookmarkEnd w:id="56"/>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ủa Lm Phêrô Bùi Quang Tuấn)</w:t>
        <w:tab/>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UÂN THEO THIÊN Ý - CHÌA KHÓA HẠNH PHÚ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Vâng lời Thầy, con xin thả lưới” (Lc 5:5b).</w:t>
      </w:r>
    </w:p>
    <w:p>
      <w:pPr>
        <w:pStyle w:val="Normal"/>
        <w:ind w:hanging="0"/>
        <w:rPr>
          <w:rFonts w:ascii="Arial" w:hAnsi="Arial" w:cs="Arial"/>
        </w:rPr>
      </w:pPr>
      <w:r>
        <w:rPr>
          <w:rFonts w:cs="Arial" w:ascii="Arial" w:hAnsi="Arial"/>
        </w:rPr>
        <w:t>“</w:t>
      </w:r>
      <w:r>
        <w:rPr>
          <w:rFonts w:cs="Arial" w:ascii="Arial" w:hAnsi="Arial"/>
        </w:rPr>
        <w:t>Hạnh phúc là nỗi khao khát triền miên có mặt trong từng hành động của con người.” Một nhà tư tưởng đã nói như thế. Tuy nhiên, trong thực tế, ai cũng nhận rằng dường như lúc nào khổ đau cũng nhiều hơn hạnh phúc. Nước mắt khi nào cũng đầy hơn tiếng cười. Tại sao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đi tìm hạnh phúc mà cứ như đi bắt cái bóng, còn sự hiện hữu đích thật của hạnh phúc thì vẫn trốn ở nơi nào? Tại sao bao nhiêu người “thương” nhau lắm, những bất đồng thế nào cũng không màng, cha mẹ đôi bên có phản đối can ngăn cũng không xong? Họ cứ lấy nhau… Ấy thế mà, khi được vài mặt con, có người thẳng thừng tuyên bố: “Tôi chẳng có chút tình yêu nào với người ấy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có người tu đã bao năm, tưởng rằng đắc đạo lắm, thế mà cũng có khi cởi áo nhảy rào? Phải chăng không có hạnh phúc thật trên cõi đời này? Hay vì “đời là bể khổ” nên đụng đâu cũng khổ sầu và nước mắt? Thiết tưởng một câu trả lời đúng cho những câu “tại sao” trên đây sẽ là: vì con người đi tìm hạnh phúc nhưng cứ lẫn lộn mù mờ giữa những gì là tương đối với tuyệt đối, phương tiện với đích cùng, hữu hạn và vô h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gười đã nhận xét: “Sống trên đời, ai lại không cần tiền”. Thế nhưng khi hỏi tiền là phương tiện hay cùng đích thì ai cũng bảo tiền là phương tiện. Ấy vậy mà trong thực tế, biết bao người đã lấy tiền làm mục tiêu sống và giá trị trên mọi thứ giá trị, nên đã bất chấp nhân phẩm, luân lý, tình người, và những liên hệ thiêng liêng cao quí, miễn sao có tiền là được. Bao nhiêu quan hệ vợ chồng, cha mẹ, anh em bị sụp đỗ tan nát cũng vì người ta nhìn tiền là cùng đích chứ không phải phương tiện, tuyệt đối chứ không phải tương đối. Thế nên khổ đau và nước mắt là ở chỗ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âu trả lời khác khả dĩ giải đáp cho các câu hỏi “tại sao” trên đây và giúp con người tìm được bình an cùng niềm vui sống sẽ là: vì người ta cứ chạy theo ý mình mà không hề nhận biết và vâng theo ý Chúa. Nếu như có ai đó có lòng kết hợp mật thiết với Thánh ý Thiên Chúa, thì chắc chắn, dù gặp bao nghịch cảnh gian nan trước mắt thế gian, họ vẫn là người bình an và hạnh phúc hơn thế gian suy tưở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ánh Kinh Cựu ước có hình ảnh nào khốn nạn và đau khổ như ông Gióp. Một người công chính, đang sống đời hạnh phúc giàu sang, thình lình đau thương ập xuống. Gia đình đang an lành, bỗng dưng thiên tai từ sa mạc thổi vào làm đổ tan nhà cửa. Con cái bị giết chết. Cơ nghiệp bị cướp sạch. Chính thân thể ông Gióp cũng bị lở loét, giòi bọ rúc rỉa. Đói khát hành hạ thường xuy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cảnh sầu đau như thế, Gióp còn bị kẻ này người kia mỉa mai khinh bỉ, cho là bị trời phạt. Chính vợ ông cũng đay nghiến suốt ngày, xúi Gióp chửi Thiên Chúa. Gióp đã có lần than thở: “Ôi, đời người có khác chi cảnh tôi tớ, kiếp sống như kẻ làm thuê. Tôi tớ thì khát khao chút bóng mát để nghỉ ngơi; kẻ làm thuê thì trông mong giờ lãnh tiền công. Ấy thế mà thân tôi chẳng bao giờ được trả công, nghỉ ngơi một chút cũng không được. Bởi vì vừa nằm xuống thì tâm hồn sầu buồn mong cho trời mau sáng. Đến khi trời sáng thì thấy ngày đời trôi nhanh như con thoi” (G 7:1-6). Trước cảnh khốn đốn tận cùng, dường như không còn chút hy vọng nào cho cuộc sống, Gióp vẫn một niềm kiên cường thốt lên: “Chúa đã cho, Chúa đã lấy đi. Ý Chúa muốn làm sao, thì nên như vậy. Xin chúc tụng danh Chúa” (G 1:21).</w:t>
      </w:r>
    </w:p>
    <w:p>
      <w:pPr>
        <w:pStyle w:val="Normal"/>
        <w:ind w:hanging="0"/>
        <w:rPr>
          <w:rFonts w:ascii="Arial" w:hAnsi="Arial" w:cs="Arial"/>
        </w:rPr>
      </w:pPr>
      <w:r>
        <w:rPr>
          <w:rFonts w:cs="Arial" w:ascii="Arial" w:hAnsi="Arial"/>
        </w:rPr>
        <w:t>Thật lạ lùng! Giữa chốn âm u bão bùng mà vẫn nhắm ý Chúa thẳng tiến. Kết quả, vì biết vâng theo thánh ý Thiên Chúa mà cuối cùng Gióp đã tìm lại ý nghĩa và hạnh phúc cho cuộc đời. Như Đức Giêsu, suốt cả kiếp người đã không làm gì khác hơn là thi hành ý Cha. Cho đến giờ chết vẫn cứ là: “Lạy Cha, xin vâng như ý Cha.” Nhờ thế sự sống nơi Ngài đã tuôn tràn chứa chan cho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iên quan đến chủ đề này, Thánh Anphongsô có nói về một thầy dòng kia, trông diện mạo bên ngoài thì không có gì đáng chú ý. Thầy cũng chẳng thường hãm mình bao nhiêu. Thế mà lại hay làm phép lạ. Bề trên ngạc nhiên mới hỏi: “Con có nhân đức gì trổi hơn anh em, hay có thi hành việc lành nào sốt sắng, mà sao cha thấy con làm được nhiều sự lạ vậy?” Thầy dòng khiêm tốn trả lời: “Con không dám so sánh với các nhân đức của anh em con… Chỉ có một điều con luôn chú ý hơn cả là vâng theo thánh ý Chúa hết lòng: Sự gì Chúa muốn là con muốn, dù vui sướng hay buồn khổ, an lành hay gian tru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thế bề trên liền hỏi lại: “Thế chứ cách đây mấy hôm, có kẻ đã làm thiệt hại cho dòng ta, họ đã đốt phá nhà cửa đất đai của ta tan tành, con có lấy làm đau đớn ưu phiền không?” Thầy liền thưa lại: “Thưa cha, con không lấy gì làm đau khổ, cũng chẳng lấy chi làm ưu phiền. Con vẫn bình an như thường, vì biết rằng Chúa luôn muốn cho chúng ta được phần ích lợi hơn. Nên con cảm tạ Chúa luôn.” Cha bề trên nghe những lời ấy đã công nhận rằng: Đây là một vị thánh, có đủ các nhân đức, vì thầy có lòng vâng phục thánh ý Thiên Chúa hết mình (Anphongsô, Chân Lý Đời Đời, tr. 29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theo ý Chúa sẽ giúp ta vượt qua gian truân khốn khó của đường đời và tìm được bình an và niềm vui dồi dào phong phú. Vâng theo Chúa không chỉ lúc thuận ý nhưng cả khi nghịch lý. Không chỉ khi thành công may mắn nhưng cả lúc rủi ro thất bại ê chề.</w:t>
      </w:r>
    </w:p>
    <w:p>
      <w:pPr>
        <w:pStyle w:val="Normal"/>
        <w:ind w:hanging="0"/>
        <w:rPr>
          <w:rFonts w:ascii="Arial" w:hAnsi="Arial" w:cs="Arial"/>
        </w:rPr>
      </w:pPr>
      <w:r>
        <w:rPr>
          <w:rFonts w:cs="Arial" w:ascii="Arial" w:hAnsi="Arial"/>
        </w:rPr>
        <w:t>Không phải là Thánh Phêrô đã thốt lên “Thưa Thầy, chúng tôi đã cực nhọc suốt đêm mà không được gì hết; nhưng vì ý Thầy muốn, tôi sẽ thả lưới” sao? Các tay đánh cá chuyên nghiệp của biển hồ Giênêsarét tất biết rõ chỉ thả lưới ban đêm mới mong bắt được cá. Ít ra thì cũng phải là “lúc chạng vạng hay khi rạng đông.” Chứ đời thuở nào mặt trời đã lên cao mà còn mong bắt được cá. Đó là chưa nói đến việc Phêrô và các bạn chài đã vất vả suốt đêm, chưa được nghỉ ngơi chút nào, lại mới giặt lưới xong, bây giờ nếu thả lưới xuống, lúc kéo lên là phải giặt lại, mệt nhọc biết b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mà “vâng lời Thầy, con xin thả lưới.” Và kết quả của việc xin vâng là một ngày bội thu hoan hỉ: “Họ thả lưới và bắt được một mẻ cá nhiều lắm, đến nỗi lưới muốn rách. Họ ra hiệu cho các bạn đồng nghiệp trên thuyền gần đó đến giúp. Những người này tới, và họ chất được hai thuyền đầy cá, đến sắp chìm” (Lc 5:6-7). Dẫu rằng chủ đề của Lời Chúa tuần này là “Sai Đi” nhưng sống “Vâng Phục Ý Chúa” cũng không có chi là lạc đề. Bởi vì không “vâng phục” sẽ chẳng “sai đi” được. Nói đến “sai đi” là hàm ngậm một chỗ đến. Và dầu đã đến nơi phải tới, thì vai trò của người được sai vẫn là chu toàn sứ mạng. Còn không vâng phục đừng mong sứ mạng hoàn thành. Không có sứ mạng nào cao đẹp cho bằng làm đúng ý người sai mình đi. Thế nên Đấng Cứu Thế đã từng cầu nguyện: “Này con xin đến để thi hành ý Cha.” Thực thi ý Cha chính là lẽ sống của Người Con hiếu thảo quí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ết tưởng không có tâm tình nào ý nghĩa và sinh hoa trái nhiều hơn cho nhân gian bằng tâm tình xin vâng đó.</w:t>
      </w:r>
      <w:r>
        <w:br w:type="page"/>
      </w:r>
    </w:p>
    <w:p>
      <w:pPr>
        <w:pStyle w:val="Heading1"/>
        <w:ind w:left="340" w:hanging="340"/>
        <w:rPr>
          <w:rFonts w:ascii="Arial" w:hAnsi="Arial" w:cs="Arial"/>
        </w:rPr>
      </w:pPr>
      <w:bookmarkStart w:id="57" w:name="__RefHeading___Toc188553090"/>
      <w:bookmarkEnd w:id="57"/>
      <w:r>
        <w:rPr>
          <w:rFonts w:cs="Arial" w:ascii="Arial" w:hAnsi="Arial"/>
        </w:rPr>
        <w:t>Người ấy biết đứng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dore Roosevelt đã từng nói, "Người đáng được chú ý không phải người biết nhận xét hoặc người biết ý kiến cho người khác con đường tốt, nhưng là người ở trong cuộc. Người phải chịu xây sát với nước mắt và mồ hôi, dũng cảm đấu tranh, lầm lỗi và gặp những trắc trở, biết hăng hái nhiệt tình, mạnh mẽ tin tưởng vào sự thành công của công việc nhưng lại bị thất bại. Như thế, chỗ đứng của họ không chung với những tâm hồn cô đơn và nhút nhát, nhưng với những tâm hồn biết cảm nghiệm được thất bại và chiến th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biết trong đầu của Roosevelt đã có ai là thần tượng hay không, nhưng thật ra điều đó miêu tả một ngư phủ được Chúa Giêsu kêu gọi theo Ngài để cộng tác vào việc rao giảng Nước Thiên Chúa: Thánh Phêrô, một con người thuộc giới lao động. Đây là một người ở "trong trận chiến, xây sát bằng nước mắt và mồ hôi, dũng cảm chiến đấu, lầm lỗi và luôn gặp những trắc trở, hăng hái nhiệt tình, mạnh mẽ tin tưởng vào sự thành công của công việc nhưng lại bị thất bại." Hơn hết, đây là một người biết thế nào là "thất bại" và "chiến th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êrô là một người đã từng ngã đi ngã lại. Ngài đã từng phải cảm nghiệm hết cái thất bại này đến thất bại nọ. Thí dụ, một lần Chúa Giêsu đã hỏi các môn đệ Ngài về câu hỏi người ta nói Chúa Giêsu là ai? Sau cùng, Ngài đã hỏi chính các môn đệ Ngài nghĩ Ngài là ai? Thánh Phêrô đã nhanh nhẩu đáp ngay, "Ngài là Con Thiên Chúa hằng sống." Câu trả lời này của Thánh Phêrô đã làm cho Chúa Giêsu hài lòng về ông. "...Anh thật là có phúc, vì không phải phàm nhân mạc khải cho anh điều ấy, nhưng là Cha của Thầy, Đấng ngự trên trời" (Mt 16:15 &amp; 17). Sau đó, Chúa Giêsu đã dùng cơ hội này để diễn tả sứ mệnh của Đấng Cứu Thế. Sứ mệnh đó chính là phải chịu đau khổ và chịu chết. Chính ngay sau khi nghe điều đó, Thánh Phêrô đã vấp ngã. Ông đã nói với Chúa Giêsu rằng, "Xin Thiên Chúa thương đừng để Thầy gặp phải chuyện ấy!" Và Chúa Giêsu đã quay lại bảo ông, "Satan, lui lại đàng sau Thầy!" (Mt 16: 22-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oảng một thời gian sau đó, trên núi biến hình, Thiên Chúa đã ban cho Thánh Phêrô thêm một món quà đặc biệt nữa: đó là được nhìn thấy Maisen và 'lia đàm đạo với Chúa Giêsu. Câu truyện đó là để chứng thực về điều mà Chúa Giêsu đã nói với các môn đệ Ngài về sứ mệnh của Đấng Cứu Thế. Lúc đó Thánh Phêrô đã phản ứng ra sao? Ông đã nói với Chúa Giêsu rằng họ có thể ở trên núi và xây nhà dựng c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hời gian sau lần đó nữa, Thánh Phêrô đang ở trên thuyền với các môn đệ khác. Họ nhìn thấy Chúa Giêsu đi trên nước đến với họ. Chúa Giêsu đã kêu Thánh Phêrô đến với Ngài. Thánh Phêrô đã ra khỏi thuyền và khi ông rời mắt khỏi Chúa Giêsu thì một tí nữa là ông bị chết chì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hững giờ phút cuối cùng trước giờ tử nạn của Chúa Giêsu tại nhà Tiệc ly, chính là giây phút cực kỳ khó hiểu đối với Thánh Phêrô khi ông nhìn thấy Thầy mình rửa chân cho các môn đệ. Một việc làm của các đầy tớ. Không hiểu được ý nghĩa của việc làm đó, Thánh Phêrô đã lên tiếng, "Thầy mà rửa chân cho con, không đời nào con chịu đâu!" Tuy nhiên, khi ông hiểu được việc làm của Chúa Giêsu thì chính ông lại còn muốn Chúa Giêsu không những rửa chân của ông mà còn cả mình ông nữa (Gn 13:8-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muốn Thánh Phêrô ở với Ngài trong vườn Ghétsimani với Ngài, thế nhưng ông đã ngủ. Chúa Giêsu đã dạy dỗ về lòng tha thứ và không được dùng bạo động. Thế nên trong khi bị quân dữ bao vây, chính Thánh Phêrô đã cầm kiếm và vung văng để một tên lính phải bị chém đứt tai. Một lần nữa, Thánh Phêrô đã hành động như là ông chưa nắm được ý nghĩa đích thực của những lời giảng dạy của Chúa Giêsu. Sau cùng, cái giờ phút tệ bạc nhất đó là chính Thánh Phêrô đã mạnh dạn thề thốt cho dù có bất cứ chuyện gì xảy ra thì ông cũng sẽ không bỏ Chúa Giêsu. Thế nhưng, trong sân Philatô, ông đã sợ hãi mà chối Chúa đến ba lần, không phải với những người có chức quyền gì, mà là những đứa đầy tớ thấp hèn (Mt 26:35, 70, 72, 7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gọi Thánh Phêrô là đá. Tuy nhiên đó là một viên đá cứ rơi lên rớt xuống. Hết lần này đến lần khác, ngài đã phải cúi mặt xuống ăn năn. Đó là một con người đã phạm hết lỗi lầm này đến lỗi lầm khác, thế nhưng sau cùng đã trở nên Tông Đồ Cả., Trong cuộc bách hại bởi quân Rôma, Thánh Phêrô chính là người đã liên kết và gìn giữ Hội Thánh. Đó là thời gian mà Giáo Hội tiên khởi đã bị giết chết cả hàng ngàn người. Trong ngày Lễ Hiện Xuống, chính Thánh Phêrô đã đứng ra và giảng dạy. Sau khi Chúa Giêsu không còn hiện hữu một cách thể lý nữa, nhưng những người tàn tật và mù lòa vẫn còn tiến đến, và chính Thánh Phêrô đã chữa cho họ được khỏ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của Phúc Âm là ơn thánh vẫn hằng luôn ban xuống cho chúng ta. Ơn thánh của Chúa hằng luôn hiện hữu ở giữa chúng ta, ở đây, ngày hôm nay trong buổi tụ họp này. Tuy nhiên, câu hỏi được đặt ra là, "Làm sao chúng ta thể hiện công việc ấy ngay? Làm sao nó có thể trở thành một cái gì đó hơn là một ý tưởng suông?" Ở tại chỗ này, tài liệu Thánh Phêrô để lại có thể giúp ích cho chúng ta rất nhiều. Chúng ta có thể thấy được Thánh Phêrô đã làm cho sự hiện diện của Thiên Chúa gần gũi là một tiến trình lớn lên của cuộc sống chúng ta. Chúng ta có thể nhìn thấy trong Thánh Phêrô một tiến trình lớn lên kèm theo sự chỗi dậy của những lần ngã qụy; biết chỗi dậy sau những lần bị thất bại; Simon Phêrô có lòng nhiệt thành. Ông có lòng đạo đức cao siêu. Khi thánh nhân bị ngã, thì ngài luôn biết chỗi d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bạn chỉ biết ngồi ở trong căn phòng của mình và đóng cửa lại, thì những tài năng của bạn sẽ bị chôn vùi và không được phát triển. Nếu vậy, thì bạn gìn giữ chính bạn để làm cái gì? Bây giờ chính là lúc chúng ta sống. Đây chính là lúc mà Thiên Chúa đang hiện diện bên bạn, và Ngài uốn nắn bạn để trở thành người môn đệ tốt đẹp. Chúng ta không cần phải lo ngại sẽ bị thất bại. Những người mà cố gắng để làm những việc có giá trị, và rồi bị thất bại thì chắc chắn được hưởng niềm vui lớn lao hơn là những người không cố gắng để làm bất cứ chuyện gì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Thánh Phêrô, chúng ta phải có một tiến trình lớn lên kèm theo sự đứng lên sau những lần ngã quỵ; biết chỗi dậy sau những lần bị thất bại.</w:t>
      </w:r>
      <w:r>
        <w:br w:type="page"/>
      </w:r>
    </w:p>
    <w:p>
      <w:pPr>
        <w:pStyle w:val="Heading1"/>
        <w:ind w:left="340" w:hanging="340"/>
        <w:rPr>
          <w:rFonts w:ascii="Arial" w:hAnsi="Arial" w:cs="Arial"/>
        </w:rPr>
      </w:pPr>
      <w:bookmarkStart w:id="58" w:name="__RefHeading___Toc188553091"/>
      <w:bookmarkEnd w:id="58"/>
      <w:r>
        <w:rPr>
          <w:rFonts w:cs="Arial" w:ascii="Arial" w:hAnsi="Arial"/>
        </w:rPr>
        <w:t>Chúa Nhật 5 Thường Niên</w:t>
      </w:r>
    </w:p>
    <w:p>
      <w:pPr>
        <w:pStyle w:val="Normal"/>
        <w:ind w:firstLine="720"/>
        <w:rPr>
          <w:rFonts w:ascii="Arial" w:hAnsi="Arial" w:cs="Arial"/>
          <w:i/>
          <w:i/>
          <w:iCs/>
        </w:rPr>
      </w:pPr>
      <w:r>
        <w:rPr>
          <w:rFonts w:cs="Arial" w:ascii="Arial" w:hAnsi="Arial"/>
          <w:i/>
          <w:iCs/>
        </w:rPr>
        <w:t>(Suy niệm của Lm. Ga. Phan Tiến Dũ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những ngày đón Tết-vui Xuân vừa qua, tin chắc rằng, ai trong chúng ta cũng có những ước nguyện cầu mong, có những dự tính, chương trình, kế hoạch cho công việc làm ăn và đời sống của mình làm sao để phát triển thuận lợi, tốt đẹp. Đồng thời, chúng ta cũng nhận ra rằng, tài sức của con người luôn có những giới hạn, khuyết điểm và ngay cả tội lỗi. Thế nên, cho dù mình có nguyện cầu, có nỗ lực, cố gắng… nhiều khi cũng khó để đạt được tất cả những gì mà mình mong muốn hay đặt ra mục tiêu. Thưa ACE, trước những thách đố của cuộc sống như vậy, chúng ta cần phải làm gì? Lời Chúa hôm nay soi sáng, hướng dẫn và giúp sức cho chúng ta đó là: Hãy làm theo thánh ý và mệnh lệnh của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một (Is 6, 1-2a, 3-8)</w:t>
      </w:r>
      <w:r>
        <w:rPr>
          <w:rFonts w:cs="Arial" w:ascii="Arial" w:hAnsi="Arial"/>
        </w:rPr>
        <w:t xml:space="preserve"> từ kinh nghiệm của chính Isaia, khi Chúa sai ông đi làm ngôn sứ, đứng trước lời mời gọi và sai đi này, Isaia thật sự đã không biết phải ứng xử ra sao với tài sức của mình, sẽ rao giảng gì hay làm gì. Thế nhưng, một khi Chúa đã tuyển chọn và sai đi, Ngài có những cách thức của Ngài. Chúa như đã đặt viên than hồng trong miệng Isaia, nhưng nhờ vào sự tín thác nơi sức mạnh của ơn thánh Chúa mà Isaia đã mạnh dạn để thưa lên rằng: “Này con đây, xin hãy sai con”. Thật vậy, Chúa chỉ cần lòng quảng đại, cần thái độ khiêm tốn sẵn sàng và sự vâng phục của con người trước thánh ý Chúa. Chính khi vâng nghe và đáp trả với lòng kính mến, Thiên Chúa đã làm cho Isaia trở nên một vị Ngôn sứ lớn của Chúa cho dân của Ngà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rong bài đọc hai (1 Cr 15, 3-8. 11)</w:t>
      </w:r>
      <w:r>
        <w:rPr>
          <w:rFonts w:cs="Arial" w:ascii="Arial" w:hAnsi="Arial"/>
        </w:rPr>
        <w:t xml:space="preserve"> Thánh Phaolô đã cho các tín hữu Côrintô và cho mỗi chúng ta biết rằng, Thiên Chúa qua Đức Giêsu Kitô đã tuyển chọn, truyền lệnh và ban ơn cho các Tông đồ để họ trở nên nhân chứng của Chúa. Người đại diện cho tất cả các Tông đồ chính là Phêrô, Ngài được Chúa đặt làm thủ lãnh, để nhờ qua các Ngài, ơn Chúa được tiếp tục trao ban và lan tỏa đến cho dân Chúa. Chính Phaolô, mặc dầu không phải là người trong nhóm 12 được chọn, nhưng trong cách thức riêng biệt, Ngài cũng đã cảm nghiệm được sứ vụ Tông đồ của mình, Ngài được kể như là “đứa con đẻ non” trong sứ vụ Tông đồ. Khi nhìn lại ơn ban này, Phaolô đã nhận thấy, mặc dầu mình yếu đuối, tội lỗi, vì đã lùng bắt, giam cầm những người tin vào Chúa Giêsu. Thế nhưng, nhờ vào ơn Chúa, nhờ vào sức mạnh của Đức Kitô Phục Sinh, Đấng đã chinh phục, tuyển chọn và biến đổi Ngài thành khí cụ của Chúa để cho Tin mừng được rao giảng và lan tỏa đến với lương dân. Thật vậy, nhờ khiêm tốn để  tin vào Chúa, nhờ mở lòng để vâng nghe cùng thực thi thánh ý cùng lệnh truyền của Chúa, cuối cùng, Phaolô đã tin nhận ra rằng: Những việc mà bản thân Ngài làm được, không phải do sức mạnh từ con người yếu đuối của mình, nhưng tất cả là do bởi tình yêu thương, do bởi sức mạnh từ “ơn ban của Thiên Chúa ở với tôi”.</w:t>
      </w:r>
    </w:p>
    <w:p>
      <w:pPr>
        <w:pStyle w:val="Normal"/>
        <w:ind w:hanging="0"/>
        <w:rPr>
          <w:rFonts w:ascii="Arial" w:hAnsi="Arial" w:cs="Arial"/>
          <w:b/>
          <w:b/>
        </w:rPr>
      </w:pPr>
      <w:r>
        <w:rPr>
          <w:rFonts w:cs="Arial" w:ascii="Arial" w:hAnsi="Arial"/>
          <w:b/>
        </w:rPr>
      </w:r>
    </w:p>
    <w:p>
      <w:pPr>
        <w:pStyle w:val="Normal"/>
        <w:ind w:hanging="0"/>
        <w:rPr>
          <w:rFonts w:ascii="Arial" w:hAnsi="Arial" w:cs="Arial"/>
          <w:b/>
          <w:b/>
          <w:i/>
          <w:i/>
        </w:rPr>
      </w:pPr>
      <w:r>
        <w:rPr>
          <w:rFonts w:cs="Arial" w:ascii="Arial" w:hAnsi="Arial"/>
          <w:b/>
        </w:rPr>
        <w:t>Bài Tin mừng (Lc 5, 1-11)</w:t>
      </w:r>
      <w:r>
        <w:rPr>
          <w:rFonts w:cs="Arial" w:ascii="Arial" w:hAnsi="Arial"/>
        </w:rPr>
        <w:t xml:space="preserve"> chính là sứ điệp, bằng chứng cụ thể nhất để minh chứng cho thấy sức mạnh của Lời Chúa và ơn Thánh của Ngài khi con người làm theo những mệnh lệnh cùng thánh ý Chúa. “Người bảo ông Simon rằng: Hãy đẩy thuyền ra chỗ nước sâu, và thả lưới bắt cá”. Trước lời mời gọi và mệnh lệnh của Chúa, điều này thật không dễ dàng một chút nào, vì đây thực sự đang đi ngược lại với những kinh nghiệm và hoàn cảnh thực tế của con người. Trong khi Phêrô và các bạn ông là những người đánh cá chuyên nghiệp, thế mà cho dù vất vả, cực nhọc suốt cả đêm, các ông chẳng đánh bắt được con cá nào cả. Vậy mà, giờ đây thật là nghịch lý, khi thuyền đã gần bờ, lại là ban ngày nữa, mà Chúa lại bảo các ông thả lưới để bắt cá. Điều thú vị là, khi các ông vâng lời Chúa, vâng lời của con ông bác thợ mộc, không có kinh nghiệm hay chuyên môn về ngư nghiệp thì họ lại có một kết quả thật tốt đẹp: </w:t>
      </w:r>
      <w:r>
        <w:rPr>
          <w:rFonts w:cs="Arial" w:ascii="Arial" w:hAnsi="Arial"/>
          <w:b/>
          <w:i/>
        </w:rPr>
        <w:t>“Các ông đã thả lưới và bắt được rất nhiều cá; lưới các ông hầu như bị rách”.</w:t>
      </w:r>
      <w:r>
        <w:rPr>
          <w:rFonts w:cs="Arial" w:ascii="Arial" w:hAnsi="Arial"/>
        </w:rPr>
        <w:t xml:space="preserve"> Vâng lời và làm theo những gì mà Chúa Giêsu dạy , là vâng lời Thiên Chúa, vâng lời Đấng tạo thành muôn vật muôn loài, thế nên mọi sự đều được ban cho chúng ta. Khi chứng kiến việc Chúa làm, </w:t>
      </w:r>
      <w:r>
        <w:rPr>
          <w:rFonts w:cs="Arial" w:ascii="Arial" w:hAnsi="Arial"/>
          <w:b/>
          <w:i/>
        </w:rPr>
        <w:t>“Họ đã từ bỏ mọi sự mà đi theo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Thưa ACE, sau những ngày đón Tết Vui Xuân, khi chúng ta bắt đầu trở lại với cuộc sống thường ngày, dẫu chúng ta đã có cho mình những chương trình, kế hoạch hay dự định, chúng ta hãy biết tìm kiếm và làm theo kế hoạch cũng như thánh ý của Chúa cho chúng ta. Vì khi làm với sức mạnh và ơn thánh Chúa, chúng ta sẽ được Ngài ban ơn chúc phúc. Lạy Chúa, xin cho chúng con biết tìm kếm Chúa nhờ đó mà chúng con có thể hưởng được bình an và ơn phúc. Amen.</w:t>
      </w:r>
      <w:r>
        <w:br w:type="page"/>
      </w:r>
    </w:p>
    <w:p>
      <w:pPr>
        <w:pStyle w:val="Heading1"/>
        <w:ind w:left="340" w:hanging="340"/>
        <w:rPr>
          <w:rFonts w:ascii="Arial" w:hAnsi="Arial" w:cs="Arial"/>
        </w:rPr>
      </w:pPr>
      <w:bookmarkStart w:id="59" w:name="__RefHeading___Toc188553092"/>
      <w:bookmarkEnd w:id="59"/>
      <w:r>
        <w:rPr>
          <w:rFonts w:cs="Arial" w:ascii="Arial" w:hAnsi="Arial"/>
        </w:rPr>
        <w:t>Đức Giêsu và vị Tông Đồ đầu tiên</w:t>
      </w:r>
    </w:p>
    <w:p>
      <w:pPr>
        <w:pStyle w:val="Normal"/>
        <w:ind w:firstLine="720"/>
        <w:rPr>
          <w:rFonts w:ascii="Arial" w:hAnsi="Arial" w:cs="Arial"/>
          <w:i/>
          <w:i/>
          <w:iCs/>
        </w:rPr>
      </w:pPr>
      <w:r>
        <w:rPr>
          <w:rFonts w:cs="Arial" w:ascii="Arial" w:hAnsi="Arial"/>
          <w:i/>
          <w:iCs/>
        </w:rPr>
        <w:t>(Chú giải và suy niệm của Lm. PX Vũ Phan Lo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Đức Giêsu đã đào tạo môn đệ bằng phương tiện là những bước nhảy trong đức tin và bằng cách làm cho người ấy biết quyền lực thần linh của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Với bài Lc 5,1-11, chúng ta có một bản văn riêng của tác giả Luca. Như thế, bản văn này có thể giúp độc giả nhận biết cách thức bản văn này tiếp cận với truyền thống Tin Mừng và liên kết với truyền thống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nếu trong tất cả ch. 5, tác giả đi theo bài tường thuật của Mc (x. 1,40–2,22), ở đây ngài lại tách ra. Trong khi tác giả Mc (1,16-20), và cả Mt (4,18-22), mô tả truyện kêu gọi các môn đệ đầu tiên trước sứ vụ công khai của Đức Giêsu, tác giả Lc lại đặt tiếng gọi ở sau, khi Đức Giêsu đã bắt đầu hoạt động giảng dạy và chữa lành (x. 4,14-44). Người đã biết ông Simôn, vì đã đến nhà ông và chữa là bà mẹ vợ (4,38-3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ường thuật này là một đơn vị riêng, đến sau bức tranh bộ đôi Nadarét-Caphácnaum (4,14-44), được đóng khung bởi hai toát yếu về sứ vụ rao giảng nay đây mai đó của Đức Giêsu (4,14; 4,44), và được nối tiếp bởi một giai thoại mới, việc chữa lành một người phong hủi (5,12-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văn của chúng ta thuộc về một phân đoạn lớn hơn (5,1–6,19), trong đó có những đơn vị được dẫn nhập bởi công thức mà các bản dịch thường bỏ, “xảy ra là” (egeneto: 5,1.12.17; 6,1.6.12), với trung tâm là việc kêu gọi Lêvi và bữa ăn ông thết đãi (5,27-3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phân đoạn này, chân trời của sứ vụ của Đức Giêsu được mở rộng. Cho tới nay, Người hoạt động một mình, qua việc giảng dạy và chữa bệnh (các môn đệ đầu tiên vẫn còn đang ở trong tình trạng vô danh). Bây giờ cử tọa đang mở rộng ra hơn; Đức Giêsu không chỉ nói với những người hay lui tới hội đường mà thôi, nhưng với một đám đông sẵn sàng lắng nghe. Nhất là nay phát sinh nhóm các môn đệ, họ đi theo Người trong hành trình truyền giáo; bên trong nhóm này nổi lên khối sẽ là hạt nhân căn bản của Hội Thánh, đó là nhóm các Tông Đồ. Chính là trong ngữ cảnh này mà chúng ta đọc bài tường thuật Mẻ cá lạ lùng với việc kêu gọi Simôn và các b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có thể chia thành bốn phần:</w:t>
      </w:r>
    </w:p>
    <w:p>
      <w:pPr>
        <w:pStyle w:val="Normal"/>
        <w:ind w:left="851" w:hanging="284"/>
        <w:rPr>
          <w:rFonts w:ascii="Arial" w:hAnsi="Arial" w:cs="Arial"/>
        </w:rPr>
      </w:pPr>
      <w:r>
        <w:rPr>
          <w:rFonts w:cs="Arial" w:ascii="Arial" w:hAnsi="Arial"/>
        </w:rPr>
        <w:t>1) Giới thiệu khung cảnh và công việc của Đức Giêsu (5,1-3);</w:t>
      </w:r>
    </w:p>
    <w:p>
      <w:pPr>
        <w:pStyle w:val="Normal"/>
        <w:ind w:left="851" w:hanging="284"/>
        <w:rPr>
          <w:rFonts w:ascii="Arial" w:hAnsi="Arial" w:cs="Arial"/>
        </w:rPr>
      </w:pPr>
      <w:r>
        <w:rPr>
          <w:rFonts w:cs="Arial" w:ascii="Arial" w:hAnsi="Arial"/>
        </w:rPr>
        <w:t>2) Đức Giêsu - Phản ứng của Simôn trước mẻ cá (5,4-7);</w:t>
      </w:r>
    </w:p>
    <w:p>
      <w:pPr>
        <w:pStyle w:val="Normal"/>
        <w:ind w:left="851" w:hanging="284"/>
        <w:rPr>
          <w:rFonts w:ascii="Arial" w:hAnsi="Arial" w:cs="Arial"/>
        </w:rPr>
      </w:pPr>
      <w:r>
        <w:rPr>
          <w:rFonts w:cs="Arial" w:ascii="Arial" w:hAnsi="Arial"/>
        </w:rPr>
        <w:t>3) Phản ứng của Simôn sau mẻ cá - Đức Giêsu (5,8-10);</w:t>
      </w:r>
    </w:p>
    <w:p>
      <w:pPr>
        <w:pStyle w:val="Normal"/>
        <w:ind w:left="851" w:hanging="284"/>
        <w:rPr>
          <w:rFonts w:ascii="Arial" w:hAnsi="Arial" w:cs="Arial"/>
        </w:rPr>
      </w:pPr>
      <w:r>
        <w:rPr>
          <w:rFonts w:cs="Arial" w:ascii="Arial" w:hAnsi="Arial"/>
        </w:rPr>
        <w:t>4) Kết luận: Đời môn đệ (5,1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Ghennêxarét</w:t>
      </w:r>
      <w:r>
        <w:rPr>
          <w:rFonts w:cs="Arial" w:ascii="Arial" w:hAnsi="Arial"/>
        </w:rPr>
        <w:t xml:space="preserve"> (1): Đây là tên Hy Lạp của giải đất nhỏ thuộc phía tây “biển hồ”, có đất đai mầu mỡ và đông dân cư; giải đất này ở phía nam Caphácnaum.</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lời Thiên Chúa (1):</w:t>
      </w:r>
      <w:r>
        <w:rPr>
          <w:rFonts w:cs="Arial" w:ascii="Arial" w:hAnsi="Arial"/>
        </w:rPr>
        <w:t xml:space="preserve"> Đây là lần đầu tiên Tin Mừng Lc dùng công thức này (Lc dùng 4 lần: 5,1; 8,11.21; 11,28; Cv dùng 14 lần: 4,31; 6,2.7; 8,14; 11,1; 12,24 (?); 13,5.7.44.46.48; 16,32; 17,13; 18,11). Trong khung cảnh sách Cv, công thức ấy có nghĩa là sứ điệp Kitô giáo do các tông đồ rao giảng; ở đây tác giả Lc lại cho thấy là Đức Giêsu rao giảng. Như thế, tác giả đặt việc rao giảng của cộng đoàn trên nền tảng là lời rao giảng của Đức Giêsu. Nhưng nền móng tối hậu là chính Thiên Chúa, bởi vì công thức nói rõ là “Lời Thiên Chúa” hoặc “Lời do Thiên Chúa ban” (thuộc-cách diễn tả chủ từ hoặc tác giả hợp lý hơn là “lời nói về Thiên Chúa”: thuộc-cách diễn tả đối tượ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gười ngồi xuống (3):</w:t>
      </w:r>
      <w:r>
        <w:rPr>
          <w:rFonts w:cs="Arial" w:ascii="Arial" w:hAnsi="Arial"/>
        </w:rPr>
        <w:t xml:space="preserve"> Đây là tư thế bình thường khi ở trên một chiếc thuyền nhỏ. Nhưng hẳn tác giả cũng muốn gợi ra tư thế của một vị thầ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Thưa Thầy </w:t>
      </w:r>
      <w:r>
        <w:rPr>
          <w:rFonts w:cs="Arial" w:ascii="Arial" w:hAnsi="Arial"/>
        </w:rPr>
        <w:t>(5): Lần đầu tiên Lc dùng từ epistata (hô-cách của epistatês) (x. 8,24.45; 9,33.49; 17,13). Các bản văn Nhất Lãm song song dùng từ didaskale, “thưa thầy”, hoặc rabbi, “thưa rabbi”. Trong văn chương Hy Lạp, từ ngữ epistatês thường có sắc thái rộng hơn, đó là “vị chỉ huy, vị điều hành, vị giám sát” (ví dụ trong việc huấn luyện giới trẻ). Trong các tác phẩm Lc, từ này luôn luôn được đặt trên môi miệng các môn đệ, còn từ didaskalos được người ngoài dùng. Epistatês diễn tả một đức tin sâu xa hơn vào uy quyền của Đ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úng tôi đã vất vả</w:t>
      </w:r>
      <w:r>
        <w:rPr>
          <w:rFonts w:cs="Arial" w:ascii="Arial" w:hAnsi="Arial"/>
        </w:rPr>
        <w:t xml:space="preserve"> (5): Động từ kopiaô, “làm việc vất vả”, là một động từ được Tân Ước dùng cho những dịp mô tả công việc tông đồ vất vả.</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in tránh xa con</w:t>
      </w:r>
      <w:r>
        <w:rPr>
          <w:rFonts w:cs="Arial" w:ascii="Arial" w:hAnsi="Arial"/>
        </w:rPr>
        <w:t xml:space="preserve"> (8): Qua mẻ lưới lạ thường, Simôn nhận ra Thiên Chúa đang tỏ mình ra nơi Đức Giêsu, do đó ông đã gọi Người là “Chúa”. Từ đó, ông cũng ý thức về tình trạng tội lỗi, bất xứng của mình; ông cảm thấy sợ hãi khi đứng trước Thiên Chúa là Đấng Thánh (x. Is 6,5). Simôn vừa bị thu hút về phía Đức Giêsu do lòng thán phục, vừa muốn tránh xa Người do ý thức về sự bất xứng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Anh sẽ là kẻ đi bắt người ta </w:t>
      </w:r>
      <w:r>
        <w:rPr>
          <w:rFonts w:cs="Arial" w:ascii="Arial" w:hAnsi="Arial"/>
        </w:rPr>
        <w:t>(10): So với Mc 1,17, câu nói này không nhấn mạnh đến thân thế môn đệ, nhưng nhấn mạnh đến hoạt động truyền giáo. Zôgreô (do zôos, “sống động”; agreô, “bắt”) có nghĩa là “bắt để làm cho sống”. So với Mc 1,17, bản văn nhấn mạnh trên hoạt động truyền giáo hơn là trên thân phận người môn đệ.</w:t>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rPr>
      </w:pPr>
      <w:r>
        <w:rPr>
          <w:rFonts w:cs="Arial" w:ascii="Arial" w:hAnsi="Arial"/>
        </w:rPr>
        <w:t>Các tác giả còn tranh luận xem bản văn này thuộc thể văn nào: bài tường thuật ơn gọi, bài tường thuật về sự giao phó nhiệm vụ, tiên tri và lời hứa… Thật ra, đề tài ơn gọi chắc chắn có trong bản văn, nhưng dưới dạng một lời hứa và một lời tiên tri. Quả thế, chính lời hứa long trọng của Đức Giêsu nổi bật rõ nhất (“Đừng sợ, từ nay anh sẽ là người thu phục người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đánh động trong bài tường thuật chính là sự xen kẽ giữa số đơn và số phức. Ngay từ đầu, độc giả chuyển từ “đám đông” (ochlon) của c. 1 sang “các đám đông” (ochlous) ở c. 3. Tại c. 4, Đức Giêsu nói với Simôn: “Chèo ra chỗ nước sâu (epanagage [số đơn] eis to bathos) mà thả lưới bắt cá (kai chalasate [số phức] ta diktya hymôn eis agran); như thế, không phải chỉ có một mình Simôn ở trên thuyền. Sang c. 5, câu trả lời của Simôn lúc đầu khẳng định: “Chúng tôi đã vất vả (poiasantes)…”, nhưng rồi: “Nhưng vâng lời Thầy, tôi sẽ thả lưới (chalasô)”. Và nếu ở c. 8, Simôn xin Đức Giêsu: “Xin tránh xa con, vì con là kẻ tội lỗi”, lý do lại là vì Simôn, những người có mặt ở đó, và cả Giacôbê và Gioan cũng kinh ngạc (cc. 9-10). Cuối cùng, Đức Giêsu nói với riêng Simôn: “Đừng sợ, từ nay anh sẽ là người thu phục người ta” (c. 10), nhưng ngay sau đó các bạn của Simôn lại xuất hiện: “Thế là họ đưa thuyền vào bờ, rồi bỏ hết mọi sự mà theo Người” (c. 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xen kẽ giữa Simôn và các bạn không chỉ gợi ý là mẻ cá cần nhiều người, mà còn nêu bật rằng Simôn, ngoài nhân cách độc đáo của ông, cũng đại diện cho một nhóm, nhóm các ngư dân sẽ bỏ mọi sự để trở thành môn đệ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ét khác trong bài tường thuật là cách vận dụng “khoảng cách” giữa các nhân vật khác nhau, để đưa lại cho mỗi nhân vật một nét độc đáo riêng. Đám đông quy tụ quanh Đức Giêsu để nghe Lời, nhưng Người lại lên thuyền của Simôn và bảo ông ra xa bờ một chút. Một cách nghịch lý, việc lấy khoảng cách như thế lại đưa Đức Giêsu đến gần các đám đông hơn, bởi vì do quá gần, việc loan báo Lời lại bị cản trở, và cũng đưa Người đến gần Simôn và các bạn hơn, bởi vì các ông đang ở trên thuyền với Thầy, nên cũng trở thành thính giả nghe Lời. Bằng cách đó, Đức Giêsu vừa có thể ngỏ lời với người ở gần lẫn người ở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lấy khoảng cách vẫn tiếp tục. Trước tiên lệnh của Đức Giêsu cho Simôn (“Chèo ra chỗ sâu”, epanagage eis to bathos) vừa giữ khoảnh cách chiều ngang với đám đông, vừa bắt đầu một chuyển động theo chiều đứng, một chiều hướng đầy xuống thấp và dấn dần kéo cả Simôn vào. Lệnh của Đức Giêsu theo nghĩa chữ là: “Đi ra xa, vào chỗ (nước) sâu”; đây không chỉ là đi ra xa hơn, mà còn là đi vào chiều sâu của cái hồ! Một vài động từ xác nhận chiều hướng biểu tượng này: “Các anh hãy thả lưới” (c. 4), “tôi sẽ thả lưới” (c. 5), “hầu như rách cả lưới” (c. 6), “đến gần chìm” (c. 7). Đây không chỉ là một chuyển động thể lý, gắn liền với việc đánh cá, vì chính cử chỉ và lời nói sau cùng của Simôn cho thấy: ông phục xuống dưới chân Đức Giêsu và nói: “Xin tránh xa con…”. Vấn đề là tương quan với Đức Giêsu, là gắn bó với Người hay tránh x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ới cuối bài tường thuật, nhờ lời hứa của Đức Giêsu, khoảng cách đáng sợ giữa Đức Giêsu và Simôn được điều chỉnh lại và khoảng cách với đám đông cũng được xóa đi, bởi vì Simôn Phêrô và các bạn đã kéo thuyền vào bờ, nơi có đám đông, và đi theo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qua biện chứng “cách xa”, chủ đề của bài tường thuật là việc kêu gọi Simôn và các bạn, việc kêu gọi này có nghĩa chính xác là đến gần Đức Giêsu, bằng cách lấp đầy các khoảng cách ngăn cách với Người. Vậy đây là hành trình đức tin. Nhưng điều này không chỉ liên hệ đến các môn đệ, mà còn liên hệ đến tất cả các thính giả hoặc độc giả Tin Mừng tương lai; chính vì thế mà có sự xen kẽ số đơn và số phức. Chúng ta sẽ thấy bản văn trình bày diễn tiến của hành trình đức ti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Giới thiệu khung cảnh và công việc của Đức Giêsu</w:t>
      </w:r>
      <w:r>
        <w:rPr>
          <w:rFonts w:cs="Arial" w:ascii="Arial" w:hAnsi="Arial"/>
        </w:rPr>
        <w:t xml:space="preserve"> (1-3)</w:t>
      </w:r>
    </w:p>
    <w:p>
      <w:pPr>
        <w:pStyle w:val="Normal"/>
        <w:ind w:hanging="0"/>
        <w:rPr>
          <w:rFonts w:ascii="Arial" w:hAnsi="Arial" w:cs="Arial"/>
        </w:rPr>
      </w:pPr>
      <w:r>
        <w:rPr>
          <w:rFonts w:cs="Arial" w:ascii="Arial" w:hAnsi="Arial"/>
        </w:rPr>
        <w:t>Sau thất bại ở Nadarét (4,16-30), Đức Giêsu vẫn có những người sẵn sàng lắng nghe, chính đám đông “chen chúc” (epikesthai) bên bờ hồ Ghennêxarét đã chứng tỏ điều đó. Chúng ta ghi nhận: không phải là họ tìm nghe lời một người phàm, nhưng nghe “lời Thiên Chúa”. Một ghi nhận kế tiếp: Đức Giêsu không rao giảng trong hội đường nữa. Đây là một biểu tượng: kể từ nay, nơi duy nhất chúng ta có thể nghe được lời của Thầy chí thánh chính là cộng đoàn Kitô hữu; đây là nơi mà tất cả những ai đi tìm ánh sáng, sự an ủi và niềm hy vọng đều phải đến. Trên con thuyền này, chỉ có Đức Giêsu là thánh thiện, còn những người khác thì tốt lành, nhưng đều là những “kẻ tội lỗi”. Dù vậy, cũng chính là từ con thuyền này mà Lời Chúa được công bố.</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mau chóng chỉ định các cộng sự viên. Truyện hôm nay cho thấy bản chất của tương quan giữa Người và các ông này. Ở đây mọi sự đều do sáng kiến của Người và được nhắm đưa tới kinh nghiệm như Simôn sẽ có. Tuy vậy, bản văn cho thấy Đức Giêsu chỉ tỏ ra năng động có hai lần thôi: lần đầu khi Người ra lệnh (c. 4) và lần thứ hai khi Người ban một lời hứa (c. 10); còn ở giữa là hành động và phản ứng của Simôn và các bạn. Simôn cũng có hai câu nói thưa với Đức Giêsu: một câu là khẳng định về kinh nghiệm đánh cá (c. 5), một câu là lời mời (c. 8). Chính do quảng đại mà Simôn đã hỗ trợ cho việc loan báo Lời. Trong giai thoại chữa bà mẹ vợ (4,38-39), Simôn là một nhân vật chìm: không nói không làm gì cả! Còn ở đây, nổi bật lòng quảng đại và sự sẵn sàng của ông, khiến ông trở thành một thính giả ưu tiên của L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Đức Giêsu - Phản ứng của Simôn trước mẻ cá </w:t>
      </w:r>
      <w:r>
        <w:rPr>
          <w:rFonts w:cs="Arial" w:ascii="Arial" w:hAnsi="Arial"/>
        </w:rPr>
        <w:t>(4-7)</w:t>
      </w:r>
    </w:p>
    <w:p>
      <w:pPr>
        <w:pStyle w:val="Normal"/>
        <w:ind w:hanging="0"/>
        <w:rPr>
          <w:rFonts w:ascii="Arial" w:hAnsi="Arial" w:cs="Arial"/>
        </w:rPr>
      </w:pPr>
      <w:r>
        <w:rPr>
          <w:rFonts w:cs="Arial" w:ascii="Arial" w:hAnsi="Arial"/>
        </w:rPr>
        <w:t>Việc lắng nghe Lời không tự động đưa tới đức tin. Để cho việc lắng nghe này là thật, thì cần có việc tận tình đáp trả những yêu cầu của Lời. Nói xong với đám đông, Đức Giêsu ban một lệnh trực tiếp cho một người, ngay giữa lòng cuộc sống cụ thể của người ấy (c. 4): “Chèo ra chỗ nước sâu mà thả lưới bắt cá” (c. 4). Simôn đã phản ứng, ông khẳng định theo kinh nghiệm của ông: người ta bắt cá ban đêm; thế mà suốt đêm các ông đã vất vả (kopiasantes) mà chẳng bắt được gì, phương chi bây giờ là ban ngày! Lệnh này có vẻ như một sự gây chuyện! Tuy nhiên, Đức Giêsu không hề nêu lý do hoặc thêm ý soi sáng; Người nói một lời và cho thấy mọi sự tùy thuộc lời này. Đối với Simôn, Đức Giêsu không phải là một người xa lạ. Ông đã thấy Người chữa lành nhạc mẫu của ông (4,38-39). Do đó, ông tín nhiệm vào lời Đức Giêsu cho dù lời này có yêu cầu những điều bề ngoài không mong đạt kết quả, hoặc những điều phi lý vì đi ngược lại mọi kinh nghiệm của loài người. “Thưa Thầy, … dựa vào lời Thầy”, epistata, … epi de tô rêmati sou (c. 5): Những từ ngữ này hết sức quan trọng, vì đây là công thức diễn tả thái độ của con người đối với Thiên Chúa (x. Tv 119, 25b.42.57.105). Epistatês theo nghĩa chữ là “người ở trên”, “người chủ tọa”. Simôn nhận biết Đức Giêsu là người dẫn đường, Người không chỉ là một thầy dạy, mà là một chủ nhân đời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chúng ta ghi nhận ở đây là chính Simôn đã đưa thuyền ra khơi (c. 4); chính ông công bố niềm tin vào lời Đức Giêsu (c. 5); chính ông gọi Người là “Lạy Chúa” (c. 8); ông là người được mời trở thành “kẻ lưới người” (c. 10). Tất cả các yếu tố này cho thấy rằng Simôn được chọn cho một thừa tác vụ đặc biệt trong Hội Thánh. Nhiệm vụ của ông là nghe lời Chúa và di chuyển, không phải ra nơi mà kinh nghiệm dẫn đưa ông, nhưng nơi mà Thầy muốn ông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để chứng minh là người ta có thể tin vào lời Đức Giêsu, các ông đã kéo được mẻ cá quá sức phong phú. Lưới gần bị rách. Cả hai thuyền đều đầy cá, nặng đến nỗi gần chìm. Kết quả này không do tài năng của Simôn, nhưng do lời của Đức Giêsu. Simôn cần trợ giúp; ông ra hiệu cho các bạn chài ở thuyền kia đến giúp (c. 7). Nay ta biết tên họ là Giacôbê và Gioan, con ông Dêbêđê. Các ông này được gọi là “bạn” (koinônoi) của Simôn (c. 10). Koinônos không chỉ là bạn cùng nghề nghiệp; các tác giả Tân Ước dùng từ ngữ này để chỉ những tín hữu hiệp thông với nhau (x. Cv 2,42.44; 4,32; Rm 12,13; 15,26.27; …).</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Phản ứng của Simôn sau mẻ cá - Đức Giêsu (8-10)</w:t>
      </w:r>
    </w:p>
    <w:p>
      <w:pPr>
        <w:pStyle w:val="Normal"/>
        <w:ind w:hanging="0"/>
        <w:rPr>
          <w:rFonts w:ascii="Arial" w:hAnsi="Arial" w:cs="Arial"/>
        </w:rPr>
      </w:pPr>
      <w:r>
        <w:rPr>
          <w:rFonts w:cs="Arial" w:ascii="Arial" w:hAnsi="Arial"/>
        </w:rPr>
        <w:t>Tức khắc, Simôn nhận ra Đức Giêsu là ai và chính ông là ai: kinh ngạc sợ hãi. Ông thưa với Đức Giêsu như là “Chúa tể”, là điều mà trước đây các mục đồng đã được loan báo: Đấng Cứu thế, Đức Kitô, Đức Chúa (2,11). Simôn đã trải nghiệm quyền năng thực thụ của vị Chúa tể này. Do đó, bây giờ không những ông biết ông không ở trên cùng một bình diện với Người, mà còn biết rằng đối diện với Người, ông là một kẻ tội lỗi. Đứng trước quyền năng và sự thánh thiện của Thiên Chúa, con người cảm thấy có nhiều điều trong đời mình không coi được. Kinh nghiệm về Đức Chúa cho thấy nơi Phêrô có nhiều chuyện sai lạc, đi ngược lại với Người và làm cho ông nên bất xứng và không trong sạch. Ông thấy giải pháp cho hoàn cảnh không thể chịu nổi này là Chúa xa ông đi: “Lạy Chúa, xin tránh xa con, vì con là kẻ tội lỗi!” (c. 8). Việc Simôn quỳ phục xuống, gọi Đức Giêsu là “Chúa” (kyrios), lời nói về thân phận bất xứng, cho thấy ông đang gặp Thiên Chúa, một kinh nghiệm về thần hiển như trong trường hợp Môsê (Xh 3,6) và Isaia (x. Is 6,5). Ở đây, y như thể Simôn muốn nói rằng: Chúa tránh xa con, để như thế con lại có thể chịu nổi con và lại có sự bình an bề ngoài của con. Nhưng chắc chắn cách xử sự của Đức Giêsu không phải là tránh xa những người tội lỗi và bỏ mặc họ trong tội lỗi và với số phận của họ (x. 5,32). Ý thức của Simôn hoàn toàn đúng, nhưng giải pháp ông đề ra không được Đức Giêsu chấp nhận: Người không tránh xa ông, Người cũng không đẩy ông xa Người, nhưng nhận lấy ông, đưa ông vào phục vụ chương trình của Người. Chính Simôn, người đã nói: “Lạy Chúa, xin tránh xa con!”, lại sẽ đi theo Đức Giêsu cùng với các bạn (5,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lần đầu tiên và lần duy nhất, bên cạnh tên Simôn quen thuộc, có tên Phêrô: phải chăng đây là một gợi ý kín đáo về sự phản bội của Phêrô trong tương lai? Trong thực tế, việc nhận biết thân phận tội lỗi của mình, trước khi đươc kêu gọi, chứng tỏ sứ vụ của Phêrô không dựa trên các đức tính của ông, nhưng hoàn toàn dựa trên sự ban tặng nhưng-khô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tỏ ra rất tế nhị với Simôn. Người không nhận định gì về tình trạng tâm hồn của ông, Người không khuyến cáo; trái lại Người để cho ông làm một hành vi đức tin. Kết quả là Simôn nhận ra sự cao cả, sự tốt lành và quyền lực của Đức Giêsu, nên ông đã dễ dàng, như theo bản năng, từ bỏ các tội lỗi của ông. Khi đó, ông trở nên hoàn toàn tự do, ông có thể hiểu lời mời gọi của Người. Lời mở đầu: “Đừng sợ!” chứng tỏ sự can thiệp của Đức Giêsu mang màu sắc một cuộc thần hiển thực thụ. Lời hứa của Đức Giêsu: “Từ nay, anh sẽ là người thu phục người ta như bắt cá” (NTT: “sẽ là kẻ chài lưới bắt người”) được thêm vào kinh nghiệm mà Simôn đã có về tính vững chãi của lời Đức Giêsu nói. Simôn nhận biết Đức Giêsu như là Đấng muốn người ta đón tiếp Tin Mừng. Trong một cách thức chưa rõ mấy, Đức Giêsu cho ông hiểu rằng ông phải tham gia vào lối hành động này, nhưng luôn dựa vào quyền lực của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Kết luận: Đời môn đệ (11)</w:t>
      </w:r>
    </w:p>
    <w:p>
      <w:pPr>
        <w:pStyle w:val="Normal"/>
        <w:ind w:hanging="0"/>
        <w:rPr>
          <w:rFonts w:ascii="Arial" w:hAnsi="Arial" w:cs="Arial"/>
        </w:rPr>
      </w:pPr>
      <w:r>
        <w:rPr>
          <w:rFonts w:cs="Arial" w:ascii="Arial" w:hAnsi="Arial"/>
        </w:rPr>
        <w:t>Simôn và các ông khác, tức Giacôbê và Gioan, “đã bỏ hết mọi sự mà theo Người”. Từ nay, Simôn và tất cả các môn đệ phải nhận biết rằng việc phục vụ mà Đức Giêsu đưa các ông vào dựa trên không phải là các đức tính, các năng khiếu cá nhân, nhưng dựa trên Lời của Người. Hai động từ “bỏ” và “theo” mô tả sứ mạng của người môn đệ. Nằm tại trung tâm cuộc sống của các ông, không phải là một giáo thuyết, nhưng là một con người và một dự phóng đời sống. Tiếng gọi này phát sinh không từ một mệnh lệnh, nhưng từ kinh nghiệm về một Lời mạnh mẽ và hữu hiệu, có thể không những tạo ra một mẻ cá dồi dào lạ lùng, nhưng còn gây nên một tiếng “xin vâng” cho trọn một cuộc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Simôn đã hiểu thi hành một nhiệm vụ Đức Giêsu giao nghĩa là gì. Ông cũng trải nghiệm về bản thân ông là ai khi đứng trước Đức Giêsu. Như thế, ông cũng hiểu ra rằng, khi đứng trước một lời hứa của Đức Giêsu, tất cả các khả năng con người, dù có hạn hẹp, cũng như những cơ may thành công, dù có mong manh, cũng không còn đáng bận tâm nữa. Bài tường thuật phép lạ trước tiên là một biểu tượng về sự phong nhiêu của Lờ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một sự đảo lộn hoàn cảnh nguyên thủy. Lúc đầu, Simôn, có phần tự hào về bản thân, đã trở thành một người có khả năng nhảy một bước trong đức tin. Từ đó, ông cũng nhận ra được sự nghèo hèn của mình; do đó ông nên khiêm tốn để sống đức tin chan hòa. Chỉ nhờ kinh nghiệm về quyền năng của Thiên Chúa như thế, người môn đệ mới được đào t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mạng được ký thác cho toàn thể cộng đoàn Kitô hữu, để cho thấy rằng có thể có một tập thể hoàn toàn đặt nền tảng trên sự tha thứ, việc chia sẻ của cải, việc phục vụ lẫn nhau, tôn trọng những người khác. Các Kitô hữu sẽ phải luôn luôn tự hỏi những người khác đang trông chờ mình đưa lại cho họ thứ “ơn cứu độ” nào, mình có thể phục vụ họ tốt nhất cách nào, mình đang lo tìm cứu độ từng con người hay chỉ bảo vệ một cơ cấu.</w:t>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b/>
          <w:bCs/>
        </w:rPr>
        <w:t>1.</w:t>
      </w:r>
      <w:r>
        <w:rPr>
          <w:rFonts w:cs="Arial" w:ascii="Arial" w:hAnsi="Arial"/>
        </w:rPr>
        <w:t xml:space="preserve"> Hoạt động tông đồ không thể dựa trên khả năng của các tông đồ hoặc trên thiện chí của những người mà các ngài được cử đến gặp, nhưng chỉ dựa trên trách nhiệm được giao và quyền năng của Chúa. Người ta chỉ có thể đảm nhận công việc ấy “theo lời Người”. Simôn có thể trải nghiệm quyền năng và giá trị của lời Đức Giêsu và phải trải nghiệm về sự giới hạn yếu đuối của bản thân ông. Đồng thời ông cũng trải nghiệm được sự hạ cố nhân ái của vị Chúa tể quyền năng, đã đưa ông vào phục vụ Người. Việc phục vụ này mãi mãi được liên kết với các kinh nghiệm cơ bản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2.</w:t>
      </w:r>
      <w:r>
        <w:rPr>
          <w:rFonts w:cs="Arial" w:ascii="Arial" w:hAnsi="Arial"/>
        </w:rPr>
        <w:t xml:space="preserve"> Các mục tử hôm nay lại không nhận ra bài học cho mình sao? Quyền lãnh dạo của họ trên cộng đoàn Kitô hữu không phải là để họ áp đặt ý muốn của mình, nhưng là để giúp nhận ra ý muốn của Đức Giêsu. Họ có nhận ra tiếng nói của Thầy chí thánh và phân biệt tiếng nói này giữa các cảm xúc, các trực giác và các ý tưởng của họ chă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w:t>
      </w:r>
      <w:r>
        <w:rPr>
          <w:rFonts w:cs="Arial" w:ascii="Arial" w:hAnsi="Arial"/>
        </w:rPr>
        <w:t xml:space="preserve"> Người ta không thể trách Simôn về sự kiện ông là kẻ tội lỗi. Chính ông đã biết rồi, và ông sẽ trải nghiệm về điều này cách cay đắng (Lc 22,33t.54-60). Nhưng Đức Giêsu đã đưa kẻ tội lỗi ấy vào phục vụ Người, đã cầu nguyện cho ông (22,31t), đã nhìn ông với ánh mắt nhân hậu (22.61t). Như thế, Simôn có thể chu toàn nhiệm vụ, mà không bao giờ cậy dựa vào các sức mạnh của mình, nhưng tín thác vào Lờ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4.</w:t>
      </w:r>
      <w:r>
        <w:rPr>
          <w:rFonts w:cs="Arial" w:ascii="Arial" w:hAnsi="Arial"/>
        </w:rPr>
        <w:t xml:space="preserve"> Khi biết nhìn đến lòng thương xót của Thiên Chúa đối với chúng ta, quyền năng cũng như lòng tốt của Ngài, chúng ta mới nhận ra sự nghèo nàn và cần ơn cứu độ của chúng ta. Simôn đã nhân ra điều đó, ông không sợ hãi gì nữa; cho dù kẻ khác có nghĩ ông là một kẻ tội lỗi, điều này cũng quan hệ gì. Ông đã bước được một bước quyết liệt trong việc giải phóng bên trong. Đức Giêsu đã đào tạo môn đệ bằng phương tiện là những bước nhảy trong đức tin và bằng cách làm cho người ấy biết quyền lực thần linh của Người. Con thuyền của Phêrô chính là Hội Thánh. Đức Giêsu vẫn tiếp tục dạy chúng ta trên chiếc thuyền này, dọc theo dòng các cuộc cử hành Phụng vụ, và nhất là trong Bí Tích Thánh Th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5.</w:t>
      </w:r>
      <w:r>
        <w:rPr>
          <w:rFonts w:cs="Arial" w:ascii="Arial" w:hAnsi="Arial"/>
        </w:rPr>
        <w:t xml:space="preserve"> Chính Thiên Chúa ban ơn gọi cho loài người. Mọi người phải bỏ mọi sự mà đáp trả quảng đại. Như thế là thực hiện một bước điên rồ, nhưng chính bước điên rồ này làm nên con người. Simôn đã thực hiện sự từ bỏ này khi thả lưới trái với kinh nghiệm thông thường, rồi sau đó, khi bỏ mọi sự mà bước theo Đức Giêsu. Nhờ dám “đánh liều cuộc đời”, Simôn trở thành người mà Thiên Chúa nhắm khi cho ông xuất hiện trong cuộc đời. Trong gia đình Kitô hữu, giáo dục con cái biết sống quảng đại là cách thức tốt nhất để chuẩn bị cho con cái sống quảng đại, để nhờ đó, chúng thực hiện được chương trình của Thiên Chúa.</w:t>
      </w:r>
      <w:r>
        <w:br w:type="page"/>
      </w:r>
    </w:p>
    <w:p>
      <w:pPr>
        <w:pStyle w:val="Heading1"/>
        <w:ind w:left="340" w:hanging="340"/>
        <w:rPr>
          <w:rFonts w:ascii="Arial" w:hAnsi="Arial" w:cs="Arial"/>
        </w:rPr>
      </w:pPr>
      <w:bookmarkStart w:id="60" w:name="__RefHeading___Toc188553093"/>
      <w:bookmarkEnd w:id="60"/>
      <w:r>
        <w:rPr>
          <w:rFonts w:cs="Arial" w:ascii="Arial" w:hAnsi="Arial"/>
        </w:rPr>
        <w:t>Chúa Nhật 5 Thường Niên</w:t>
      </w:r>
    </w:p>
    <w:p>
      <w:pPr>
        <w:pStyle w:val="Normal"/>
        <w:ind w:firstLine="720"/>
        <w:rPr>
          <w:rFonts w:ascii="Arial" w:hAnsi="Arial" w:cs="Arial"/>
          <w:i/>
          <w:i/>
          <w:iCs/>
        </w:rPr>
      </w:pPr>
      <w:r>
        <w:rPr>
          <w:rFonts w:cs="Arial" w:ascii="Arial" w:hAnsi="Arial"/>
          <w:i/>
          <w:iCs/>
        </w:rPr>
        <w:t>(Chú giải mục vụ của Hugues Cousi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MẺ LƯỚI CÁ LẠ VÀ GỌI SIMON PHÊR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ản văn đóng khung ở dưới đây sẽ cho thấy: việc kêu gọi Simon là đối tượng của một sự chuyển vị. Thực vậy, đối với Luca lời kêu gọi này giả thiết Chúa Giêsu và Simon đã quen biết nhau; lời đáp của Simon sẽ dễ hiểu hơn khi ông biết Chúa Giêsu như một người giảng dạy và chữa bệnh cách lạ lù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Lc 5,1-11</w:t>
      </w:r>
      <w:r>
        <w:rPr>
          <w:rFonts w:cs="Arial" w:ascii="Arial" w:hAnsi="Arial"/>
        </w:rPr>
        <w:t xml:space="preserve"> không đơn giản, vì nó không chỉ vay mượn ở cảnh kêu gọi các môn đệ trong Mc 1,16-20. Lúc đầu, vì quá đông dân chúng, Chúa Giêsu phải lên một chiếc thuyền để giảng dạy, đó là cảnh ở Mc 4,1-2. Nhưng đặc biệt, bản văn này kết hợp trình thuật về mẻ lưới lạ đến từ truyền thống và cụng thấy việc đánh cá trong cả hai trường hợp đều ám chỉ sứ mệnh của Giáo Hội. Việc gắn liền phép lạ này vào trình thuật kêu gọi môn đệ không có mục đích cung cấp cho Simon một dấu hiệu mới về quyền năng của Chúa Giêsu, nhưng trước hết phép lạ đó làm cho kẻ đánh lưới cá trở thành kẻ đánh lưới người. Như vậy, toàn bộ trình thuật được cấu trúc trên ẩn dụ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đặt vị trí cho câu chuyện (c. 1-3), việc giảng dạy của Đức Giêsu – mà Luca có ý nhấn mạnh nhiều – bị cản trở do chính thành công của mình = đám đông chen lấn Người để nghe lời Thiên Chúa – Lời Thiên Chúa mà về sau Phêrô và nhóm Mười Hai cũng sẽ không bỏ quên được (Cv 6,2). Hai chiếc thuyền và đoàn thủy thủ đang sẵn sàng – nếu họ giặt lưới là vì công việc đã xong. Hơn nữa, Chúa Giêsu và Simon đã biết nhau. Chiếc thuyền của ông không chỉ giúp cho Thầy tách ra khỏ đám đông và tiếp tục việc giảng dạy một cách thỏa đáng hơn.</w:t>
      </w:r>
    </w:p>
    <w:p>
      <w:pPr>
        <w:pStyle w:val="Normal"/>
        <w:ind w:hanging="0"/>
        <w:rPr>
          <w:rFonts w:ascii="Arial" w:hAnsi="Arial" w:cs="Arial"/>
        </w:rPr>
      </w:pPr>
      <w:r>
        <w:rPr>
          <w:rFonts w:cs="Arial" w:ascii="Arial" w:hAnsi="Arial"/>
        </w:rPr>
        <w:t>Vì liền sau đó, Chúa Giêsu bảo Simon đưa thuyền ra chỗ nước sâu và, cùng với cả đoàn ngư phủ thả lưới (c. 4-7). Đã từng trải trong nghề, ông chủ thuyền bực bội trước lệnh của một người sống ở nông thôn và trước một kết quả hết sức là bấp bênh. Tuy nhiên, nếu ông thả lưới, không phải vì ông thử bắt cá – bởi lẽ ông đã vất vả suốt đêm và đã thất bại – mà vì muốn vâng theo một lời nói mà ông đã có kinh nghiệm về hiệu quả. Mà, trong trường hợp này, hiệu quả còn ở điểm hẹn: hiệu quả vượt hẳn qua sức chứa của những chiếc lưới của Simon đến nỗi sắp rách. Không thể rách lưới được, vì bằng một dấu hiệu ngầm, đoàn ngư phủ khác đã đến giúp: như vậy chiếc thuyền thứ hai nêu rõ sự vĩ đại của phép lạ. Nhưng Luca còn nhấn mạnh thêm đến hiệu quả của Lời Chúa Giêsu: dưới sức nặng của mẻ cá bắt được: hai chiếc thuyền suýt gần như chì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ác câu 8-11, mọi chú ý đều hướng về Simon Phêrô, bằng cách ghép hai tên mà Chúa Giêsu đặt người đứng đầu nhóm Mười Hai (6,14). Thấy phép lạ, Simon cùng có một phản ứng như Isaia (Is 6,5-6): một con người, tất nhiên là tội nhân, không thể sống được khi tiếp cận với quyền năng thần linh của Thiên Chúa. Sự kinh hãi thánh thiêng chiếm ngự cả các bạn đồng nghiệp của Phêrô. Để làm nổi vai trò của Phêrô, mãi đến bây giờ Luca mới nhắc đến Giacôbê và Gioan, Anrê được nói đến ở Mc 1,16 với ba vị khác, ở đây bị bỏ qua – như ở 4,38. Chính vì Luca đặt nổi bộ ba Phêrô, Gioan và Giacôbê, sẽ là những nhân chứng về hai dấu chỉ của quyền năng thần linh khác nữa (8,51; 9,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rở ngại mà Phêrô đặt ra đã được giải tỏa: cũng giống như các sứ giả thần linh trong các cảnh mặc khải (x. 1,13-30; 2,10). Chúa Giêsu vượt qua khoảng cách khi bảo Phêrô đừng sợ. Rồi, không gọi rõ tên Simon như đã xảy ra cho ông và anh của ông ở Mc 1,17, Chúa Giêsu chỉ nói lên một lời hứa cho mình ông thôi. Luca viết lại lời hứa này để giải tỏa ẩn dụ của việc đánh cá khỏi khía cạnh tiêu cực của nó – những con cá chết – và nhắc tới việc phán xét của Chúa (Gr 16,16): “Từ nay, anh sẽ là kẻ cứu sống người ta”. Động từ mà Luca chọn có nghĩa đen là “bắt sống”. Bởi đó chúng ta hiểu mẻ lưới lạ tiên báo lời rao giảng Kitô giáo có mục đích quy tụ những con người lại – hình ảnh chiếc lưới bắt cá – để họ được sống. Cũng có những tiếng “từ nay” – một diễn ngữ quen thuộc của Luca (xem trong kinh Mangificat 1,48), mở ra giai đoạn mới của ơn cứu độ. Thời tương lai được mở ra bởi câu 10, đó là hiện tại của Giáo Hội đã bắt đầu từ ngày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imon Phêrô không chỉ là phát ngôn viên của nhóm người quy tụ xung quanh Chúa Giêsu (Lc 9,20); ông sẽ còn giữ một nhiệm vụ tương tự trong cộng đoàn đầu tiên ở Giêrusalem sau Phục Sinh (Cv 1,15). Nhất là ông sẽ rao giảng lời Chúa, như vậy là thả một mẻ lưới lớn quy tụ nhiều người để họ được sống (Cv 2,14-4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ông có một lời kêu gọi nào cho các bạn đồng nghiệp của Simon; phép lạ và lời Chúa nói với Simon đã là một tiếng gọi và tất cả sẽ theo Người. Được mượn ở ngôn ngữ của các Kinh sư, thuật ngữ này chỉ điều kiện của người môn đệ chấp nhận đi theo bước chân của Thần mình (x. Lc 5,27-28). Sau cùng, một nét đặc trưng nữa của Luca; những môn đệ mới bỏ tất cả, không chỉ bỏ lưới như ở Mc 1,18. Theo Chúa Giêsu, đó làm một chọn lựa triệt để.</w:t>
      </w:r>
      <w:r>
        <w:br w:type="page"/>
      </w:r>
    </w:p>
    <w:p>
      <w:pPr>
        <w:pStyle w:val="Heading1"/>
        <w:ind w:left="340" w:hanging="340"/>
        <w:rPr>
          <w:rFonts w:ascii="Arial" w:hAnsi="Arial" w:cs="Arial"/>
        </w:rPr>
      </w:pPr>
      <w:bookmarkStart w:id="61" w:name="__RefHeading___Toc188553094"/>
      <w:bookmarkEnd w:id="61"/>
      <w:r>
        <w:rPr>
          <w:rFonts w:cs="Arial" w:ascii="Arial" w:hAnsi="Arial"/>
        </w:rPr>
        <w:t>Chúa Nhật 5 Thường Niên</w:t>
      </w:r>
    </w:p>
    <w:p>
      <w:pPr>
        <w:pStyle w:val="Normal"/>
        <w:ind w:firstLine="720"/>
        <w:rPr>
          <w:rFonts w:ascii="Arial" w:hAnsi="Arial" w:cs="Arial"/>
          <w:i/>
          <w:i/>
          <w:iCs/>
        </w:rPr>
      </w:pPr>
      <w:r>
        <w:rPr>
          <w:rFonts w:cs="Arial" w:ascii="Arial" w:hAnsi="Arial"/>
          <w:i/>
          <w:iCs/>
        </w:rPr>
        <w:t>(Chú giải của Noel Quesso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ang Tin Mừng này, như nhiều trang khác, dưới vẻ bề ngoài hời hợt kể về một giai thoại của đời sống Đức Giêsu thật ra là một trang về giáo hội học hay thần học về Giáo Hộ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ột hôm, Đức Giêsu đang đứng ở bờ hồ Ghen-nê-xa-rét, dân chúng chen lấn nhau đến gần Người để nghe lời Thiên Chúa</w:t>
      </w:r>
    </w:p>
    <w:p>
      <w:pPr>
        <w:pStyle w:val="Normal"/>
        <w:ind w:hanging="0"/>
        <w:rPr>
          <w:rFonts w:ascii="Arial" w:hAnsi="Arial" w:cs="Arial"/>
        </w:rPr>
      </w:pPr>
      <w:r>
        <w:rPr>
          <w:rFonts w:cs="Arial" w:ascii="Arial" w:hAnsi="Arial"/>
        </w:rPr>
        <w:t xml:space="preserve">Trước tiên, tôi nhìn ngắm quang cảnh cụ thể. Rồi tôi thử tưởng tượng. Đức Giêsu ở giữa một đám đông. Người nói. Đám đông lắng nghe Người. Người không nói bất kỳ điều gì: Người nói Lời Chúa. Nhà thần học Luca nói với chúng ta đó là vai trò đầu tiên của Giáo Hội: việc rao giảng! Điều mà Giáo Hội cố gắng thực hiện chính.Đức Giêsu đã bắt đầu điều đó. Sự rao giảng của Giáo Hội là sự kéo dài việc rao giảng của Đức Giêsu và có cùng một nội dung. </w:t>
      </w:r>
      <w:r>
        <w:rPr>
          <w:rFonts w:cs="Arial" w:ascii="Arial" w:hAnsi="Arial"/>
          <w:i/>
          <w:iCs/>
        </w:rPr>
        <w:t>Lạy Chúa, xin cho con lòng yêu mến Lời Chúa, lòng khao khát được lắng nghe Lời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thấy hai chiếc thuyền đậu dọc bờ hồ, còn những người đánh cá thì đã ra khỏi thuyền và đang giặt lưới. Đức Giêsu xuống một chiếc thuyền, thuyền đó của ông Simon, và Người xin ông chèo thuyền ra xa bờ một chút. Rồi Người ngồi xuống, và từ trên thuyền Người giảng dạy đám đông</w:t>
      </w:r>
    </w:p>
    <w:p>
      <w:pPr>
        <w:pStyle w:val="Normal"/>
        <w:ind w:hanging="0"/>
        <w:rPr>
          <w:rFonts w:ascii="Arial" w:hAnsi="Arial" w:cs="Arial"/>
        </w:rPr>
      </w:pPr>
      <w:r>
        <w:rPr>
          <w:rFonts w:cs="Arial" w:ascii="Arial" w:hAnsi="Arial"/>
        </w:rPr>
        <w:t>Quang cảnh cụ thể và hiện thực. Nhưng cũng là quang cảnh có tính tượng trưng sâu sắc. Chiếc thuyền tạo ra một khoảng cách; giữa Đức Giêsu và đám đông, như thế nhấn mạnh vẻ uy nghi nào đó của Đức Giêsu đang ngồi giảng dạy. Và "thuyền đó là thuyền của Simon "tức Phêrô” Giữa đám đông các môn đệ, Luca thong thả nhận ra một vài người sẽ trở thành "nhóm mười hai mà Đức Giêsu gọi là các Tông Đồ." (Lc 6,12)...và trong nhóm mười hai này, Luca còn nhận ra Simon là trọng tâm của bài tường thuật và được gọi đích danh sáu lần trong trang Phúc âm này. Vì thế, đây là cơ cấu chủ yếu của Giáo Hội mà Đức Giêsu mong muố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ơ cấu tổ chức của Giáo Hội có thể làm cho chúng ta vui mừng hay khó chịu. Dọc dài theo lịch sử, các giáo hoàng và các giám mục có thể đã đóng những vai trò trần tục theo hình ảnh các ông hoàng của thế gian này, hỡi ôi! Nhưng về mặt thần học, chính Đức Giêsu thiết lập cơ cấu tông truyền của Giáo Hội. Trong Giáo hội, các vị có chức tránh trước tiên không phải là một thủ lĩnh, một bề trên trong phẩm trật, một người chấp chính, mà là một người phục vụ đại diện cho Đức Kitô, Đấng Phục vụ trong bí tích. Giáo sĩ là một dấu chỉ, một Bí tích của Đức Giêsu Kitô. Giữa đám đông các môn đệ có linh mục là dấu chỉ rằng chúng ta không chinh phục ân sủng và Lời Chúa, nhưng chúng ta tiếp nhận Lời từ một Đấng khác. Thánh chức đại diện cho Đức Kitô quả là một trách nhiệm đáng sợ. Ngày hôm nay, chẳng phải chúng ta có khuynh hướng nguy hiểm là đánh giá thấp "lời giảng dạy" của Giáo Hội, là bác bỏ khỏi Giáo Hội khía cạnh bí tích, mầu nhiệm, thiêng liêng đó sao? Để chỉ nhìn thấy con người đang nói mà quên đi Đấng mà người ấy đại diện và biểu thị một cách hiệu lực đó sao? Công đồng dám khẳng đinh: "Chúa Kitô hằng hiện diện trong Giáo Hội nhất là trong các hoạt động phụng vụ Người hiện diện trong con người thừa tác viên. Người nói khi người ta đọc Thánh Kinh. Ai rửa tội chính là Đức Kitô rửa. Phụng vụ đáng được xem là việc thực thi chức vụ tư tế của chính Chúa Giêsu Kitô, trong đó công cuộc thánh hóa được biểu tượng nhờ những dấu chỉ khả giác" (S.C 7). Chúng ta có cầu nguyện để các Giáo hoàng, các Giám mục, các linh mục đóng đúng vai trò ấy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iếc thuyền ấy của Simon, neo trong cái vũng nhỏ ở Ca-phác-na-um; tôi thích tưởng tượng nó như một chiếc thuyền cũ kỹ tồi tàn mà khắp mọi chỗ có những mảnh ván đóng đinh chong vào để lấp kín những chỗ hư hại... một chiếc thuyền rất phàm nhân, rất bình thường, rất nghèo hèn! Nhưng Đức Giêsu đã bước lên chiếc thuyền ấy và từ đó Người nói! Ôi! Chiếc thuyền mẫu nhiệm, Giáo Hội của Người, và Lạy Chúa, nó vừa rất con người và cũng rất thánh thiê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Giảng xong, Người bảo ông Simon: "Chèo ra chỗ nước sâu mà thả lưới bắt cá</w:t>
      </w:r>
    </w:p>
    <w:p>
      <w:pPr>
        <w:pStyle w:val="Normal"/>
        <w:ind w:hanging="0"/>
        <w:rPr>
          <w:rFonts w:ascii="Arial" w:hAnsi="Arial" w:cs="Arial"/>
        </w:rPr>
      </w:pPr>
      <w:r>
        <w:rPr>
          <w:rFonts w:cs="Arial" w:ascii="Arial" w:hAnsi="Arial"/>
        </w:rPr>
        <w:t>Bản dịch theo mặt chữ thì tốt hơn và nói rằng: Ra chỗ nước sâu hay đúng hơn: "Ra chỗ nước trên vực thẳm "eis to bathos" ' tiếng Hy Lạp. Từ tiếng Bathos có nghĩa là vực thẳm, mà có từ tiếng Pháp "bathiscaphe": Chiếc tàu lặn của Cousteau để thám hiểm các vực sâu dưới đáy biển. Đối với dân Sêmít, dân cư của các vùng đất khô cằn, biển là nơi đáng ngại nhất, biểu tượng của các vực thẳm nội tâm, nơi ở của các quái vật trong hỏa ngục (St 7,17; Tv 74,13-24,2; Gr 38,16; Gn 2,2; Kh 9,l-3-20,3-13,1). Nghề biển là một nghề nguy hiểm. Oi có biết bao thủy thủ, thuyền trưởng “bị nuốt chửng, nhận chìm" vào cái hàm mở rộng của biển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Đức Giêsu nói một cách tượng trưng điều này: "Con thuyền của Simon, Giáo Hội của Ta, hãy tiến vào nơi hiểm nghèo của biển cả, vào nơi hiểm nghèo của thế gian, hãy rời bỏ sự an toàn của bờ bến; hãy tiến lên trên vực thẳm". Lạy Chúa! Xin cho chúng con biết mạo hiể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Simon đáp: "Thưa Thầy, chúng tôi đã vất vả suốt đêm mà không bắt được gì cả. Nhưng vâng lời Thầy, tôi sẽ thả lưới.</w:t>
      </w:r>
    </w:p>
    <w:p>
      <w:pPr>
        <w:pStyle w:val="Normal"/>
        <w:ind w:hanging="0"/>
        <w:rPr>
          <w:rFonts w:ascii="Arial" w:hAnsi="Arial" w:cs="Arial"/>
        </w:rPr>
      </w:pPr>
      <w:r>
        <w:rPr>
          <w:rFonts w:cs="Arial" w:ascii="Arial" w:hAnsi="Arial"/>
        </w:rPr>
        <w:t>Sứ mạng của Giáo Hội hoàn toàn vượt quá những sứ mạng của con người: Người môn đệ chân chính lắng nghe "lời" Chúa dù lời đòi hỏi người ấy những điều xem ra phi lý.</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ọ đã làm như vậy, và bắt được rất nhiều cá, đến nỗi hầu như rách cả lưới. Họ làm hiệu cho các bạn chài trên chiếc thuyền kia đến giúp. Những người này tới, và họ đã đổ lên được hai thuyền đầy cá, đến gần chìm</w:t>
      </w:r>
    </w:p>
    <w:p>
      <w:pPr>
        <w:pStyle w:val="Normal"/>
        <w:ind w:hanging="0"/>
        <w:rPr>
          <w:rFonts w:ascii="Arial" w:hAnsi="Arial" w:cs="Arial"/>
        </w:rPr>
      </w:pPr>
      <w:r>
        <w:rPr>
          <w:rFonts w:cs="Arial" w:ascii="Arial" w:hAnsi="Arial"/>
        </w:rPr>
        <w:t>Luca nhấn mạnh đến tính chất phi thường của việc đánh cá siêu phàm ấy: Lưới rách, một sự giúp đỡ cần thiết, người ta đổ cá đầy "hai" thuyền, thuyền sắp chì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Hội chỉ có thể thành công nhờ tin vào Lời của Đức Giêsu. Thế thì Simon tư tế phải nhớ lại thôi! Trên mảnh đất chuyên môn của mình Simon tưởng mình có khả năng, nhưng Đức Giêsu đã đánh trúng ông, đã chỉ cho ông những giới hạn của mình: Vì thế, ông không là gì cả nếu không có Người. “Chúng tôi đã vất vả mà không bắt được gì cả!" Chúng ta cũng thế, trong chiếc thuyền của chúng ta, chúng ta thường phải nhường chỗ cho một Đấng Khác, để thả lưới ở nơi mà chúng ta không tự mình làm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ý nghĩa mẫu nhiệm của sự thất bại: giai đoạn đau khổ và khiêm hạ để chúng ta từ bỏ chính mình và đem lại cho chúng ta cơ hội giải phóng mình khỏi những ảo tưởng vẫn làm cho chúng ta tin tưởng vào giá trị của mình. Như thế, có chẳng lúc, chúng ta được mời gọi phải thực hiện một bước liều của đức tin: để hoàn thành các bổn phận nghề nghiệp của chúng ta, để yêu thương chồng mình để chấp nhận một đứa con, để chịu đựng một thử thách... hay hoàn toàn đơn giản, để chịu đựng một ngày của cuộc sống khô cằn trong đó chúng ta vất vả mà không thu hoạch được gì. Chúng ta phải tiến lên trên vực thẳm", phải liều mình với một cử chỉ điên rồ mà Đức Giêsu đòi hỏi chúng ta! Hỡi Giáo Hội! Tại sao bạn còn nghi ng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ấy vậy, ông Simon Phêrô sấp mặt dưới chân Đức Giêsu và nói: "Lạy Chúa, xin tránh xa con, vì con là kẻ tội lỗi!" Quả vậy, thấy mẻ cá vừa bắt được, ông Simon và tất cả những người có mặt ở đó với ông đều kinh ngạc</w:t>
      </w:r>
    </w:p>
    <w:p>
      <w:pPr>
        <w:pStyle w:val="Normal"/>
        <w:ind w:hanging="0"/>
        <w:rPr>
          <w:rFonts w:ascii="Arial" w:hAnsi="Arial" w:cs="Arial"/>
        </w:rPr>
      </w:pPr>
      <w:r>
        <w:rPr>
          <w:rFonts w:cs="Arial" w:ascii="Arial" w:hAnsi="Arial"/>
        </w:rPr>
        <w:t>Ở đây Luca đùng trước biệt danh "Phêrô" mà sau này Đức Giêsu sẽ đặt cho ông Simon (Lc 6,14). Cũng vậy, Luca dùng trước danh hiệu "Chúa" ("Kurios" trong tiếng Hy Lạp) sẽ là danh hiệu của Chúa phục sinh trong vinh quang (Lc 24,3 - 24,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sự hiện diện của Thiên Chúa, con người luôn cảm thấy một sự run sợ lạ lùng, đây là nền tảng hầu như phổ biến của tình cảm tôn giáo trong mọi tôn giáo trên thế giới. “Khốn cho tôi, tôi là một con người có đôi môi ô uế". Isaia đã nói (6, 1) khi nghe thấy các thiên sứ kêu lên: “Thánh! Thánh! Thánh! Lạy Chúa là Thiên Chúa hoàn vũ" Chúng ta còn nhớ những người dân ở Nadarét xin Thiên Chúa làm những phép lạ! Còn người môn đệ chân chính lại sợ hãi trước phép lạ và cầu khẩn Thiên Chúa tránh xa mình. Xin Chúa trách xa con, Phêrô khẩn khoản nài xin. Con là kẻ tội lỗi. Sau này khi nghe tiếng gà gáy, ông sẽ còn khám phá một cách sâu xa hơn tình trạng tội lỗi của mình! à thì ra người ta không thờ phụng nhân cách trong Giáo Hội, cũng không tôn thờ giáo hoàng. Con người mà Đức Giêsu đã yêu cầu đại diện Người tức vị giáo hoàng đầu tiên là một "con người tội lỗi". Trước đó, Phêrô là trưởng nhóm", ông tin tưởng vào kiến thức và kinh nghiệm của mình. Nhưng cuộc gặp gỡ với Đức Kitô đã cho ông thấy sự nhỏ bé của ông. Đức Giêsu chuẩn bị ông trở thành thủ lãnh tối cao của Giáo Hội Người bằng cách làm cho ông ý thức sự vô nghĩa của mình. Thánh Gioan khi kể lại sự đánh cá mầu nhiệm đã đặt nó sau sự Phục Sinh (21,1,19) và câu chuyện chấm dứt bằng việc nhắc đến Phêrô đã ba lần chối Chúa, và bằng sự tín nhiệm của Đức Giêsu đem lại cho người tội lỗi ấy một sứ mệ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ả hai người con ông Dê-bê-đê, là Gia-cô-bê và Gio-an, bạn chài với ông Simon, cũng kinh ngạc như vậy</w:t>
      </w:r>
    </w:p>
    <w:p>
      <w:pPr>
        <w:pStyle w:val="Normal"/>
        <w:ind w:hanging="0"/>
        <w:rPr>
          <w:rFonts w:ascii="Arial" w:hAnsi="Arial" w:cs="Arial"/>
        </w:rPr>
      </w:pPr>
      <w:r>
        <w:rPr>
          <w:rFonts w:cs="Arial" w:ascii="Arial" w:hAnsi="Arial"/>
        </w:rPr>
        <w:t>Ở đây trong quá trình câu chuyện, Luca kể lại cho chúng ta tên những người khác như để làm nổi bật Phêrô trước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các người bạn ấy của Phêrô được kể ra để nói rằng họ chia sẻ niềm kinh ngạc lạ lùng của Phêrô là cũng là những người sẽ có đặc ân đáng sợ là bộ ba chứng kiến (Phêrô, Giacôbê và Gioan) sự sống lại của một bé gái (Lc 8,51), sự biến hình trên núi (Lc 9,28), sự hấp hối trong vườn cây dầu (Mt 26,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sự sợ hãi mà điều thánh thiêng gây ra dường như biến mất. Nhưng đó không phải là sự biến mất. Đó là một sự di chuyển: Khi người ta mất đi sự kính sợ Thiên Chúa, thì người ta bị mọi thứ hốt hoảng và sợ hãi xâm chiếm: nguy cơ nguyên tử, sự mất quân bình đủ loại sự mỏng dòn mới về tâm lý, sự lo lắng trước tương la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ấy giờ Đức Giêsu bảo ông Simon: Đừng sợ</w:t>
      </w:r>
    </w:p>
    <w:p>
      <w:pPr>
        <w:pStyle w:val="Normal"/>
        <w:ind w:hanging="0"/>
        <w:rPr>
          <w:rFonts w:ascii="Arial" w:hAnsi="Arial" w:cs="Arial"/>
        </w:rPr>
      </w:pPr>
      <w:r>
        <w:rPr>
          <w:rFonts w:cs="Arial" w:ascii="Arial" w:hAnsi="Arial"/>
        </w:rPr>
        <w:t>Đó là lời an ủi mà trong Kinh Thánh các thiên sứ luôn luôn nói với những con người sững sờ vì sự hiện diện thánh thiêng (Lc 1,13-30 - 2,10). Đó cũng là lời mà Đức Giêsu sẽ luôn luôn nói sau khi Người sống lại (Mt 28,10; Kh 1,17).</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ừ nay anh sẽ là người thu phục người ta</w:t>
      </w:r>
      <w:r>
        <w:rPr>
          <w:rFonts w:cs="Arial" w:ascii="Arial" w:hAnsi="Arial"/>
        </w:rPr>
        <w:t>.</w:t>
      </w:r>
    </w:p>
    <w:p>
      <w:pPr>
        <w:pStyle w:val="Normal"/>
        <w:ind w:hanging="0"/>
        <w:rPr>
          <w:rFonts w:ascii="Arial" w:hAnsi="Arial" w:cs="Arial"/>
        </w:rPr>
      </w:pPr>
      <w:r>
        <w:rPr>
          <w:rFonts w:cs="Arial" w:ascii="Arial" w:hAnsi="Arial"/>
        </w:rPr>
        <w:t>Theo hình ảnh tượng trưng của biển cả được khai triển bên trên, vấn đề là "cứu sống những con người khỏi vực thẳm quỷ quái": Đó là vai trò của Giáo Hội. Nhân loại là mồi ngon của những sức mạnh đáng sợ muốn nuốt trửng nhân loại. Bạn"hãy là "kẻ đánh lưới người", bạn hãy cứu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ế là họ đưa thuyền vào bờ, rồi bỏ hết mọi sự mà theo Người</w:t>
      </w:r>
    </w:p>
    <w:p>
      <w:pPr>
        <w:pStyle w:val="Normal"/>
        <w:ind w:hanging="0"/>
        <w:rPr>
          <w:rFonts w:ascii="Arial" w:hAnsi="Arial" w:cs="Arial"/>
        </w:rPr>
      </w:pPr>
      <w:r>
        <w:rPr>
          <w:rFonts w:cs="Arial" w:ascii="Arial" w:hAnsi="Arial"/>
        </w:rPr>
        <w:t>Phép lạ thật sự không phải là đánh cá ngoài khơi xa mà là đánh cá trong các tâm hồn; họ đã chọn lựa sự liều lĩnh ấy của Đức tin để theo Đức Giêsu và bỏ hết mọi sự.</w:t>
      </w:r>
      <w:r>
        <w:br w:type="page"/>
      </w:r>
    </w:p>
    <w:p>
      <w:pPr>
        <w:pStyle w:val="Heading1"/>
        <w:ind w:left="340" w:hanging="340"/>
        <w:rPr>
          <w:rFonts w:ascii="Arial" w:hAnsi="Arial" w:cs="Arial"/>
        </w:rPr>
      </w:pPr>
      <w:bookmarkStart w:id="62" w:name="__RefHeading___Toc188553095"/>
      <w:bookmarkEnd w:id="62"/>
      <w:r>
        <w:rPr>
          <w:rFonts w:cs="Arial" w:ascii="Arial" w:hAnsi="Arial"/>
        </w:rPr>
        <w:t>Chúa Nhật 5 Thường Niên</w:t>
      </w:r>
    </w:p>
    <w:p>
      <w:pPr>
        <w:pStyle w:val="Normal"/>
        <w:ind w:firstLine="720"/>
        <w:rPr>
          <w:rFonts w:ascii="Arial" w:hAnsi="Arial" w:cs="Arial"/>
          <w:i/>
          <w:i/>
          <w:iCs/>
        </w:rPr>
      </w:pPr>
      <w:r>
        <w:rPr>
          <w:rFonts w:cs="Arial" w:ascii="Arial" w:hAnsi="Arial"/>
          <w:i/>
          <w:iCs/>
        </w:rPr>
        <w:t>(Chú giải của Fiches Dominicales)</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BÊN BỜ HỒ GHEN-NÊ-XA-RÉT, NGƯ PHỦ SIMON</w:t>
      </w:r>
    </w:p>
    <w:p>
      <w:pPr>
        <w:pStyle w:val="Normal"/>
        <w:rPr>
          <w:rFonts w:ascii="Arial" w:hAnsi="Arial" w:cs="Arial"/>
          <w:b/>
          <w:b/>
        </w:rPr>
      </w:pPr>
      <w:r>
        <w:rPr>
          <w:rFonts w:cs="Arial" w:ascii="Arial" w:hAnsi="Arial"/>
          <w:b/>
        </w:rPr>
        <w:t>ĐƯỢC CHÚA KÊU GỌI TRỞ THÀNH PHÊRÔ,</w:t>
      </w:r>
    </w:p>
    <w:p>
      <w:pPr>
        <w:pStyle w:val="Normal"/>
        <w:rPr>
          <w:rFonts w:ascii="Arial" w:hAnsi="Arial" w:cs="Arial"/>
          <w:b/>
          <w:b/>
        </w:rPr>
      </w:pPr>
      <w:r>
        <w:rPr>
          <w:rFonts w:cs="Arial" w:ascii="Arial" w:hAnsi="Arial"/>
          <w:b/>
        </w:rPr>
        <w:t>KẺ BẮT NGƯỜI NHƯ BẮT CÁ</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i/>
          <w:i/>
        </w:rPr>
      </w:pPr>
      <w:r>
        <w:rPr>
          <w:rFonts w:cs="Arial" w:ascii="Arial" w:hAnsi="Arial"/>
          <w:b/>
          <w:i/>
        </w:rPr>
        <w:t>1. Một chiếc thuyền đánh cá.</w:t>
      </w:r>
    </w:p>
    <w:p>
      <w:pPr>
        <w:pStyle w:val="Normal"/>
        <w:ind w:hanging="0"/>
        <w:rPr>
          <w:rFonts w:ascii="Arial" w:hAnsi="Arial" w:cs="Arial"/>
        </w:rPr>
      </w:pPr>
      <w:r>
        <w:rPr>
          <w:rFonts w:cs="Arial" w:ascii="Arial" w:hAnsi="Arial"/>
        </w:rPr>
        <w:t>Một lần nữa, chúng ta lại sắp được thấy Luca vẽ nên bức tranh này một cách rất tài tình. Khi đặt việc Đức Giêsu kêu gọi những môn đệ đầu tiên trong bối cảnh một mẻ lưới lạ lùng, mà ta sẽ gặp lại Phúc âm Gioan 21, 1-11, Luca có ý lấy Simon-Phêrô làm một nguyên mẫu, và dùng chiếc thuyền làm biểu tượng Giáo Hội truyề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Phúc âm Máccô và Matthêu, hành động đầu tiên của Đức Giêsu khi thi hành sứ vụ là kêu gọi các môn đệ. Còn trong Phúc âm Luca, đầu tiên Đức Giêsu lại được giới thiệu xuất hiện một mình đứng trước đám đông, rồi chỉ sau đó Người mới kêu gọi các môn đệ.</w:t>
      </w:r>
    </w:p>
    <w:p>
      <w:pPr>
        <w:pStyle w:val="Normal"/>
        <w:numPr>
          <w:ilvl w:val="0"/>
          <w:numId w:val="2"/>
        </w:numPr>
        <w:ind w:left="417" w:hanging="360"/>
        <w:rPr>
          <w:rFonts w:ascii="Arial" w:hAnsi="Arial" w:cs="Arial"/>
        </w:rPr>
      </w:pPr>
      <w:r>
        <w:rPr>
          <w:rFonts w:cs="Arial" w:ascii="Arial" w:hAnsi="Arial"/>
        </w:rPr>
        <w:t>Trước tiên là "Simon", chủ chiếc thuyền mà lát nữa Đức Giêsu sẽ ngồi vào vị trí của ông. Chỉ trong có ít dòng mà tên ông được nói tới năm lần, trong đó có một lần và là lần đầu tiên ông được gọi là Simon-Phêrô Lúc này ông là târn điểm của bài tường thuật, mà cũng sẽ là tâm điểm trong Phúc âm của Luca nữa.</w:t>
      </w:r>
    </w:p>
    <w:p>
      <w:pPr>
        <w:pStyle w:val="Normal"/>
        <w:numPr>
          <w:ilvl w:val="0"/>
          <w:numId w:val="2"/>
        </w:numPr>
        <w:ind w:left="417" w:hanging="360"/>
        <w:rPr>
          <w:rFonts w:ascii="Arial" w:hAnsi="Arial" w:cs="Arial"/>
        </w:rPr>
      </w:pPr>
      <w:r>
        <w:rPr>
          <w:rFonts w:cs="Arial" w:ascii="Arial" w:hAnsi="Arial"/>
        </w:rPr>
        <w:t>Rồi đến "hai con ông Zêbêđê là Giacôbê và Gioan, bạn chài với ông Simon"</w:t>
      </w:r>
    </w:p>
    <w:p>
      <w:pPr>
        <w:pStyle w:val="Normal"/>
        <w:numPr>
          <w:ilvl w:val="0"/>
          <w:numId w:val="2"/>
        </w:numPr>
        <w:ind w:left="417" w:hanging="360"/>
        <w:rPr>
          <w:rFonts w:ascii="Arial" w:hAnsi="Arial" w:cs="Arial"/>
        </w:rPr>
      </w:pPr>
      <w:r>
        <w:rPr>
          <w:rFonts w:cs="Arial" w:ascii="Arial" w:hAnsi="Arial"/>
        </w:rPr>
        <w:t>Cả ba ông, được kêu gọi trước tiên, sẽ là những chứng nhân đặc tuyển được chứng kiến việc hồi sinh cho con gái ông Giai-rô, việc Chúa biến hình sáng láng trên núi Taborê (Lc.9,28).</w:t>
      </w:r>
    </w:p>
    <w:p>
      <w:pPr>
        <w:pStyle w:val="Normal"/>
        <w:ind w:hanging="0"/>
        <w:rPr>
          <w:rFonts w:ascii="Arial" w:hAnsi="Arial" w:cs="Arial"/>
        </w:rPr>
      </w:pPr>
      <w:r>
        <w:rPr>
          <w:rFonts w:cs="Arial" w:ascii="Arial" w:hAnsi="Arial"/>
        </w:rPr>
        <w:t>Khung cảnh là "ven bờ Biển hồ Ghennêxarét": Đức Giêsu giảng dạy bên bờ hồ, bao quanh người là đông đảo dân chúng chen lấn nhau "để nghe lời Thiên Chúa ". Có hai chiếc thuyền đậu gần đó. Còn "những người đánh cá thì đã ra khỏi thuyền và đang giặt lưới", sau khi đã đi đánh cá trở về.</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 Meynet nhận xét: "Đức Giêsu giảng dạy bên bờ hồ, bao quanh Người là đông đảo dân chúng chen lấn nhau. Trong khi đó, những người dân chài đang lo toan công việc thường ngày của họ: họ đang giặt lưới. Đám đông có đó, nhưng họ lại không tham dự cùng với đám đông. Đám đông lắng nghe lời Chúa, còn họ đang lao dộng" (Lévangile se lon saint Luc. Phân tích tu từ ", tập 2 trg 70).</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rở thành toà giảng</w:t>
      </w:r>
    </w:p>
    <w:p>
      <w:pPr>
        <w:pStyle w:val="Normal"/>
        <w:ind w:hanging="0"/>
        <w:rPr>
          <w:rFonts w:ascii="Arial" w:hAnsi="Arial" w:cs="Arial"/>
        </w:rPr>
      </w:pPr>
      <w:r>
        <w:rPr>
          <w:rFonts w:cs="Arial" w:ascii="Arial" w:hAnsi="Arial"/>
        </w:rPr>
        <w:t>Bỗng dưng mọi sự bắt đầu đảo lộn. Đức Giêsu xuống một chiếc thuyền, "thuyền đó của ông Simon và Người xin ông chèo thuyền ra xa bờ một chút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là từ đây hai người, Đức Gìêsu và ông Simon, là những kẻ "đồng hội đồng thuyền" dấn thân vào cùng một cuộc phiêu lưu: Simon, người dân chài của Biển hồ sát cánh liền kề với Đức Giêsu, người đang "ngồi" trong tư thế của một vị tôn sư dạy dỗ các môn sinh của mình, để ngỏ lời với đám đông. "Con thuyền của Phêrô đã trở thành tòa để giảng dạy" (Sđd).</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và cũng là biểu tượng Giáo Hội truyền giáo.</w:t>
      </w:r>
    </w:p>
    <w:p>
      <w:pPr>
        <w:pStyle w:val="Normal"/>
        <w:ind w:hanging="0"/>
        <w:rPr>
          <w:rFonts w:ascii="Arial" w:hAnsi="Arial" w:cs="Arial"/>
        </w:rPr>
      </w:pPr>
      <w:r>
        <w:rPr>
          <w:rFonts w:cs="Arial" w:ascii="Arial" w:hAnsi="Arial"/>
        </w:rPr>
        <w:t>“</w:t>
      </w:r>
      <w:r>
        <w:rPr>
          <w:rFonts w:cs="Arial" w:ascii="Arial" w:hAnsi="Arial"/>
        </w:rPr>
        <w:t>Hãy chèo ra chỗ nước sâu, mà thả lưới bắt cá”, giờ đây Đức Giêsu lệnh cho ông Phêrô như vậy. "bắt cá", chuyện đó các ông đã vất vả "suốt đêm rồi mà không bắt được gì cả”dù rằng đêm tối vẫn là thời điểm thích hợp nhất cho việc đánh cá. Vậy mà, đang lúc các bạn chài người Nadarét của ông từ chối đề nghị kia của Đức Giêsu, thì Simon lại đầu hàng trước lệnh của người dân quê miền đồi núi ấy vốn không biết gì về chuyện chài lưới cả, ông đáp: “Thưa Thầy, dựa vào lời Thầy tôi sẽ thả lưới".</w:t>
      </w:r>
    </w:p>
    <w:p>
      <w:pPr>
        <w:pStyle w:val="Normal"/>
        <w:numPr>
          <w:ilvl w:val="0"/>
          <w:numId w:val="8"/>
        </w:numPr>
        <w:ind w:left="417" w:hanging="360"/>
        <w:rPr>
          <w:rFonts w:ascii="Arial" w:hAnsi="Arial" w:cs="Arial"/>
        </w:rPr>
      </w:pPr>
      <w:r>
        <w:rPr>
          <w:rFonts w:cs="Arial" w:ascii="Arial" w:hAnsi="Arial"/>
        </w:rPr>
        <w:t>Lời của Đức Giêsu tỏ ra rất hữu hiệu, vì mẻ lưới bắt được rất nhiều cá, đến nỗi lưới hầu như bị rách; họ phải "làm hiệu cho các bạn chài trên chiếc thuyền kia đến giúp", dẫu sao hai thuyền đều đầy cá đến gần chìm.</w:t>
      </w:r>
    </w:p>
    <w:p>
      <w:pPr>
        <w:pStyle w:val="Normal"/>
        <w:numPr>
          <w:ilvl w:val="0"/>
          <w:numId w:val="8"/>
        </w:numPr>
        <w:ind w:left="417" w:hanging="360"/>
        <w:rPr>
          <w:rFonts w:ascii="Arial" w:hAnsi="Arial" w:cs="Arial"/>
        </w:rPr>
      </w:pPr>
      <w:r>
        <w:rPr>
          <w:rFonts w:cs="Arial" w:ascii="Arial" w:hAnsi="Arial"/>
        </w:rPr>
        <w:t>Đối với người dân chài chân chất kia, chẳng có gì phải nghi ngờ nữa: trong Đức Giêsu Nadarét này, đúng là Thiên Chúa đã đột nhập vào đời sống của Người. Thế là ông liền quỳ gối sấp mặt dưới chân Người hành khách trên thuyền của mình như sấp mặt trước Đức Chúa" vậy. Con người ông giờ đây bỗng dưng giống như Isaia xưa khi được thị kiến ở trong Đền Thờ (bài đọc thứ nhất), đang ý thức được khoảng cách tách biệt ông với Đấng, mà như ông thấy, đang thực hiện những việc lạ lùng trong con thuyền của ông: “Lạy Chúa, xin tránh xa con, vì con là kẻ tội lỗi".</w:t>
      </w:r>
    </w:p>
    <w:p>
      <w:pPr>
        <w:pStyle w:val="Normal"/>
        <w:numPr>
          <w:ilvl w:val="0"/>
          <w:numId w:val="8"/>
        </w:numPr>
        <w:ind w:left="417" w:hanging="360"/>
        <w:rPr>
          <w:rFonts w:ascii="Arial" w:hAnsi="Arial" w:cs="Arial"/>
        </w:rPr>
      </w:pPr>
      <w:r>
        <w:rPr>
          <w:rFonts w:cs="Arial" w:ascii="Arial" w:hAnsi="Arial"/>
        </w:rPr>
        <w:t>Câu trả lời Simon nhận được từ Đức Giêsu sẽ đánh dấu một khúc quanh quyết định cho cuộc đời của ông: "Đừng sợ, từ nay anh sẽ bắt người như bắt cá".</w:t>
      </w:r>
    </w:p>
    <w:p>
      <w:pPr>
        <w:pStyle w:val="Normal"/>
        <w:numPr>
          <w:ilvl w:val="0"/>
          <w:numId w:val="2"/>
        </w:numPr>
        <w:rPr>
          <w:rFonts w:ascii="Arial" w:hAnsi="Arial" w:cs="Arial"/>
        </w:rPr>
      </w:pPr>
      <w:r>
        <w:rPr>
          <w:rFonts w:cs="Arial" w:ascii="Arial" w:hAnsi="Arial"/>
        </w:rPr>
        <w:t>"Đừng sợ ": kiểu nói thường đi theo sau mọi loan báo quan trọng trong Kinh thánh: loan báo cho Apraham trong sách Sáng thế 15, 1; loan báo cho Zacaria trong Luca 1,13; loan báo cho Đức Maria trong Luca 1,30.</w:t>
      </w:r>
    </w:p>
    <w:p>
      <w:pPr>
        <w:pStyle w:val="Normal"/>
        <w:numPr>
          <w:ilvl w:val="0"/>
          <w:numId w:val="2"/>
        </w:numPr>
        <w:rPr>
          <w:rFonts w:ascii="Arial" w:hAnsi="Arial" w:cs="Arial"/>
        </w:rPr>
      </w:pPr>
      <w:r>
        <w:rPr>
          <w:rFonts w:cs="Arial" w:ascii="Arial" w:hAnsi="Arial"/>
        </w:rPr>
        <w:t>"Từ nay" cuộc đời của Simon, vị quan thầy-ngư dân bắt đầu mở sang trang mới. Cuộc đời của ông xoay chiều đổi hướng để hướng đến một bến bờ khác.</w:t>
      </w:r>
    </w:p>
    <w:p>
      <w:pPr>
        <w:pStyle w:val="Normal"/>
        <w:numPr>
          <w:ilvl w:val="0"/>
          <w:numId w:val="2"/>
        </w:numPr>
        <w:rPr>
          <w:rFonts w:ascii="Arial" w:hAnsi="Arial" w:cs="Arial"/>
        </w:rPr>
      </w:pPr>
      <w:r>
        <w:rPr>
          <w:rFonts w:cs="Arial" w:ascii="Arial" w:hAnsi="Arial"/>
        </w:rPr>
        <w:t>"Từ nay": một giai đoạn mới của chương trình cứu độ, giai đoạn truyền giáo, được mở ra ngay tức thì.</w:t>
      </w:r>
    </w:p>
    <w:p>
      <w:pPr>
        <w:pStyle w:val="Normal"/>
        <w:numPr>
          <w:ilvl w:val="0"/>
          <w:numId w:val="2"/>
        </w:numPr>
        <w:rPr>
          <w:rFonts w:ascii="Arial" w:hAnsi="Arial" w:cs="Arial"/>
        </w:rPr>
      </w:pPr>
      <w:r>
        <w:rPr>
          <w:rFonts w:cs="Arial" w:ascii="Arial" w:hAnsi="Arial"/>
        </w:rPr>
        <w:t>"Anh sẽ bắt người": sát nghĩa là: anh sẽ bắt những con người sống, có nghĩa là anh sẽ giựt lên những con người đang sống, anh sẽ kéo họ ra khỏi thế lực của sự ác để bảo đảm cho họ được sống an lành. Là "ngư dân", Simọn-Phêrô vẫn sẽ giữ nghề đánh cá, nhưng cái nghề đi tìm cá ban đêm của ông, một khi thay đổi đối tượng, thì cũng sẽ thay đổi ý nghĩa.</w:t>
      </w:r>
    </w:p>
    <w:p>
      <w:pPr>
        <w:pStyle w:val="Normal"/>
        <w:numPr>
          <w:ilvl w:val="0"/>
          <w:numId w:val="2"/>
        </w:numPr>
        <w:rPr>
          <w:rFonts w:ascii="Arial" w:hAnsi="Arial" w:cs="Arial"/>
        </w:rPr>
      </w:pPr>
      <w:r>
        <w:rPr>
          <w:rFonts w:cs="Arial" w:ascii="Arial" w:hAnsi="Arial"/>
        </w:rPr>
        <w:t>"Từ nay", sứ mệnh của ông sẽ là lôi kéo người ta ra khỏi vòng kiềm tỏa của sự ác và cái chết, mà thời đó người ta vốn dùng hình ảnh biểu tượng là chỗ nước sâu, để đưa họ đến cõi sống nên R. Meynet có thể viết: "Mẻ lưới lạ lùng hôm nay chỉ là hình ảnh báo trước mẻ lưới lạ lùng đích thực. Giống như mẻ lưới lạ lùng xưa, mẻ lưới lạ lùng đích thực cũng sẽ diễn ra dựa vào Lời của Đức Giêsu" (Sđd, tr.6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rồi, sau khi đã đưa thuyền vào bờ, Simon-Phêrô, Giacôbê và Gioan "bỏ hết mọi sự mà theo Đức Giêsu" để dấn thân vào con đường mà theo kiểu nói của Ph. Bossuyt và J. Radermakers sẽ là một cuộc thả lưới lâu dài nhất và phi thường nhất trong cả cuộc đời của các ông ("Đức Giêsu, Lời ban ân sủng theo thánh Luca” tr. 18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Tin là dám liều”</w:t>
      </w:r>
    </w:p>
    <w:p>
      <w:pPr>
        <w:pStyle w:val="Normal"/>
        <w:ind w:hanging="0"/>
        <w:rPr>
          <w:rFonts w:ascii="Arial" w:hAnsi="Arial" w:cs="Arial"/>
        </w:rPr>
      </w:pPr>
      <w:r>
        <w:rPr>
          <w:rFonts w:cs="Arial" w:ascii="Arial" w:hAnsi="Arial"/>
        </w:rPr>
        <w:t>Bài Tin Mừng hôm nay tường thuật việc Đức Giêsu kêu gọi ông Phêrô. Chúa xuống thuyền của ông; Người đi vào đời ông. Đúng là sáng kiến từ phía Chúa. Mà điều Chúa yêu cầu Phêrô làm cũng không có chi là hoàn toàn mới lạ cả. Người đòi Phêrô hành nghề của ông. Phêrô làm nghề đánh cá. Nghề này thì ông rành quá rồi; ông biết phải đánh bắt khi nào, đánh bắt ở đâu. Nên ông chẳng sợ hãi gì khi phải thưa với Chúa rằng ông gặp ngày không hên thôi. Dựa vào sự hiểu biết và tay nghề của mình, Phêrô thành thực nói cho Thầy biết rằng điều Thầy yêu cầu là hoàn toàn sai lầm. Vậy mà điều Chúa yêu cầu ông thực hiện lại là điều mới lạ: tin cậy vào lời của Người. Và thế là Phêrô, dù bụng dạ chẳng vững chút nào, ông vẫn mạnh dạn thả lưới" Chúng tôi đã vất vả suốt đêm mà không bắt được gì cả, Nhưng dựa vào lời Thầy, tôi sẽ thả lưới. Phêrô dám đặt cọc vào sự tin tưởng hơn cả uy tín của mình. Và cá đang ở điểm hẹn.Vai trò chủ động của con người trước sáng kiến của Chúa được Phúc âm mô tả như vậy đó. Nó hệ tại ở một lòng tin tưởng. Lòng tin tưởng ấy không phải là thái độ thụ động, mà đôi khi là sự anh hùng và luôn luôn là sự dám liều táo bạo. Lòng tin tưởng thường là một thái độ tình nguyện can đảm nhất, bởi lẽ lòng tin tưởng không bị ai chỉ huy nhưng là một sự tặng ban, một hành vi tự d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Một bài tường thuật lúc nào cũng có tính thời sự"</w:t>
      </w:r>
    </w:p>
    <w:p>
      <w:pPr>
        <w:pStyle w:val="Normal"/>
        <w:ind w:hanging="0"/>
        <w:rPr>
          <w:rFonts w:ascii="Arial" w:hAnsi="Arial" w:cs="Arial"/>
        </w:rPr>
      </w:pPr>
      <w:r>
        <w:rPr>
          <w:rFonts w:cs="Arial" w:ascii="Arial" w:hAnsi="Arial"/>
        </w:rPr>
        <w:t>Nếu bài tường thuật của Luca, chỉ là kể lại một phép lạ tỏ tường, thì chúng ta chỉ cần vỗ tay ca ngợi, và bày tỏ vẻ ngỡ ngàng cùng cảm tạ Chúa vì quyền năng của Người đã được biểu lộ ra trong Đấng Mêsia của Người, thiết tưởng cũng đủ rồi. Nhưng còn hơn một phép lạ nữa."Mẻ lưới lạ lùng" chính là một ẩn dụ mà mỗi chi tiết của câu chuyện đều quy chiếu về một thực tại thiêng liêng", và mỗi nét biểu hiện đều đòi hỏi phải được cắt nghĩa bằng biểu tượng". Không chỉ là một cú ngoạn mục diễn ra trên Biển hồ Ghennêxarét cách đây gần hai ngàn năm mà thôi, mà chính là một vấn đề lúc nào cũng mang tính thời s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thế kỷ XX hôm nay cũng như ở thế kỷ đầu, Đức Kitô vẫn luôn bồn chồn đi lại dọc theo các bờ sông, bờ biển và các nẻo đường của chúng ta. Người hòa mình với dân chúng, đi vào các nhà, năng lui tới các nơi làm việc hay các khu vui chơi giải trí. Gặp lúc thuận tiện hay không thuận tiện, Đấng Mêsia vẫn không mệt mỏi loan báo, đề nghị Tin Mừng kêu gọi sám hối, Tin Mừng chữa lành, Tin Mừng giải thoát. Như thời ngôn sứ Isaia, Người là Thiên Chúa làm cho những người mắc bệnh cùi dơ bẩn được lành sạch. Người tha thứ tội lỗi và muốn cho những người hối cải đáp ứng lời người kêu gọi và tự nguyện hiến thân phục vụ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vị Tôn sư ấy vẫn còn gặp gỡ "những ngư phủ" do ơn gọi, có năng lực, giầu kinh nghiệm và đảm đang; họ đã neo thuyền không người của họ ở bến an toàn. Họ đã được huấn luyện rất sâu và kỹ, đã theo những lớp đào tạo lại, đã phác thảo một cách ý thức và thông minh những chương trình và kế hoạch, đã chọn nơi và những hoàn cảnh thuận lợi. Họ đã trở về tay không và chán nản; lưới chẳng dính lấy được một con tép; trái tim họ bị đâm xiên và lòng trí thật ê chề.</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on thuyền của Phêrô không thể cứ trú ẩn mãi ở cảng, cũng chẳng được bỏ neo an toàn ở một vùng vịnh thanh bình không còn sợ gì nguy hiểm. Cùng với Chúa và theo lệnh Người, Giáo hội phải ra khơi, bất chấp những hiểm nguy của miền nước sâu gợi lên bao loài thủy quái cùng những hang sâu vực thẳm là vương quốc của những hung thần, của Satan và sự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thể nào đánh cá được, những chuyên viên từng tuyên bố và lặp đi lặp lại như vậy. Còn các vị "quân tử gàn" mà lòng tin đã què quặt, nỗi sợ đã làm họ tê liệt và phần họ lại chỉ muốn được an thân thì tuyên bố: thật là sự điên rồ giết người, là sự thiếu khôn ngoan và lệch lạc, là muôn vàn khó khăn nguy hiểm không sao tính được. Nhưng ta phải tin tưởng vào Thầy chứ. Phêrô, các bạn đường của ông và các cộng đoàn Kitô hữu tiên khởi cuối cùng đều đã hiểu rõ lời kêu gọi của Đấng Phục-sinh là phải rời bỏ cái nôi của buổi ấu thơ đã được những truyền thống và luật lệ lỗi thời và trì trệ bao kín. Với sự can đảm, nếu không muốn nói là anh hùng, họ đã cất đi những hàng rào bao quanh khu vực khép kín của họ để liều lĩnh đi vào miền đất dân ngoại, đối đầu với thế gian, bất chấp những cám dỗ bị lây nhiễm, bị hiểu lầm, phải thất bại hay phải chết vì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đức tin vẫn đủ để đương đầu với những khu vực nguy hiểm, dám đối thoại, mở toang những cánh cửa vẫn đóng kín, từ bỏ lối độc quyền cao ngạo về chân lý, về độc quyền rao giảng Tin Mừng và sự thánh thiện. Hãy tách những con thuyền của các bạn ra! Hãy ra xa bờ! Hãy tiến ra khơi và thả lưới ngay nơi mà bạn đã vất vả và thất bại ê chề! Tuy nhiên, ẩn dụ về mẻ lưới không phải là một công cuộc đi chinh phục để chiếm đất đai, hay quyền lợi hoặc bổng lộc. Không phải là vấn đề lôi kéo những con cá ra khỏi thiên đường của chúng, để cắt xẻ thịt nó, mà ăn cho thỏa, hoặc đem đi buôn bán. Những kẻ đánh bắt người như bắt cá phải là những con người cứu nhân độ thế, những người giải phóng nô lệ và tù nhân khỏi bóng tối, giải phóng những ai bị trói buộc vì những dục vọng mù quáng, hay bị bầm dập vì những bất công, những ai ngụp lặn trong dòng tư lợi nhỏ nhen bẩn thỉu, những ai bị chới với vì những thử thách gian truân. Chính trong những vực sâu tăm tối này, chính trong những ngục tù không chắn song kia mà lưới của nhà giải phóng ấy làm nên những việc thần kỳ. Nghĩa là một bầu khí tự do, một vùng trời đầy ánh sáng, một niềm hân hoan trở về miền đất hứa, nhưng luôn luôn là có các bạn chài của chiếc thuyền kia đến giúp".</w:t>
      </w:r>
      <w:r>
        <w:br w:type="page"/>
      </w:r>
    </w:p>
    <w:p>
      <w:pPr>
        <w:pStyle w:val="Heading1"/>
        <w:ind w:left="340" w:hanging="340"/>
        <w:rPr>
          <w:rFonts w:ascii="Arial" w:hAnsi="Arial" w:cs="Arial"/>
        </w:rPr>
      </w:pPr>
      <w:bookmarkStart w:id="63" w:name="__RefHeading___Toc188553096"/>
      <w:bookmarkEnd w:id="63"/>
      <w:r>
        <w:rPr>
          <w:rFonts w:cs="Arial" w:ascii="Arial" w:hAnsi="Arial"/>
        </w:rPr>
        <w:t>Chúa Nhật 5 Thường Niên</w:t>
      </w:r>
    </w:p>
    <w:p>
      <w:pPr>
        <w:pStyle w:val="Normal"/>
        <w:ind w:firstLine="720"/>
        <w:rPr>
          <w:rFonts w:ascii="Arial" w:hAnsi="Arial" w:cs="Arial"/>
          <w:i/>
          <w:i/>
          <w:iCs/>
        </w:rPr>
      </w:pPr>
      <w:r>
        <w:rPr>
          <w:rFonts w:cs="Arial" w:ascii="Arial" w:hAnsi="Arial"/>
          <w:i/>
          <w:iCs/>
        </w:rPr>
        <w:t>(Chú giải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GỌI BỐN MÔN ĐỆ ĐẦU T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1.</w:t>
      </w:r>
      <w:r>
        <w:rPr>
          <w:rFonts w:cs="Arial" w:ascii="Arial" w:hAnsi="Arial"/>
        </w:rPr>
        <w:t xml:space="preserve"> Luca biên soạn đoản văn này từ những chất liệu văn chương khác nhau (xem ghi chú của BJ), nhưng cách tác giả dùng để tổng hợp chúng lại thành một trình thuật mới, đặc biệt nhấn mạnh đến ý nghĩa truyền giáo của trình thuật (hay giáo hội học) hơn là phương tiện thần thiêng của nó: trước tiên, phép lạ trở thành một biểu tượng về sự phong phú của Lời Chúa (c.1) do Chúa Giêsu và sau đó là Simon Phêrô (c.5). Luca làm cho độc giả chú ý tới chính công việc tông đồ hơn là điều kiện để làm tông đồ; ông muốn người ta phải tìm xem trước biến cố phục sinh (x. Cvsđ 1,21-22) đã có sứ mệnh và những ràng buộc của công việc truyền giáo. Lời hứa với Phêrô ở đây, ngay từ đầu sứ mệnh công khai của Chúa Giêsu ("từ đây con sẽ là kẻ chài lưới người” c.10) tương ứng với lời uy quyền tại bàn tiệc ly. Khi hoàn tất sứ mệnh của Chúa Giêsu, quyền đó đã được ủy thác cho Phêrô thi hành sau phục sinh ("khi con người trở lại, hãy củng cố anh em con” Lc 22,31-32). Chính mối ưu tư đó đã hướng dẫn Luca trong trình thuật tuyển chọn (6,12-16) và ban sứ mệnh cho nhóm 12 (9,1-6) mà không cần phải ban lại cho họ sau biến cố phục sinh. Tuy nhiên, để họ có thể thi hành tốt bổn phận, Thánh Thần còn phải “mặc cho họ sức mạnh từ trời cao” trước khi họ có thể “làm chứng nhân cho Chúa Giêsu đến tận cùng trái đất” (Lc 24,49; Cvsđ 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2.</w:t>
      </w:r>
      <w:r>
        <w:rPr>
          <w:rFonts w:cs="Arial" w:ascii="Arial" w:hAnsi="Arial"/>
        </w:rPr>
        <w:t xml:space="preserve"> Địa vị trọng yếu của Phêrô trong trình thuật cho thấy chủ tâm của Luca, và tác giả còn làm nổi bật (Phêrô) ở nhiều đoạn khác trong phúc âm (x. Lc 45 nghịch với Mc 14,13; Lc 22,31-34; 24,34) địa vị này tương ứng với chức vụ của vị lãnh đạo công việc truyền giáo cho người Do thái, rồi sau đó cho dân ngoại mà tác giả phúc âm đã gán cho Phêrô trong phần đầu của công vụ sứ đồ (chương 1-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ùng với Chúa Giêsu, Simon là nhân vật chính của trình thuật này: ông được gọi trước là Simon - Phêrô một lần (c.8) vì chỉ về sau (6,14) Simon mới được Chúa đổi tên là Phêrô. Nơi Mt 4,18-22 và Mc 1,16-20 chúng ta thấy cả hai anh em Simon và Anrê cùng thả lưới với nhau. Đây không phải chỉ có mình Phêrô (chính vì cách dùng số nhiều các câu 4,5,6,7) còn những người khác, tác giả chỉ nhắc đến một cách lờ mờ, có thể họ chỉ là những người làm thuê. Hình như Luca tránh gọi tên Anrê, và lời loan báo ơn gọi làm chài lưới người ta, chỉ nhắc đến Simon, không đả động gì đến Anrê, trong lúc Matthêu và Maccô nói đến cả hai anh em Simon và Anr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iếc thuyền là thuyền của Simon (c.3); chính với Simon mà Chúa Giêsu nói: “Hãy ra khơi” (c.4); và cũng chính Simon đáp lại Ngài (c. 5). Chính Simon còn kêu lên: “Xin thày tránh xa con, vì con là kẻ tội lỗi” (c.8). Tất cả điều gì làm cho Chúa Giêsu: đón Chúa xuống thuyền thì cũng do Simon làm; tất cả những điều gì Chúa Giêsu làm cũng để làm cho Simon; và tất cả những lời khác là lời của Sim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imon cũng làm lu mờ 2 con ông Giêbêđê: thuyền của họ cũng được đề cập ở câu 2, nhưng không có nói đến họ. Thuyền của họ còn được nói ở câu 7, còn họ thì được gọi trống là bạn chài của Simon. Tên của họ chỉ được nói đến ở cuối trình thuật, nơi câu 10, như là một sự vớt vát, trong đó giải thích là họ ngạc nhiên như Simon bạn của họ. Luca trì hoãn nhắc đến họ cốt để Simon độc diễn hầu như trong suốt cả trình thuật. Tuy nhiên tác giả cũng nói đến Giacôbê và Gioan ngoại trừ Anrê, chắc hẳn là ba người là nhóm được biệt đãi, là nhóm được mục kích con gái ông Gia-ia sống lại (8,51), biến cố biến hình (9,28). Anrê không được gọi tên có lẽ vì ông là bạn chài của Simon là người mà Luca muốn lưu tâm. Vì Luca liệt hai con Giêbêđê vào màn cuối của trình thuật, người ta dễ dàng hiểu rằng tác giả ít bận tâm đến trường hợp và thời gian Chúa gọi họ. Tác giả chỉ thu tóm những gì liên hệ đến lời kêu gọi của Chúa Giêsu và việc mau mắn đáp trả trong một câu kết luận vắn gọn ở cuối trình thuật (c.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3.</w:t>
      </w:r>
      <w:r>
        <w:rPr>
          <w:rFonts w:cs="Arial" w:ascii="Arial" w:hAnsi="Arial"/>
        </w:rPr>
        <w:t xml:space="preserve"> Khi các nhà chú giải đã phân vân trong việc nghiên cứu ý hướng của Luca khi đặt câu chuyện này ở đây. Một số cho rằng mục đích bài tường thuật phép lạ là để giải thích hay “nêu lý do” việc các ngư dân đáp trả lời kêu gọi của Chúa Giêsu: một khi đã chứng kiến sức mạnh phi thường của Chúa Giêsu, họ sẵn sàng tin tưởng vào Ngài. Có lẽ Luca đã làm cho sự mau mắn, mà nhờ đó nhóm dân chài Galilêa trở thành môn đệ. Chúa Giêsu từ lúc khởi đầu sứ mệnh của Ngài, được dễ chấp nhận và dễ hiểu hơn. Chắc hẳn, Luca đã biên soạn theo ý hướng này. Và dù tác giả có những ý hướng khác, thì cũng không nhất thiết phải loại trừ ý hướng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hiều nhà chú giải nhìn thấy trong trình thuật này một biểu tượng về giáo hội học: lệnh thả lưới và mẻ cá gợi đến khắp thế giới và thành quả họ sẽ thâu lượm được đối với nhân loại. Có nhiều lý chứng mạnh mẽ xác quyết giả thuyết này. Trước hết sự kiện Luca đã liên kết mẻ lưới lạ lùng này với trình thuật về ơn gọi của các môn đệ. Tiếp đến Luca ưu tư đến vấn đề truyền giáo cũng như lưu tâm đến thuyết phổ quát về ơn cứu chuộc, thường được diễn tả trong phúc âm thứ ba và Cvsđ. Cũng có sự kiện là về sau Gioan đã dùng (ch.21) trình thuật về mẻ lưới lạ lùng này để dẫn đưa vào trình thuật thiết lập chức mục tử tối cao của Phêrô nghĩa là trong bối cảnh có tính cách phi thường về giáo hội - điều này giả thiết rằng trên bình diện truyền khẩu, thì các tác giả khác ngoài Luca đã liên kết cách tự nhiên mẻ lưới kỳ lạ và biểu tượng về giáo hội. Cũng có thể là dụ ngôn về chiếc lưới (Mt 13,47-50) nếu thực sự dụ ngôn này có ý nghĩa về giáo hội, dẽ dàng liên kết chài lưới - giáo hội. Nhưng lý chứng quan trọng nhất là chính Chúa Giêsu liên kết tương quan giữa việc đánh cá và việc chinh phục người ta: trong những bản văn song song của Matthêu và Maccô, sự liên kết này ám chỉ rõ ràng về bản tính giáo hội. Vậy có thể khẳng định rằng tất cả khung cảnh này có thể rất nhiều điểm biểu tượng và là tiền ảnh của sứ vụ tương lai của các tông đồ cũng như sự thành công của sứ mệnh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ẾT LUẬN</w:t>
      </w:r>
    </w:p>
    <w:p>
      <w:pPr>
        <w:pStyle w:val="Normal"/>
        <w:ind w:hanging="0"/>
        <w:rPr>
          <w:rFonts w:ascii="Arial" w:hAnsi="Arial" w:cs="Arial"/>
        </w:rPr>
      </w:pPr>
      <w:r>
        <w:rPr>
          <w:rFonts w:cs="Arial" w:ascii="Arial" w:hAnsi="Arial"/>
        </w:rPr>
        <w:t>Lời Chúa Giêsu kêu mời thật đầy uy quyền, Ngài gọi người Ngài muốn và làm điều Ngài thích. Thiên Chúa cũng đã làm như vậy đối với các tiên tri. Nếu không thì Giacobê và Gioan đưa thuyền lên bờ và từ chối không làm ngư phủ: họ bỏ tất cả. Một sức sống mới tràn đầy trong đời sống của họ. Họ theo Chúa Giêsu với tư cách là môn đệ. Bây giờ họ bước theo Chúa Giêsu như các học trò đi theo thày rabbi để đồng hóa các lời dạy bảo, cách sống của họ. Từ đây điều làm cho các môn đệ tràn đầy sức sống, chính là Chúa Giêsu, Nước Thiên Chúa và việc truyền giáo. Simon đã có một kinh nghiệm về thần tính của Thiên Chúa nơi Chúa Giêsu, ông được nhìn nhận là kẻ chài lưới và được trao nhiệm vụ cứu độ. Thời cứu độ đã bắt đầu: nhận biết ơn cứu độ qua việc thú nhận tội lỗi (1,77). Nước Thiên Chúa được tỏ hiện trong việc tiếp nhận các tội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Ý HƯỚNG BÀI GIẢNG</w:t>
      </w:r>
    </w:p>
    <w:p>
      <w:pPr>
        <w:pStyle w:val="Normal"/>
        <w:ind w:hanging="0"/>
        <w:rPr>
          <w:rFonts w:ascii="Arial" w:hAnsi="Arial" w:cs="Arial"/>
        </w:rPr>
      </w:pPr>
      <w:r>
        <w:rPr>
          <w:rFonts w:cs="Arial" w:ascii="Arial" w:hAnsi="Arial"/>
        </w:rPr>
        <w:t>1. Chính từ Thiên Chúa mà Giáo hoàng, các giám mục (hàng giáo phẩm) cũng như các linh mục lãnh nhận ơn gọi, trách nhiệm và quyền hành của mình. Các Ngài có nhiệm vụ tiếp tục công việc của Chúa Kitô để rao truyền Lời Chúa và tuyển chọn các môn đệ, giáo sĩ, cũng như giáo dân. Nhờ ân sủng của Chúa, các Ngài là những kẻ chài lướ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Ơn gọi của những người được thánh hiến phải bắt chước gương của Simon và các bạn đồng nghiệp, từ bỏ tất cả để theo Chúa Giêsu. Thiên Chúa quan phòng sắp đặt mọi ơn gọi trong giáo hội. Điểm then chốt là đáp trả ơn gọi đó một cách quảng đại. Để được vậy, giáo dục đức tính quảng đại trong một gia đình Kitô giáo là một phương thế chuẩn bị tốt nhất. Phêrô đã chuẩn bị tiếng gọi của Chúa bằng sự quảng đại và sẵn sàng giúp đỡ của mình; ông đã cho Chúa Giêsu mượn thuyền để rao giảng; đã ý thức sự bất công của mình trước mặt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Trình thuật này của Phúc âm nhắc nhở chúng ta rằng việc tông đồ trong giáo hội phải được thực hành trong những điều kiện nào. Lúc Chúa chưa có mặt trong thuyền thì Simon thả lưới cũng không bắt được gì hết. Nhưng khi có Chúa Giêsu, ông bắt được một mẻ lưới kỳ lạ. Đó là mộ ví dụ minh chứng chân lý này là không có Chúa không thể làm gì được (Gio 15,5) với ân sủng Ngài thì không gì là không có thể ("tôi có thể chịu đựng mọi sự trong đấng ban sức mạnh cho tôi” Phil 4,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Simon nói: “thưa thầy, chúng tôi đã cực nhọc suốt đêm mà không được gì hết”. Cũng một cám dỗ ấy thường làm ta nản chí. Đó là đêm tối những tình trạng đầy mặc cảm, người ta chỉ thấy mình làm quá sức; một công việc đã gắng hết sức mà hình như không có được một kết quả nào, và người ta đâm ra buồn bực vì những cố gắng bền tâm của mình xem ra vô hiệu. Lúc đó muốn bỏ tất cả: có lẽ có những lúc nào đó người ta mơ đến một mẻ lưới kỳ lạ. Lúc đó hãy biết nghe lời Chúa mời gọi ta ra khơi: Hãy tiếp tục! Bắt đầu lại! Và nếu cuối cùng được thành công thì hãy biết khiêm nhượng nhận rằng những cố gắng của ta đã nỗ lực không đáng được thành công ấy, nó vượt quá những cố gắng của ta. Hãy thú nhận như Simon - Phêrô rằng chúng ta là những người tội lỗi và những thành công thu đạt được là do Chúa quảng đại ban phát cho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Thuyền của Phêrô chính là giáo hội. Chúa Giêsu vẫn luôn tiếp tục dậy dỗ ta từ trong chiếc thuyền này. Nhất là trong lúc cử hành Thánh lễ, đặc biệt trong phần phụng vụ lời Chúa, cũng chính Chúa Giêsu bây giờ vẫn còn tiếp tục dậy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6. Dù Phêrô là người tội lỗi, Chúa Giêsu cũng chọn làm môn đệ của Ngài. Chúng ta khiêm nhường thú nhận tội lỗi thì Chúa không lìa xa ta. Chỉ có óc bè phái, tưởng rằng mình thánh thiện và không thể chê trách trước mặt Thiên Chúa là dựng nên một hàng rào ngăn cách giữa Thiên Chúa và con người.</w:t>
      </w:r>
      <w:r>
        <w:br w:type="page"/>
      </w:r>
    </w:p>
    <w:p>
      <w:pPr>
        <w:pStyle w:val="Heading1"/>
        <w:ind w:left="340" w:hanging="340"/>
        <w:rPr>
          <w:rFonts w:ascii="Arial" w:hAnsi="Arial" w:cs="Arial"/>
        </w:rPr>
      </w:pPr>
      <w:bookmarkStart w:id="64" w:name="__RefHeading___Toc188553097"/>
      <w:bookmarkEnd w:id="64"/>
      <w:r>
        <w:rPr>
          <w:rFonts w:cs="Arial" w:ascii="Arial" w:hAnsi="Arial"/>
        </w:rPr>
        <w:t>Đụng chạm đến thần thánh</w:t>
      </w:r>
    </w:p>
    <w:p>
      <w:pPr>
        <w:pStyle w:val="Normal"/>
        <w:ind w:firstLine="720"/>
        <w:rPr>
          <w:rFonts w:ascii="Arial" w:hAnsi="Arial" w:cs="Arial"/>
          <w:i/>
          <w:i/>
          <w:iCs/>
        </w:rPr>
      </w:pPr>
      <w:r>
        <w:rPr>
          <w:rFonts w:cs="Arial" w:ascii="Arial" w:hAnsi="Arial"/>
          <w:i/>
          <w:iCs/>
        </w:rPr>
        <w:t>(Suy niệm của Lm. Giuse Lê Danh Tườ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Đụng chạm là điều tất yếu trong xã hội loài người. Nhưng có những cái đụng chạm khiến cho lòng người bối rối, sợ hãi; có những cái đụng chạm làm cho người ta bị đau khổ, tàn phế; có những cái đụng chạm lại làm cho con người được biến đổi nên thánh thiện, giàu lòng nhân 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hi đụng chạm là tột cùng của sự từ chối</w:t>
      </w:r>
    </w:p>
    <w:p>
      <w:pPr>
        <w:pStyle w:val="Normal"/>
        <w:numPr>
          <w:ilvl w:val="0"/>
          <w:numId w:val="2"/>
        </w:numPr>
        <w:ind w:left="360" w:hanging="360"/>
        <w:rPr>
          <w:rFonts w:ascii="Arial" w:hAnsi="Arial" w:cs="Arial"/>
        </w:rPr>
      </w:pPr>
      <w:r>
        <w:rPr>
          <w:rFonts w:cs="Arial" w:ascii="Arial" w:hAnsi="Arial"/>
        </w:rPr>
        <w:t>Nếu lòng tôi luôn khao khát những sự mau qua ở thế gian này, tôi sẽ không ngừng tìm kiếm nó. Những gì hiện diện trước mắt, tôi chỉ thấy có giá trị khi nó là cái tôi đang tìm. Nỗ lực từng ngày của con người là gì nếu không phải là để có được điều mình mong muốn.</w:t>
      </w:r>
    </w:p>
    <w:p>
      <w:pPr>
        <w:pStyle w:val="Normal"/>
        <w:numPr>
          <w:ilvl w:val="0"/>
          <w:numId w:val="2"/>
        </w:numPr>
        <w:ind w:left="360" w:hanging="360"/>
        <w:rPr>
          <w:rFonts w:ascii="Arial" w:hAnsi="Arial" w:cs="Arial"/>
        </w:rPr>
      </w:pPr>
      <w:r>
        <w:rPr>
          <w:rFonts w:cs="Arial" w:ascii="Arial" w:hAnsi="Arial"/>
        </w:rPr>
        <w:t>Nếu tôi không yêu mến bạn, tôi sẽ chẳng bao giờ tìm kiếm bạn. Nếu lòng tôi giận ghét bạn, phủ nhận sự hiện diện của bạn, tôi sẽ luôn tìm kiếm những bằng chứng để chống lại bạn. Những lời hay ý đẹp nói về bạn chỉ là trò cười đối với tôi. Bạn càng tiến tới tôi càng lùi xa. Sự hiện diện của bạn chỉ làm cho cánh cửa lòng tôi đóng thêm chặt.</w:t>
      </w:r>
    </w:p>
    <w:p>
      <w:pPr>
        <w:pStyle w:val="Normal"/>
        <w:numPr>
          <w:ilvl w:val="0"/>
          <w:numId w:val="2"/>
        </w:numPr>
        <w:ind w:left="360" w:hanging="360"/>
        <w:rPr>
          <w:rFonts w:ascii="Arial" w:hAnsi="Arial" w:cs="Arial"/>
        </w:rPr>
      </w:pPr>
      <w:r>
        <w:rPr>
          <w:rFonts w:cs="Arial" w:ascii="Arial" w:hAnsi="Arial"/>
        </w:rPr>
        <w:t>Nếu tôi từ chối Thiên Chúa, sự hiện diện của Chúa chẳng có nghĩa gì với tôi, bởi đơn giản lòng tôi không có chỗ cho Ngài. Mọi dấu chỉ về sự hiện diện của Chúa chẳng bao giờ đụng đến nhận thức của tôi, bởi đó không phải là những gì tôi đang tìm kiếm. Dù có đụng chạm đến Ngài, đối với tôi cũng chỉ là cái đụng chạm với người dưng giữa phố phường qua lại. Và như thế, sự đụng chạm ấy cũng chính là điểm tột cùng của sự từ chối, bởi sẽ chẳng còn một dấu chỉ, một minh chứng nào có thể rõ nét hơn về sự hiện diện của Ngài đối với tô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hi đụng chạm đến sự dữ</w:t>
      </w:r>
    </w:p>
    <w:p>
      <w:pPr>
        <w:pStyle w:val="Normal"/>
        <w:ind w:hanging="0"/>
        <w:rPr>
          <w:rFonts w:ascii="Arial" w:hAnsi="Arial" w:cs="Arial"/>
        </w:rPr>
      </w:pPr>
      <w:r>
        <w:rPr>
          <w:rFonts w:cs="Arial" w:ascii="Arial" w:hAnsi="Arial"/>
        </w:rPr>
        <w:t>Sự từ chối và khép kín lòng mình trước tha nhân, trước tạo hóa làm cho tôi trở nên cô đơn và khô cằn. Nhưng khốn cho tôi nếu tôi đụng chạm đến thế lực sự dữ, đụng chạm đến thế giới của ác quỷ. Tôi sẽ bị khuynh gia bại sản, thân tàn ma dại. Kẻ mạnh thắng người yếu, đấy là lẽ thường tình của cuộc sống bon chen trong xã hội loài người. Đứng trước kẻ mạnh hơn, chẳng ai dại gì mà tiến ra đấu chọi. Bởi chẳng những nắm chắc phần thua mà còn nguy cơ hại đến bản thân mình. Kinh nghiệm ngàn đời ấy đã ăn sâu vào máu thịt con người. Nên ta chẳng lạ gì với cảnh người dân quê run sợ khi thấy vua quan đang tiến lại, hay kẻ bề tôi gian lận run lẩy bẩy khi thấy ông chủ hà khắc đang tiến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sợ hãi ấy tăng dần khi thu hẹp khoảng cách với kẻ uy quyền mạnh thế. Cái đụng chạm khi ấy sẽ là ngòi nổ cho những phiền toái, thậm chí là những khổ đau. Kẻ mạnh thế hơn lại là đối thủ đang tranh giành với tôi thì làm sao tôi có thể tránh khỏi phần thiệt trong cuộc đấu tranh sinh tồn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hi đụng chạm là sự gặp gỡ của tâm hồn hướng thiện và Đấng Thánh</w:t>
      </w:r>
    </w:p>
    <w:p>
      <w:pPr>
        <w:pStyle w:val="Normal"/>
        <w:ind w:hanging="0"/>
        <w:rPr>
          <w:rFonts w:ascii="Arial" w:hAnsi="Arial" w:cs="Arial"/>
        </w:rPr>
      </w:pPr>
      <w:r>
        <w:rPr>
          <w:rFonts w:cs="Arial" w:ascii="Arial" w:hAnsi="Arial"/>
        </w:rPr>
        <w:t>Isaia đã sợ run lẩy bẩy trước nhan Thiên Chúa là vậy, một con người thiện chiến như Phaolo đã gục ngã trên lưng ngựa là thế, Phê-rô đã xin Đấng uy quyền rời xa mình cũng chẳng có gì là lạ. Nhưng phúc cho các ông vì Đấng tiến lại gần các ông là Đấng uy quyền tột bậc nhưng mang trong mình ngọn lửa hừng hựng tình mến thương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saia đã thốt lên trước nhan Chúa “Vô phúc cho tôi! Tôi chết mất, vì lưỡi tôi nhơ bẩn”. Kinh nghiệm nội tâm đầy yếu đuối và tội lỗi như Isaia sao ông có thể dám đối mặt với Đấng đầy uy quyền, Đấng 3 lần thánh với đạo binh vây quanh trong tiếng hô dậy trời đất. Nhưng khi cái đụng chạm nẩy lửa như than hồng đặt vào miệng lưỡi đã làm cho Isaia biến đổi. Ông không còn sợ hãi nhưng đã can đảm và tràn đầy dũng khí yêu thương đồng loại. Ông sẵn sàng ra đi loan báo tình thương của Thiên Chúa “Này con đây, xin hãy sai con”. Ông được thế bởi Đấng ông được đụng chạm là Thiên Chúa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aolo đã tự thú “Tôi vốn là kẻ hèn mọn nhất trong các tông đồ, và không xứng đáng được gọi là tông đồ, vì tôi đã bắt bớ Hội Thánh của Thiên Chúa”. Với thành tích vang dội là những chiến công chống lại Thiên Chúa, bách hại những người yêu mến Chúa, yêu mến tha nhân, làm sao Phaolo đủ can đảm đối diện với Chúa. Ông đã gục ngã trước vinh quang của Chúa. Nhưng sự đụng chạm của Chúa đã làm cho ông biến đổi hoàn toàn. Ông trở nên con người đầy nhiệt huyết rao giảng về Chúa Ki-tô, về tình thương và ân sủng của Người đã hoán cải ông. Ông tự hào với dân Cô-rin-tô mà rằng: “Nhưng nay tôi là người thế nào, là nhờ ơn của Thiên Chúa, và ơn của Người không vô ích nơi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ê-rô là người dân chài vô danh nơi xóm nhỏ. Ông không dám để Đấng uy quyền lại gần mình: “Lạy Chúa, xin Chúa hãy tránh xa con, vì con là người tội lỗi”. Cái kinh nghiệm sâu thẳm nơi tâm hồn Phê-rô đã khiến ông sợ hãi khi nhận ra Đấng đầy uy quyền đang ở gần mình. Nhưng ánh mắt và lời mời gọi yêu thương của Chúa Giê-su đã đụng chạm đến tận đáy tâm hồn ông và các bạn. Họ đã biến đổi và trở nên khí cụ của tình thương Chúa: “Bấy giờ các ông đưa thuyền vào bờ, và đã từ bỏ mọi sự mà đi theo Người”. Giờ này tôi đã biết, Đấng uy quyền trên trời dưới đất đang tiến đến bên tôi là Đấng giàu lòng thương mến. Sự đụng chạm đến Ngài sẽ giúp tôi trở về nguồn cội, múc tận nguồn suối nước trường sinh. Thánh Thể Chúa vẫn ngày ngày đụng chạm đến miệng lưỡi tôi, đến chính con người tôi. Tôi sẽ được biến đổi khi lòng tôi sẵn sàng đón nhận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on chẳng dám Chúa chạm đến lòng con vì con đây tội lỗi. Nhưng con tin chắc rằng, được đụng chạm đến Ngài là mối phúc đời con; con sẽ nên khí cụ bình an nhờ ơn Ngài đỡ nâng</w:t>
      </w:r>
      <w:r>
        <w:rPr>
          <w:rFonts w:cs="Arial" w:ascii="Arial" w:hAnsi="Arial"/>
        </w:rPr>
        <w:t>.</w:t>
      </w:r>
      <w:r>
        <w:br w:type="page"/>
      </w:r>
    </w:p>
    <w:p>
      <w:pPr>
        <w:pStyle w:val="Heading1"/>
        <w:ind w:left="340" w:hanging="340"/>
        <w:rPr>
          <w:rFonts w:ascii="Arial" w:hAnsi="Arial" w:cs="Arial"/>
        </w:rPr>
      </w:pPr>
      <w:bookmarkStart w:id="65" w:name="__RefHeading___Toc188553098"/>
      <w:bookmarkEnd w:id="65"/>
      <w:r>
        <w:rPr>
          <w:rFonts w:cs="Arial" w:ascii="Arial" w:hAnsi="Arial"/>
        </w:rPr>
        <w:t>Chúa Nhật 5 Thường Niên</w:t>
      </w:r>
    </w:p>
    <w:p>
      <w:pPr>
        <w:pStyle w:val="Normal"/>
        <w:ind w:firstLine="720"/>
        <w:rPr>
          <w:rFonts w:ascii="Arial" w:hAnsi="Arial" w:cs="Arial"/>
          <w:i/>
          <w:i/>
          <w:iCs/>
        </w:rPr>
      </w:pPr>
      <w:r>
        <w:rPr>
          <w:rFonts w:cs="Arial" w:ascii="Arial" w:hAnsi="Arial"/>
          <w:i/>
          <w:iCs/>
        </w:rPr>
        <w:t>(Chú giải của William Barcla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HỮNG ĐIỀU KIỆN CỦA MỘT PHÉP LẠ</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Hồ nước lớn danh tiếng tại Galilê được gọi bằng ba tên: hồ Galilê, hồ Tibêriát và hồ Giênêdarét (Ghennêxaret), hồ này dài 20,8 km, rộng 12,8 km. Hồ ở vào một chỗ trũng của mặt đất, nơi sâu nhất là 225m dưới mặt biển. Vì thế nó có khí hậu giống như khí hậu nhiệt đới. Ngày nay cư dân không đông lắm, nhưng vào thời Chúa Giêsu, có chín thị trấn ở chung quanh bờ hồ, không thị trấn nào dưới 15.000 dân. Giênêdarét thực ra là tên của một cánh đồng xinh đẹp nằm phía Tây bờ hồ, đó là vùng đất phì nhiêu. Người Do Thái thích chơi “lắp chữ”, họ có ba cách lắp chữ cho Giênêdarét, cả ba cách đều có nghĩa là xinh đẹp.</w:t>
      </w:r>
    </w:p>
    <w:p>
      <w:pPr>
        <w:pStyle w:val="Normal"/>
        <w:numPr>
          <w:ilvl w:val="0"/>
          <w:numId w:val="7"/>
        </w:numPr>
        <w:ind w:left="530" w:hanging="360"/>
        <w:rPr>
          <w:rFonts w:ascii="Arial" w:hAnsi="Arial" w:cs="Arial"/>
          <w:i/>
          <w:i/>
          <w:iCs/>
        </w:rPr>
      </w:pPr>
      <w:r>
        <w:rPr>
          <w:rFonts w:cs="Arial" w:ascii="Arial" w:hAnsi="Arial"/>
          <w:i/>
          <w:iCs/>
        </w:rPr>
        <w:t>Bởi chữ kinnor, nghĩa là cây đàn, bởi vì “trái của nó ngọt như tiếng đàn”, hoặc bởi vì tiếng sóng vỗ vui như tiếng đàn.</w:t>
      </w:r>
    </w:p>
    <w:p>
      <w:pPr>
        <w:pStyle w:val="Normal"/>
        <w:numPr>
          <w:ilvl w:val="0"/>
          <w:numId w:val="7"/>
        </w:numPr>
        <w:ind w:left="530" w:hanging="360"/>
        <w:rPr>
          <w:rFonts w:ascii="Arial" w:hAnsi="Arial" w:cs="Arial"/>
          <w:i/>
          <w:i/>
          <w:iCs/>
        </w:rPr>
      </w:pPr>
      <w:r>
        <w:rPr>
          <w:rFonts w:cs="Arial" w:ascii="Arial" w:hAnsi="Arial"/>
          <w:i/>
          <w:iCs/>
        </w:rPr>
        <w:t>Bởi chữ gan, nghĩa là vườn cây, và chữ sar nghĩa là vua, tức là “vua của các vườn”.</w:t>
      </w:r>
    </w:p>
    <w:p>
      <w:pPr>
        <w:pStyle w:val="Normal"/>
        <w:numPr>
          <w:ilvl w:val="0"/>
          <w:numId w:val="7"/>
        </w:numPr>
        <w:ind w:left="530" w:hanging="360"/>
        <w:rPr>
          <w:rFonts w:ascii="Arial" w:hAnsi="Arial" w:cs="Arial"/>
          <w:i/>
          <w:i/>
          <w:iCs/>
        </w:rPr>
      </w:pPr>
      <w:r>
        <w:rPr>
          <w:rFonts w:cs="Arial" w:ascii="Arial" w:hAnsi="Arial"/>
          <w:i/>
          <w:iCs/>
        </w:rPr>
        <w:t>Bởi chữ gan, một khu vườn và chữ asher, của cải, tức “vườn đầy của cả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ại đây chúng ta đối diện một khúc quanh trong sứ vụ Chúa Giêsu. Lần trước Chúa giảng trong hội đường, bây giờ Ngài ở tại bờ hồ, sẽ ở ngoài đường cái, và toà giảng của Ngài sẽ là chiếc thuyền. Ngài sẽ đi tới bất cứ nơi nào người ta muốn nghe Ngài giảng. John Wesley đã nói: “Các ‘linh đoàn’ của chúng ta hình thành bởi những kẻ phiêu bạt trên các vùng núi non tăm tối, không thuộc về một Giáo Hội, nhưng họ đã được thức tỉnh bởi lời giảng của những người đã theo đuổi họ qua các khu rừng hoang vắng cho tới các làng mạc hẻo lánh hoặc các phố chợ sầm uất, các đồi cao trũng thấp, những người đã dựng cờ thập giá trên các đường phố, cùng ngõ hẻm của các đô thị, trong các thôn xóm, trong các nhà kho, trong các nhà bếp trại quê, v.v… và các việc đó được thực hiện như chưa từng có ai làm kể từ thời các tông đồ”. Wesley còn nói: “một căn phòng tiện nghi, một cái gối quỳ êm ái, và một toà giảng xinh xắn tiện nghi thật, nhưng giảng ngoài đồng cứu được nhiều linh hồn hơn”. Khi hội đường đóng cửa thì Chúa Giêsu giảng ngoài đường, bên bờ hồ… Trong chuyện này có một điều có thể gọi là bảng liệt kê các điều kiện của một phép l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1.</w:t>
      </w:r>
      <w:r>
        <w:rPr>
          <w:rFonts w:cs="Arial" w:ascii="Arial" w:hAnsi="Arial"/>
        </w:rPr>
        <w:t xml:space="preserve"> Có mắt biết nhìn xem. Chúng ta không cần suy nghĩ rằng Chúa Giêsu đã dựng nên bầy cá lớn đó trong trường hợp này. Biển Galilê có nhiều bầy cá đông đảo đến nỗi có thể che đặc mặt biển trong một khu vực rộng lớn. Có lẽ con mắt thấu suốt của Chúa Giêsu đã nhìn thấy bầy cá lớn đó mà những người ngư phủ không thấy. Chúng ta cần cặp mắt biết nhìn. Nhiều người đã thấy nước sôi làm bật cái nắp vung nhưng chỉ một mình James Watt đã nhìn và sáng chế ra máy hơi nuớc. Nhiều người đã nhìn thấy trái táo rơi, nhưng chỉ một mình Isaac Newton đã tìm ra định luật hấp lực của trái đất. Thế giới đầy dẫy những phép lạ cho những đôi mắt biết nhìn xem.</w:t>
      </w:r>
    </w:p>
    <w:p>
      <w:pPr>
        <w:pStyle w:val="Normal"/>
        <w:ind w:hanging="0"/>
        <w:rPr>
          <w:rFonts w:ascii="Arial" w:hAnsi="Arial" w:cs="Arial"/>
        </w:rPr>
      </w:pPr>
      <w:r>
        <w:rPr>
          <w:rFonts w:cs="Arial" w:ascii="Arial" w:hAnsi="Arial"/>
          <w:b/>
          <w:bCs/>
        </w:rPr>
        <w:t>2.</w:t>
      </w:r>
      <w:r>
        <w:rPr>
          <w:rFonts w:cs="Arial" w:ascii="Arial" w:hAnsi="Arial"/>
        </w:rPr>
        <w:t xml:space="preserve"> Có tinh thần biết cố gắng. Khi Chúa Giêsu nói vậy, dù rất mệt nhọc, Phêrô cũng sẵn lòng thả lưới một lần nữa. Nhiều người đành chịu thảm bại trong cuộc đời vì họ đã ngã lòng quá sớm.</w:t>
      </w:r>
    </w:p>
    <w:p>
      <w:pPr>
        <w:pStyle w:val="Normal"/>
        <w:ind w:hanging="0"/>
        <w:rPr>
          <w:rFonts w:ascii="Arial" w:hAnsi="Arial" w:cs="Arial"/>
        </w:rPr>
      </w:pPr>
      <w:r>
        <w:rPr>
          <w:rFonts w:cs="Arial" w:ascii="Arial" w:hAnsi="Arial"/>
          <w:b/>
          <w:bCs/>
        </w:rPr>
        <w:t>3.</w:t>
      </w:r>
      <w:r>
        <w:rPr>
          <w:rFonts w:cs="Arial" w:ascii="Arial" w:hAnsi="Arial"/>
        </w:rPr>
        <w:t xml:space="preserve"> Có tinh thần dám cố gắng trong trường hợp hầu như tuyệt vọng. Đêm đã qua rồi, đêm mới thuận tiện cho việc đánh bắt. Tất cả hoàn cảnh đều không thuận lợi, nhưng Phêrô nói: “Tuy hoàn cảnh như vậy nhưng nếu Thầy bảo thì chúng con xin vâng”. Chúng ta thường chờ đợi vì thời cơ chưa thuận lợi, nếu cứ đợi cho tới lúc mọi sự đều thuận lợi thì chắc sẽ không bao giờ chúng ta bắt đầu được. Nếu chúng ta theo đúng lời Chúa Giêsu truyền dạy khi Ngài bảo chúng ta làm một việc không thể thực hiện thì phép lạ sẽ xảy ra.</w:t>
      </w:r>
      <w:r>
        <w:br w:type="page"/>
      </w:r>
    </w:p>
    <w:p>
      <w:pPr>
        <w:pStyle w:val="Heading1"/>
        <w:ind w:left="340" w:hanging="340"/>
        <w:rPr>
          <w:rFonts w:ascii="Arial" w:hAnsi="Arial" w:cs="Arial"/>
        </w:rPr>
      </w:pPr>
      <w:bookmarkStart w:id="66" w:name="__RefHeading___Toc188553099"/>
      <w:bookmarkEnd w:id="66"/>
      <w:r>
        <w:rPr>
          <w:rFonts w:cs="Arial" w:ascii="Arial" w:hAnsi="Arial"/>
        </w:rPr>
        <w:t>Vâng lời Thầy, con rao giảng</w:t>
      </w:r>
    </w:p>
    <w:p>
      <w:pPr>
        <w:pStyle w:val="Normal"/>
        <w:ind w:firstLine="720"/>
        <w:rPr>
          <w:rFonts w:ascii="Arial" w:hAnsi="Arial" w:cs="Arial"/>
          <w:i/>
          <w:i/>
          <w:iCs/>
        </w:rPr>
      </w:pPr>
      <w:r>
        <w:rPr>
          <w:rFonts w:cs="Arial" w:ascii="Arial" w:hAnsi="Arial"/>
          <w:i/>
          <w:iCs/>
        </w:rPr>
        <w:t>(Suy niệm của Huệ Mi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Tân Ước, biển là biểu tượng của hoán cải, của trở lại, của cải tà qui chính. Trên biển, không có gì là bình thường cả mà luôn luôn là những cái gì bất ngờ, kỳ diệu hoặc rất chi là khó khăn nguy hiểm. Một vài phép lạ rất cảm động, có khi rất bi hùng đã được Chúa Giêsu làm trên biển Galil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áccô thuật lại chuyện Chúa Giêsu khiến sóng gió, bão biển đang quay cuồng dữ tợn phải yên lặng (Mc 4, 35-39). Thánh nhân cũng diễn tả việc Chúa Giêsu đi trên mặt nước của biển này để chứng tỏ cho các môn đệ biết Người là ai. "...Chính Ta đây..." (Mc 6, 45-5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n Mừng Gioan, ta thấy quang cảnh biến chuyển tâm thức của Thánh Phêrô khi ông tuyên xưng niềm tin của ông với Chúa sau bữa ăn sáng trên bờ hồ Tiberias và Chúa đã đặt niềm tin của Người nơi ông là kẻ tội lỗi có lòng sám hối. (Ga. đoạn 21). Ta thấy lúc này Chúa cũng làm một phép lạ phi thường trước mặt rất nhiểu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ang ở bờ biển hồ Giênêzareth và giảng dạy cho đoàn rất đông dân chúng. Vì dân chúng quá đông nên người ta không thể nhìn thấy và nghe được lời Ngài giảng. Và vì vậy, Chúa Giêsu bước xuống thuyền của ông Simon và xin ông chèo thuyền xa bờ một chút để mọi người có thể nhìn thấy và nghe được lời Ngài n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Đối Tượng mà mọi tâm hồn hướng tới, Ngài là Trung Tâm Điểm của Tin Mừng! Rao giảng Tin Mừng, là rao giảng Danh Thánh Chúa Giêsu, làm cho Chúa Giêsu lớn lên trong các linh hồn, để Ngài trở thành Trung Tâm của mọi Linh hồn tôn thờ và yêu mến.</w:t>
      </w:r>
    </w:p>
    <w:p>
      <w:pPr>
        <w:pStyle w:val="Normal"/>
        <w:ind w:hanging="0"/>
        <w:rPr>
          <w:rFonts w:ascii="Arial" w:hAnsi="Arial" w:cs="Arial"/>
        </w:rPr>
      </w:pPr>
      <w:r>
        <w:rPr>
          <w:rFonts w:cs="Arial" w:ascii="Arial" w:hAnsi="Arial"/>
        </w:rPr>
        <w:t>Chúa Giêsu chắc chắn có giọng nói âm vang mạnh mẽ để đông đảo quần chúng có thể nghe được, hơn thế nữa, Thần Lực của Ngài có thể tác động, có thể len lỏi vào tận đáy thẳm của linh hồn để ngay cả“Kẻ chết cũng có thể nghe được”, những kẻ chết trong linh hồn, hay thực sự đã chết trong thân xác có thể nghe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ảng vừa xong, Chúa Giêsu bảo ông Simon hãy chèo thuyền ra chỗ nước sâu để đánh cá. (Lc 5, 4). Trong đời sống thường nhật cũng như trong lời khẩn nguyện của ta, Chúa Giêsu luôn bên cạnh ta nếu ta Vâng nghe Lời Ngài. Và khi Chúa bên cạnh, ở trong thuyền đời chúng ta, thì dù ở trên cạn hay giữa đại dương… những phép lạ diệu kỳ chắc chắn sẽ xảy đến để làm cho cuộc sống mỗi người chúng ta trở nên phong nhiêu, hạnh phúc khôn tả! Ngay cả khi ta đối diện với bao vất vả của kế sinh nhau, làm việc, thì Ngài vẫn muốn ở bên cạnh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êrô và các bạn đồng nghiệp là những người chuyên nghề đánh bắt cá đã nhiều năm, thế mà sau một đêm “Cực nhọc, vất vả mà chẳng bắt được một con cá nào (Lc 5, 4.5)… Phải nói là quá thất vọng vì công việc vất vả mà không đem lại chút thành quả nào. Đứng trước cảnh ngộ khá bi đát hay coi như hoàn toàn thất bại như vậy, thì giờ đây, các môn đệ đang có Chúa Giêsu bên cạnh, Ngài đang ở ngay trong khoang thuyền của họ, thì cuộc diện sẽ biến đổi một cách hoàn toàn nhất, thuận tiện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cứ làm mọi việc hết khả năng riêng mình, còn lại, ta hãy phó thác cho Chúa Giêsu, vâng lời Ngài, mời Ngài đến với ta và kết quả sẽ thập phần mỹ mãn! Những lúc quá thất bại, chán nản, và mệt nhoài… ta hãy cậy dựa nơi Chúa Giêsu, hãy trình bày những khó khăn của ta cho Ngài!: “Chúng con đã cực nhọc vất vả mà không đạt thành quả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ờng tình, khi Chúa bảo các ông thả lưới bắt cá, các ông sẽ tự nghĩ: Chúng tôi là dân chuyên nghiệp đã nhiều năm, còn Ngài đâu có bao giờ đánh bắt cá, nghe theo sẽ uổng công thôi!… Thế nhưng, vì tuyệt đối tin Chúa Giêsu, các ông đã thực hành theo lời Thầy! Ông Simon thưa: “Vâng lời Thầy, con xin thả lưới”. và vì sự tin tưởng, vâng lời ấy, phép lạ kỳ diệu đã xảy ra: “Các ông bắt được rất nhiều cá đến nỗi lưới gần bị rách”, họ phải gọi các bạn đến giúp “Cả 2 thuyền chứa đầy cá đến nỗi gần bị chìm” (Lc 5, 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ép lạ này chứng tỏ Chúa Giêsu là Chúa của biển cả cũng như trên đất liền, và mọi phong nhiêu phú túc đều phát xuất từ Thiên Chúa, là nguồn mọi thiện hảo. Ngay lúc đó, nhiều người mới nghe Chúa Giêsu giảng vẫn còn ở đó nên được chứng kiến phép lạ mẻ cá lạ lung Chúa làm, nên đã tin kính Chúa. Đây là phần thưởng Chúa ban cho những ai làm việc dưới sự hướng dẫn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ccô (Mc 1,16-20), Matthêu (Mt 4, 18-22) kể lại cảnh các ngư phủ bỏ lưới, bỏ thuyền, bỏ cả cha mẹ để theo chúa Giêsu. Luca thì nói rõ họ bỏ lại tất cả mọi sự (Lc 5, 28; 12, 33; 14, 33; 18, 22), có nghĩa là hoàn toàn thoát ly khỏi mọi của cải, tư hữu vật chất. Làm môn đệ đòi hỏi phải có ơn gọi, một ơn gọi đầy quyền lực luôn luôn thôi thúc mình đi theo cuộc sống mới, xa cách khỏi những gì gọi là tầm thường của công việc hay tập tục đều đặn buồn tẻ hàng ngày, bỏ đi tất cả những gì là chán nản, thối chí, thất bại và vô vọng để nhắm vào một chủ đích, một cứu cánh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Chúa Giêsu lúc đó đã kêu gọi các ngư phủ cho họ trở nên những kẻ đánh cá người, để họ tham gia vào những cuộc tranh đấu, vật lộn với sóng nước biển cả. Biển đây chính là suối nguồn cuộc sống, là thức ăn của họ nhưng cũng là một mầu nhiệm, một đe dọa, một nguy hiểm và xáo trộn; biển này có thể lấy đi mạng sống của họ một cách dễ dàng, nhưng cũng nuôi dưỡng họ một cách phong phú và làm cho cuộc sống của họ hưng phấ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mong muốn cho tất cả các con của Ngài góp phần mở rộng Vương Quốc Yêu Thương của Người bằng tích cực ra đi loan báo Tin Mừng Cứu Độ. Đây là một vinh dự lớn lao, tuy nhiên không ai xứng đáng lãnh nhận trọng trách cao cả đó! Với thân phận con người, tất cả chúng ta đều cảm nhận mình bất xứng. Và như vậy, ta lại xin Chúa thêm ơn đức tin để ta hoàn thành sứ mạng Chúa trao phó.</w:t>
      </w:r>
      <w:r>
        <w:br w:type="page"/>
      </w:r>
    </w:p>
    <w:p>
      <w:pPr>
        <w:pStyle w:val="Heading1"/>
        <w:ind w:left="340" w:hanging="340"/>
        <w:rPr>
          <w:rFonts w:ascii="Arial" w:hAnsi="Arial" w:cs="Arial"/>
        </w:rPr>
      </w:pPr>
      <w:bookmarkStart w:id="67" w:name="__RefHeading___Toc188553100"/>
      <w:bookmarkEnd w:id="67"/>
      <w:r>
        <w:rPr>
          <w:rFonts w:cs="Arial" w:ascii="Arial" w:hAnsi="Arial"/>
        </w:rPr>
        <w:t>Hãy ra khơi thả lưới bắt cá</w:t>
      </w:r>
    </w:p>
    <w:p>
      <w:pPr>
        <w:pStyle w:val="Normal"/>
        <w:ind w:firstLine="720"/>
        <w:rPr>
          <w:rFonts w:ascii="Arial" w:hAnsi="Arial" w:cs="Arial"/>
          <w:i/>
          <w:i/>
          <w:iCs/>
        </w:rPr>
      </w:pPr>
      <w:r>
        <w:rPr>
          <w:rFonts w:cs="Arial" w:ascii="Arial" w:hAnsi="Arial"/>
          <w:i/>
          <w:iCs/>
        </w:rPr>
        <w:t>(Suy niệm của Lm. Đan V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HỌC LỜI CHÚA</w:t>
      </w:r>
    </w:p>
    <w:p>
      <w:pPr>
        <w:pStyle w:val="Normal"/>
        <w:ind w:hanging="0"/>
        <w:rPr>
          <w:rFonts w:ascii="Arial" w:hAnsi="Arial" w:cs="Arial"/>
          <w:b/>
          <w:b/>
          <w:i/>
          <w:i/>
        </w:rPr>
      </w:pPr>
      <w:r>
        <w:rPr>
          <w:rFonts w:cs="Arial" w:ascii="Arial" w:hAnsi="Arial"/>
        </w:rPr>
        <w:t xml:space="preserve">Ý CHÍNH: </w:t>
      </w:r>
      <w:r>
        <w:rPr>
          <w:rFonts w:cs="Arial" w:ascii="Arial" w:hAnsi="Arial"/>
          <w:b/>
          <w:i/>
        </w:rPr>
        <w:t>Mau mắn đáp lại ơn Chúa kêu gọi làm tông đồ</w:t>
      </w:r>
    </w:p>
    <w:p>
      <w:pPr>
        <w:pStyle w:val="Normal"/>
        <w:ind w:hanging="0"/>
        <w:rPr>
          <w:rFonts w:ascii="Arial" w:hAnsi="Arial" w:cs="Arial"/>
        </w:rPr>
      </w:pPr>
      <w:r>
        <w:rPr>
          <w:rFonts w:cs="Arial" w:ascii="Arial" w:hAnsi="Arial"/>
        </w:rPr>
        <w:t>Bài Tin mừng hôm nay cho thấy Đức Giêsu đã ngồi trên thuyền của Simon mà rao gảng Tin mừng cho dân chúng, và sau đó đã cho Simon đánh bắt được một mẻ cá lạ lùng. Trước phép lạ này, Simon đã tuyên xưng đức tin: Đức Giêsu là Con Thiên Chúa và đã “Từ bỏ mọi sự mà đi theo Ngư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 THÍCH:</w:t>
      </w:r>
    </w:p>
    <w:p>
      <w:pPr>
        <w:pStyle w:val="Normal"/>
        <w:rPr>
          <w:rFonts w:ascii="Arial" w:hAnsi="Arial" w:cs="Arial"/>
        </w:rPr>
      </w:pPr>
      <w:r>
        <w:rPr>
          <w:rFonts w:cs="Arial" w:ascii="Arial" w:hAnsi="Arial"/>
        </w:rPr>
        <w:t xml:space="preserve">- </w:t>
      </w:r>
      <w:r>
        <w:rPr>
          <w:rFonts w:cs="Arial" w:ascii="Arial" w:hAnsi="Arial"/>
          <w:b/>
        </w:rPr>
        <w:t>C 1-2:</w:t>
      </w:r>
      <w:r>
        <w:rPr>
          <w:rFonts w:cs="Arial" w:ascii="Arial" w:hAnsi="Arial"/>
        </w:rPr>
        <w:t xml:space="preserve"> + Bờ hồ Ghennêxarét: Đây là chiếc hồ lớn hình quả trám nằm tại miền Galilê, được thánh sử Luca gọi là hồ Ghennêxarét (x Lc 5,1), Mát-thêu gọi là biển hồ Galilê (x. Mt 4,13) Máccô gọi trống là Biển Hồ (x. Mc 4,1), còn Gioan gọi là Biển hồ Tibêria (x Ga 21,1).</w:t>
      </w:r>
    </w:p>
    <w:p>
      <w:pPr>
        <w:pStyle w:val="Normal"/>
        <w:rPr>
          <w:rFonts w:ascii="Arial" w:hAnsi="Arial" w:cs="Arial"/>
        </w:rPr>
      </w:pPr>
      <w:r>
        <w:rPr>
          <w:rFonts w:cs="Arial" w:ascii="Arial" w:hAnsi="Arial"/>
        </w:rPr>
        <w:t xml:space="preserve">- </w:t>
      </w:r>
      <w:r>
        <w:rPr>
          <w:rFonts w:cs="Arial" w:ascii="Arial" w:hAnsi="Arial"/>
          <w:b/>
        </w:rPr>
        <w:t>C 3-4:</w:t>
      </w:r>
      <w:r>
        <w:rPr>
          <w:rFonts w:cs="Arial" w:ascii="Arial" w:hAnsi="Arial"/>
        </w:rPr>
        <w:t xml:space="preserve"> + Người bảo ông Simon: “Chèo ra chỗ nước sâu mà thả lưới bắt cá”: Ra chỗ nước sâu hay “ra khơi”, là chỗ “nước trên vực thẳm”. Đức Giêsu ra lệnh cho thuyền Hội thánh tiến vào nơi vực thẳm của thế gian với nhiều nguy hiểm đang chờ đón (x. Lc 10,3).</w:t>
      </w:r>
    </w:p>
    <w:p>
      <w:pPr>
        <w:pStyle w:val="Normal"/>
        <w:rPr>
          <w:rFonts w:ascii="Arial" w:hAnsi="Arial" w:cs="Arial"/>
        </w:rPr>
      </w:pPr>
      <w:r>
        <w:rPr>
          <w:rFonts w:cs="Arial" w:ascii="Arial" w:hAnsi="Arial"/>
        </w:rPr>
        <w:t xml:space="preserve">- </w:t>
      </w:r>
      <w:r>
        <w:rPr>
          <w:rFonts w:cs="Arial" w:ascii="Arial" w:hAnsi="Arial"/>
          <w:b/>
        </w:rPr>
        <w:t>C 5-7:</w:t>
      </w:r>
      <w:r>
        <w:rPr>
          <w:rFonts w:cs="Arial" w:ascii="Arial" w:hAnsi="Arial"/>
        </w:rPr>
        <w:t xml:space="preserve"> + Chúng tôi đã vất vả suốt đêm mà không bắt được gì cả: Câu nói của Phêrô cho thấy sự yếu đuối bất lực của các ông. Nhưng chính sự bất lực này lại làm nổi bật quyền năng mạnh mẽ vô song của Thiên Chúa (x Ga 15,5).</w:t>
      </w:r>
    </w:p>
    <w:p>
      <w:pPr>
        <w:pStyle w:val="Normal"/>
        <w:rPr>
          <w:rFonts w:ascii="Arial" w:hAnsi="Arial" w:cs="Arial"/>
        </w:rPr>
      </w:pPr>
      <w:r>
        <w:rPr>
          <w:rFonts w:cs="Arial" w:ascii="Arial" w:hAnsi="Arial"/>
        </w:rPr>
        <w:t xml:space="preserve">- </w:t>
      </w:r>
      <w:r>
        <w:rPr>
          <w:rFonts w:cs="Arial" w:ascii="Arial" w:hAnsi="Arial"/>
          <w:b/>
        </w:rPr>
        <w:t>C 8-9:</w:t>
      </w:r>
      <w:r>
        <w:rPr>
          <w:rFonts w:cs="Arial" w:ascii="Arial" w:hAnsi="Arial"/>
        </w:rPr>
        <w:t xml:space="preserve"> + Simon Phêrô: Ở đây Luca dùng biệt danh Phêrô (nghĩa là Đá) mà sau đó Đức Giêsu sẽ chính thức đặt cho ông khi chọn ông vào danh sách 12 Tông đồ (x. Lc 6,14; Mt 16,18). + Sấp mình dưới chân Đức Giêsu: Trước sự hiện diện của Thiên Chúa, Simon cảm thấy mình tội lỗi bất xứng và đã run sợ sấp mặt xuống đất vì không dám diện kiến thánh nhan của Chúa như Môsê (x. Xh 2,6) hay như Isaia xưa (x. Is 6,4). + “Lạy Chúa”: “Kurios” trong tiếng Hy-lạp có nghĩa là “Chúa”, một danh hiệu dành riêng để gọi Đức Giêsu sau khi phục sinh (x. Lc 24,34-35; Pl 2,6-11).</w:t>
      </w:r>
    </w:p>
    <w:p>
      <w:pPr>
        <w:pStyle w:val="Normal"/>
        <w:rPr>
          <w:rFonts w:ascii="Arial" w:hAnsi="Arial" w:cs="Arial"/>
        </w:rPr>
      </w:pPr>
      <w:r>
        <w:rPr>
          <w:rFonts w:cs="Arial" w:ascii="Arial" w:hAnsi="Arial"/>
        </w:rPr>
        <w:t xml:space="preserve">- </w:t>
      </w:r>
      <w:r>
        <w:rPr>
          <w:rFonts w:cs="Arial" w:ascii="Arial" w:hAnsi="Arial"/>
          <w:b/>
        </w:rPr>
        <w:t>C 10-11:</w:t>
      </w:r>
      <w:r>
        <w:rPr>
          <w:rFonts w:cs="Arial" w:ascii="Arial" w:hAnsi="Arial"/>
        </w:rPr>
        <w:t xml:space="preserve"> + “Đừng sợ”: Đây chính là một lời an ủi thường được các thiên sứ nói với những kẻ đang sững sờ khi gặp điều linh thánh (x. Lc 1,13.30; 2,10); là lời Đức Giêsu nói với các Tông đồ đang sợ hãi giữa biển khơi (x. Mt 14,27), và khi Người hiện ra vào buổi chiều ngày phục sinh (x. Mt 28,10). + Bỏ hết mọi sự mà theo Người: Các Tông đồ đã đáp trả ơn Chúa kêu gọi bằng việc quảng đại từ bỏ mọi sự mà đi theo Người và sẵn sàng cộng tác với Người chu toàn sứ vụ truyền giáo (x. Lc 5,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HỎI:</w:t>
      </w:r>
    </w:p>
    <w:p>
      <w:pPr>
        <w:pStyle w:val="Normal"/>
        <w:rPr>
          <w:rFonts w:ascii="Arial" w:hAnsi="Arial" w:cs="Arial"/>
        </w:rPr>
      </w:pPr>
      <w:r>
        <w:rPr>
          <w:rFonts w:cs="Arial" w:ascii="Arial" w:hAnsi="Arial"/>
        </w:rPr>
        <w:t xml:space="preserve">1) Hồ Galilê còn được các sách Tin mừng gọi bằng những tên gì khác nữa? </w:t>
      </w:r>
    </w:p>
    <w:p>
      <w:pPr>
        <w:pStyle w:val="Normal"/>
        <w:rPr>
          <w:rFonts w:ascii="Arial" w:hAnsi="Arial" w:cs="Arial"/>
        </w:rPr>
      </w:pPr>
      <w:r>
        <w:rPr>
          <w:rFonts w:cs="Arial" w:ascii="Arial" w:hAnsi="Arial"/>
        </w:rPr>
        <w:t xml:space="preserve">2) Ra khơi có liên quan thế nào đến công việc truyền giáo được Chúa trao cho Hội thánh? </w:t>
      </w:r>
    </w:p>
    <w:p>
      <w:pPr>
        <w:pStyle w:val="Normal"/>
        <w:rPr>
          <w:rFonts w:ascii="Arial" w:hAnsi="Arial" w:cs="Arial"/>
        </w:rPr>
      </w:pPr>
      <w:r>
        <w:rPr>
          <w:rFonts w:cs="Arial" w:ascii="Arial" w:hAnsi="Arial"/>
        </w:rPr>
        <w:t xml:space="preserve">3) “Đức Giêsu” được gọi là “Chúa” từ khi nào? </w:t>
      </w:r>
    </w:p>
    <w:p>
      <w:pPr>
        <w:pStyle w:val="Normal"/>
        <w:rPr>
          <w:rFonts w:ascii="Arial" w:hAnsi="Arial" w:cs="Arial"/>
        </w:rPr>
      </w:pPr>
      <w:r>
        <w:rPr>
          <w:rFonts w:cs="Arial" w:ascii="Arial" w:hAnsi="Arial"/>
        </w:rPr>
        <w:t>4) Câu “Đừng sợ” có nghĩa là gì?</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SỐNG LỜI CHÚA</w:t>
      </w:r>
    </w:p>
    <w:p>
      <w:pPr>
        <w:pStyle w:val="Normal"/>
        <w:ind w:hanging="0"/>
        <w:rPr>
          <w:rFonts w:ascii="Arial" w:hAnsi="Arial" w:cs="Arial"/>
        </w:rPr>
      </w:pPr>
      <w:r>
        <w:rPr>
          <w:rFonts w:cs="Arial" w:ascii="Arial" w:hAnsi="Arial"/>
        </w:rPr>
        <w:t>1. LỜI CHÚA: “Thưa Thầy, chúng tôi đã vất vả suốt đêm mà không bắt được gì cả. Nhưng dựa vào lời Thầy, tôi sẽ thả lưới” (Lc 5,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ÂU CHUYỆN:</w:t>
      </w:r>
    </w:p>
    <w:p>
      <w:pPr>
        <w:pStyle w:val="Normal"/>
        <w:ind w:hanging="0"/>
        <w:rPr>
          <w:rFonts w:ascii="Arial" w:hAnsi="Arial" w:cs="Arial"/>
          <w:b/>
          <w:b/>
          <w:i/>
          <w:i/>
        </w:rPr>
      </w:pPr>
      <w:r>
        <w:rPr>
          <w:rFonts w:cs="Arial" w:ascii="Arial" w:hAnsi="Arial"/>
          <w:b/>
          <w:i/>
        </w:rPr>
        <w:t>1) Ơn gọi của ngôn sứ Isaia:</w:t>
      </w:r>
    </w:p>
    <w:p>
      <w:pPr>
        <w:pStyle w:val="Normal"/>
        <w:ind w:hanging="0"/>
        <w:rPr>
          <w:rFonts w:ascii="Arial" w:hAnsi="Arial" w:cs="Arial"/>
        </w:rPr>
      </w:pPr>
      <w:r>
        <w:rPr>
          <w:rFonts w:cs="Arial" w:ascii="Arial" w:hAnsi="Arial"/>
        </w:rPr>
        <w:t>Khi chứng kiến vinh quang của Đức Chúa nơi Đền thờ, Ngôn sứ Isaia đã thốt lên: “Khốn cho tôi, tôi chết mất, vì lưỡi tôi nhơ bẩn!” (Is 6,5). Nhưng sau khi được một thiên thần lấy than hồng từ bàn thờ đến thanh tẩy môi miệng, ông đã tình nguyện xin lãnh nhận nhiệm vụ: “Lạy Chúa, này con đây, xin hãy sai con” (Is 6,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Ơn gọi ra khơi của tông đồ Simon Phêrô:</w:t>
      </w:r>
    </w:p>
    <w:p>
      <w:pPr>
        <w:pStyle w:val="Normal"/>
        <w:ind w:hanging="0"/>
        <w:rPr>
          <w:rFonts w:ascii="Arial" w:hAnsi="Arial" w:cs="Arial"/>
        </w:rPr>
      </w:pPr>
      <w:r>
        <w:rPr>
          <w:rFonts w:cs="Arial" w:ascii="Arial" w:hAnsi="Arial"/>
        </w:rPr>
        <w:t>Bài Tin mừng hôm nay cho biết ông Simon đã vất vả suốt đêm mà không bắt được gì. Ông đã khiêm tốn nói lên sự bất lực của mình với Đức Giêsu: “Thưa Thầy, chúng con đã vất vả suốt đêm mà không bắt được gì cả. Nhưng dựa vào Lời Thầy, con sẽ thả lưới” (Lc 5,5). Quả thật nhờ vâng Lời Chúa mà Simon đã đánh bắt được một mẻ cá lạ lùng. Trước kết quả lớn lao này, ông đã tin Đức Giêsu chính là Đấng Cứu Thế Con Thiên Chúa, ông sấp mình dưới chân Người và thưa rằng: “Lạy Chúa, xin hãy tránh xa con ra, vì con là kẻ tội lỗi!”. Kẻ tự nhận mình là tội lỗi bất xứng ấy sau này đã trở thành “đá tảng” của đức tin, mà trên đức tin đó, Hội thánh đã được xây dựng và sẽ tồn tại bền vững đến muôn đời (x. Mt 16,16-18). Từ đây, Phêrô trở thành thủ lãnh của Nhóm 12, được Chúa Giêsu trao chìa khóa Nước Trời với quyền cầm buộc tháo cởi (x. Mt 16,19) và được trao nhiệm vụ chăn dắt đoàn chiên của Người là Hội thánh (x. Ga 21,15-17).</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Ơn gọi của Cha Gioan Viannây:</w:t>
      </w:r>
    </w:p>
    <w:p>
      <w:pPr>
        <w:pStyle w:val="Normal"/>
        <w:ind w:hanging="0"/>
        <w:rPr>
          <w:rFonts w:ascii="Arial" w:hAnsi="Arial" w:cs="Arial"/>
        </w:rPr>
      </w:pPr>
      <w:r>
        <w:rPr>
          <w:rFonts w:cs="Arial" w:ascii="Arial" w:hAnsi="Arial"/>
        </w:rPr>
        <w:t>Khi bị giáo sư thần học quở trách là dốt như con lừa! Thầy Viannây đã khiêm tốn thừa nhận sự dốt nát của mình, và chỉ biết trông cậy vào tình thương của Thiên Chúa. Cuối cùng Vi-an-nây bất tài vô lực kia đã trở thành một vị thánh lớn trong Hội thánh, được đặt làm bổn mạng của các linh mục chăm sóc các linh hồn và nên gương mẫu cho các mục tử noi theo. Chính nhờ ơn Chúa giúp, mà cha Viannây đã làm được việc hoán cải các tâm hồn, đưa được nhiều tội nhân trở về với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Những cuộc ra khơi của Đức Thánh Giáo Hoàng Gioan Phaolô II:</w:t>
      </w:r>
    </w:p>
    <w:p>
      <w:pPr>
        <w:pStyle w:val="Normal"/>
        <w:ind w:hanging="0"/>
        <w:rPr>
          <w:rFonts w:ascii="Arial" w:hAnsi="Arial" w:cs="Arial"/>
        </w:rPr>
      </w:pPr>
      <w:r>
        <w:rPr>
          <w:rFonts w:cs="Arial" w:ascii="Arial" w:hAnsi="Arial"/>
        </w:rPr>
        <w:t>Noi gương Chúa Giêsu, đức thánh giáo hoàng Gioan Phaolô II đã liên tục ra khơi, chèo ra chỗ nước vừa sâu lại vừa nguy hiểm. Qua 26 năm của triều đại giáo hoàng, ngài đã thực hiện 146 chuyến công du bên trong nước Ý (không tính Rôma), 104 chuyến công du ra ngoài nước Ý để thăm viếng hơn 130 quốc gia trên thế giới. Tưởng cũng cần thêm rằng trong số đó, ngài đã tám lần đến thăm viếng các nước Hồi Giáo, đặc biệt là vị giáo hoàng đầu tiên bước vào một ngôi Đền thờ Hồi giáo cổ kính tại Syria vào năm 200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ính ra, Thánh Gioan Phaolô II đã đi công du 1,400,607 km, tương đương 28 lần vòng quanh trái đất. Ngoài ra mỗi ngày Ngài còn làm việc đến 18 tiếng đồng h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đã 'chèo' đến những vùng biển nhiều sóng gió: đến thăm cả những miền đất thù nghịch với Hội Thánh, vào những 'miền đất thánh' của Phật giáo, Ấn giáo, Hồi giáo hay Chính Thống giáo... vào cả những nơi mà một số đông dân chúng sở tại không muốn cho ngài đến, lại đòi ngài phải xin lỗi họ (như trong chuyến tông du tại Hy Lạp vào tháng 5 năm 2001), đến cả những nơi mà tính mạng bị đe doạ... Ngài là vị giáo hoàng can đảm nhất trong lịch sử, sẵn sàng ra khơi, dấn thân vào những 'chỗ nước sâu', những vũng xoáy, những nơi sóng gió nguy hiểm cho tính mạng... mà không hề biết sợ là gì, miễn sao Tin Mừng được loan b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THẢO LUẬN:</w:t>
      </w:r>
    </w:p>
    <w:p>
      <w:pPr>
        <w:pStyle w:val="Normal"/>
        <w:rPr>
          <w:rFonts w:ascii="Arial" w:hAnsi="Arial" w:cs="Arial"/>
        </w:rPr>
      </w:pPr>
      <w:r>
        <w:rPr>
          <w:rFonts w:cs="Arial" w:ascii="Arial" w:hAnsi="Arial"/>
        </w:rPr>
        <w:t>1) Phêrô trong Tin mừng hôm nay đã thưa với Chúa Giêsu: “Dựa vào Lời Thầy con sẽ thả lưới” và sau đó ông đã bắt được mẻ cá lạ lùng. Vậy để làm được những việc tông đồ vượt quá sức tự nhiên, chúng ta phải cậy dựa vào ai?</w:t>
      </w:r>
    </w:p>
    <w:p>
      <w:pPr>
        <w:pStyle w:val="Normal"/>
        <w:rPr>
          <w:rFonts w:ascii="Arial" w:hAnsi="Arial" w:cs="Arial"/>
        </w:rPr>
      </w:pPr>
      <w:r>
        <w:rPr>
          <w:rFonts w:cs="Arial" w:ascii="Arial" w:hAnsi="Arial"/>
        </w:rPr>
        <w:t>2) Trong những ngày này tôi sẽ làm gì để ra khơi, hầu đưa được nhiều đồng bào lương dân Việt Nam về làm con cái Thiên Ch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SUY NIỆM:</w:t>
      </w:r>
    </w:p>
    <w:p>
      <w:pPr>
        <w:pStyle w:val="Normal"/>
        <w:ind w:hanging="0"/>
        <w:rPr>
          <w:rFonts w:ascii="Arial" w:hAnsi="Arial" w:cs="Arial"/>
        </w:rPr>
      </w:pPr>
      <w:r>
        <w:rPr>
          <w:rFonts w:cs="Arial" w:ascii="Arial" w:hAnsi="Arial"/>
        </w:rPr>
        <w:t>Sau khi đã trải qua thử thách bị đồng hương bất tín hãm hại, Đức Giêsu vẫn tiếp tục chu toàn sứ vụ rao giảng Tin Mừng Nước Thiên Chúa. Tin Mừng hôm nay đan kết việc rao giảng của Đức Giêsu trên thuyền với phép lạ mẻ cá lạ lùng giúp đỡ ông Simon, nhằm kêu gọi ông và các bạn bè thuyền chài của ông quyết tâm từ bỏ mọi sự mà đi theo làm môn đệ của Người, tích cực góp phần vào sứ vụ loan báo Tin Mừng đi khắp thế gi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Gương đáp tại ơn Chúa kêu gọi của tông đồ Phêrô:</w:t>
      </w:r>
    </w:p>
    <w:p>
      <w:pPr>
        <w:pStyle w:val="Normal"/>
        <w:rPr>
          <w:rFonts w:ascii="Arial" w:hAnsi="Arial" w:cs="Arial"/>
        </w:rPr>
      </w:pPr>
      <w:r>
        <w:rPr>
          <w:rFonts w:cs="Arial" w:ascii="Arial" w:hAnsi="Arial"/>
        </w:rPr>
        <w:t>- Đức Giêsu xuống thuyền của Simon giảng đạo và kêu gọi ông: Sau một đêm vất vả chài lưới luống công vô ích, Simôn và các bạn đã neo thuyền gần bờ để giặt lưới. Đức Giêsu đã chọn xuống thuyền của ông Simon và yêu cầu ông chèo thuyền ra xa bờ một chút, rồi Ngừơi sử dụng thuyền như một giảng đài lộ thiên để công bố Tin Mừng cho đám đông dân chúng đang đứng đầy trên bờ hồ.</w:t>
      </w:r>
    </w:p>
    <w:p>
      <w:pPr>
        <w:pStyle w:val="Normal"/>
        <w:rPr>
          <w:rFonts w:ascii="Arial" w:hAnsi="Arial" w:cs="Arial"/>
        </w:rPr>
      </w:pPr>
      <w:r>
        <w:rPr>
          <w:rFonts w:cs="Arial" w:ascii="Arial" w:hAnsi="Arial"/>
        </w:rPr>
        <w:t>- “Hãy ra khơi thả lưới bắt cá”: Giảng xong, Đức Giêsu bảo ông Simon “Hãy chèo thuyền ra chỗ nước sâu mà thả lưới bắt cá”. Trước lời mời gọi ấy, tuy cảm nhận được sự bất lực của mình do đã vất vả làm việc suốt đêm cách vô ích, nhưng sau khi nghe Đức Giêsu giảng đạo trên thuyền, ông Simon đã tin vào sứ vụ Thiên Sai của Chúa. Lòng tin yêu Chúa đã khiến ông mạnh dạn thưa với Người: “Thưa Thầy, chúng tôi đã vất vả suốt đêm mà không bắt được gì cả. Nhưng dựa vào lời Thầy, tôi sẽ thả lưới”. Kết quả thật bất ngờ: Simon đã bắt được một mẻ cá lớn. Sự thành công này cho thấy không phải do tài sức của ông mà hòan tòan do quyền năng của lời Đức Giêsu đem lại, khiến ông xác tín Đức Giêsu chính là Đấng Thiên Sai và tình nguyện xin đầu phục Chúa.</w:t>
      </w:r>
    </w:p>
    <w:p>
      <w:pPr>
        <w:pStyle w:val="Normal"/>
        <w:rPr>
          <w:rFonts w:ascii="Arial" w:hAnsi="Arial" w:cs="Arial"/>
        </w:rPr>
      </w:pPr>
      <w:r>
        <w:rPr>
          <w:rFonts w:cs="Arial" w:ascii="Arial" w:hAnsi="Arial"/>
        </w:rPr>
        <w:t>- “Lạy Chúa, xin tránh xa con, vì con là kẻ tội lỗi!”: Phêrô đã ý thức thân phận tội nhân yếu đuối của mình và sự cao cả khôn lường của Đức Giêsu là Đấng Thiên Sai, nên ông đã khiêm tốn thưa với Người rằng: “Lạy Chúa, xin tránh xa con, vì con là kẻ tội lỗi!”. Đây cũng là thái độ của các ngôn sứ như Môsê đã sấp mình xuống khi đối diện với Đức Chúa hiện ra với ông trong ngọn lửa bụi gai cháy mãi; như Isaia khi được Chúa gọi đã cảm thấy mình dơ bẩn bất xứng… Còn chúng ta hôm nay phải có thái độ thế nào khi lên rước lễ mỗi ngày?</w:t>
      </w:r>
    </w:p>
    <w:p>
      <w:pPr>
        <w:pStyle w:val="Normal"/>
        <w:rPr>
          <w:rFonts w:ascii="Arial" w:hAnsi="Arial" w:cs="Arial"/>
        </w:rPr>
      </w:pPr>
      <w:r>
        <w:rPr>
          <w:rFonts w:cs="Arial" w:ascii="Arial" w:hAnsi="Arial"/>
        </w:rPr>
        <w:t>- “Từ nay, anh sẽ là người cứu sống người ta”: Qua câu này, Đức Giêsu đã chọn Simon vào hàng ngũ tông đồ của Người. Thực ra Si-môn được Đức Giêsu chọn làm tông đồ không phải vì sự tài giỏi: Về văn hóa chắc Simon học không cao. Về tài năng thì ngoài nghề lưới cá cũng không có gì giỏi giang. Về tính khí thì hay nóng nảy phát ngôn bộc trực… Nhưng ông vẫn được Đức Giêsu chọn đứng đầu Hội Thánh là nhờ đức tin (x Mt 16,15-19) và lòng mến của ông dành cho Thầy (x Ga 21,15-17). Từ giây phút này tên của Simon được Đức Giêsu gắn liền với tên mới Phêrô nghĩa là Đá Tảng đức tin (x Mt 16,18). Chính ơn Chúa đã biến đổi Simon từ một người bắt cá ngoài biển trở thành kẻ chuyên đi đánh bắt các linh hồ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úng ta phải làm gì?</w:t>
      </w:r>
    </w:p>
    <w:p>
      <w:pPr>
        <w:pStyle w:val="Normal"/>
        <w:rPr>
          <w:rFonts w:ascii="Arial" w:hAnsi="Arial" w:cs="Arial"/>
        </w:rPr>
      </w:pPr>
      <w:r>
        <w:rPr>
          <w:rFonts w:cs="Arial" w:ascii="Arial" w:hAnsi="Arial"/>
        </w:rPr>
        <w:t>- Quảng đại góp phần và khiêm tốn cậy nhờ ơn Chúa giúp: Trong Tin Mừng hôm nay, chính nhờ vâng nghe và làm theo lời Chúa mà ông Simon đã ra khơi thả lưới và đã bắt được một mẻ cá lạ lùng. Trong việc tông đồ, các tín hữu chúng ta cũng chỉ đạt kết quả nếu biết năng học sống Lời Chúa và cậy trông vào Thần Khí của Chúa trợ giúp như Người đã cho biết: “Vì không có Thầy anh em không làm được gì” (Ga 15,5).</w:t>
      </w:r>
    </w:p>
    <w:p>
      <w:pPr>
        <w:pStyle w:val="Normal"/>
        <w:rPr>
          <w:rFonts w:ascii="Arial" w:hAnsi="Arial" w:cs="Arial"/>
        </w:rPr>
      </w:pPr>
      <w:r>
        <w:rPr>
          <w:rFonts w:cs="Arial" w:ascii="Arial" w:hAnsi="Arial"/>
        </w:rPr>
        <w:t>- Bỏ hết mọi sự mà đi theo Chúa: Đức Giêsu không từ chối thiện chí của chúng ta. Bất kể chúng ta là ai, có khả năng gì, yếu đuối tội lỗi như thế nào… Người luôn mời gọi chúng ta đồng hành để loan báo Tin Mừng cho những anh em lương dân chưa biết Thiên Chúa. Chúng ta hãy mau mắn đáp lại ơn Chúa kêu gọi bằng việc năng tham dự các buổi học sống Lời Chúa dưới ơn soi dẫn của Thánh Thần, quyết tâm chừa bỏ các thói hư, xin ơn Chúa biến đổi chúng ta nên hòan thiện hơn, chu tòan được sứ vụ loan báo Tin Mừng, làm chứng nhân cho Chúa, hầu giúp mọi người được hưởng ơn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NGUYỆN CẦU:</w:t>
      </w:r>
    </w:p>
    <w:p>
      <w:pPr>
        <w:pStyle w:val="Normal"/>
        <w:rPr>
          <w:rFonts w:ascii="Arial" w:hAnsi="Arial" w:cs="Arial"/>
        </w:rPr>
      </w:pPr>
      <w:r>
        <w:rPr>
          <w:rFonts w:cs="Arial" w:ascii="Arial" w:hAnsi="Arial"/>
        </w:rPr>
        <w:t>- Lạy Chúa Giêsu. Trước đây con cứ thắc mắc không biết tại sao Chúa lại chọn ông Simon, một người thuyền chài ít học và đã có vợ con, đi theo làm môn đệ của Chúa, trở thành người đứng đầu Nhóm 12 Tông Đồ. Xem ra Chúa đã xây dựng Hội thánh trên tảng đá Phêrô không mấy vững chắc, vì ông đã từng hèn nhát chối Chúa ba lần và có nhiều khuyết điểm khiến Chúa đã phải uốn nắn, có những lời nói theo ý riêng khiến Chúa phải nặng lời quở trách là Satan! Nhưng qua bài Tin mừng hôm nay, con nhận ra rằng: Chúa thường sử dụng những gì thế gian coi thường, những con người yếu đuối, dốt nát... như các người thuyền chài, người thu thuế, gái điếm... cộng tác với Chúa trong sứ vụ loan báo Tin Mừng. Chúa cũng chọn một Vi-an-nây bị đánh giá dốt như con lừa làm linh mục... để qua những con người yếu đuối này, Chúa biểu lộ quyền năng cao cả của Chúa.</w:t>
      </w:r>
    </w:p>
    <w:p>
      <w:pPr>
        <w:pStyle w:val="Normal"/>
        <w:rPr>
          <w:rFonts w:ascii="Arial" w:hAnsi="Arial" w:cs="Arial"/>
        </w:rPr>
      </w:pPr>
      <w:r>
        <w:rPr>
          <w:rFonts w:cs="Arial" w:ascii="Arial" w:hAnsi="Arial"/>
        </w:rPr>
        <w:t>- Lạy Chúa. Xin dạy con biết sống quảng đại: Biết phụng sự Chúa cho xứng đáng. Biết cho đi mà không cần tính toán. Biết chiến đấu mà không sợ thương tích. Biết làm việc mà không tìm an nghỉ. Biết xả thân mà không tìm một phần thưởng nào khác, ngoài việc biết mình đã thi hành thánh ý Chúa- AMEN” (Thánh Inhaxiô Loyôla).</w:t>
      </w:r>
    </w:p>
    <w:p>
      <w:pPr>
        <w:pStyle w:val="Normal"/>
        <w:rPr>
          <w:rFonts w:ascii="Arial" w:hAnsi="Arial" w:cs="Arial"/>
        </w:rPr>
      </w:pPr>
      <w:r>
        <w:rPr>
          <w:rFonts w:cs="Arial" w:ascii="Arial" w:hAnsi="Arial"/>
        </w:rPr>
      </w:r>
    </w:p>
    <w:p>
      <w:pPr>
        <w:pStyle w:val="Normal"/>
        <w:rPr/>
      </w:pPr>
      <w:r>
        <w:rPr>
          <w:rFonts w:cs="Arial" w:ascii="Arial" w:hAnsi="Arial"/>
        </w:rPr>
        <w:t>X) Hiệp cùng Mẹ Maria. Đ) Xin Chúa nhậm lời chúng con.</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451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4</w:t>
                    </w:r>
                    <w:r>
                      <w:rPr>
                        <w:rStyle w:val="PageNumber"/>
                        <w:sz w:val="22"/>
                        <w:b/>
                        <w:bCs/>
                      </w:rPr>
                      <w:fldChar w:fldCharType="end"/>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color w:val="FF0000"/>
      </w:rPr>
    </w:lvl>
  </w:abstractNum>
  <w:abstractNum w:abstractNumId="6">
    <w:lvl w:ilvl="0">
      <w:start w:val="1"/>
      <w:numFmt w:val="decimal"/>
      <w:lvlText w:val="%1."/>
      <w:lvlJc w:val="left"/>
      <w:pPr>
        <w:tabs>
          <w:tab w:val="num" w:pos="0"/>
        </w:tabs>
        <w:ind w:left="720" w:hanging="360"/>
      </w:pPr>
      <w:rPr>
        <w:i w:val="false"/>
        <w:b/>
        <w:iCs w:val="false"/>
        <w:bCs/>
        <w:color w:val="FF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sz w:val="28"/>
        <w:b/>
        <w:color w:val="FF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32" w:hanging="372"/>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eastAsia="Batang;바탕" w:cs="Arial"/>
      <w:b/>
      <w:bCs/>
      <w:color w:val="FF0000"/>
      <w:kern w:val="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pBdr>
        <w:bottom w:val="single" w:sz="6" w:space="1" w:color="000000"/>
      </w:pBdr>
      <w:ind w:hanging="0"/>
      <w:outlineLvl w:val="2"/>
    </w:pPr>
    <w:rPr>
      <w:b/>
      <w:bCs/>
      <w:sz w:val="28"/>
    </w:rPr>
  </w:style>
  <w:style w:type="paragraph" w:styleId="Heading4">
    <w:name w:val="Heading 4"/>
    <w:basedOn w:val="Normal"/>
    <w:next w:val="Normal"/>
    <w:qFormat/>
    <w:pPr>
      <w:keepNext w:val="true"/>
      <w:ind w:hanging="0"/>
      <w:jc w:val="center"/>
      <w:outlineLvl w:val="3"/>
    </w:pPr>
    <w:rPr>
      <w:rFonts w:ascii="VNI-Helve;Calibri" w:hAnsi="VNI-Helve;Calibri" w:cs="VNI-Helve;Calibri"/>
      <w:sz w:val="21"/>
      <w:szCs w:val="20"/>
    </w:rPr>
  </w:style>
  <w:style w:type="paragraph" w:styleId="Heading5">
    <w:name w:val="Heading 5"/>
    <w:basedOn w:val="Normal"/>
    <w:next w:val="Normal"/>
    <w:qFormat/>
    <w:pPr>
      <w:keepNext w:val="true"/>
      <w:pBdr>
        <w:bottom w:val="single" w:sz="6" w:space="1" w:color="000000"/>
      </w:pBdr>
      <w:ind w:hanging="0"/>
      <w:outlineLvl w:val="4"/>
    </w:pPr>
    <w:rPr>
      <w:b/>
      <w:bCs/>
      <w:sz w:val="22"/>
    </w:rPr>
  </w:style>
  <w:style w:type="paragraph" w:styleId="Heading6">
    <w:name w:val="Heading 6"/>
    <w:basedOn w:val="Normal"/>
    <w:next w:val="Normal"/>
    <w:qFormat/>
    <w:pPr>
      <w:keepNext w:val="true"/>
      <w:ind w:hanging="0"/>
      <w:outlineLvl w:val="5"/>
    </w:pPr>
    <w:rPr>
      <w:b/>
      <w:bCs/>
      <w:sz w:val="20"/>
      <w:u w:val="single"/>
    </w:rPr>
  </w:style>
  <w:style w:type="paragraph" w:styleId="Heading7">
    <w:name w:val="Heading 7"/>
    <w:basedOn w:val="Normal"/>
    <w:next w:val="Normal"/>
    <w:qFormat/>
    <w:pPr>
      <w:keepNext w:val="true"/>
      <w:ind w:hanging="0"/>
      <w:jc w:val="left"/>
      <w:outlineLvl w:val="6"/>
    </w:pPr>
    <w:rPr>
      <w:b/>
      <w:bCs/>
      <w:sz w:val="20"/>
    </w:rPr>
  </w:style>
  <w:style w:type="paragraph" w:styleId="Heading8">
    <w:name w:val="Heading 8"/>
    <w:basedOn w:val="Normal"/>
    <w:next w:val="Normal"/>
    <w:qFormat/>
    <w:pPr>
      <w:keepNext w:val="true"/>
      <w:ind w:hanging="0"/>
      <w:jc w:val="center"/>
      <w:outlineLvl w:val="7"/>
    </w:pPr>
    <w:rPr>
      <w:b/>
      <w:bCs/>
      <w:iCs/>
      <w:sz w:val="20"/>
      <w:u w:val="single"/>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color w:val="FF0000"/>
    </w:rPr>
  </w:style>
  <w:style w:type="character" w:styleId="WW8Num33z0">
    <w:name w:val="WW8Num33z0"/>
    <w:qFormat/>
    <w:rPr>
      <w:color w:val="FF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0">
    <w:name w:val="WW8Num43z0"/>
    <w:qFormat/>
    <w:rPr>
      <w:rFonts w:ascii="Arial" w:hAnsi="Arial" w:eastAsia="Times New Roman" w:cs="Arial"/>
      <w:b/>
      <w:color w:val="FF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bCs/>
      <w:color w:val="FF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VisitedInternetLink">
    <w:name w:val="FollowedHyperlink"/>
    <w:rPr>
      <w:color w:val="800080"/>
      <w:u w:val="single"/>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eastAsia="Batang;바탕" w:cs="Arial"/>
      <w:b/>
      <w:bCs/>
      <w:color w:val="FF0000"/>
      <w:kern w:val="2"/>
      <w:sz w:val="26"/>
      <w:szCs w:val="24"/>
    </w:rPr>
  </w:style>
  <w:style w:type="character" w:styleId="Heading2Char">
    <w:name w:val="Heading 2 Char"/>
    <w:qFormat/>
    <w:rPr>
      <w:rFonts w:ascii="VNI-Times;Calibri" w:hAnsi="VNI-Times;Calibri" w:cs="VNI-Times;Calibri"/>
      <w:b/>
      <w:bCs/>
      <w:sz w:val="26"/>
      <w:szCs w:val="24"/>
    </w:rPr>
  </w:style>
  <w:style w:type="character" w:styleId="Heading3Char">
    <w:name w:val="Heading 3 Char"/>
    <w:qFormat/>
    <w:rPr>
      <w:rFonts w:ascii="VNI-Times;Calibri" w:hAnsi="VNI-Times;Calibri" w:cs="VNI-Times;Calibri"/>
      <w:b/>
      <w:bCs/>
      <w:sz w:val="28"/>
      <w:szCs w:val="24"/>
    </w:rPr>
  </w:style>
  <w:style w:type="character" w:styleId="Heading4Char">
    <w:name w:val="Heading 4 Char"/>
    <w:qFormat/>
    <w:rPr>
      <w:rFonts w:ascii="VNI-Helve;Calibri" w:hAnsi="VNI-Helve;Calibri" w:cs="VNI-Helve;Calibri"/>
      <w:sz w:val="21"/>
    </w:rPr>
  </w:style>
  <w:style w:type="character" w:styleId="Heading5Char">
    <w:name w:val="Heading 5 Char"/>
    <w:qFormat/>
    <w:rPr>
      <w:rFonts w:ascii="VNI-Times;Calibri" w:hAnsi="VNI-Times;Calibri" w:cs="VNI-Times;Calibri"/>
      <w:b/>
      <w:bCs/>
      <w:sz w:val="22"/>
      <w:szCs w:val="24"/>
    </w:rPr>
  </w:style>
  <w:style w:type="character" w:styleId="Heading6Char">
    <w:name w:val="Heading 6 Char"/>
    <w:qFormat/>
    <w:rPr>
      <w:rFonts w:ascii="VNI-Times;Calibri" w:hAnsi="VNI-Times;Calibri" w:cs="VNI-Times;Calibri"/>
      <w:b/>
      <w:bCs/>
      <w:szCs w:val="24"/>
      <w:u w:val="single"/>
    </w:rPr>
  </w:style>
  <w:style w:type="character" w:styleId="Heading7Char">
    <w:name w:val="Heading 7 Char"/>
    <w:qFormat/>
    <w:rPr>
      <w:rFonts w:ascii="VNI-Times;Calibri" w:hAnsi="VNI-Times;Calibri" w:cs="VNI-Times;Calibri"/>
      <w:b/>
      <w:bCs/>
      <w:szCs w:val="24"/>
    </w:rPr>
  </w:style>
  <w:style w:type="character" w:styleId="Heading8Char">
    <w:name w:val="Heading 8 Char"/>
    <w:qFormat/>
    <w:rPr>
      <w:rFonts w:ascii="VNI-Times;Calibri" w:hAnsi="VNI-Times;Calibri" w:cs="VNI-Times;Calibri"/>
      <w:b/>
      <w:bCs/>
      <w:iCs/>
      <w:szCs w:val="24"/>
      <w:u w:val="single"/>
    </w:rPr>
  </w:style>
  <w:style w:type="character" w:styleId="BodyTextIndentChar">
    <w:name w:val="Body Text Indent Char"/>
    <w:qFormat/>
    <w:rPr>
      <w:rFonts w:ascii="VNI-Times;Calibri" w:hAnsi="VNI-Times;Calibri" w:cs="VNI-Times;Calibri"/>
      <w:sz w:val="26"/>
      <w:szCs w:val="24"/>
    </w:rPr>
  </w:style>
  <w:style w:type="character" w:styleId="HeaderChar">
    <w:name w:val="Header Char"/>
    <w:qFormat/>
    <w:rPr>
      <w:rFonts w:ascii="VNI-Times;Calibri" w:hAnsi="VNI-Times;Calibri" w:cs="VNI-Times;Calibri"/>
      <w:sz w:val="26"/>
      <w:szCs w:val="24"/>
    </w:rPr>
  </w:style>
  <w:style w:type="character" w:styleId="BodyTextChar">
    <w:name w:val="Body Text Char"/>
    <w:qFormat/>
    <w:rPr>
      <w:rFonts w:ascii="VNI-Times;Calibri" w:hAnsi="VNI-Times;Calibri" w:cs="VNI-Times;Calibri"/>
      <w:sz w:val="26"/>
      <w:szCs w:val="24"/>
    </w:rPr>
  </w:style>
  <w:style w:type="character" w:styleId="BodyTextIndent2Char">
    <w:name w:val="Body Text Indent 2 Char"/>
    <w:qFormat/>
    <w:rPr>
      <w:rFonts w:ascii="VNI-Times;Calibri" w:hAnsi="VNI-Times;Calibri" w:cs="VNI-Times;Calibri"/>
      <w:b/>
      <w:bCs/>
      <w:szCs w:val="24"/>
    </w:rPr>
  </w:style>
  <w:style w:type="character" w:styleId="BodyTextIndent3Char">
    <w:name w:val="Body Text Indent 3 Char"/>
    <w:qFormat/>
    <w:rPr>
      <w:rFonts w:ascii="VNI-Times;Calibri" w:hAnsi="VNI-Times;Calibri" w:cs="VNI-Times;Calibri"/>
      <w:szCs w:val="24"/>
    </w:rPr>
  </w:style>
  <w:style w:type="character" w:styleId="TitleChar">
    <w:name w:val="Title Char"/>
    <w:qFormat/>
    <w:rPr>
      <w:rFonts w:ascii="VNI-Times;Calibri" w:hAnsi="VNI-Times;Calibri" w:cs="VNI-Times;Calibri"/>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left" w:pos="567" w:leader="none"/>
        <w:tab w:val="right" w:pos="6419" w:leader="dot"/>
      </w:tabs>
      <w:ind w:firstLine="113"/>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2:00Z</dcterms:created>
  <dc:creator>Nguyen Luong</dc:creator>
  <dc:description/>
  <cp:keywords/>
  <dc:language>en-US</dc:language>
  <cp:lastModifiedBy>trong yen</cp:lastModifiedBy>
  <dcterms:modified xsi:type="dcterms:W3CDTF">2025-02-04T15:07:00Z</dcterms:modified>
  <cp:revision>64</cp:revision>
  <dc:subject/>
  <dc:title>Suy Niem Tin Mung Chua Nhat 5 Thuong Nien C</dc:title>
</cp:coreProperties>
</file>