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rPr>
      </w:pPr>
      <w:r>
        <w:rPr>
          <w:rFonts w:cs="Arial" w:ascii="Arial" w:hAnsi="Arial"/>
          <w:b/>
          <w:color w:val="FF0000"/>
          <w:szCs w:val="26"/>
        </w:rPr>
        <w:t>CHÚA NHẬT 4 THƯỜNG NIÊN C</w:t>
      </w:r>
    </w:p>
    <w:p>
      <w:pPr>
        <w:pStyle w:val="Normal"/>
        <w:ind w:hanging="0"/>
        <w:jc w:val="center"/>
        <w:rPr>
          <w:rFonts w:ascii="Arial" w:hAnsi="Arial" w:cs="Arial"/>
          <w:i/>
          <w:i/>
          <w:iCs/>
          <w:sz w:val="24"/>
        </w:rPr>
      </w:pPr>
      <w:r>
        <w:rPr>
          <w:rFonts w:cs="Arial" w:ascii="Arial" w:hAnsi="Arial"/>
          <w:i/>
          <w:iCs/>
          <w:sz w:val="24"/>
        </w:rPr>
        <w:t>Lời Chúa: Gr 1,4-5.17-19; 1Cr 12,31 - 13,13; Lc 4,21-30</w:t>
      </w:r>
    </w:p>
    <w:p>
      <w:pPr>
        <w:pStyle w:val="Footer"/>
        <w:tabs>
          <w:tab w:val="clear" w:pos="4320"/>
          <w:tab w:val="clear" w:pos="8640"/>
        </w:tabs>
        <w:spacing w:lineRule="auto" w:line="244" w:before="60" w:after="12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419"/>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88552752">
            <w:r>
              <w:rPr>
                <w:rStyle w:val="IndexLink"/>
                <w:rFonts w:cs="Arial" w:ascii="Arial" w:hAnsi="Arial"/>
                <w:lang w:val="en-US" w:eastAsia="en-US"/>
              </w:rPr>
              <w:t>1.</w:t>
            </w:r>
            <w:r>
              <w:rPr>
                <w:rStyle w:val="IndexLink"/>
                <w:rFonts w:cs="Arial" w:ascii="Arial" w:hAnsi="Arial"/>
                <w:color w:val="000000"/>
                <w:sz w:val="22"/>
                <w:szCs w:val="22"/>
                <w:lang w:val="en-GB" w:eastAsia="en-US"/>
              </w:rPr>
              <w:tab/>
            </w:r>
            <w:r>
              <w:rPr>
                <w:rStyle w:val="IndexLink"/>
                <w:rFonts w:cs="Arial" w:ascii="Arial" w:hAnsi="Arial"/>
                <w:lang w:val="en-US" w:eastAsia="en-US"/>
              </w:rPr>
              <w:t>Không được chấp nhận.</w:t>
              <w:tab/>
              <w:t>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53">
            <w:r>
              <w:rPr>
                <w:rStyle w:val="IndexLink"/>
                <w:rFonts w:cs="Arial" w:ascii="Arial" w:hAnsi="Arial"/>
                <w:lang w:val="en-US" w:eastAsia="en-US"/>
              </w:rPr>
              <w:t>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54">
            <w:r>
              <w:rPr>
                <w:rStyle w:val="IndexLink"/>
                <w:rFonts w:cs="Arial" w:ascii="Arial" w:hAnsi="Arial"/>
                <w:lang w:val="en-US" w:eastAsia="en-US"/>
              </w:rPr>
              <w:t>3.</w:t>
            </w:r>
            <w:r>
              <w:rPr>
                <w:rStyle w:val="IndexLink"/>
                <w:rFonts w:cs="Arial" w:ascii="Arial" w:hAnsi="Arial"/>
                <w:color w:val="000000"/>
                <w:sz w:val="22"/>
                <w:szCs w:val="22"/>
                <w:lang w:val="en-GB" w:eastAsia="en-US"/>
              </w:rPr>
              <w:tab/>
            </w:r>
            <w:r>
              <w:rPr>
                <w:rStyle w:val="IndexLink"/>
                <w:rFonts w:cs="Arial" w:ascii="Arial" w:hAnsi="Arial"/>
                <w:lang w:val="en-US" w:eastAsia="en-US"/>
              </w:rPr>
              <w:t>Ngôn sứ của tình thương</w:t>
              <w:tab/>
              <w:t>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55">
            <w:r>
              <w:rPr>
                <w:rStyle w:val="IndexLink"/>
                <w:rFonts w:cs="Arial" w:ascii="Arial" w:hAnsi="Arial"/>
                <w:lang w:val="en-US" w:eastAsia="en-US"/>
              </w:rPr>
              <w:t>4.</w:t>
            </w:r>
            <w:r>
              <w:rPr>
                <w:rStyle w:val="IndexLink"/>
                <w:rFonts w:cs="Arial" w:ascii="Arial" w:hAnsi="Arial"/>
                <w:color w:val="000000"/>
                <w:sz w:val="22"/>
                <w:szCs w:val="22"/>
                <w:lang w:val="en-GB" w:eastAsia="en-US"/>
              </w:rPr>
              <w:tab/>
            </w:r>
            <w:r>
              <w:rPr>
                <w:rStyle w:val="IndexLink"/>
                <w:rFonts w:cs="Arial" w:ascii="Arial" w:hAnsi="Arial"/>
                <w:lang w:val="en-US" w:eastAsia="en-US"/>
              </w:rPr>
              <w:t>Truyền giáo</w:t>
              <w:tab/>
              <w:t>1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56">
            <w:r>
              <w:rPr>
                <w:rStyle w:val="IndexLink"/>
                <w:rFonts w:cs="Arial" w:ascii="Arial" w:hAnsi="Arial"/>
                <w:lang w:val="en-US" w:eastAsia="en-US"/>
              </w:rPr>
              <w:t>5.</w:t>
            </w:r>
            <w:r>
              <w:rPr>
                <w:rStyle w:val="IndexLink"/>
                <w:rFonts w:cs="Arial" w:ascii="Arial" w:hAnsi="Arial"/>
                <w:color w:val="000000"/>
                <w:sz w:val="22"/>
                <w:szCs w:val="22"/>
                <w:lang w:val="en-GB" w:eastAsia="en-US"/>
              </w:rPr>
              <w:tab/>
            </w:r>
            <w:r>
              <w:rPr>
                <w:rStyle w:val="IndexLink"/>
                <w:rFonts w:cs="Arial" w:ascii="Arial" w:hAnsi="Arial"/>
                <w:lang w:val="en-US" w:eastAsia="en-US"/>
              </w:rPr>
              <w:t>Để yêu như Đức Kitô yêu</w:t>
              <w:tab/>
              <w:t>1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57">
            <w:r>
              <w:rPr>
                <w:rStyle w:val="IndexLink"/>
                <w:rFonts w:cs="Arial" w:ascii="Arial" w:hAnsi="Arial"/>
                <w:lang w:val="en-US" w:eastAsia="en-US"/>
              </w:rPr>
              <w:t>6.</w:t>
            </w:r>
            <w:r>
              <w:rPr>
                <w:rStyle w:val="IndexLink"/>
                <w:rFonts w:cs="Arial" w:ascii="Arial" w:hAnsi="Arial"/>
                <w:color w:val="000000"/>
                <w:sz w:val="22"/>
                <w:szCs w:val="22"/>
                <w:lang w:val="en-GB" w:eastAsia="en-US"/>
              </w:rPr>
              <w:tab/>
            </w:r>
            <w:r>
              <w:rPr>
                <w:rStyle w:val="IndexLink"/>
                <w:rFonts w:cs="Arial" w:ascii="Arial" w:hAnsi="Arial"/>
                <w:lang w:val="en-US" w:eastAsia="en-US"/>
              </w:rPr>
              <w:t>Thân phận ngôn sứ</w:t>
              <w:tab/>
              <w:t>1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58">
            <w:r>
              <w:rPr>
                <w:rStyle w:val="IndexLink"/>
                <w:rFonts w:cs="Arial" w:ascii="Arial" w:hAnsi="Arial"/>
                <w:lang w:val="en-US" w:eastAsia="en-US"/>
              </w:rPr>
              <w:t>7.</w:t>
            </w:r>
            <w:r>
              <w:rPr>
                <w:rStyle w:val="IndexLink"/>
                <w:rFonts w:cs="Arial" w:ascii="Arial" w:hAnsi="Arial"/>
                <w:color w:val="000000"/>
                <w:sz w:val="22"/>
                <w:szCs w:val="22"/>
                <w:lang w:val="en-GB" w:eastAsia="en-US"/>
              </w:rPr>
              <w:tab/>
            </w:r>
            <w:r>
              <w:rPr>
                <w:rStyle w:val="IndexLink"/>
                <w:rFonts w:cs="Arial" w:ascii="Arial" w:hAnsi="Arial"/>
                <w:lang w:val="en-US" w:eastAsia="en-US"/>
              </w:rPr>
              <w:t>Tiên tri</w:t>
              <w:tab/>
              <w:t>2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59">
            <w:r>
              <w:rPr>
                <w:rStyle w:val="IndexLink"/>
                <w:rFonts w:cs="Arial" w:ascii="Arial" w:hAnsi="Arial"/>
                <w:lang w:val="en-US" w:eastAsia="en-US"/>
              </w:rPr>
              <w:t>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2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0">
            <w:r>
              <w:rPr>
                <w:rStyle w:val="IndexLink"/>
                <w:rFonts w:cs="Arial" w:ascii="Arial" w:hAnsi="Arial"/>
                <w:lang w:val="en-US" w:eastAsia="en-US"/>
              </w:rPr>
              <w:t>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2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1">
            <w:r>
              <w:rPr>
                <w:rStyle w:val="IndexLink"/>
                <w:rFonts w:cs="Arial" w:ascii="Arial" w:hAnsi="Arial"/>
                <w:lang w:val="en-US" w:eastAsia="en-US"/>
              </w:rPr>
              <w:t>10.</w:t>
            </w:r>
            <w:r>
              <w:rPr>
                <w:rStyle w:val="IndexLink"/>
                <w:rFonts w:cs="Arial" w:ascii="Arial" w:hAnsi="Arial"/>
                <w:color w:val="000000"/>
                <w:sz w:val="22"/>
                <w:szCs w:val="22"/>
                <w:lang w:val="en-GB" w:eastAsia="en-US"/>
              </w:rPr>
              <w:tab/>
            </w:r>
            <w:r>
              <w:rPr>
                <w:rStyle w:val="IndexLink"/>
                <w:rFonts w:cs="Arial" w:ascii="Arial" w:hAnsi="Arial"/>
                <w:lang w:val="en-US" w:eastAsia="en-US"/>
              </w:rPr>
              <w:t>Mù quáng</w:t>
              <w:tab/>
              <w:t>3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2">
            <w:r>
              <w:rPr>
                <w:rStyle w:val="IndexLink"/>
                <w:rFonts w:cs="Arial" w:ascii="Arial" w:hAnsi="Arial"/>
                <w:lang w:val="en-US" w:eastAsia="en-US"/>
              </w:rPr>
              <w:t>11.</w:t>
            </w:r>
            <w:r>
              <w:rPr>
                <w:rStyle w:val="IndexLink"/>
                <w:rFonts w:cs="Arial" w:ascii="Arial" w:hAnsi="Arial"/>
                <w:color w:val="000000"/>
                <w:sz w:val="22"/>
                <w:szCs w:val="22"/>
                <w:lang w:val="en-GB" w:eastAsia="en-US"/>
              </w:rPr>
              <w:tab/>
            </w:r>
            <w:r>
              <w:rPr>
                <w:rStyle w:val="IndexLink"/>
                <w:rFonts w:cs="Arial" w:ascii="Arial" w:hAnsi="Arial"/>
                <w:lang w:val="en-US" w:eastAsia="en-US"/>
              </w:rPr>
              <w:t>Ngôn sứ bị từ chối</w:t>
              <w:tab/>
              <w:t>3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3">
            <w:r>
              <w:rPr>
                <w:rStyle w:val="IndexLink"/>
                <w:rFonts w:cs="Arial" w:ascii="Arial" w:hAnsi="Arial"/>
                <w:lang w:val="en-US" w:eastAsia="en-US"/>
              </w:rPr>
              <w:t>12.</w:t>
            </w:r>
            <w:r>
              <w:rPr>
                <w:rStyle w:val="IndexLink"/>
                <w:rFonts w:cs="Arial" w:ascii="Arial" w:hAnsi="Arial"/>
                <w:color w:val="000000"/>
                <w:sz w:val="22"/>
                <w:szCs w:val="22"/>
                <w:lang w:val="en-GB" w:eastAsia="en-US"/>
              </w:rPr>
              <w:tab/>
            </w:r>
            <w:r>
              <w:rPr>
                <w:rStyle w:val="IndexLink"/>
                <w:rFonts w:cs="Arial" w:ascii="Arial" w:hAnsi="Arial"/>
                <w:lang w:val="en-US" w:eastAsia="en-US"/>
              </w:rPr>
              <w:t>Những người thân</w:t>
              <w:tab/>
              <w:t>4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4">
            <w:r>
              <w:rPr>
                <w:rStyle w:val="IndexLink"/>
                <w:rFonts w:cs="Arial" w:ascii="Arial" w:hAnsi="Arial"/>
                <w:lang w:val="en-US" w:eastAsia="en-US"/>
              </w:rPr>
              <w:t>13.</w:t>
            </w:r>
            <w:r>
              <w:rPr>
                <w:rStyle w:val="IndexLink"/>
                <w:rFonts w:cs="Arial" w:ascii="Arial" w:hAnsi="Arial"/>
                <w:color w:val="000000"/>
                <w:sz w:val="22"/>
                <w:szCs w:val="22"/>
                <w:lang w:val="en-GB" w:eastAsia="en-US"/>
              </w:rPr>
              <w:tab/>
            </w:r>
            <w:r>
              <w:rPr>
                <w:rStyle w:val="IndexLink"/>
                <w:rFonts w:cs="Arial" w:ascii="Arial" w:hAnsi="Arial"/>
                <w:lang w:val="en-US" w:eastAsia="en-US"/>
              </w:rPr>
              <w:t>Thân phận tiên tri</w:t>
              <w:tab/>
              <w:t>5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5">
            <w:r>
              <w:rPr>
                <w:rStyle w:val="IndexLink"/>
                <w:rFonts w:cs="Arial" w:ascii="Arial" w:hAnsi="Arial"/>
                <w:lang w:val="en-US" w:eastAsia="en-US"/>
              </w:rPr>
              <w:t>14.</w:t>
            </w:r>
            <w:r>
              <w:rPr>
                <w:rStyle w:val="IndexLink"/>
                <w:rFonts w:cs="Arial" w:ascii="Arial" w:hAnsi="Arial"/>
                <w:color w:val="000000"/>
                <w:sz w:val="22"/>
                <w:szCs w:val="22"/>
                <w:lang w:val="en-GB" w:eastAsia="en-US"/>
              </w:rPr>
              <w:tab/>
            </w:r>
            <w:r>
              <w:rPr>
                <w:rStyle w:val="IndexLink"/>
                <w:rFonts w:cs="Arial" w:ascii="Arial" w:hAnsi="Arial"/>
                <w:lang w:val="en-US" w:eastAsia="en-US"/>
              </w:rPr>
              <w:t>Thành kiến</w:t>
              <w:tab/>
              <w:t>6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6">
            <w:r>
              <w:rPr>
                <w:rStyle w:val="IndexLink"/>
                <w:rFonts w:cs="Arial" w:ascii="Arial" w:hAnsi="Arial"/>
                <w:lang w:val="en-US" w:eastAsia="en-US"/>
              </w:rPr>
              <w:t>15.</w:t>
            </w:r>
            <w:r>
              <w:rPr>
                <w:rStyle w:val="IndexLink"/>
                <w:rFonts w:cs="Arial" w:ascii="Arial" w:hAnsi="Arial"/>
                <w:color w:val="000000"/>
                <w:sz w:val="22"/>
                <w:szCs w:val="22"/>
                <w:lang w:val="en-GB" w:eastAsia="en-US"/>
              </w:rPr>
              <w:tab/>
            </w:r>
            <w:r>
              <w:rPr>
                <w:rStyle w:val="IndexLink"/>
                <w:rFonts w:cs="Arial" w:ascii="Arial" w:hAnsi="Arial"/>
                <w:lang w:val="en-US" w:eastAsia="en-US"/>
              </w:rPr>
              <w:t>Tiên tri.</w:t>
              <w:tab/>
              <w:t>6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7">
            <w:r>
              <w:rPr>
                <w:rStyle w:val="IndexLink"/>
                <w:rFonts w:cs="Arial" w:ascii="Arial" w:hAnsi="Arial"/>
                <w:lang w:val="en-US" w:eastAsia="en-US"/>
              </w:rPr>
              <w:t>1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6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8">
            <w:r>
              <w:rPr>
                <w:rStyle w:val="IndexLink"/>
                <w:rFonts w:cs="Arial" w:ascii="Arial" w:hAnsi="Arial"/>
                <w:lang w:val="en-US" w:eastAsia="en-US"/>
              </w:rPr>
              <w:t>17.</w:t>
            </w:r>
            <w:r>
              <w:rPr>
                <w:rStyle w:val="IndexLink"/>
                <w:rFonts w:cs="Arial" w:ascii="Arial" w:hAnsi="Arial"/>
                <w:color w:val="000000"/>
                <w:sz w:val="22"/>
                <w:szCs w:val="22"/>
                <w:lang w:val="en-GB" w:eastAsia="en-US"/>
              </w:rPr>
              <w:tab/>
            </w:r>
            <w:r>
              <w:rPr>
                <w:rStyle w:val="IndexLink"/>
                <w:rFonts w:cs="Arial" w:ascii="Arial" w:hAnsi="Arial"/>
                <w:lang w:val="en-US" w:eastAsia="en-US"/>
              </w:rPr>
              <w:t>Đức ái</w:t>
              <w:tab/>
              <w:t>69</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69">
            <w:r>
              <w:rPr>
                <w:rStyle w:val="IndexLink"/>
                <w:rFonts w:cs="Arial" w:ascii="Arial" w:hAnsi="Arial"/>
                <w:lang w:val="en-US" w:eastAsia="en-US"/>
              </w:rPr>
              <w:t>18.</w:t>
            </w:r>
            <w:r>
              <w:rPr>
                <w:rStyle w:val="IndexLink"/>
                <w:rFonts w:cs="Arial" w:ascii="Arial" w:hAnsi="Arial"/>
                <w:color w:val="000000"/>
                <w:sz w:val="22"/>
                <w:szCs w:val="22"/>
                <w:lang w:val="en-GB" w:eastAsia="en-US"/>
              </w:rPr>
              <w:tab/>
            </w:r>
            <w:r>
              <w:rPr>
                <w:rStyle w:val="IndexLink"/>
                <w:rFonts w:cs="Arial" w:ascii="Arial" w:hAnsi="Arial"/>
                <w:lang w:val="en-US" w:eastAsia="en-US"/>
              </w:rPr>
              <w:t>Sự thật mất lòng</w:t>
              <w:tab/>
              <w:t>7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0">
            <w:r>
              <w:rPr>
                <w:rStyle w:val="IndexLink"/>
                <w:rFonts w:cs="Arial" w:ascii="Arial" w:hAnsi="Arial"/>
                <w:lang w:val="en-US" w:eastAsia="en-US"/>
              </w:rPr>
              <w:t>19.</w:t>
            </w:r>
            <w:r>
              <w:rPr>
                <w:rStyle w:val="IndexLink"/>
                <w:rFonts w:cs="Arial" w:ascii="Arial" w:hAnsi="Arial"/>
                <w:color w:val="000000"/>
                <w:sz w:val="22"/>
                <w:szCs w:val="22"/>
                <w:lang w:val="en-GB" w:eastAsia="en-US"/>
              </w:rPr>
              <w:tab/>
            </w:r>
            <w:r>
              <w:rPr>
                <w:rStyle w:val="IndexLink"/>
                <w:rFonts w:cs="Arial" w:ascii="Arial" w:hAnsi="Arial"/>
                <w:lang w:val="en-US" w:eastAsia="en-US"/>
              </w:rPr>
              <w:t>Để tiếp đón Chúa</w:t>
              <w:tab/>
              <w:t>7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1">
            <w:r>
              <w:rPr>
                <w:rStyle w:val="IndexLink"/>
                <w:rFonts w:cs="Arial" w:ascii="Arial" w:hAnsi="Arial"/>
                <w:lang w:val="en-US" w:eastAsia="en-US"/>
              </w:rPr>
              <w:t>2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8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2">
            <w:r>
              <w:rPr>
                <w:rStyle w:val="IndexLink"/>
                <w:rFonts w:cs="Arial" w:ascii="Arial" w:hAnsi="Arial"/>
                <w:lang w:val="en-US" w:eastAsia="en-US"/>
              </w:rPr>
              <w:t>21.</w:t>
            </w:r>
            <w:r>
              <w:rPr>
                <w:rStyle w:val="IndexLink"/>
                <w:rFonts w:cs="Arial" w:ascii="Arial" w:hAnsi="Arial"/>
                <w:color w:val="000000"/>
                <w:sz w:val="22"/>
                <w:szCs w:val="22"/>
                <w:lang w:val="en-GB" w:eastAsia="en-US"/>
              </w:rPr>
              <w:tab/>
            </w:r>
            <w:r>
              <w:rPr>
                <w:rStyle w:val="IndexLink"/>
                <w:rFonts w:cs="Arial" w:ascii="Arial" w:hAnsi="Arial"/>
                <w:lang w:val="en-US" w:eastAsia="en-US"/>
              </w:rPr>
              <w:t>Tin Mừng vượt biên cương</w:t>
              <w:tab/>
              <w:t>8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3">
            <w:r>
              <w:rPr>
                <w:rStyle w:val="IndexLink"/>
                <w:rFonts w:cs="Arial" w:ascii="Arial" w:hAnsi="Arial"/>
                <w:lang w:val="en-US" w:eastAsia="en-US"/>
              </w:rPr>
              <w:t>22.</w:t>
            </w:r>
            <w:r>
              <w:rPr>
                <w:rStyle w:val="IndexLink"/>
                <w:rFonts w:cs="Arial" w:ascii="Arial" w:hAnsi="Arial"/>
                <w:color w:val="000000"/>
                <w:sz w:val="22"/>
                <w:szCs w:val="22"/>
                <w:lang w:val="en-GB" w:eastAsia="en-US"/>
              </w:rPr>
              <w:tab/>
            </w:r>
            <w:r>
              <w:rPr>
                <w:rStyle w:val="IndexLink"/>
                <w:rFonts w:cs="Arial" w:ascii="Arial" w:hAnsi="Arial"/>
                <w:lang w:val="en-US" w:eastAsia="en-US"/>
              </w:rPr>
              <w:t>Kitô Hữu - Tiên tri của Tin Mừng</w:t>
              <w:tab/>
              <w:t>8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4">
            <w:r>
              <w:rPr>
                <w:rStyle w:val="IndexLink"/>
                <w:rFonts w:cs="Arial" w:ascii="Arial" w:hAnsi="Arial"/>
                <w:lang w:val="en-US" w:eastAsia="en-US"/>
              </w:rPr>
              <w:t>23.</w:t>
            </w:r>
            <w:r>
              <w:rPr>
                <w:rStyle w:val="IndexLink"/>
                <w:rFonts w:cs="Arial" w:ascii="Arial" w:hAnsi="Arial"/>
                <w:color w:val="000000"/>
                <w:sz w:val="22"/>
                <w:szCs w:val="22"/>
                <w:lang w:val="en-GB" w:eastAsia="en-US"/>
              </w:rPr>
              <w:tab/>
            </w:r>
            <w:r>
              <w:rPr>
                <w:rStyle w:val="IndexLink"/>
                <w:rFonts w:cs="Arial" w:ascii="Arial" w:hAnsi="Arial"/>
                <w:lang w:val="en-US" w:eastAsia="en-US"/>
              </w:rPr>
              <w:t>Biết can đảm chấp nhận lỗi lầm</w:t>
              <w:tab/>
              <w:t>9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5">
            <w:r>
              <w:rPr>
                <w:rStyle w:val="IndexLink"/>
                <w:rFonts w:cs="Arial" w:ascii="Arial" w:hAnsi="Arial"/>
                <w:lang w:val="en-US" w:eastAsia="en-US"/>
              </w:rPr>
              <w:t>2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9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6">
            <w:r>
              <w:rPr>
                <w:rStyle w:val="IndexLink"/>
                <w:rFonts w:cs="Arial" w:ascii="Arial" w:hAnsi="Arial"/>
                <w:lang w:val="en-US" w:eastAsia="en-US"/>
              </w:rPr>
              <w:t>25.</w:t>
            </w:r>
            <w:r>
              <w:rPr>
                <w:rStyle w:val="IndexLink"/>
                <w:rFonts w:cs="Arial" w:ascii="Arial" w:hAnsi="Arial"/>
                <w:color w:val="000000"/>
                <w:sz w:val="22"/>
                <w:szCs w:val="22"/>
                <w:lang w:val="en-GB" w:eastAsia="en-US"/>
              </w:rPr>
              <w:tab/>
            </w:r>
            <w:r>
              <w:rPr>
                <w:rStyle w:val="IndexLink"/>
                <w:rFonts w:cs="Arial" w:ascii="Arial" w:hAnsi="Arial"/>
                <w:lang w:val="en-US" w:eastAsia="en-US"/>
              </w:rPr>
              <w:t>Ta về ta tắm ao ta</w:t>
              <w:tab/>
              <w:t>99</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7">
            <w:r>
              <w:rPr>
                <w:rStyle w:val="IndexLink"/>
                <w:rFonts w:cs="Arial" w:ascii="Arial" w:hAnsi="Arial"/>
                <w:lang w:val="en-US" w:eastAsia="en-US"/>
              </w:rPr>
              <w:t>26.</w:t>
            </w:r>
            <w:r>
              <w:rPr>
                <w:rStyle w:val="IndexLink"/>
                <w:rFonts w:cs="Arial" w:ascii="Arial" w:hAnsi="Arial"/>
                <w:color w:val="000000"/>
                <w:sz w:val="22"/>
                <w:szCs w:val="22"/>
                <w:lang w:val="en-GB" w:eastAsia="en-US"/>
              </w:rPr>
              <w:tab/>
            </w:r>
            <w:r>
              <w:rPr>
                <w:rStyle w:val="IndexLink"/>
                <w:rFonts w:cs="Arial" w:ascii="Arial" w:hAnsi="Arial"/>
                <w:lang w:val="en-US" w:eastAsia="en-US"/>
              </w:rPr>
              <w:t>Đừng đánh giá nhau vì quá khứ</w:t>
              <w:tab/>
              <w:t>10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8">
            <w:r>
              <w:rPr>
                <w:rStyle w:val="IndexLink"/>
                <w:rFonts w:cs="Arial" w:ascii="Arial" w:hAnsi="Arial"/>
                <w:lang w:val="en-US" w:eastAsia="en-US"/>
              </w:rPr>
              <w:t>27.</w:t>
            </w:r>
            <w:r>
              <w:rPr>
                <w:rStyle w:val="IndexLink"/>
                <w:rFonts w:cs="Arial" w:ascii="Arial" w:hAnsi="Arial"/>
                <w:color w:val="000000"/>
                <w:sz w:val="22"/>
                <w:szCs w:val="22"/>
                <w:lang w:val="en-GB" w:eastAsia="en-US"/>
              </w:rPr>
              <w:tab/>
            </w:r>
            <w:r>
              <w:rPr>
                <w:rStyle w:val="IndexLink"/>
                <w:rFonts w:cs="Arial" w:ascii="Arial" w:hAnsi="Arial"/>
                <w:lang w:val="en-US" w:eastAsia="en-US"/>
              </w:rPr>
              <w:t>Khổ vì đồng hương</w:t>
              <w:tab/>
              <w:t>10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79">
            <w:r>
              <w:rPr>
                <w:rStyle w:val="IndexLink"/>
                <w:rFonts w:cs="Arial" w:ascii="Arial" w:hAnsi="Arial"/>
                <w:lang w:val="en-US" w:eastAsia="en-US"/>
              </w:rPr>
              <w:t>28.</w:t>
            </w:r>
            <w:r>
              <w:rPr>
                <w:rStyle w:val="IndexLink"/>
                <w:rFonts w:cs="Arial" w:ascii="Arial" w:hAnsi="Arial"/>
                <w:color w:val="000000"/>
                <w:sz w:val="22"/>
                <w:szCs w:val="22"/>
                <w:lang w:val="en-GB" w:eastAsia="en-US"/>
              </w:rPr>
              <w:tab/>
            </w:r>
            <w:r>
              <w:rPr>
                <w:rStyle w:val="IndexLink"/>
                <w:rFonts w:cs="Arial" w:ascii="Arial" w:hAnsi="Arial"/>
                <w:lang w:val="en-US" w:eastAsia="en-US"/>
              </w:rPr>
              <w:t>Người Việt hay dìm hàng</w:t>
              <w:tab/>
              <w:t>10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0">
            <w:r>
              <w:rPr>
                <w:rStyle w:val="IndexLink"/>
                <w:rFonts w:cs="Arial" w:ascii="Arial" w:hAnsi="Arial"/>
                <w:lang w:val="en-US" w:eastAsia="en-US"/>
              </w:rPr>
              <w:t>2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0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1">
            <w:r>
              <w:rPr>
                <w:rStyle w:val="IndexLink"/>
                <w:rFonts w:cs="Arial" w:ascii="Arial" w:hAnsi="Arial"/>
                <w:lang w:val="en-US" w:eastAsia="en-US"/>
              </w:rPr>
              <w:t>3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1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2">
            <w:r>
              <w:rPr>
                <w:rStyle w:val="IndexLink"/>
                <w:rFonts w:cs="Arial" w:ascii="Arial" w:hAnsi="Arial"/>
                <w:lang w:val="en-US" w:eastAsia="en-US"/>
              </w:rPr>
              <w:t>31.</w:t>
            </w:r>
            <w:r>
              <w:rPr>
                <w:rStyle w:val="IndexLink"/>
                <w:rFonts w:cs="Arial" w:ascii="Arial" w:hAnsi="Arial"/>
                <w:color w:val="000000"/>
                <w:sz w:val="22"/>
                <w:szCs w:val="22"/>
                <w:lang w:val="en-GB" w:eastAsia="en-US"/>
              </w:rPr>
              <w:tab/>
            </w:r>
            <w:r>
              <w:rPr>
                <w:rStyle w:val="IndexLink"/>
                <w:rFonts w:cs="Arial" w:ascii="Arial" w:hAnsi="Arial"/>
                <w:lang w:val="en-US" w:eastAsia="en-US"/>
              </w:rPr>
              <w:t>Người đồng hương</w:t>
              <w:tab/>
              <w:t>11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3">
            <w:r>
              <w:rPr>
                <w:rStyle w:val="IndexLink"/>
                <w:rFonts w:cs="Arial" w:ascii="Arial" w:hAnsi="Arial"/>
                <w:lang w:val="en-US" w:eastAsia="en-US"/>
              </w:rPr>
              <w:t>32.</w:t>
            </w:r>
            <w:r>
              <w:rPr>
                <w:rStyle w:val="IndexLink"/>
                <w:rFonts w:cs="Arial" w:ascii="Arial" w:hAnsi="Arial"/>
                <w:color w:val="000000"/>
                <w:sz w:val="22"/>
                <w:szCs w:val="22"/>
                <w:lang w:val="en-GB" w:eastAsia="en-US"/>
              </w:rPr>
              <w:tab/>
            </w:r>
            <w:r>
              <w:rPr>
                <w:rStyle w:val="IndexLink"/>
                <w:rFonts w:cs="Arial" w:ascii="Arial" w:hAnsi="Arial"/>
                <w:lang w:val="en-US" w:eastAsia="en-US"/>
              </w:rPr>
              <w:t>Thân phận ngôn sứ.</w:t>
              <w:tab/>
              <w:t>12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4">
            <w:r>
              <w:rPr>
                <w:rStyle w:val="IndexLink"/>
                <w:rFonts w:cs="Arial" w:ascii="Arial" w:hAnsi="Arial"/>
                <w:lang w:val="en-US" w:eastAsia="en-US"/>
              </w:rPr>
              <w:t>3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2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5">
            <w:r>
              <w:rPr>
                <w:rStyle w:val="IndexLink"/>
                <w:rFonts w:cs="Arial" w:ascii="Arial" w:hAnsi="Arial"/>
                <w:lang w:val="en-US" w:eastAsia="en-US"/>
              </w:rPr>
              <w:t>3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3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6">
            <w:r>
              <w:rPr>
                <w:rStyle w:val="IndexLink"/>
                <w:rFonts w:cs="Arial" w:ascii="Arial" w:hAnsi="Arial"/>
                <w:lang w:val="en-US" w:eastAsia="en-US"/>
              </w:rPr>
              <w:t>35.</w:t>
            </w:r>
            <w:r>
              <w:rPr>
                <w:rStyle w:val="IndexLink"/>
                <w:rFonts w:cs="Arial" w:ascii="Arial" w:hAnsi="Arial"/>
                <w:color w:val="000000"/>
                <w:sz w:val="22"/>
                <w:szCs w:val="22"/>
                <w:lang w:val="en-GB" w:eastAsia="en-US"/>
              </w:rPr>
              <w:tab/>
            </w:r>
            <w:r>
              <w:rPr>
                <w:rStyle w:val="IndexLink"/>
                <w:rFonts w:cs="Arial" w:ascii="Arial" w:hAnsi="Arial"/>
                <w:lang w:val="en-US" w:eastAsia="en-US"/>
              </w:rPr>
              <w:t>Thân phận Ngôn Sứ</w:t>
              <w:tab/>
              <w:t>13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7">
            <w:r>
              <w:rPr>
                <w:rStyle w:val="IndexLink"/>
                <w:rFonts w:cs="Arial" w:ascii="Arial" w:hAnsi="Arial"/>
                <w:lang w:val="en-US" w:eastAsia="en-US"/>
              </w:rPr>
              <w:t>36.</w:t>
            </w:r>
            <w:r>
              <w:rPr>
                <w:rStyle w:val="IndexLink"/>
                <w:rFonts w:cs="Arial" w:ascii="Arial" w:hAnsi="Arial"/>
                <w:color w:val="000000"/>
                <w:sz w:val="22"/>
                <w:szCs w:val="22"/>
                <w:lang w:val="en-GB" w:eastAsia="en-US"/>
              </w:rPr>
              <w:tab/>
            </w:r>
            <w:r>
              <w:rPr>
                <w:rStyle w:val="IndexLink"/>
                <w:rFonts w:cs="Arial" w:ascii="Arial" w:hAnsi="Arial"/>
                <w:lang w:val="en-US" w:eastAsia="en-US"/>
              </w:rPr>
              <w:t>Trở về quê hương</w:t>
              <w:tab/>
              <w:t>13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8">
            <w:r>
              <w:rPr>
                <w:rStyle w:val="IndexLink"/>
                <w:rFonts w:cs="Arial" w:ascii="Arial" w:hAnsi="Arial"/>
                <w:lang w:val="en-US" w:eastAsia="en-US"/>
              </w:rPr>
              <w:t>37.</w:t>
            </w:r>
            <w:r>
              <w:rPr>
                <w:rStyle w:val="IndexLink"/>
                <w:rFonts w:cs="Arial" w:ascii="Arial" w:hAnsi="Arial"/>
                <w:color w:val="000000"/>
                <w:sz w:val="22"/>
                <w:szCs w:val="22"/>
                <w:lang w:val="en-GB" w:eastAsia="en-US"/>
              </w:rPr>
              <w:tab/>
            </w:r>
            <w:r>
              <w:rPr>
                <w:rStyle w:val="IndexLink"/>
                <w:rFonts w:cs="Arial" w:ascii="Arial" w:hAnsi="Arial"/>
                <w:lang w:val="en-US" w:eastAsia="en-US"/>
              </w:rPr>
              <w:t>Được kêu gọi trở nên những vì sao</w:t>
              <w:tab/>
              <w:t>14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89">
            <w:r>
              <w:rPr>
                <w:rStyle w:val="IndexLink"/>
                <w:rFonts w:cs="Arial" w:ascii="Arial" w:hAnsi="Arial"/>
                <w:lang w:val="en-US" w:eastAsia="en-US"/>
              </w:rPr>
              <w:t>3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4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0">
            <w:r>
              <w:rPr>
                <w:rStyle w:val="IndexLink"/>
                <w:rFonts w:cs="Arial" w:ascii="Arial" w:hAnsi="Arial"/>
                <w:lang w:val="en-US" w:eastAsia="en-US"/>
              </w:rPr>
              <w:t>39.</w:t>
            </w:r>
            <w:r>
              <w:rPr>
                <w:rStyle w:val="IndexLink"/>
                <w:rFonts w:cs="Arial" w:ascii="Arial" w:hAnsi="Arial"/>
                <w:color w:val="000000"/>
                <w:sz w:val="22"/>
                <w:szCs w:val="22"/>
                <w:lang w:val="en-GB" w:eastAsia="en-US"/>
              </w:rPr>
              <w:tab/>
            </w:r>
            <w:r>
              <w:rPr>
                <w:rStyle w:val="IndexLink"/>
                <w:rFonts w:cs="Arial" w:ascii="Arial" w:hAnsi="Arial"/>
                <w:lang w:val="en-US" w:eastAsia="en-US"/>
              </w:rPr>
              <w:t>Ngôn sứ muôn dân</w:t>
              <w:tab/>
              <w:t>14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1">
            <w:r>
              <w:rPr>
                <w:rStyle w:val="IndexLink"/>
                <w:rFonts w:cs="Arial" w:ascii="Arial" w:hAnsi="Arial"/>
                <w:lang w:val="en-US" w:eastAsia="en-US"/>
              </w:rPr>
              <w:t>40.</w:t>
            </w:r>
            <w:r>
              <w:rPr>
                <w:rStyle w:val="IndexLink"/>
                <w:rFonts w:cs="Arial" w:ascii="Arial" w:hAnsi="Arial"/>
                <w:color w:val="000000"/>
                <w:sz w:val="22"/>
                <w:szCs w:val="22"/>
                <w:lang w:val="en-GB" w:eastAsia="en-US"/>
              </w:rPr>
              <w:tab/>
            </w:r>
            <w:r>
              <w:rPr>
                <w:rStyle w:val="IndexLink"/>
                <w:rFonts w:cs="Arial" w:ascii="Arial" w:hAnsi="Arial"/>
                <w:lang w:val="en-US" w:eastAsia="en-US"/>
              </w:rPr>
              <w:t>Chúa Giêsu không được chấp nhận</w:t>
              <w:tab/>
              <w:t>15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2">
            <w:r>
              <w:rPr>
                <w:rStyle w:val="IndexLink"/>
                <w:rFonts w:cs="Arial" w:ascii="Arial" w:hAnsi="Arial"/>
                <w:lang w:val="en-US" w:eastAsia="en-US"/>
              </w:rPr>
              <w:t>4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5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3">
            <w:r>
              <w:rPr>
                <w:rStyle w:val="IndexLink"/>
                <w:rFonts w:cs="Arial" w:ascii="Arial" w:hAnsi="Arial"/>
                <w:lang w:val="en-US" w:eastAsia="en-US"/>
              </w:rPr>
              <w:t>42.</w:t>
            </w:r>
            <w:r>
              <w:rPr>
                <w:rStyle w:val="IndexLink"/>
                <w:rFonts w:cs="Arial" w:ascii="Arial" w:hAnsi="Arial"/>
                <w:color w:val="000000"/>
                <w:sz w:val="22"/>
                <w:szCs w:val="22"/>
                <w:lang w:val="en-GB" w:eastAsia="en-US"/>
              </w:rPr>
              <w:tab/>
            </w:r>
            <w:r>
              <w:rPr>
                <w:rStyle w:val="IndexLink"/>
                <w:rFonts w:cs="Arial" w:ascii="Arial" w:hAnsi="Arial"/>
                <w:lang w:val="en-US" w:eastAsia="en-US"/>
              </w:rPr>
              <w:t>Khước từ vì ghen tương</w:t>
              <w:tab/>
              <w:t>159</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4">
            <w:r>
              <w:rPr>
                <w:rStyle w:val="IndexLink"/>
                <w:rFonts w:cs="Arial" w:ascii="Arial" w:hAnsi="Arial"/>
                <w:lang w:val="en-US" w:eastAsia="en-US"/>
              </w:rPr>
              <w:t>43.</w:t>
            </w:r>
            <w:r>
              <w:rPr>
                <w:rStyle w:val="IndexLink"/>
                <w:rFonts w:cs="Arial" w:ascii="Arial" w:hAnsi="Arial"/>
                <w:color w:val="000000"/>
                <w:sz w:val="22"/>
                <w:szCs w:val="22"/>
                <w:lang w:val="en-GB" w:eastAsia="en-US"/>
              </w:rPr>
              <w:tab/>
            </w:r>
            <w:r>
              <w:rPr>
                <w:rStyle w:val="IndexLink"/>
                <w:rFonts w:cs="Arial" w:ascii="Arial" w:hAnsi="Arial"/>
                <w:lang w:val="en-US" w:eastAsia="en-US"/>
              </w:rPr>
              <w:t>Loại trừ Chúa Giêsu chăng?</w:t>
              <w:tab/>
              <w:t>16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5">
            <w:r>
              <w:rPr>
                <w:rStyle w:val="IndexLink"/>
                <w:rFonts w:cs="Arial" w:ascii="Arial" w:hAnsi="Arial"/>
                <w:lang w:val="en-US" w:eastAsia="en-US"/>
              </w:rPr>
              <w:t>4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6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6">
            <w:r>
              <w:rPr>
                <w:rStyle w:val="IndexLink"/>
                <w:rFonts w:cs="Arial" w:ascii="Arial" w:hAnsi="Arial"/>
                <w:lang w:val="en-US" w:eastAsia="en-US"/>
              </w:rPr>
              <w:t>4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6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7">
            <w:r>
              <w:rPr>
                <w:rStyle w:val="IndexLink"/>
                <w:rFonts w:cs="Arial" w:ascii="Arial" w:hAnsi="Arial"/>
                <w:lang w:val="en-US" w:eastAsia="en-US"/>
              </w:rPr>
              <w:t>4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7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8">
            <w:r>
              <w:rPr>
                <w:rStyle w:val="IndexLink"/>
                <w:rFonts w:cs="Arial" w:ascii="Arial" w:hAnsi="Arial"/>
                <w:lang w:val="en-US" w:eastAsia="en-US"/>
              </w:rPr>
              <w:t>47.</w:t>
            </w:r>
            <w:r>
              <w:rPr>
                <w:rStyle w:val="IndexLink"/>
                <w:rFonts w:cs="Arial" w:ascii="Arial" w:hAnsi="Arial"/>
                <w:color w:val="000000"/>
                <w:sz w:val="22"/>
                <w:szCs w:val="22"/>
                <w:lang w:val="en-GB" w:eastAsia="en-US"/>
              </w:rPr>
              <w:tab/>
            </w:r>
            <w:r>
              <w:rPr>
                <w:rStyle w:val="IndexLink"/>
                <w:rFonts w:cs="Arial" w:ascii="Arial" w:hAnsi="Arial"/>
                <w:lang w:val="en-US" w:eastAsia="en-US"/>
              </w:rPr>
              <w:t>Kiên vững và dịu hiền</w:t>
              <w:tab/>
              <w:t>18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799">
            <w:r>
              <w:rPr>
                <w:rStyle w:val="IndexLink"/>
                <w:rFonts w:cs="Arial" w:ascii="Arial" w:hAnsi="Arial"/>
                <w:lang w:val="en-US" w:eastAsia="en-US"/>
              </w:rPr>
              <w:t>4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8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0">
            <w:r>
              <w:rPr>
                <w:rStyle w:val="IndexLink"/>
                <w:rFonts w:cs="Arial" w:ascii="Arial" w:hAnsi="Arial"/>
                <w:lang w:val="en-US" w:eastAsia="en-US"/>
              </w:rPr>
              <w:t>49.</w:t>
            </w:r>
            <w:r>
              <w:rPr>
                <w:rStyle w:val="IndexLink"/>
                <w:rFonts w:cs="Arial" w:ascii="Arial" w:hAnsi="Arial"/>
                <w:color w:val="000000"/>
                <w:sz w:val="22"/>
                <w:szCs w:val="22"/>
                <w:lang w:val="en-GB" w:eastAsia="en-US"/>
              </w:rPr>
              <w:tab/>
            </w:r>
            <w:r>
              <w:rPr>
                <w:rStyle w:val="IndexLink"/>
                <w:rFonts w:cs="Arial" w:ascii="Arial" w:hAnsi="Arial"/>
                <w:lang w:val="en-US" w:eastAsia="en-US"/>
              </w:rPr>
              <w:t>Con cái trong nhà</w:t>
              <w:tab/>
              <w:t>19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1">
            <w:r>
              <w:rPr>
                <w:rStyle w:val="IndexLink"/>
                <w:rFonts w:cs="Arial" w:ascii="Arial" w:hAnsi="Arial"/>
                <w:lang w:val="en-US" w:eastAsia="en-US"/>
              </w:rPr>
              <w:t>5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19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2">
            <w:r>
              <w:rPr>
                <w:rStyle w:val="IndexLink"/>
                <w:rFonts w:cs="Arial" w:ascii="Arial" w:hAnsi="Arial"/>
                <w:lang w:val="en-US" w:eastAsia="en-US"/>
              </w:rPr>
              <w:t>5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20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3">
            <w:r>
              <w:rPr>
                <w:rStyle w:val="IndexLink"/>
                <w:rFonts w:cs="Arial" w:ascii="Arial" w:hAnsi="Arial"/>
                <w:lang w:val="en-US" w:eastAsia="en-US"/>
              </w:rPr>
              <w:t>52.</w:t>
            </w:r>
            <w:r>
              <w:rPr>
                <w:rStyle w:val="IndexLink"/>
                <w:rFonts w:cs="Arial" w:ascii="Arial" w:hAnsi="Arial"/>
                <w:color w:val="000000"/>
                <w:sz w:val="22"/>
                <w:szCs w:val="22"/>
                <w:lang w:val="en-GB" w:eastAsia="en-US"/>
              </w:rPr>
              <w:tab/>
            </w:r>
            <w:r>
              <w:rPr>
                <w:rStyle w:val="IndexLink"/>
                <w:rFonts w:cs="Arial" w:ascii="Arial" w:hAnsi="Arial"/>
                <w:lang w:val="en-US" w:eastAsia="en-US"/>
              </w:rPr>
              <w:t>Giáo Hội không biên giới</w:t>
              <w:tab/>
              <w:t>20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4">
            <w:r>
              <w:rPr>
                <w:rStyle w:val="IndexLink"/>
                <w:rFonts w:cs="Arial" w:ascii="Arial" w:hAnsi="Arial"/>
                <w:lang w:val="en-US" w:eastAsia="en-US"/>
              </w:rPr>
              <w:t>5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20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5">
            <w:r>
              <w:rPr>
                <w:rStyle w:val="IndexLink"/>
                <w:rFonts w:cs="Arial" w:ascii="Arial" w:hAnsi="Arial"/>
                <w:lang w:val="en-US" w:eastAsia="en-US"/>
              </w:rPr>
              <w:t>54.</w:t>
            </w:r>
            <w:r>
              <w:rPr>
                <w:rStyle w:val="IndexLink"/>
                <w:rFonts w:cs="Arial" w:ascii="Arial" w:hAnsi="Arial"/>
                <w:color w:val="000000"/>
                <w:sz w:val="22"/>
                <w:szCs w:val="22"/>
                <w:lang w:val="en-GB" w:eastAsia="en-US"/>
              </w:rPr>
              <w:tab/>
            </w:r>
            <w:r>
              <w:rPr>
                <w:rStyle w:val="IndexLink"/>
                <w:rFonts w:cs="Arial" w:ascii="Arial" w:hAnsi="Arial"/>
                <w:lang w:val="en-US" w:eastAsia="en-US"/>
              </w:rPr>
              <w:t>Nói tốt</w:t>
              <w:tab/>
              <w:t>20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6">
            <w:r>
              <w:rPr>
                <w:rStyle w:val="IndexLink"/>
                <w:rFonts w:cs="Arial" w:ascii="Arial" w:hAnsi="Arial"/>
                <w:lang w:val="en-US" w:eastAsia="en-US"/>
              </w:rPr>
              <w:t>5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21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7">
            <w:r>
              <w:rPr>
                <w:rStyle w:val="IndexLink"/>
                <w:rFonts w:cs="Arial" w:ascii="Arial" w:hAnsi="Arial"/>
                <w:lang w:val="en-US" w:eastAsia="en-US"/>
              </w:rPr>
              <w:t>56.</w:t>
            </w:r>
            <w:r>
              <w:rPr>
                <w:rStyle w:val="IndexLink"/>
                <w:rFonts w:cs="Arial" w:ascii="Arial" w:hAnsi="Arial"/>
                <w:color w:val="000000"/>
                <w:sz w:val="22"/>
                <w:szCs w:val="22"/>
                <w:lang w:val="en-GB" w:eastAsia="en-US"/>
              </w:rPr>
              <w:tab/>
            </w:r>
            <w:r>
              <w:rPr>
                <w:rStyle w:val="IndexLink"/>
                <w:rFonts w:cs="Arial" w:ascii="Arial" w:hAnsi="Arial"/>
                <w:lang w:val="en-US" w:eastAsia="en-US"/>
              </w:rPr>
              <w:t>Loại bỏ</w:t>
              <w:tab/>
              <w:t>21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8">
            <w:r>
              <w:rPr>
                <w:rStyle w:val="IndexLink"/>
                <w:rFonts w:cs="Arial" w:ascii="Arial" w:hAnsi="Arial"/>
                <w:lang w:val="en-US" w:eastAsia="en-US"/>
              </w:rPr>
              <w:t>57.</w:t>
            </w:r>
            <w:r>
              <w:rPr>
                <w:rStyle w:val="IndexLink"/>
                <w:rFonts w:cs="Arial" w:ascii="Arial" w:hAnsi="Arial"/>
                <w:color w:val="000000"/>
                <w:sz w:val="22"/>
                <w:szCs w:val="22"/>
                <w:lang w:val="en-GB" w:eastAsia="en-US"/>
              </w:rPr>
              <w:tab/>
            </w:r>
            <w:r>
              <w:rPr>
                <w:rStyle w:val="IndexLink"/>
                <w:rFonts w:cs="Arial" w:ascii="Arial" w:hAnsi="Arial"/>
                <w:lang w:val="en-US" w:eastAsia="en-US"/>
              </w:rPr>
              <w:t>Sứ vụ</w:t>
              <w:tab/>
              <w:t>21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09">
            <w:r>
              <w:rPr>
                <w:rStyle w:val="IndexLink"/>
                <w:rFonts w:cs="Arial" w:ascii="Arial" w:hAnsi="Arial"/>
                <w:lang w:val="en-US" w:eastAsia="en-US"/>
              </w:rPr>
              <w:t>58.</w:t>
            </w:r>
            <w:r>
              <w:rPr>
                <w:rStyle w:val="IndexLink"/>
                <w:rFonts w:cs="Arial" w:ascii="Arial" w:hAnsi="Arial"/>
                <w:color w:val="000000"/>
                <w:sz w:val="22"/>
                <w:szCs w:val="22"/>
                <w:lang w:val="en-GB" w:eastAsia="en-US"/>
              </w:rPr>
              <w:tab/>
            </w:r>
            <w:r>
              <w:rPr>
                <w:rStyle w:val="IndexLink"/>
                <w:rFonts w:cs="Arial" w:ascii="Arial" w:hAnsi="Arial"/>
                <w:lang w:val="en-US" w:eastAsia="en-US"/>
              </w:rPr>
              <w:t>Ân huệ</w:t>
              <w:tab/>
              <w:t>21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10">
            <w:r>
              <w:rPr>
                <w:rStyle w:val="IndexLink"/>
                <w:rFonts w:cs="Arial" w:ascii="Arial" w:hAnsi="Arial"/>
                <w:lang w:val="en-US" w:eastAsia="en-US"/>
              </w:rPr>
              <w:t>59.</w:t>
            </w:r>
            <w:r>
              <w:rPr>
                <w:rStyle w:val="IndexLink"/>
                <w:rFonts w:cs="Arial" w:ascii="Arial" w:hAnsi="Arial"/>
                <w:color w:val="000000"/>
                <w:sz w:val="22"/>
                <w:szCs w:val="22"/>
                <w:lang w:val="en-GB" w:eastAsia="en-US"/>
              </w:rPr>
              <w:tab/>
            </w:r>
            <w:r>
              <w:rPr>
                <w:rStyle w:val="IndexLink"/>
                <w:rFonts w:cs="Arial" w:ascii="Arial" w:hAnsi="Arial"/>
                <w:lang w:val="en-US" w:eastAsia="en-US"/>
              </w:rPr>
              <w:t>Thành kiến</w:t>
              <w:tab/>
              <w:t>22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11">
            <w:r>
              <w:rPr>
                <w:rStyle w:val="IndexLink"/>
                <w:rFonts w:cs="Arial" w:ascii="Arial" w:hAnsi="Arial"/>
                <w:lang w:val="en-US" w:eastAsia="en-US"/>
              </w:rPr>
              <w:t>60.</w:t>
            </w:r>
            <w:r>
              <w:rPr>
                <w:rStyle w:val="IndexLink"/>
                <w:rFonts w:cs="Arial" w:ascii="Arial" w:hAnsi="Arial"/>
                <w:color w:val="000000"/>
                <w:sz w:val="22"/>
                <w:szCs w:val="22"/>
                <w:lang w:val="en-GB" w:eastAsia="en-US"/>
              </w:rPr>
              <w:tab/>
            </w:r>
            <w:r>
              <w:rPr>
                <w:rStyle w:val="IndexLink"/>
                <w:rFonts w:cs="Arial" w:ascii="Arial" w:hAnsi="Arial"/>
                <w:lang w:val="en-US" w:eastAsia="en-US"/>
              </w:rPr>
              <w:t>Người tốt thì khó tìm</w:t>
              <w:tab/>
              <w:t>22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12">
            <w:r>
              <w:rPr>
                <w:rStyle w:val="IndexLink"/>
                <w:rFonts w:cs="Arial" w:ascii="Arial" w:hAnsi="Arial"/>
                <w:lang w:val="en-US" w:eastAsia="en-US"/>
              </w:rPr>
              <w:t>6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22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13">
            <w:r>
              <w:rPr>
                <w:rStyle w:val="IndexLink"/>
                <w:rFonts w:cs="Arial" w:ascii="Arial" w:hAnsi="Arial"/>
                <w:lang w:val="en-US" w:eastAsia="en-US"/>
              </w:rPr>
              <w:t>62.</w:t>
            </w:r>
            <w:r>
              <w:rPr>
                <w:rStyle w:val="IndexLink"/>
                <w:rFonts w:cs="Arial" w:ascii="Arial" w:hAnsi="Arial"/>
                <w:color w:val="000000"/>
                <w:sz w:val="22"/>
                <w:szCs w:val="22"/>
                <w:lang w:val="en-GB" w:eastAsia="en-US"/>
              </w:rPr>
              <w:tab/>
            </w:r>
            <w:r>
              <w:rPr>
                <w:rStyle w:val="IndexLink"/>
                <w:rFonts w:cs="Arial" w:ascii="Arial" w:hAnsi="Arial"/>
                <w:lang w:val="en-US" w:eastAsia="en-US"/>
              </w:rPr>
              <w:t>Chúa Giêsu thất bại tại Nagiarét</w:t>
              <w:tab/>
              <w:t>229</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14">
            <w:r>
              <w:rPr>
                <w:rStyle w:val="IndexLink"/>
                <w:rFonts w:cs="Arial" w:ascii="Arial" w:hAnsi="Arial"/>
                <w:lang w:val="en-US" w:eastAsia="en-US"/>
              </w:rPr>
              <w:t>6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4 Thường Niên</w:t>
              <w:tab/>
              <w:t>23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2815">
            <w:r>
              <w:rPr>
                <w:rStyle w:val="IndexLink"/>
                <w:rFonts w:cs="Arial" w:ascii="Arial" w:hAnsi="Arial"/>
                <w:lang w:val="en-US" w:eastAsia="en-US"/>
              </w:rPr>
              <w:t>64.</w:t>
            </w:r>
            <w:r>
              <w:rPr>
                <w:rStyle w:val="IndexLink"/>
                <w:rFonts w:cs="Arial" w:ascii="Arial" w:hAnsi="Arial"/>
                <w:color w:val="000000"/>
                <w:sz w:val="22"/>
                <w:szCs w:val="22"/>
                <w:lang w:val="en-GB" w:eastAsia="en-US"/>
              </w:rPr>
              <w:tab/>
            </w:r>
            <w:r>
              <w:rPr>
                <w:rStyle w:val="IndexLink"/>
                <w:rFonts w:cs="Arial" w:ascii="Arial" w:hAnsi="Arial"/>
                <w:lang w:val="en-US" w:eastAsia="en-US"/>
              </w:rPr>
              <w:t>Loại bỏ thái độ khinh thường</w:t>
              <w:tab/>
              <w:t>244</w:t>
            </w:r>
          </w:hyperlink>
        </w:p>
        <w:p>
          <w:pPr>
            <w:pStyle w:val="Contents1"/>
            <w:tabs>
              <w:tab w:val="clear" w:pos="6419"/>
              <w:tab w:val="left" w:pos="567" w:leader="none"/>
              <w:tab w:val="right" w:pos="7088" w:leader="dot"/>
            </w:tabs>
            <w:rPr>
              <w:rFonts w:ascii="Arial" w:hAnsi="Arial" w:cs="Arial"/>
              <w:lang w:val="en-US" w:eastAsia="en-US"/>
            </w:rPr>
          </w:pPr>
          <w:hyperlink w:anchor="__RefHeading___Toc188552816">
            <w:r>
              <w:rPr>
                <w:rStyle w:val="IndexLink"/>
                <w:rFonts w:cs="Arial" w:ascii="Arial" w:hAnsi="Arial"/>
                <w:lang w:val="en-US" w:eastAsia="en-US"/>
              </w:rPr>
              <w:t>65.</w:t>
            </w:r>
            <w:r>
              <w:rPr>
                <w:rStyle w:val="IndexLink"/>
                <w:rFonts w:cs="Arial" w:ascii="Arial" w:hAnsi="Arial"/>
                <w:color w:val="000000"/>
                <w:sz w:val="22"/>
                <w:szCs w:val="22"/>
                <w:lang w:val="en-GB" w:eastAsia="en-US"/>
              </w:rPr>
              <w:tab/>
            </w:r>
            <w:r>
              <w:rPr>
                <w:rStyle w:val="IndexLink"/>
                <w:rFonts w:cs="Arial" w:ascii="Arial" w:hAnsi="Arial"/>
                <w:lang w:val="en-US" w:eastAsia="en-US"/>
              </w:rPr>
              <w:t>Hãy là ngôn sứ của Chúa</w:t>
              <w:tab/>
              <w:t>249</w:t>
            </w:r>
          </w:hyperlink>
          <w:r>
            <w:rPr>
              <w:rStyle w:val="IndexLink"/>
              <w:rFonts w:cs="Arial" w:ascii="Arial" w:hAnsi="Arial"/>
              <w:lang w:val="en-US" w:eastAsia="en-US"/>
            </w:rPr>
            <w:fldChar w:fldCharType="end"/>
          </w:r>
        </w:p>
      </w:sdtContent>
    </w:sdt>
    <w:p>
      <w:pPr>
        <w:pStyle w:val="Heading1"/>
        <w:tabs>
          <w:tab w:val="clear" w:pos="720"/>
          <w:tab w:val="left" w:pos="567" w:leader="none"/>
          <w:tab w:val="right" w:pos="7088" w:leader="dot"/>
        </w:tabs>
        <w:ind w:left="340" w:hanging="340"/>
        <w:rPr/>
      </w:pPr>
      <w:r>
        <w:br w:type="page"/>
      </w:r>
      <w:bookmarkStart w:id="0" w:name="__RefHeading___Toc188552752"/>
      <w:bookmarkEnd w:id="0"/>
      <w:r>
        <w:rPr>
          <w:rFonts w:cs="Arial" w:ascii="Arial" w:hAnsi="Arial"/>
        </w:rPr>
        <w:t>Không được chấp nhận.</w:t>
      </w:r>
    </w:p>
    <w:p>
      <w:pPr>
        <w:pStyle w:val="Normal"/>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rFonts w:ascii="Arial" w:hAnsi="Arial" w:cs="Arial"/>
        </w:rPr>
      </w:pPr>
      <w:r>
        <w:rPr>
          <w:rFonts w:cs="Arial" w:ascii="Arial" w:hAnsi="Arial"/>
        </w:rPr>
        <w:t>Tin là thái độ căn bản trong cuộc sống. Chẳng ai có thể sống mà không tin. Không tin người này nhưng lại tin người kia. Không tin lý thuyết này nhưng lại tin giả thuyết nọ. Thành ra ai cũng phải chọn một niềm tin. Không phải chọn một cách vu vơ, mù quáng, nhưng một cách sáng suốt và tự do. Điều khó là giữ cho lòng mình được tự do thanh thoát, không bị những định kiến ràng buộc hay tư lợi chi phối, nhờ đó chúng ta dám chọn sự thật, dù sự thật đó làm đổ nhào mọi điều ta nghĩ, và xoay lại hướng đi của cả đời ta. Có lẽ dân làng Nagiarét ít có thứ tự do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ức Giêsu giảng trong hội đường Nagiarét thân quen, họ đã ngỡ ngàng thán phục trước lời Ngài nói. Hãnh diện biết mấy khi một thành viên trong làng nay được tiếng tăm lẫy lừng khắp miền Galilê! Nhưng tin Đức Giêsu là một ngôn sứ lại là điều họ không làm được. "Ông này không phải là con ông Giuse đó sao?" Ký ức của họ vẫn còn giữ nguyên những hình ảnh của Đức Giêsu sống tại đây hơn ba mươi năm qua. Một cuộc sống quá đỗi bình thường! Một ông thợ mộc, con một ông thợ mộc khác. Gốc gác, họ hàng của Đức Giêsu, họ đều nắm rõ. Tiếc là họ đã không thể đi xa hơn. Cái hiểu biết trước đây khiến họ mãn nguyện, tự hào, và tưởng mình chẳng còn gì để biết thêm về Giêsu. "Những gì ông đã làm ở Caphácnaum, hãy làm ở đây x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làng Nagiarét không tin Đức Giêsu là ngôn sứ. Họ muốn Ngài chứng minh bằng phép lạ. Họ muốn thấy tận mắt, chứ không chỉ nghe nói thôi. Nhưng Đức Giêsu không làm phép lạ để ép người ta tin. Chính lòng tin đưa đến phép lạ, mà Ngài lại chẳng gặp lòng tin nào nơi người đồng hương. Lòng chai đá cứng cỏi của họ chuyển thành sự phẫn nộ, khi Đức Giêsu kể chuyện hai ngôn sứ Êlia và Êlisa được Thiên Chúa sai đến thi ân cho dân ngoại. Dân làng không giữ được Đức Giêsu cho riêng mình. Khi thấy mình chẳng còn chút đặc quyền, đặc lợi, thì họ tìm cách thủ tiêu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Đức Giêsu là ngôn sứ, là Mêsia, là Con Thiên Chúa, điều đó chẳng dễ dàng chút nào. Người không tin cũng có thể đưa ra bao lập luận. Điều cần thiết là phải tìm kiếm chân lý với cả tâm hồn. Chúa Thánh Thần vẫn soi sáng cho người thành tâm thiện chí. Hôm nay, chúng ta đã biết, tin và gần gũi Đức Giêsu, nhưng chúng ta vẫn có nguy cơ tương tự như người Nagiarét: tưởng mình đã múc cạn được mầu nhiệm hay muốn độc quyền giữ Đức Giêsu cho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4"/>
        </w:numPr>
        <w:rPr>
          <w:rFonts w:ascii="Arial" w:hAnsi="Arial" w:cs="Arial"/>
        </w:rPr>
      </w:pPr>
      <w:r>
        <w:rPr>
          <w:rFonts w:cs="Arial" w:ascii="Arial" w:hAnsi="Arial"/>
        </w:rPr>
        <w:t>Theo ý bạn, dựa vào đâu để bạn tin người khác? Dựa vào đâu để bạn biết người đó thành thật?</w:t>
      </w:r>
    </w:p>
    <w:p>
      <w:pPr>
        <w:pStyle w:val="Normal"/>
        <w:numPr>
          <w:ilvl w:val="0"/>
          <w:numId w:val="4"/>
        </w:numPr>
        <w:rPr>
          <w:rFonts w:ascii="Arial" w:hAnsi="Arial" w:cs="Arial"/>
        </w:rPr>
      </w:pPr>
      <w:r>
        <w:rPr>
          <w:rFonts w:cs="Arial" w:ascii="Arial" w:hAnsi="Arial"/>
        </w:rPr>
        <w:t>Người dân làng Nagiarét gặp khó khăn khi phải tin Đức Giêsu. Con người hôm nay gặp khó khăn nào khi tin Đức Giêsu là Con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Chúa Giêsu, dân làng Nagiarét đã không tin Chúa vì Chúa chỉ là một ông thợ thủ công. Các môn đệ đã không tin Chúa khi thấy Chúa chịu treo trên thập tự. Nhiều kẻ đã không tin Chúa là Thiên Chúa chỉ vì Chúa sống như một con người. Cũng có lúc chúng con không tin Chúa hiện diện dưới hình bánh mong manh, nơi một linh mục yếu đuối, trong một Hội Thánh còn nhiều bất toàn. Dường như Chúa thính ẩn mình nơi những gì thế gian chê bỏ, để chúng con tập nhận ra Ngài bằng con mắt đức tin. Xin thêm đức tin cho chúng con để khiêm tốn thấy Ngài tỏ mình thật bình thường giữa lòng cuộc sống</w:t>
      </w:r>
      <w:r>
        <w:rPr>
          <w:rFonts w:cs="Arial" w:ascii="Arial" w:hAnsi="Arial"/>
        </w:rPr>
        <w:t>.</w:t>
      </w:r>
      <w:r>
        <w:br w:type="page"/>
      </w:r>
    </w:p>
    <w:p>
      <w:pPr>
        <w:pStyle w:val="Heading1"/>
        <w:ind w:left="340" w:hanging="340"/>
        <w:rPr>
          <w:rFonts w:ascii="Arial" w:hAnsi="Arial" w:cs="Arial"/>
        </w:rPr>
      </w:pPr>
      <w:bookmarkStart w:id="1" w:name="__RefHeading___Toc188552753"/>
      <w:bookmarkEnd w:id="1"/>
      <w:r>
        <w:rPr>
          <w:rFonts w:cs="Arial" w:ascii="Arial" w:hAnsi="Arial"/>
        </w:rPr>
        <w:t>Chúa Nhật 4 Thường Niên</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IỀU KIỆN ĐỂ ĐÓN TIẾP CHÚA.</w:t>
      </w:r>
    </w:p>
    <w:p>
      <w:pPr>
        <w:pStyle w:val="Normal"/>
        <w:rPr>
          <w:rFonts w:ascii="Arial" w:hAnsi="Arial" w:cs="Arial"/>
          <w:b/>
          <w:b/>
        </w:rPr>
      </w:pPr>
      <w:r>
        <w:rPr>
          <w:rFonts w:cs="Arial" w:ascii="Arial" w:hAnsi="Arial"/>
          <w:b/>
        </w:rPr>
      </w:r>
    </w:p>
    <w:p>
      <w:pPr>
        <w:pStyle w:val="Normal"/>
        <w:rPr/>
      </w:pPr>
      <w:r>
        <w:rPr>
          <w:rFonts w:cs="Arial" w:ascii="Arial" w:hAnsi="Arial"/>
        </w:rPr>
        <w:t>Sau khi rao giảng một thời gian, Chúa Giêsu trở về làng cũ. Thoạt nghe Chúa rao giảng, họ khâm phục tán thành. Nhưng sau đó họ lại xua đuổi và muốn giết Chúa. Thật là đáng buồn. Đúng như lời thánh Gioan đã viết: “Người đã đến nhà nhưng người nhà không nhận biết Người”. Tại sao có cảnh trái ngang đau lòng như thế? Thưa vì tư tưởng của Thiên Chúa khác với tư tưởng của họ.</w:t>
      </w:r>
    </w:p>
    <w:p>
      <w:pPr>
        <w:pStyle w:val="Normal"/>
        <w:rPr>
          <w:rFonts w:ascii="Arial" w:hAnsi="Arial" w:cs="Arial"/>
          <w:b/>
          <w:b/>
          <w:i/>
          <w:i/>
        </w:rPr>
      </w:pPr>
      <w:r>
        <w:rPr>
          <w:rFonts w:cs="Arial" w:ascii="Arial" w:hAnsi="Arial"/>
          <w:b/>
          <w:i/>
        </w:rPr>
      </w:r>
    </w:p>
    <w:p>
      <w:pPr>
        <w:pStyle w:val="Normal"/>
        <w:rPr/>
      </w:pPr>
      <w:r>
        <w:rPr>
          <w:rFonts w:cs="Arial" w:ascii="Arial" w:hAnsi="Arial"/>
          <w:b/>
          <w:i/>
        </w:rPr>
        <w:t>Chúa đi tìm đức tin còn họ đi tìm lợi lộc.</w:t>
      </w:r>
      <w:r>
        <w:rPr>
          <w:rFonts w:cs="Arial" w:ascii="Arial" w:hAnsi="Arial"/>
        </w:rPr>
        <w:t xml:space="preserve"> Khi đi rao giảng, Chúa muốn đem cho ta niềm tin. Niềm tin đã là khởi điểm của nhiều phép lạ. Chúa chỉ làm phép lạ khi người ta có niềm tin. Niềm tin đã là kết quả của nhiều phép lạ. Chúa chỉ làm phép lạ khi phép lạ dẫn đến niềm tin. Nhưng dân làng Nazareth không nhìn thấy điều đó. Họ không tin Người là Đấng Cứu Thế. Lời giảng của Người không đưa họ tới đức tin và Thiên Chúa, vào Nước Trời. Họ chỉ mong được có phép lạ. Vì họ chỉ mong được lợi lộc vật chất: được khỏi bệnh; được ăn no. Mong ước của họ không gặp được mong ước của Chúa.</w:t>
      </w:r>
    </w:p>
    <w:p>
      <w:pPr>
        <w:pStyle w:val="Normal"/>
        <w:rPr>
          <w:rFonts w:ascii="Arial" w:hAnsi="Arial" w:cs="Arial"/>
          <w:b/>
          <w:b/>
          <w:i/>
          <w:i/>
        </w:rPr>
      </w:pPr>
      <w:r>
        <w:rPr>
          <w:rFonts w:cs="Arial" w:ascii="Arial" w:hAnsi="Arial"/>
          <w:b/>
          <w:i/>
        </w:rPr>
      </w:r>
    </w:p>
    <w:p>
      <w:pPr>
        <w:pStyle w:val="Normal"/>
        <w:rPr/>
      </w:pPr>
      <w:r>
        <w:rPr>
          <w:rFonts w:cs="Arial" w:ascii="Arial" w:hAnsi="Arial"/>
          <w:b/>
          <w:i/>
        </w:rPr>
        <w:t>Chúa sống trong khiêm nhường nhưng họ sống trong kiêu căng</w:t>
      </w:r>
      <w:r>
        <w:rPr>
          <w:rFonts w:cs="Arial" w:ascii="Arial" w:hAnsi="Arial"/>
        </w:rPr>
        <w:t>. Chúa không bao giờ làm phép lạ với mục đích biểu diễn. Chúa chỉ làm phép lạ đê giải nghĩa mầu nhiệm Nước Chúa. Chúa không làm phép lạ khi ma quỷ cám dỗ Chúa trong hoang địa. Chúa không xuống khỏi thập giá khi dân chúng thách thức Chúa trên Núi Sọ. Nên hôm nay Chúa cũng không làm phép lạ để thoả mãn tính hiếu kỳ và tính kiêu căng của dân làng Nazareth. Họ mong Chúa làm phép lạ để làng họ được vinh dự có người đồng hương quyền phép. Họ mong Chúa làm phép lạ để làng họ cũng được nở mày nở mặt với Capharnaum. Suy nghĩ của họ rất khác với suy nghĩ của Chúa.</w:t>
      </w:r>
    </w:p>
    <w:p>
      <w:pPr>
        <w:pStyle w:val="Normal"/>
        <w:rPr>
          <w:rFonts w:ascii="Arial" w:hAnsi="Arial" w:cs="Arial"/>
          <w:b/>
          <w:b/>
          <w:i/>
          <w:i/>
        </w:rPr>
      </w:pPr>
      <w:r>
        <w:rPr>
          <w:rFonts w:cs="Arial" w:ascii="Arial" w:hAnsi="Arial"/>
          <w:b/>
          <w:i/>
        </w:rPr>
      </w:r>
    </w:p>
    <w:p>
      <w:pPr>
        <w:pStyle w:val="Normal"/>
        <w:rPr/>
      </w:pPr>
      <w:r>
        <w:rPr>
          <w:rFonts w:cs="Arial" w:ascii="Arial" w:hAnsi="Arial"/>
          <w:b/>
          <w:i/>
        </w:rPr>
        <w:t>Chúa có tâm hồn mở rộng trong khi tâm hồn họ hẹp hòi</w:t>
      </w:r>
      <w:r>
        <w:rPr>
          <w:rFonts w:cs="Arial" w:ascii="Arial" w:hAnsi="Arial"/>
        </w:rPr>
        <w:t>. Họ mong ước Chúa là người làng Nazareth thì phải dành mọi ưu tiên cho dân làng từ việc rao giảng cho đến việc làm phép lạ. Tất cả phải bắt đầu và bó gọn trong làng. Nhưng Chúa Giêsu, khi trích dẫn chuyện tiên tri Elia ở nhà bà goá Sarepta trong thời hạn hán, làm cho bình dầu và hũ bột của gia đình bà không bao giờ vơi và chuyện tiên tri Elisa chữa tướng Naaman, người Syria khỏi bệnh phong, đã cho thấy Nước Chúa không chỉ bó hẹp lại trong phạm vi người thân thuộc nhưng phải mở rộng tới tất cả mọi người. Không chỉ những người trong đạo Do Thái mà cho cả những người ngoại đạo nữa. Hai nhãn quan khác hẳn nhau.</w:t>
      </w:r>
    </w:p>
    <w:p>
      <w:pPr>
        <w:pStyle w:val="Normal"/>
        <w:rPr>
          <w:rFonts w:ascii="Arial" w:hAnsi="Arial" w:cs="Arial"/>
        </w:rPr>
      </w:pPr>
      <w:r>
        <w:rPr>
          <w:rFonts w:cs="Arial" w:ascii="Arial" w:hAnsi="Arial"/>
        </w:rPr>
      </w:r>
    </w:p>
    <w:p>
      <w:pPr>
        <w:pStyle w:val="Normal"/>
        <w:rPr/>
      </w:pPr>
      <w:r>
        <w:rPr>
          <w:rFonts w:cs="Arial" w:ascii="Arial" w:hAnsi="Arial"/>
        </w:rPr>
        <w:t>Tôi là người có đạo. Nhưng biết đâu tôi không đón nhận được Chúa vì tôi cũng giống như dân làng Nazareth, đến với Chúa chỉ mong được lợi lộc vật chất, đến với Chúa chỉ vì hư danh, đến với Chúa với tâm hồn hẹp hòi. Hôm nay tôi xin Chúa thanh tẩy tâm hồn tôi khỏi thói ham mê lợi lộc, thói phô trương bề ngoài và thói hẹp hòi khép kín, để tôi được đón nhận Chúa và để tôi trở nên tông đồ của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2"/>
        </w:numPr>
        <w:rPr>
          <w:rFonts w:ascii="Arial" w:hAnsi="Arial" w:cs="Arial"/>
        </w:rPr>
      </w:pPr>
      <w:r>
        <w:rPr>
          <w:rFonts w:cs="Arial" w:ascii="Arial" w:hAnsi="Arial"/>
        </w:rPr>
        <w:t>Giữ đạo tốt để được may mắn. Bạn có ý nghĩ như thế không?</w:t>
      </w:r>
    </w:p>
    <w:p>
      <w:pPr>
        <w:pStyle w:val="Normal"/>
        <w:numPr>
          <w:ilvl w:val="0"/>
          <w:numId w:val="2"/>
        </w:numPr>
        <w:rPr>
          <w:rFonts w:ascii="Arial" w:hAnsi="Arial" w:cs="Arial"/>
        </w:rPr>
      </w:pPr>
      <w:r>
        <w:rPr>
          <w:rFonts w:cs="Arial" w:ascii="Arial" w:hAnsi="Arial"/>
        </w:rPr>
        <w:t>Bạn khó chịu khi người ngoại đạo được may mắn. Thái độ này có đúng không?</w:t>
      </w:r>
    </w:p>
    <w:p>
      <w:pPr>
        <w:pStyle w:val="Normal"/>
        <w:numPr>
          <w:ilvl w:val="0"/>
          <w:numId w:val="2"/>
        </w:numPr>
        <w:rPr>
          <w:rFonts w:ascii="Arial" w:hAnsi="Arial" w:cs="Arial"/>
        </w:rPr>
      </w:pPr>
      <w:r>
        <w:rPr>
          <w:rFonts w:cs="Arial" w:ascii="Arial" w:hAnsi="Arial"/>
        </w:rPr>
        <w:t>Thường thường, bạn đi tìm Chúa, tha thiết cầu nguyện để đạt được điều gì? Để được may mắn, khỏi tai hoạ, hay để được hiểu biết, yêu mến Chúa?</w:t>
      </w:r>
      <w:r>
        <w:br w:type="page"/>
      </w:r>
    </w:p>
    <w:p>
      <w:pPr>
        <w:pStyle w:val="Heading1"/>
        <w:ind w:left="340" w:hanging="340"/>
        <w:rPr>
          <w:rFonts w:ascii="Arial" w:hAnsi="Arial" w:cs="Arial"/>
        </w:rPr>
      </w:pPr>
      <w:bookmarkStart w:id="2" w:name="__RefHeading___Toc188552754"/>
      <w:bookmarkEnd w:id="2"/>
      <w:r>
        <w:rPr>
          <w:rFonts w:cs="Arial" w:ascii="Arial" w:hAnsi="Arial"/>
        </w:rPr>
        <w:t>Ngôn sứ của tình thương</w:t>
      </w:r>
    </w:p>
    <w:p>
      <w:pPr>
        <w:pStyle w:val="Normal"/>
        <w:rPr/>
      </w:pPr>
      <w:r>
        <w:rPr>
          <w:rFonts w:cs="Arial" w:ascii="Arial" w:hAnsi="Arial"/>
          <w:i/>
          <w:iCs/>
        </w:rPr>
        <w:t>(Suy niệm của ĐTGM. Giuse Vũ Văn Thiê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Bài Tin Mừng được đọc trong Thánh lễ hôm nay nối tiếp Thánh lễ Chúa nhật trước, trong khung cảnh Chúa Giêsu về thăm quê hương, nhưng mang nội dung nhấn mạnh tới một khía cạnh khác. Nếu Chúa nhật trước, chúng ta dừng lại ở sự ngạc nhiên, thán phục của bà con đồng hương, thì hôm nay, chúng ta thấy cuộc tranh luận gay gắt giữa Chúa Giêsu và dân thành Nagiarét, và kết cục là những người đồng hương muốn giết Chúa bằng cách xô Người xuống vực vì tức gi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mạng của Chúa Giêsu vừa huy hoàng vừa gian nan. Người được người ta tung hô, ca tụng, nhưng cũng bị người ta chống đối, sỉ nhục. Chúa Giêsu đã kết thúc cuộc đời trần thế bằng cái chết đau khổ trên thập giá. Lý do người ta lên án tử cho Người là vì Người dám nhận mình là Con Thiên Chúa. Vừa được ca ngợi, vừa bị phê phán, đó là thân phận chung của các ngôn sứ trong Cựu ước (hay còn gọi là các tiên tri). Các ông là những người được Chúa sai đi để thông truyền sứ điệp của Ngài, kêu gọi dân từ bỏ lầm lạc, trở về với Chúa trong đường ngay nẻo chính. Hầu hết các vị ngôn sứ trong Cựu ước đều gặp nhiều chống đối gay gắt, nhiều vị đã bị giết chết. Chúa Giêsu cũng đã phải chấp nhận thân phận của một ngôn sứ, giống như các ngôn sứ thời Cựu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một sứ mạng cao cả và gian nan, các ngôn sứ được Chúa sai đi và Ngài luôn ở cùng họ. Bài đọc I đã diễn tả điều ấy. Giêrêmia là một ngôn sứ thi hành sứ mạng trong một bối cảnh rất phức tạp về mặt tôn giáo, chính trị và xã hội, vào thế kỷ thứ VI trước Công nguyên. Ông đã gặp nhiều đau khổ, vì bị nghi kỵ, chống đối và ngược đãi. Chúa đã khích lệ ông và bảo đảm với ông: “Chúng sẽ giao chiến với ngươi nhưng không làm gì được, vì có ta ở với người để giải thoát ngươi”. Chúa đã giữ lời hứa với vị Ngôn sứ, giúp cho sứ mạng của ông sinh hoa kết tr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Bí tích Thanh tẩy, mỗi tín hữu chúng ta cũng được Chúa đặt làm ngôn sứ, tức là người được sai đi để chuyển tải Lời của Ngài cho cuộc sống hôm nay. Đây là một vinh dự và cũng là một trách nhiệm mà chúng ta thường hay quên lãng. Có thể chúng ta đặt câu hỏi: “Tôi có thể làm gì để chu toàn trách nhiệm một ngôn sứ?”. Thực hiện sứ vụ ngôn sứ là bắt chước noi gương một phần hành động của Chúa Giêsu, sống như Người đã sống. Bởi lẽ trọn vẹn cuộc sống của Chúa Giêsu là thực thi nhiệm vụ ngôn sứ để ý của Chúa Cha được thành toàn. Một cách cụ thể, hôm nay Thánh Phaolô đề nghị chúng ta một việc đơn giản, ai cũng có thể làm được, đó là thực thi đức mến. Đoạn trích thư gửi tín hữu Côrintô hôm nay là một trong những áng văn chương tuyệt vời của Tân ước, được gọi là “Bài ca đức mến”. Đức mến là điều kiện cần thiết làm cho những việc làm của chúng ta có giá trị, là nền tảng của trọn vẹn cuộc sống và là động lực thúc đẩy mọi hành động của chúng ta. Đức mến giúp con người nên hoàn thiện và sống lạc quan yêu đời trong một xã hội còn nhiều bất trắc. Thiếu đức mến, dù có hoạt động lao tâm khổ tứ đến mấy cũng là vô ích. Đức mến vừa đem lại sự thanh thản trong tâm hồn, vừa giúp ta sống khoẻ thân xác. Tác giả đã gọi việc thực thi đức mến là “con đường trổi vượt hơn cả” để trở nên người Kitô hữu đích thực. Nội dung của Bài đọc II cần được đọc và suy tư nghiêm túc để có thể áp dụng trong đời sống Kitô hữu, giúp chúng ta sống vui, sống khoẻ và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ng ta có ơn gọi làm ngôn sứ, đương nhiên chúng ta cũng phải trải qua những khó khăn hy sinh để chu toàn sứ mạng cao cả này. Có người đặt câu hỏi: “Tại sao Đạo Chúa dạy những điều tốt lành như vậy, mà vẫn có ít người theo, thậm chí còn có người chống đối?”. Thực trạng này đã có từ thời các ngôn sứ của Cựu ước, như trường hợp của ngôn sứ Giêrêmia vừa nói ở trên. Vấn đề này cũng đã xảy ra với Chúa Giêsu, rồi trong suốt lịch sử Giáo Hội đến chúng ta hôm nay. Với chức năng ngôn sứ, người Kitô hữu phải chấp nhận đối diện với những khó khăn để chu toàn sứ mạng cao cả này. Cuộc tranh đấu giữa Sự thật và sự gian dối, giữa Ánh sáng và tối tăm, giữa Yêu thương và thù hận, luôn là cuộc giằng co khốc liệt. Chúa đang mời gọi chúng ta để làm cho Tình yêu chiến thắng hận thù, Ánh sáng chiến thắng tối tăm và Sự thật chiến thắng gian dối. Như thế, trong cuộc sống trần gian hôm nay, chúng ta sẽ trở thành những ngôn sứ của tình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úng ta đều là thiên thần chỉ có một chiếc cánh, và ta phải ôm lấy lẫn nhau để học bay – We are all angles with one wing, and we must embrace each other to learn to fly” (Khuyết d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ó điều kỳ diệu xảy đến với những người thực sự biết yêu thương: họ càng cho nhiều, họ càng có nhiều – This is the miracle that happens every time to those who really love: the more they give, the more they possess” (Rainer Maria Rilke).</w:t>
      </w:r>
      <w:r>
        <w:br w:type="page"/>
      </w:r>
    </w:p>
    <w:p>
      <w:pPr>
        <w:pStyle w:val="Heading1"/>
        <w:ind w:left="340" w:hanging="340"/>
        <w:rPr>
          <w:rFonts w:ascii="Arial" w:hAnsi="Arial" w:cs="Arial"/>
        </w:rPr>
      </w:pPr>
      <w:bookmarkStart w:id="3" w:name="__RefHeading___Toc188552755"/>
      <w:bookmarkEnd w:id="3"/>
      <w:r>
        <w:rPr>
          <w:rFonts w:cs="Arial" w:ascii="Arial" w:hAnsi="Arial"/>
        </w:rPr>
        <w:t>Truyền giáo</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Hôm nay đã ứng nghiệm lời tiên tri các ngươi vừa nghe. Nhìn vào cuộc đời của Chúa Giêsu, chúng ta thấy Ngài đã thực hiện tất cả những gì Cựu ước và nhất là các tiên tri đã nói về Ngài.</w:t>
      </w:r>
    </w:p>
    <w:p>
      <w:pPr>
        <w:pStyle w:val="Normal"/>
        <w:rPr/>
      </w:pPr>
      <w:r>
        <w:rPr>
          <w:rFonts w:cs="Arial" w:ascii="Arial" w:hAnsi="Arial"/>
        </w:rPr>
        <w:t>Thực vậy, Ngài đã đến cho những người nghèo túng, cho những người đau yếu và cho những người bị bóc lột. Trong suốt quãng đời công khai, Ngài đã cúi xuống xoa dịu mọi khổ đau cũa những người Ngài gặp thấy trên khắp các nẻo đường. Làm sao chúng ta có thể kể hết những phép lạ Ngài đã làm, những lời nói cảm động và những cử chỉ ủi an Ngài đã thực hiện.</w:t>
      </w:r>
    </w:p>
    <w:p>
      <w:pPr>
        <w:pStyle w:val="Normal"/>
        <w:rPr/>
      </w:pPr>
      <w:r>
        <w:rPr>
          <w:rFonts w:cs="Arial" w:ascii="Arial" w:hAnsi="Arial"/>
        </w:rPr>
        <w:t>Thế nhưng, Ngài không dừng lại ở những thiếu thốn vật chất, ở những khổ đau thân xác, mà Ngài còn đi xa hơn nhữa, tới những thiếu thốn của ơn sủng và những khổ đau của tâm hồn, bởi vì những khổ đau ngoài thân xác chỉ là một phản ảnh, một dấu chỉ của những khổ đau trong tâm hồn.</w:t>
      </w:r>
    </w:p>
    <w:p>
      <w:pPr>
        <w:pStyle w:val="Normal"/>
        <w:rPr/>
      </w:pPr>
      <w:r>
        <w:rPr>
          <w:rFonts w:cs="Arial" w:ascii="Arial" w:hAnsi="Arial"/>
        </w:rPr>
        <w:t>Chính vì thế, trong khi chữa lành những tật bệnh phần xác, trong khi làm cho người chết sống lại, cũng như trong khi làm cho bánh hóa nhiều, Ngài đã dẫn chúng ta vào một cảnh vực thần linh, vào thế giới siêu nhiên. Ngài muốn giải phóng con tim chúng ta khỏi những trói buộc của tội lỗi. Ngài muốn khủ trừ ảnh hưởng của ma quỉ, cũng như muốn mở cho chúng ta cặp mắt đức 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y nhiên, những hành động yêu thương này, không phải chỉ được thực hiện trong ba năm của quãng đời công khai, mà hơn thế nữa, còn được tiếp tục qua dòng thời gian trong Giáo Hội và nhờ Giáo Hội.</w:t>
      </w:r>
    </w:p>
    <w:p>
      <w:pPr>
        <w:pStyle w:val="Normal"/>
        <w:rPr/>
      </w:pPr>
      <w:r>
        <w:rPr>
          <w:rFonts w:cs="Arial" w:ascii="Arial" w:hAnsi="Arial"/>
        </w:rPr>
        <w:t>Thực vậy, Giáo Hội là hiền thê của Đức Kitô, hay nói một cách mạnh mẽ hơn, Giáo Hội chính là Đức Kitô được kéo dài trong lịch sử. Giáo Hội tiếp nối sứ mạng cứu độ của Đức Kitô. Nhờ các bí tích trong Giáo Hội, Đức Kitô tiếp tục giải phóng chúng ta khỏi những trói buộc của tội lỗi,nuôi sống chúng ta bằng lương thực thần linh và bổ sức cho chúng ta bằng muôn vàn ơn sủng của Ngài.</w:t>
      </w:r>
    </w:p>
    <w:p>
      <w:pPr>
        <w:pStyle w:val="Normal"/>
        <w:rPr/>
      </w:pPr>
      <w:r>
        <w:rPr>
          <w:rFonts w:cs="Arial" w:ascii="Arial" w:hAnsi="Arial"/>
        </w:rPr>
        <w:t>Nhờ những lời giảng dạy và giáo huấn của Giáo Hội, Đức Kitô tiếp tục truyền thông ánh sáng cho những kẻ còn ngồi trong bóng tối. Thế nhưng, để Giáo Hội hoàn tất được sứ mạng của mình ở trần gian, thì mỗi phần tử, hay nói đúng hơn, mỗi người chúng ta phải ý thức bổn phận truyền giáo, bổn phận làm việc tông đồ, bổn phận góp phần nhỏ bé của của mình trong công cuộc loan báo Tin mừng của Giáo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ực vậy, trước khi về trời, Đức Kitô đã phán: “Các con hãy đi giảng dạy muôn dân, rửa tội cho họ nhân danh Cha và Con và Thánh thần”…</w:t>
      </w:r>
    </w:p>
    <w:p>
      <w:pPr>
        <w:pStyle w:val="Normal"/>
        <w:rPr/>
      </w:pPr>
      <w:r>
        <w:rPr>
          <w:rFonts w:cs="Arial" w:ascii="Arial" w:hAnsi="Arial"/>
        </w:rPr>
        <w:t>Chúng ta cần phải đánh tan một quan niệm sai lạc cho rằng: việc tông đồ truyền giáo là việc riêng của các linh mục, tu sĩ, hay một số người nào đó. Không phải là như vậy. Đây là một trách nhiệm, một bổn phận của mỗi người Kitô hữu, bởi vì đã là chi thể trong nhiệm thể Đức Kitô, chúng ta có trách nhiệm, có bổn phận phải làm cho nhiệm thể ấy lớn mạnh và phát triển.</w:t>
      </w:r>
    </w:p>
    <w:p>
      <w:pPr>
        <w:pStyle w:val="Normal"/>
        <w:rPr>
          <w:rFonts w:ascii="Arial" w:hAnsi="Arial" w:cs="Arial"/>
        </w:rPr>
      </w:pPr>
      <w:r>
        <w:rPr>
          <w:rFonts w:cs="Arial" w:ascii="Arial" w:hAnsi="Arial"/>
        </w:rPr>
        <w:t>Nếu không thể đi rao giảng như các thánh tông đồ, như các vị thừa sai, hay như các nhà truyền giáo, thì ít nữa là chúng ta phải sống đức tin, phải làm chứng cho Đức Kitô ngay giữa lòng cuộc đời của mình, bằng một cuộc sống đạo đức và thánh thiện, bác ái va yêu thương, vì:</w:t>
      </w:r>
    </w:p>
    <w:p>
      <w:pPr>
        <w:pStyle w:val="Normal"/>
        <w:rPr>
          <w:rFonts w:ascii="Arial" w:hAnsi="Arial" w:cs="Arial"/>
          <w:i/>
          <w:i/>
          <w:iCs/>
        </w:rPr>
      </w:pPr>
      <w:r>
        <w:rPr>
          <w:rFonts w:cs="Arial" w:ascii="Arial" w:hAnsi="Arial"/>
          <w:i/>
          <w:iCs/>
        </w:rPr>
        <w:t>Lời nói như gió lung lay,</w:t>
      </w:r>
    </w:p>
    <w:p>
      <w:pPr>
        <w:pStyle w:val="Normal"/>
        <w:rPr>
          <w:rFonts w:ascii="Arial" w:hAnsi="Arial" w:cs="Arial"/>
        </w:rPr>
      </w:pPr>
      <w:r>
        <w:rPr>
          <w:rFonts w:cs="Arial" w:ascii="Arial" w:hAnsi="Arial"/>
          <w:i/>
          <w:iCs/>
        </w:rPr>
        <w:t>Việc làm như tay lôi ké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gương sáng mới là một bài giảng hùng hồn nhất, có sức hấp dẫn và lôi cuốn những người chung quanh, để rồi dẫn đưa họ trở về cùng Thiên Chúa.</w:t>
      </w:r>
    </w:p>
    <w:p>
      <w:pPr>
        <w:pStyle w:val="Normal"/>
        <w:numPr>
          <w:ilvl w:val="0"/>
          <w:numId w:val="7"/>
        </w:numPr>
        <w:ind w:left="417" w:hanging="360"/>
        <w:rPr>
          <w:rFonts w:ascii="Arial" w:hAnsi="Arial" w:cs="Arial"/>
        </w:rPr>
      </w:pPr>
      <w:r>
        <w:rPr>
          <w:rFonts w:cs="Arial" w:ascii="Arial" w:hAnsi="Arial"/>
        </w:rPr>
        <w:t>Mỗi người chúng ta phải ý thức bổn phận tông đồ và phải kêu lên như thánh Phaolô: “Khốn cho tôi, nếu tôi không rao giảng Tin mừng”.</w:t>
      </w:r>
    </w:p>
    <w:p>
      <w:pPr>
        <w:pStyle w:val="Normal"/>
        <w:numPr>
          <w:ilvl w:val="0"/>
          <w:numId w:val="7"/>
        </w:numPr>
        <w:ind w:left="417" w:hanging="360"/>
        <w:rPr>
          <w:rFonts w:ascii="Arial" w:hAnsi="Arial" w:cs="Arial"/>
        </w:rPr>
      </w:pPr>
      <w:r>
        <w:rPr>
          <w:rFonts w:cs="Arial" w:ascii="Arial" w:hAnsi="Arial"/>
        </w:rPr>
        <w:t>Mỗi người chúng ta phải ý thức sứ mạng truyền giáo và phải van xin như thánh Phanxicô Xaviê: “Lạy Chúa, xin ban thêm nữa cho con những linh hồn”.</w:t>
      </w:r>
    </w:p>
    <w:p>
      <w:pPr>
        <w:pStyle w:val="Normal"/>
        <w:numPr>
          <w:ilvl w:val="0"/>
          <w:numId w:val="7"/>
        </w:numPr>
        <w:ind w:left="417" w:hanging="360"/>
        <w:rPr>
          <w:rFonts w:ascii="Arial" w:hAnsi="Arial" w:cs="Arial"/>
        </w:rPr>
      </w:pPr>
      <w:r>
        <w:rPr>
          <w:rFonts w:cs="Arial" w:ascii="Arial" w:hAnsi="Arial"/>
        </w:rPr>
        <w:t>Mỗi người chúng ta phải cố gắng góp phần nhỏ bé vào công cuộc phát triển của Giáo Hội và phải nói được như thánh nữ Têrêxa Hài đồng Giêsu: “Nếu như tôi đã vào thiên đàng, mà thấy ở trần gian còn có một linh hồn sắp sa hỏa ngục, thì tôi xin tình nguyện trở lại trần gian để cứu vớt linh hồn ấy”.</w:t>
      </w:r>
    </w:p>
    <w:p>
      <w:pPr>
        <w:pStyle w:val="Normal"/>
        <w:numPr>
          <w:ilvl w:val="0"/>
          <w:numId w:val="7"/>
        </w:numPr>
        <w:ind w:left="417" w:hanging="360"/>
        <w:rPr>
          <w:rFonts w:ascii="Arial" w:hAnsi="Arial" w:cs="Arial"/>
        </w:rPr>
      </w:pPr>
      <w:r>
        <w:rPr>
          <w:rFonts w:cs="Arial" w:ascii="Arial" w:hAnsi="Arial"/>
        </w:rPr>
        <w:t>Mỗi người chúng ta đã đón nhận tình yêu thương của Chúa, thì bây giờ đến lượt chúng ta, chúng ta cũng phải chuyển thông tình yêu thương ấy cho những người chung quanh, như lời Chúa đã dạy: “Được nhưng không, thì phải cho nhưng không”.</w:t>
      </w:r>
    </w:p>
    <w:p>
      <w:pPr>
        <w:pStyle w:val="Normal"/>
        <w:numPr>
          <w:ilvl w:val="0"/>
          <w:numId w:val="7"/>
        </w:numPr>
        <w:ind w:left="417" w:hanging="360"/>
        <w:rPr>
          <w:rFonts w:ascii="Arial" w:hAnsi="Arial" w:cs="Arial"/>
        </w:rPr>
      </w:pPr>
      <w:r>
        <w:rPr>
          <w:rFonts w:cs="Arial" w:ascii="Arial" w:hAnsi="Arial"/>
        </w:rPr>
        <w:t>Mỗi người chúng ta phải là một Đức Kitô khác, một Đức Kitô thứ hai, hay nói cách cụ thể, phải là một hiện thân, một chứng tá cho Đức Kitô giữa môi trường chúng ta đang sống. Mỗi người chúng ta phải kéo dài sự hiện diện của Đức Kitô trong thời gian và không gian. Mỗi người chúng ta phải tiếp nối những hành động của Đức Kitô bằng cách đem tình thương vào nơi oán thù, đem tha thứ vào nơi lăng nhục, đem an hòa vào nơi tranh chấp, đem chân lý vào chốn lỗi lầm, đem tin kính vào nơi nghi nan, đem trông cậy vào nơi thất vọng, đem ánh sáng vào nơi tối tăm, đem niềm vui đến chốn u sầ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ày kia, khi sắp phải giao tranh một trận quyết liệt, Napoléon đã lên tiếng khuyến dụ các binh sĩ như sau: “Hỡi anh em chiến hữu, tôi cần đến các bạn”. Giáo Hội cũng đang đứng trước một trận chiến đầy cam go, chống lại ma quỉ, thế gian và tội lỗi, nên đã nói với chúng ta: “Hỡi các con, ta cần đến các con”.</w:t>
      </w:r>
    </w:p>
    <w:p>
      <w:pPr>
        <w:pStyle w:val="Normal"/>
        <w:rPr/>
      </w:pPr>
      <w:r>
        <w:rPr>
          <w:rFonts w:cs="Arial" w:ascii="Arial" w:hAnsi="Arial"/>
        </w:rPr>
        <w:t>Napoléon kêu gọi các binh sĩ để giết chết những thường dân vô tội, nhưng Giáo Hội kêu gọi chúng ta để cứu vớt những người anh em. Napoléon kêu gọi các binh sĩ để giúp ông được vinh quang, nhưng Giáo Hội kêu gọi chúng ta để làm cho Nước Chúa được trị đến.</w:t>
      </w:r>
    </w:p>
    <w:p>
      <w:pPr>
        <w:pStyle w:val="Normal"/>
        <w:rPr>
          <w:rFonts w:ascii="Arial" w:hAnsi="Arial" w:cs="Arial"/>
        </w:rPr>
      </w:pPr>
      <w:r>
        <w:rPr>
          <w:rFonts w:cs="Arial" w:ascii="Arial" w:hAnsi="Arial"/>
        </w:rPr>
      </w:r>
    </w:p>
    <w:p>
      <w:pPr>
        <w:pStyle w:val="Normal"/>
        <w:rPr/>
      </w:pPr>
      <w:r>
        <w:rPr>
          <w:rFonts w:cs="Arial" w:ascii="Arial" w:hAnsi="Arial"/>
        </w:rPr>
        <w:t xml:space="preserve">Người ta kể lại rằng: </w:t>
      </w:r>
      <w:r>
        <w:rPr>
          <w:rFonts w:cs="Arial" w:ascii="Arial" w:hAnsi="Arial"/>
          <w:i/>
        </w:rPr>
        <w:t>khi Ringhoff, một thương gia người Đức, mừng thượng thọ 80 tuổi,rất nhiều người đã gửi lời chúc mừng, trong số đó có ông bộ trưởng công chánh. Lý do: trong thời gian hành nghề, nhà thủy thủ này đã vớt được 120 người khỏi chết đuối</w:t>
      </w:r>
      <w:r>
        <w:rPr>
          <w:rFonts w:cs="Arial" w:ascii="Arial" w:hAnsi="Arial"/>
        </w:rPr>
        <w:t>.</w:t>
      </w:r>
    </w:p>
    <w:p>
      <w:pPr>
        <w:pStyle w:val="Normal"/>
        <w:rPr>
          <w:rFonts w:ascii="Arial" w:hAnsi="Arial" w:cs="Arial"/>
        </w:rPr>
      </w:pPr>
      <w:r>
        <w:rPr>
          <w:rFonts w:cs="Arial" w:ascii="Arial" w:hAnsi="Arial"/>
        </w:rPr>
        <w:t>Cứu thân xác kẻ khác khỏi chết đã là một công việc tốt đẹp, thế nhưng, công việc đó chẳng thể nào so sánh được với công việc của người làm tông đồ, cứu linh hồn kẻ khác khỏi chết, bởi vì chính Chúa sẽ chúc phúc cho họ.</w:t>
      </w:r>
    </w:p>
    <w:p>
      <w:pPr>
        <w:pStyle w:val="Normal"/>
        <w:rPr/>
      </w:pPr>
      <w:r>
        <w:rPr>
          <w:rFonts w:cs="Arial" w:ascii="Arial" w:hAnsi="Arial"/>
        </w:rPr>
        <w:t>Nếu mỗi người chúng ta đều trung thành với bổn phận tông đồ, thì hẳn lời tiên tri Isaia cũng đã được thực hiện trong thời buổi hôm nay, đó là: Tin mừng được rao giảng cho người nghèo khó, năm hồng ân được công bố và Nước Chúa dã hiện diện giữa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ầu nguyện</w:t>
      </w:r>
    </w:p>
    <w:p>
      <w:pPr>
        <w:pStyle w:val="Normal"/>
        <w:ind w:hanging="0"/>
        <w:rPr>
          <w:rFonts w:ascii="Arial" w:hAnsi="Arial" w:cs="Arial"/>
        </w:rPr>
      </w:pPr>
      <w:r>
        <w:rPr>
          <w:rFonts w:cs="Arial" w:ascii="Arial" w:hAnsi="Arial"/>
          <w:i/>
        </w:rPr>
        <w:t>Lạy Chúa, ngày hôm nay Chúa lên tiếng kêu mời chúng con cộng tác với Chúa trong công cuộc truyền bá Tin mừng. Xin cho chúng con bết quảng đại đáp trả tiếng gọi của Chúa. Bằng một đời sống đạo đức và thánh thiện, bác ái và yêu thương, chúng con góp phần nhỏ bé làm cho Danh Chúa được cả sáng, Nước Chúa được trị đến và ý Chúa được chu toàn</w:t>
      </w:r>
      <w:r>
        <w:rPr>
          <w:rFonts w:cs="Arial" w:ascii="Arial" w:hAnsi="Arial"/>
        </w:rPr>
        <w:t>.</w:t>
      </w:r>
      <w:r>
        <w:br w:type="page"/>
      </w:r>
    </w:p>
    <w:p>
      <w:pPr>
        <w:pStyle w:val="Heading1"/>
        <w:ind w:left="340" w:hanging="340"/>
        <w:rPr>
          <w:rFonts w:ascii="Arial" w:hAnsi="Arial" w:cs="Arial"/>
        </w:rPr>
      </w:pPr>
      <w:bookmarkStart w:id="4" w:name="__RefHeading___Toc188552756"/>
      <w:bookmarkEnd w:id="4"/>
      <w:r>
        <w:rPr>
          <w:rFonts w:cs="Arial" w:ascii="Arial" w:hAnsi="Arial"/>
        </w:rPr>
        <w:t>Để yêu như Đức Kitô yêu</w:t>
      </w:r>
    </w:p>
    <w:p>
      <w:pPr>
        <w:pStyle w:val="Normal"/>
        <w:rPr/>
      </w:pPr>
      <w:r>
        <w:rPr>
          <w:rFonts w:cs="Arial" w:ascii="Arial" w:hAnsi="Arial"/>
          <w:i/>
          <w:iCs/>
        </w:rPr>
        <w:t>(Suy niệm của Charles E. Miller, C.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i/>
        </w:rPr>
        <w:t>Một thiếu niên đã ném những cái túi ra xa lộ trước mặt nhà của hắn ta, hắn ta mất một trong những kiếng sát tròng của mình, hắn ta tìm kiếm nhưng không tìm thấy nó. Hắn vào nhà và nói: “Bố ơi con mất kiếng sát tròng rồi và con không tìm thấy nó”. Cha của cậu ta đứng dậy rời khỏi tờ báo và đi ra ngoài, một lúc sau thì ông trở lại với cái kiếng sát tròng. Đứa con trai kinh ngạc: “Cha ơi làm sao cha tìm thấy nó?”. Nó hỏi, cha nó trả lời”“Mày tìm kiếm một miếng plastic. Còn tao, tao tìm kiếm vì một trăm năm mươi đô”</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ng ta không nắm vững ý nghĩa đúng của những giá trị, chúng ta có thể thất bại trong việc tìm thấy những thực tại quan trọng của đời sống. Đó là lý do vì sao mà nhiều người trong bài Phúc Âm hôm nay đã từ bỏ Chúa Giêsu. Họ không thể chấp nhận được một thanh niên sinh đẻ tại đây là Đấng Mêsia của họ, họ bỏ sót những gì thật sự là quan trọng. Đối với họ Chúa Giêsu không khác gì một miếng plasti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điều gì đó cũng tương tự như thế xảy ra ở Corintho và Thánh Phaolô đã viết thư cho tín hữu ở đây. Họ đã trở nên say mê bởi những món quà đặc sủng, một số có thể nói những ngôn ngữ khác nhau, số khác cắt nghĩa được những ngôn ngữ đó, một số được đặc ân chữa lành, một số khác được nói tiên tri. Những đặc ân này thì tốt cho dân chúng, nhưng những người Corintho thì thất bại trong việc nắm bắt được giá trị của đặc ân lớn nhất đó là đặc ân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lý do vì sao Thánh Phaolô nói với họ: “Tôi sẽ trình bày cho các bạn biết điều vượt trên những điều đó”. Đó là con đường tình yêu. Nhưng với Thánh Phaolô, tình yêu không chỉ hấp dẫn hoặc không đơn giản chỉ là lý thuyết. Ngài không nghĩ về một tuần trăng mật hay một tình yêu lãng mạn. Đối với thánh nhân, tình yêu là thực tế, là hiện diện nơi trái đất này, là diễn ra ngày này qua ngày nọ khi giao dịch với những người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Tình yêu thì tử tế”</w:t>
      </w:r>
      <w:r>
        <w:rPr>
          <w:rFonts w:cs="Arial" w:ascii="Arial" w:hAnsi="Arial"/>
        </w:rPr>
        <w:t>, thánh nhân có thể đặt nó một cách đơn giản và trực tiếp hơn không? Chúng ta phải tử tế với nhau nên mới nói: “xin vui lòng”,”cám ơn” hay”xin lỗi”.”Tình yêu thì kiên nhẫn”. Thật khó để mà luôn luôn kiên nhẫn với những người mà chúng ta cùng sống hoặc làm việc, nếu họ không làm cho thần kinh chúng ta căng thẳng thì cũng làm phiền chúng ta bởi những điều mà chúng ta không thích. Tình yêu thì không ghen tỵ. Tình yêu thì không làm bộ làm tịch. Tình yêu thì không thô lỗ. Tình yêu không nói lời hư từ. Mọi đề mục trong danh sách của thánh nhân đều là thực tế. Trên tất cả, tình yêu là không kiếm tìm chính mình. Tình yêu luon luôn quảng đại và không ích kỷ. Cuối cùng, tình yêu không bao giờ thất vọng. Tình yêu thật sự không chỉ ở giữa người chồng và người vợ, để tốt hơn hoặc xấu hơn, để giàu hơn hoặc nghèo hơn, lúc bệnh hoạn hay khi khỏe m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ững tác giả thiêng liêng đã nhận thấy nơi thư của Thánh Phaolô từ”tình yêu” có thể được thay thế với tên”Đức Kitô”. Đức Kitô thì kiên nhẫn, Đức Kitô thì tử tế, Đức Kitô không nói lời hư từ, Đức Kitô không tìm kiếm chính mình, Đức Kitô thì không bao giờ thất vọng. Chân lý này giúp chúng ta nhận thấy lý tưởng cao vời của một tình yêu thật sự và chúng ta sẽ không đạt được nó nếu dựa vào chính chúng ta. Thánh Thể là ý nghĩa để chúng ta lớn lên trong tình yêu giống như Đức Kitô. Chúng ta lãnh nhận Thánh Thể, chúng ta cầu nguyện: </w:t>
      </w:r>
      <w:r>
        <w:rPr>
          <w:rFonts w:cs="Arial" w:ascii="Arial" w:hAnsi="Arial"/>
          <w:b/>
          <w:i/>
        </w:rPr>
        <w:t>“Lạy Chúa xin biến đổi con và những tình yêu của con. Xin giúp con yêu mến như chính Chúa yêu. Xin giúp con mỗi khi con gặp khó kh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đã nhận biết có ba nhân đức lớn lao là đức tin, đức cậy và đức mến. Khi chúng ta lên thiên đàng chúng ta không còn cần đến đức tin, bởi vì chúng ta đã thấy Thiên Chúa diện đối diện. Và cũng khong còn cần đức cậy bởi vì chúng ta đã đạt được mục đích của chúng ta. Nhưng chúng ta sẽ có nhân đức lớn hơn mọi nhân đức; chúng ta sẽ có tình yêu. Chúng ta sẽ bắt đầu từ bây giờ cho đến đời đời, bởi việc cầu xin và đem ra thực hành một tình yêu giống như Đức Kitô là yêu thương anh em.</w:t>
      </w:r>
      <w:r>
        <w:br w:type="page"/>
      </w:r>
    </w:p>
    <w:p>
      <w:pPr>
        <w:pStyle w:val="Heading1"/>
        <w:ind w:left="340" w:hanging="340"/>
        <w:rPr>
          <w:rFonts w:ascii="Arial" w:hAnsi="Arial" w:cs="Arial"/>
        </w:rPr>
      </w:pPr>
      <w:bookmarkStart w:id="5" w:name="__RefHeading___Toc188552757"/>
      <w:bookmarkEnd w:id="5"/>
      <w:r>
        <w:rPr>
          <w:rFonts w:cs="Arial" w:ascii="Arial" w:hAnsi="Arial"/>
        </w:rPr>
        <w:t>Thân phận ngôn sứ</w:t>
      </w:r>
    </w:p>
    <w:p>
      <w:pPr>
        <w:pStyle w:val="Normal"/>
        <w:rPr/>
      </w:pPr>
      <w:r>
        <w:rPr>
          <w:rFonts w:cs="Arial" w:ascii="Arial" w:hAnsi="Arial"/>
          <w:i/>
          <w:iCs/>
        </w:rPr>
        <w:t>(Suy niệm của Lm. Giuse Vũ Khắc Nghiêm - ViKiNi)</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Một tân Linh mục tự nhiên bộc lộ tâm sự: Bao nhiêu năm làm thầy ở Giáo xứ, người ta coi thường mình quá! Thế mà chỉ sau một giờ thụ phong Linh Mục, ai ai cũng kính trọng cúi chào và chúc mừng nồng nhiệt.</w:t>
      </w:r>
    </w:p>
    <w:p>
      <w:pPr>
        <w:pStyle w:val="Normal"/>
        <w:rPr>
          <w:rFonts w:ascii="Arial" w:hAnsi="Arial" w:cs="Arial"/>
        </w:rPr>
      </w:pPr>
      <w:r>
        <w:rPr>
          <w:rFonts w:cs="Arial" w:ascii="Arial" w:hAnsi="Arial"/>
        </w:rPr>
        <w:t>Một cảm giác thật kỳ diệu!</w:t>
      </w:r>
    </w:p>
    <w:p>
      <w:pPr>
        <w:pStyle w:val="Normal"/>
        <w:rPr/>
      </w:pPr>
      <w:r>
        <w:rPr>
          <w:rFonts w:cs="Arial" w:ascii="Arial" w:hAnsi="Arial"/>
        </w:rPr>
        <w:t>Nếu Đức Giêsu cũng được tấn phong theo nghi lễ bên ngoài cho người ta trông thấy, chắc chắn sẽ được dân làng Nazareth kính trọng biết bao. Đằng này Đức Giêsu chỉ nói: “Hôm nay đã ứng nghiệm lời Kinh thánh quý vị vừa nghe”. Lời Kinh thánh đó đã được đọc Chúa nhật trước là: “Thần khí Chúa ngự trên tôi, vì Chúa đã xức dầu tấn phong tôi…”. Họ không thấy Thánh thần xức dầu tấn phong người làm Ngôn sứ như Êlia xức dầu tấn phong Êlisê (1V. 19,16), làm Linh mục như Môise xức dầu tấn phong cho Aharon (Lv. 8,13), làm vua như Samuel xức dầu tấn phong cho David (1S. 16,13). Dầu mọi người đều tán thành và thán phục những lời hay ý đẹp Người đã nói. Họ không tin lời Tiên tri Isaia đã ứng nghiệm nơi Đức Giêsu vì hai lý d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hứ nhất: “gần chùa gọi bụt bằng anh”.</w:t>
      </w:r>
    </w:p>
    <w:p>
      <w:pPr>
        <w:pStyle w:val="Normal"/>
        <w:rPr/>
      </w:pPr>
      <w:r>
        <w:rPr>
          <w:rFonts w:cs="Arial" w:ascii="Arial" w:hAnsi="Arial"/>
        </w:rPr>
        <w:t>Họ nói: “Ông này không phải là con Ông Giuse đó sao?” cảm tưởng thán phục về Đức Giêsu thoát chốc biến mất khi họ nhận ra Người là con ông Giuse, con bác thợ mộc vẫn lang thang làm mướn cho hết nhà này cho đến nhà kia. Gần suốt ba mươi năm, Người sống với họ trong một miền quê nghèo nàn nhỏ bé, làm sao có thể bỗng chốc trở thành Ngôn sứ, trở thành vĩ nhân được. Họ đã biết rất rõ nguồn gốc Người thuộc dòng dõi những kẻ tầm thường từ Giuse đến Eli con ông Mátthát, tới ông cụ ông kỵ là dòng dõi Lêvi như thánh Luca đã kể đoạn gia phả (Lc. 3, 23. 24). Và họ đã vấp phạm vì họ quá bám vào thành kiến loài người: “Con Vua thì lại làm Vua. Con bác Sãi Chùa thì quét lá đa”.</w:t>
      </w:r>
    </w:p>
    <w:p>
      <w:pPr>
        <w:pStyle w:val="Normal"/>
        <w:rPr/>
      </w:pPr>
      <w:r>
        <w:rPr>
          <w:rFonts w:cs="Arial" w:ascii="Arial" w:hAnsi="Arial"/>
        </w:rPr>
        <w:t>Làm sao loài người thoát khỏi những thành kiến nô lệ đó. Họ phải biết rằng: Xưa kia đã có những kẻ mục đồng tầm thường như Saulê, như David đã được tấn phong làm Vua, những bác nông phu đi cầy, đang hái nho như Êlisê, Amos cũng được sai làm Ngôn sứ. Ở Việt Nam cũng có người dân áo vải đã trở nên những vị Vua anh hùng như Lê Lợi, Quang Trung. Nhiều con nhà nghèo cũng được bầu làm Giáo Hoàng như Piô 10, Gioan 23.</w:t>
      </w:r>
    </w:p>
    <w:p>
      <w:pPr>
        <w:pStyle w:val="Normal"/>
        <w:rPr>
          <w:rFonts w:ascii="Arial" w:hAnsi="Arial" w:cs="Arial"/>
        </w:rPr>
      </w:pPr>
      <w:r>
        <w:rPr>
          <w:rFonts w:cs="Arial" w:ascii="Arial" w:hAnsi="Arial"/>
        </w:rPr>
        <w:t>Đức Giêsu chẳng những là người dân lao động mà còn có nguồn gốc dòng dõi siêu phàm. Hôm nay Người tỏ ra cho họ biết Người đã thực hiện sứ mệnh siêu phàm đó là cho người nghèo được nghe Tin Mừng, những tâm hồn tan nát được băng bó, người mù được sáng…</w:t>
      </w:r>
    </w:p>
    <w:p>
      <w:pPr>
        <w:pStyle w:val="Normal"/>
        <w:rPr>
          <w:rFonts w:ascii="Arial" w:hAnsi="Arial" w:cs="Arial"/>
        </w:rPr>
      </w:pPr>
      <w:r>
        <w:rPr>
          <w:rFonts w:cs="Arial" w:ascii="Arial" w:hAnsi="Arial"/>
        </w:rPr>
        <w:t>Họ cũng đã nghe thấy Người làm ở Caphanaum “cho người què được đi, người cùi được sạch, kẻ điếc được nghe, người chết sống lại” (Mt. 11, 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ứ hai, từ coi thường đến thách thức và phẫn nộ:</w:t>
      </w:r>
    </w:p>
    <w:p>
      <w:pPr>
        <w:pStyle w:val="Normal"/>
        <w:rPr/>
      </w:pPr>
      <w:r>
        <w:rPr>
          <w:rFonts w:cs="Arial" w:ascii="Arial" w:hAnsi="Arial"/>
        </w:rPr>
        <w:t>“</w:t>
      </w:r>
      <w:r>
        <w:rPr>
          <w:rFonts w:cs="Arial" w:ascii="Arial" w:hAnsi="Arial"/>
        </w:rPr>
        <w:t>Ông cũng hãy làm tại đây, tại quê hương Ông xem nào!”. Đây là một thách thức ghê gớm để thử Người như Satan đã thử Người từ trên nóc đền thờ lao mình xuống đất, như những kẻ đòi Người làm một dấu tạ từ trời (Lc. 11, 16). Họ cũng hy vọng như những kẻ lười biếng, ỷ lại ích kỷ muốn: “Một người làm quan cả họ được nhờ”. Họ muốn Đức Giêsu phải làm cho họ hơn những người khác vì họ đồng hương với Người. Đó là óc gia đình trị, bè đảng trị. Chúng ta cũng giống như những người làng Nazaneth muốn Thiên Chúa giải quyết cho chúng ta mọi vấn đề. Nhưng Thiên Chúa không thiên vị ai. Chỉ những ai thành tâm mến Ngài, trông cậy phó thác và thực thi Thánh ý Ngài, sống theo đường Thánh giá của Đức Giêsu, lúc đó Ngài mới ra tay cứu thoát.</w:t>
      </w:r>
    </w:p>
    <w:p>
      <w:pPr>
        <w:pStyle w:val="Normal"/>
        <w:rPr/>
      </w:pPr>
      <w:r>
        <w:rPr>
          <w:rFonts w:cs="Arial" w:ascii="Arial" w:hAnsi="Arial"/>
        </w:rPr>
        <w:t>Thấy họ ngạo mạn, ích kỷ vụ lợi như thế, Đức Giêsu đã nói thật về họ. Họ giống như tổ tiên họ thời các tiên tri Êlia và Êlisê.</w:t>
      </w:r>
    </w:p>
    <w:p>
      <w:pPr>
        <w:pStyle w:val="Normal"/>
        <w:rPr/>
      </w:pPr>
      <w:r>
        <w:rPr>
          <w:rFonts w:cs="Arial" w:ascii="Arial" w:hAnsi="Arial"/>
        </w:rPr>
        <w:t>Trong thời Êlia, nạn đói do hạn hán hoành hành trong ba năm sáu tháng, Thiên Chúa sai Êlia đến cứu giúp bà goá lương dân thành Sarépta, còn bao nhiêu bà nghèo đói khác trong dân Israel lại không được cứu giúp. Tại sao thế? Thưa vì bà góa dân ngoại này đã có lòng thương người biết chia cơm, sẻ nước cho người khách lạ là Êlia, còn các bà dân Israel theo nhà Vua A-kháp và Hoàng Hậu Iza-bel đi cầu khẩn tà thần Ba-al (1V. 16, 30-17,15)</w:t>
      </w:r>
    </w:p>
    <w:p>
      <w:pPr>
        <w:pStyle w:val="Normal"/>
        <w:rPr>
          <w:rFonts w:ascii="Arial" w:hAnsi="Arial" w:cs="Arial"/>
        </w:rPr>
      </w:pPr>
      <w:r>
        <w:rPr>
          <w:rFonts w:cs="Arial" w:ascii="Arial" w:hAnsi="Arial"/>
        </w:rPr>
        <w:t>Trong thời Êlisê, bao nhiêu người phong cùi trong dân Israel không đến xin Êlisê, tiên tri của Thiên Chúa cứu chữa, mà chỉ có đại tướng Naaman, người dân ngoại nước Syri, cùng đoàn tùy tùng đông đảo đến nài xin Êlisê cứu và đã nghe lời tiên tri dậy bảo xuống sông Gióc-đan thanh tẩy và đã được khỏi (2V. 5,1-15). Những lời nói thật đó lại làm họ phẫn nộ. Họ đứng dậy, lôi Người ra khỏi thành, kéo lên đỉnh đồi, để xô Người xuống vực thẳm. Đáng lý ra, nghe những lời giảng dậy cao siêu lạ lùng đó, họ phải thán phục, kính trọng lãnh nhận để suy niệm. Đáng lý ra, biết Người làm nhiều phép lạ ở Caphanaum, họ phải tin quyền phép Thiên Chúa nơi Người và khiêm tốn cầu xin cứu chữa. Đáng lý ra, khi Người vạch ra cho họ thấy rõ sự thật, họ phải đau đớn ăn năn sám hối, cải thiện để được ơn tha thứ. Nhưng họ lại khinh bỉ, tự ái kiêu căng lao đầu theo dục vọng phẫn nộ điên cuồng của tội ác giết người.</w:t>
      </w:r>
    </w:p>
    <w:p>
      <w:pPr>
        <w:pStyle w:val="Normal"/>
        <w:rPr/>
      </w:pPr>
      <w:r>
        <w:rPr>
          <w:rFonts w:cs="Arial" w:ascii="Arial" w:hAnsi="Arial"/>
        </w:rPr>
        <w:tab/>
        <w:t>Ngày nay, Đức Giêsu cũng đang nói với chúng ta những sự thật đó: Những sự thật phũ phàng đang xẩy ra, những nạn kỳ thị khủng khiếp đe dọa tiêu diệt lẫn nhau giữa các nước, các chủng tộc, tôn giáo, giai cấp, trong xóm làng và trong gia đình. Có những người công chính dám nói lên những sự thật đó, đều bị thảm sát như Grandhi ngày 14/01/1948, Luther King ngày 04/04/1968, như Đức Giáo Hoàng Gioan Phaolô II bị sát hại hai lần ngày 13/05/1981 tại Roma và 05/05/1982 tại Tây Ban Nha.</w:t>
      </w:r>
    </w:p>
    <w:p>
      <w:pPr>
        <w:pStyle w:val="Normal"/>
        <w:rPr/>
      </w:pPr>
      <w:r>
        <w:rPr>
          <w:rFonts w:cs="Arial" w:ascii="Arial" w:hAnsi="Arial"/>
        </w:rPr>
        <w:t>Lời Chúa hôm nay cho thấy: người ta cũng muốn sát hại Đức Giêsu và tiên tri Giêrêmia. Để mỗi người chúng ta, trong gia đình, trong giáo xứ tránh khỏi nạn kỳ thị lẫn nhau, thánh Phaolô trong bài đọc II kêu gọi chúng ta phải sống bác ái theo gương Đức Giêsu: Đem Tin Mừng đến cho nhau, chứ đừng đem sầu khổ; băng bó những tâm hồn tan nát, chứ đừng đâm bị thóc, chọc bị gạo; giải thoát cho kẻ bị áp bức, đem ánh sáng Đức Kitô cho kẻ ngồi trong bóng tối tội lỗi; ban bố hồng ân của Chúa, chứ đừng gieo tai bay vạ gió.</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húa đã thương chọn mỗi người chúng con làm ngôn sứ của Chúa ngay khi chúng con chịu phép Rửa tội: “Thánh Thần Chúa đã xức dầu chúng con để nhập đoàn dân Người, chúng con mãi mãi làm chi thể của Đức Kitô là tư tế, tiên tri và vương đế đến cõi sống đời đời”. Xin cho chúng con quyết tâm thực thi sứ mệnh cao cả đó, dù có bị phẫn nộ, xô đẩy xuống hố sâu, thì Chúa cũng cho chúng con “băng qua giữa họ mà đi”</w:t>
      </w:r>
      <w:r>
        <w:rPr>
          <w:rFonts w:cs="Arial" w:ascii="Arial" w:hAnsi="Arial"/>
        </w:rPr>
        <w:t>.</w:t>
      </w:r>
      <w:r>
        <w:br w:type="page"/>
      </w:r>
    </w:p>
    <w:p>
      <w:pPr>
        <w:pStyle w:val="Heading1"/>
        <w:ind w:left="340" w:hanging="340"/>
        <w:rPr>
          <w:rFonts w:ascii="Arial" w:hAnsi="Arial" w:cs="Arial"/>
        </w:rPr>
      </w:pPr>
      <w:bookmarkStart w:id="6" w:name="__RefHeading___Toc188552758"/>
      <w:bookmarkEnd w:id="6"/>
      <w:r>
        <w:rPr>
          <w:rFonts w:cs="Arial" w:ascii="Arial" w:hAnsi="Arial"/>
        </w:rPr>
        <w:t>Tiên tr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rêmia là một vị tiên tri sống vào thời dân Do Thái bị băng hoại từ bên trong, và bị kẻ thù đe doạ từ bên ngoài. Tình hình ấy đã làm cho ông hết sức đau xót. Có lẽ vì thế Chúa đã kêu gọi ông làm tiên tri cho đồng bào của ông. Tuy nhiên, lần nào được Chúa kêu gọi, thì ông cũng đáp lại bằng một thái độ miễn cưỡng vì ông biết rằng làm tiên tri nơi quê hương mình là điều rất khó khăn. Nhưng rồi ông cũng phải lên tiếng và thẳng thắn nói với dân chúng con đường duy nhất họ phải đi là canh tân đời sống, quay trở về với Chúa. Nghe ông rao giảng dân chúng bèn nổi giận: Ông ấy là ai mà dám phê phán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ũng đã cảm nghiệm được những khó khăn và bẽ bàng khi lãnh nhận sứ mạng làm tiên tri ngay trong xứ sở mình. Đoạn Tin Mừng cho thấy, dân làng Nadarét đã tức tối và lẩm bẩm: Anh ta là ai mà dám tự nhận mình là Đấng Thiên Sai. Anh ta há chẳng phải là con ông Giuse thợ mộc đó sao? Sự căm tức lên tới cao điểm khi họ định xô Ngài xuống vực thẳ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ẳn chúng ta còn nhớ lời ông già Simêon nơi cửa đền thờ: Trẻ này sẽ là dấu chỉ cho người ta chống đối. Nếu dân làng Nadarét đã đòi Ngài phải đưa ra bằng cớ chính mình Ngài là tiên tri thế nào, thì các nhà lãnh đạo tôn giáo Do Thái cũng đòi buộc Ngài phải chứng minh giáo lý của Ngài là chân thật. Nếu dân làng Nadarét đã tố cáo Ngài là kẻ lộng ngôn phạm thượng thế nào, thì bọn biệt phái cũng đã thẳng thừng kết án Ngài là khí cụ của ma quỷ. Nếu dân làng Nadarét đã tìm cách giết Chúa thế nào, thì dân thành Giêrusalem cũng đã kêu la: Đóng đinh nó vào thập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 phận của Chúa Giêsu cũng là số phận của chúng ta, nhưng môn đệ của Ngài: Nếu họ đã bắt bớ Thầy thì họ cũng sẽ bắt bớ các con. Bất cứ ai sống đúng địa vị người Kitô hữu cũng sẽ nhận ra sự thật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không vì thế mà chúng ta đón gió trở cờ, thấy khó khăn là xoá bỏ đức tin, khước từ lối sống lành mạnh và lương thiện. Bởi vì Chúa đã từng nói với chúng ta: Các con là muối ướp cho đời khỏi ươn thối. Các con là tấm men làm cho khối bột là xã hội đang băng hoại phề phương diện đạo đức, được dậy lên sự thánh thiện. Các con là ánh sáng chiếu soi vào thế gian tăm tối. Ánh sáng của các con phải toả ra trước mặt mọi người, để họ nhìn thấy những việc thiện các con làm, mà ngợi khen Cha các con ở tr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tôi xin ghi lại nơi đây lời thánh Phaolô viết: Người Kitô hữu chúng ta được Chúa kêu gọi để toả sáng như những vì sao giữa lòng thế giới tối tăm này.</w:t>
      </w:r>
      <w:r>
        <w:br w:type="page"/>
      </w:r>
    </w:p>
    <w:p>
      <w:pPr>
        <w:pStyle w:val="Heading1"/>
        <w:ind w:left="340" w:hanging="340"/>
        <w:rPr>
          <w:rFonts w:ascii="Arial" w:hAnsi="Arial" w:cs="Arial"/>
        </w:rPr>
      </w:pPr>
      <w:bookmarkStart w:id="7" w:name="__RefHeading___Toc188552759"/>
      <w:bookmarkEnd w:id="7"/>
      <w:r>
        <w:rPr>
          <w:rFonts w:cs="Arial" w:ascii="Arial" w:hAnsi="Arial"/>
        </w:rPr>
        <w:t>Chúa Nhật 4 Thường Niên</w:t>
      </w:r>
    </w:p>
    <w:p>
      <w:pPr>
        <w:pStyle w:val="Normal"/>
        <w:rPr/>
      </w:pPr>
      <w:r>
        <w:rPr>
          <w:rFonts w:cs="Arial" w:ascii="Arial" w:hAnsi="Arial"/>
          <w:i/>
          <w:iCs/>
        </w:rPr>
        <w:t>(Suy Niệm Lời Chúa của Radio Veritas Asia)</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IẾN THÂN LÀM CHỨNG NHÂN CHO ÁNH SÁNG</w:t>
      </w:r>
    </w:p>
    <w:p>
      <w:pPr>
        <w:pStyle w:val="Normal"/>
        <w:ind w:hanging="0"/>
        <w:rPr>
          <w:rFonts w:ascii="Arial" w:hAnsi="Arial" w:cs="Arial"/>
          <w:b/>
          <w:b/>
        </w:rPr>
      </w:pPr>
      <w:r>
        <w:rPr>
          <w:rFonts w:cs="Arial" w:ascii="Arial" w:hAnsi="Arial"/>
          <w:b/>
        </w:rPr>
      </w:r>
    </w:p>
    <w:p>
      <w:pPr>
        <w:pStyle w:val="Normal"/>
        <w:rPr>
          <w:rFonts w:ascii="Arial" w:hAnsi="Arial" w:cs="Arial"/>
        </w:rPr>
      </w:pPr>
      <w:r>
        <w:rPr>
          <w:rFonts w:cs="Arial" w:ascii="Arial" w:hAnsi="Arial"/>
        </w:rPr>
        <w:t>Hằng năm, cứ vào ngày thứ 40 sau lễ Giáng sinh, Giáo Hội cử hành lễ dâng Chúa Giêsu trong đền thờ cũng gọi là lễ Nến. Các Giáo Hội Tây Âu đã chỉ bắt đầu cử hành ngày lễ này từ thế kỷ thứ VII và thứ VIII trở đi. Trước khi khởi sự thánh lễ có cuộc rước đèn trọng thể, mọi người cầm đèn sáng trong tay tượng trưng cho Chúa Giêsu Kitô là ánh sáng cứu độ hiện diện giữa lòng trần gian tăm tối. Ánh đèn sáng cũng diễn tả ơn đức tin, mà mỗi tín hữu đã nhận lãnh trong bí tích Rửa tội, đồng thời nó cũng diễn tả ơn gọi Kitô, là phản chiếu ánh sáng ơn cứu độ của Chúa trong cuộc sống thường ngày. Ngày nay, trong lễ này, nhiều dòng tu đặc biệt là các dòng tu nữ có thói quen tận hiến trong thánh lễ này, nhất quyết dấn thân làm chứng nhân cho ánh sáng cứu độ của Chúa giữa lòng thế giới.</w:t>
      </w:r>
    </w:p>
    <w:p>
      <w:pPr>
        <w:pStyle w:val="Normal"/>
        <w:rPr/>
      </w:pPr>
      <w:r>
        <w:rPr>
          <w:rFonts w:cs="Arial" w:ascii="Arial" w:hAnsi="Arial"/>
        </w:rPr>
        <w:t>Trong ngày lễ dâng Chúa Giêsu trong đền thờ, Giáo Hội cũng kêu mời mỗi người trong chúng ta hiến thân làm chứng nhân cho ánh sáng cứu độ của Chúa và đem ánh sáng cứu độ đó đến cho tất cả những ai chưa biết Ngài. Giữa lòng xã hội, mỗi một Kitô hữu phải là một sứ giả dọn đường cho Chúa đến trong tâm lòng con người. Ðây là hình ảnh được tiên tri Malakia miêu tả trong chương 3,1-4. Trong dòng lịch sử cứu độ, Thiên Chúa đã gởi các sứ giả của Ngài đến trước để dọn đường cho Ngài. Họ là các tiên tri có nhiệm vụ chuyển sứ điệp của Chúa đến cho con người và giúp mọi thành phần xã hội tẩy rửa tâm lòng thay đổi lối sống. Những lời rao giảng và khuyến cáo của các vị giống như lửa nóng trong lò luyện kim, đốt cháy và nung chảy mọi sự để thanh lọc vàng bạc khỏi tất cả mọi chất cặn bã dơ bẩn, hầu khiến cho chúng trở nên tinh ròng trong sáng. Những lời cảnh cáo kêu mời của các vị giống như thuốc giặt có sức mạnh gột rửa mọi vết ô uế trong tâm lòng và cuộc sống con người. Lửa và thuốc giặt, thiêu đốt và chà xát khiến cho tâm lòng và cuộc đời con người có đau xót thật, nhưng đó là cái đau xót cần thiết cho việc thanh luyện và biến đổi.</w:t>
      </w:r>
    </w:p>
    <w:p>
      <w:pPr>
        <w:pStyle w:val="Normal"/>
        <w:rPr/>
      </w:pPr>
      <w:r>
        <w:rPr>
          <w:rFonts w:cs="Arial" w:ascii="Arial" w:hAnsi="Arial"/>
        </w:rPr>
        <w:t>Tầng lớp xã hội đầu tiên mà vị sứ giả của Chúa phải thanh tẩy là hàng giáo sĩ, nơi người có nhiệm vụ lãnh đạo cuộc sống tinh thần của dân. Bởi vì hàng giáo sĩ không thể chỉ đường cho dân đến với Chúa, nếu chính họ là những người sống xa Chúa, phản chứng, bê tha, tội lỗi mù lòa, tâm linh yếu ớt và bệnh hoạn tinh thần. Và cuộc thanh tẩy ấy sẽ lan dần cho các thành phần xã hội khác, đặc biệt là giới lãnh đạo xã hội, dân sự là những người có phần vụ liên hệ tới cuộc sống hạnh phúc hay khốn khổ của toàn dân. Mục đích tối hậu của cuộc thanh tẩy toàn diện ấy là chuẩn bị cho Thiên Chúa đến xét xử loài người và thế giới. Là các sứ giả của Chúa, Kitô hữu có một sứ mạng vô vùng cao trọng giữa lòng trần gian, ơn cứu độ của thế giới tùy thuộc một phần nơi ý thức trách nhiệm, nơi thái độ sống chứng tá và hành xử của họ. Chúa Giêsu Kitô nhập thể làm người, là hiện thân của Giavê Thiên Chúa vào trần gian để xét xử thế giới, và thánh Gioan Tẩy Giả là tiên tri cuối cùng của Thiên Chúa gởi tới để dọn đường cho Ngài. Khi kể ra các nhân tố lịch sử và địa lý trong chương 2,22-40, thánh sử Luca muốn chứng minh rằng Chúa Giêsu đã thật sự nhập thể làm người, bởi vì Ngài đã chấp nhận sinh ra trong một gia đình, thuộc một dân tộc, sống trong một vùng đất nhất định của thế giới này với những tập tục và luật lệ riêng. Khi tuân phục các phong tục tập quán và lề luật đó. Ngài hoàn toàn chấp nhận mọi hệ lụy của kiếp sống con người. Trong tường thuật này của thánh Luca, cần phân biệt hai tập tục khác nhau. Thứ nhất là tập tục dâng hiến hay sát tế lễ vật và con trai đầu lòng cho các thần linh, và thứ hai là tập tục cha mẹ đem con cái lên đền thờ Giêrusalem, dâng chúng cho Thiên Chúa vào ngày thứ 40 sau khi sinh. Các dân tộc Sémite và nhiều dân tộc trên thế giới bên Châu Phi và Châu Mỹ Latinh thời rất xa xưa, đã có thói quen dâng hiến tất cả mọi thứ đầu mùa cho các thần linh, hoa trái đầu mùa, con đầu lòng của súc vật và con trai đầu lòng của họ nữa. Sở dĩ họ làm như thế trước hết vì xác tín rằng, tất cả đều thuộc về các thần linh. Sau đó vì tin rằng, hiến dâng hay sát tế cho các thần linh những súc vật và con đầu lòng nghĩa là những gì quí báu nhất đối với họ, là diễn tả lòng thành kính đối với các vị, và qua đó, kéo được phúc lành của các thần linh xuống trên cuộc sống của họ.</w:t>
      </w:r>
    </w:p>
    <w:p>
      <w:pPr>
        <w:pStyle w:val="Normal"/>
        <w:rPr/>
      </w:pPr>
      <w:r>
        <w:rPr>
          <w:rFonts w:cs="Arial" w:ascii="Arial" w:hAnsi="Arial"/>
        </w:rPr>
        <w:t>Dân Do Thái cũng lấy lại thói quen này nhưng không chấp nhận việc sát tế người, vì luật Do Thái cấm sát tế người như đã viết trong sách Lêvi đoạn 18,21. Sách Xuất Hành đoạn 13 có nhắc đến luật hiến tế con trai đầu lòng của người và vật cho Thiên Chúa, khi viết: "Thiên Chúa phán với Môisen: Hãy thánh hiến cho Ta tất cả con trai đầu lòng, lọt lòng mẹ giữa con cái Israel, giữa con người cũng như súc vật vì nó thuộc về Ta". Nhưng sau đó trong câu 13, thì lại cho chuộc lại đứa con đầu lòng với một con lừa, nếu không thì phải giết nhưng trong hình thức không đổ máu, bởi vì lừa lại là loại vật ô uế không làm loài vật sát tế như cừu được. Câu 13 cũng xác định rằng phải chuộc con trai đầu lòng. Luật thánh hiến con trai đầu lòng này được soạn giả lồng khung trong biến cố xuất hành và lễ nghi sát tế chiên vượt qua, lễ nghi này được dân du mục cử hành vào mùa xuân khi họ sát tế con chiên đầu lòng cho các thần linh. Chúa Giêsu sau này sẽ được các soạn giả Tân Ước coi là Chiên Vượt Qua bị sát tế để đền bù tội lỗi cho loài người.</w:t>
      </w:r>
    </w:p>
    <w:p>
      <w:pPr>
        <w:pStyle w:val="Normal"/>
        <w:rPr/>
      </w:pPr>
      <w:r>
        <w:rPr>
          <w:rFonts w:cs="Arial" w:ascii="Arial" w:hAnsi="Arial"/>
        </w:rPr>
        <w:t>Tập tục hay luật lệ tôn giáo thứ hai được thánh Luca nói đến trong tường thuật là thanh tẩy người mẹ sau khi sinh con, như ghi trong sách Lêvi chương 12: "Khi sinh nở phụ nữ bị băng huyết nên bị coi là ở trong tình trạng ô uế". Quan niệm về ô uế hay tinh sạch trong Kinh Thánh Cựu Ước không có ý nghĩa luân lý như chúng ta thường hiểu ngày nay, mà có nghĩa là thánh thiện. Tất cả những gì là ngoại lệ bất thường, tất cả mọi thái độ, trạng thái được bị coi là một đe dọa, biểu lộ quyền lực nhiệm mầu linh thiêng, quyền lực ấy có thể là tốt hay là xấu. Do đó con người phải làm một lễ nghi thanh tẩy để giải thoát mình khỏi bị lây quyền lực đó. Ðối với dân Do Thái, máu là một nhân tố diễn tả sự sống nhiệm mầu và thánh thiêng đáng sợ, vì thế khi ở trong tình trạng băng huyết sau khi sinh con, là người mẹ đang trong tình trạng ô uế, là mất bình thường, do đó, phải làm lễ nghi thanh tẩy. Lễ nghi này người mẹ phải thi hành sau mỗi lần sinh con. Con trai thì phải đợi 40 ngày sau lễ nghi cắt bì tức 48 ngày sau khi sinh; trong khi con gái thì phải đợi 70 ngày nên kể thêm 2 tuần kiêng cữ từ khi sinh thì tổng cộng là 84 ngày tất cả. Nếu là người giàu thì người mẹ dâng một con chiên một tuổi làm lễ vật toàn thiêu và một con bồ câu hay chim gáy làm lễ vật đền tội. Còn nếu nghèo không có khả năng thì dâng một đôi bồ câu hay một đôi chim gáy cho các lễ nghi này.</w:t>
      </w:r>
    </w:p>
    <w:p>
      <w:pPr>
        <w:pStyle w:val="Normal"/>
        <w:rPr/>
      </w:pPr>
      <w:r>
        <w:rPr>
          <w:rFonts w:cs="Arial" w:ascii="Arial" w:hAnsi="Arial"/>
        </w:rPr>
        <w:t>Nói cách khác, tường thuật dâng Chúa Giêsu trong đền thờ của thánh sử Luca, chọn lễ nghi dâng con đầu lòng cho Thiên Chúa ghi trong chương 13 sách Xuất hành, với lễ nghi thanh tẩy người mẹ sau khi sinh con của sách Lêvi chương 12. Khi lặp lại nhiều lần kiểu nói: "Theo luật Chúa truyền", thánh Luca muốn khẳng định rằng, sự kiện Chúa Giêsu và Mẹ Maria tuân hành mọi luật lệ tôn giáo, là một thứ dấu ấn của biến cố nhập thể làm người. Chúa Giêsu hiện thân của Thiên Chúa là đền thờ mới bằng xương bằng thịt, nơi Thiên Chúa ngự trị một cách toàn vẹn. Thân xác Chúa Giêsu chính là đền thờ thánh thiện của Thiên Chúa. Ngôi Lời của Thiên Chúa nhập thể làm người đã cắm lều sống giữa chúng ta. "Các ngươi hãy phá hủy đền thờ này, trong ba ngày Ta sẽ xây cất lại." Chúa Giêsu có ý ám chỉ thân thể của Ngài. Nói cách khác, Chúa Giêsu là Hòm Bia mới vẹn toàn và sống động của Thiên Chúa.</w:t>
      </w:r>
    </w:p>
    <w:p>
      <w:pPr>
        <w:pStyle w:val="Normal"/>
        <w:rPr/>
      </w:pPr>
      <w:r>
        <w:rPr>
          <w:rFonts w:cs="Arial" w:ascii="Arial" w:hAnsi="Arial"/>
        </w:rPr>
        <w:t>Ý nghĩa thứ hai được nêu bật trong tường thuật của thánh Luca đó là Chúa Giêsu là ánh sáng cứu độ chiếu soi trần gian. Bài ca của cụ già Siméon là một trong những bài thánh ca mục vụ cổ xưa nhất, diễn tả tương quan giữa thị kiến và ánh sáng cứu độ mà những người thánh thiện như cụ được xem thấy trong cuộc sống của mình. Chúa Kitô là ánh sáng chiếu soi Israel và toàn thế giới. Sự kiện Chúa Giêsu, ánh sáng cứu độ, bước vào đền thờ cũng biểu tượng cho biến cố Ngài bước vào dòng lịch sử và thế giới con người. Nhưng để có thể nhận biết Chúa Giêsu là ánh sáng và là niềm hy vọng cứu độ, cần phải có ơn Chúa Thánh Thần trợ lực như cụ già Siméon và bà Anna. Cả hai người đều là những mẫu gương của đời cầu nguyện và cuộc sống thánh thiện và là các tiên tri của Thiên Chúa đã hiểu được biến cố lịch sử và sứ điệp của Thiên Chúa giấu ẩn trong đó. Cụ Siméon trông thấy Chúa Giêsu sẽ là dấu chỉ của sự chống đối và chia rẽ, bởi vì con người hoàn toàn tự do chấp nhận hay từ chối Chúa Giêsu, và sự kiện Ngài đã bị khước từ, bắt bớ, kết án và xử tử sẽ là lưỡi gươm đâm thấu con tim từ mẫu của Mẹ Maria. Khác với ông Siméon, bà Anna không trông chờ Ðấng Cứu Thế vì biết rằng Ngài hiện diện giữa trần gian. Sau khi được gặp Chúa Giêsu trong đền thờ, bà bắt đầu loan báo Ngài cho mọi người dân trong thành Giêrusalem đang trông chờ ơn cứu độ.</w:t>
      </w:r>
    </w:p>
    <w:p>
      <w:pPr>
        <w:pStyle w:val="Normal"/>
        <w:rPr/>
      </w:pPr>
      <w:r>
        <w:rPr>
          <w:rFonts w:cs="Arial" w:ascii="Arial" w:hAnsi="Arial"/>
        </w:rPr>
        <w:t>Chương 2 thơ gởi giáo đoàn Do Thái cũng nêu bật sự kiện Chúa Giêsu nhập thể, bằng cách chấp nhận cuộc sinh ly của số phận làm người kể cả cái chết. Và Chúa Giêsu vẫn tiếp tục hiện diện qua Lời Ngài, qua sự hiện diện sống động của Ngài trong bí tích Thánh Thể, trong tâm lòng và cuộc sống của chúng ta, mỗi một tín hữu là một đền thờ sống động nơi Thiên Chúa ngự trị và sứ mạng là Giáo Hội là Mình mầu nhiệm Chúa mà các kitô hữu là chi thể của Ngài.</w:t>
      </w:r>
      <w:r>
        <w:br w:type="page"/>
      </w:r>
    </w:p>
    <w:p>
      <w:pPr>
        <w:pStyle w:val="Heading1"/>
        <w:ind w:left="340" w:hanging="340"/>
        <w:rPr>
          <w:rFonts w:ascii="Arial" w:hAnsi="Arial" w:cs="Arial"/>
        </w:rPr>
      </w:pPr>
      <w:bookmarkStart w:id="8" w:name="__RefHeading___Toc188552760"/>
      <w:bookmarkEnd w:id="8"/>
      <w:r>
        <w:rPr>
          <w:rFonts w:cs="Arial" w:ascii="Arial" w:hAnsi="Arial"/>
        </w:rPr>
        <w:t>Chúa Nhật 4 Thường Niên</w:t>
      </w:r>
    </w:p>
    <w:p>
      <w:pPr>
        <w:pStyle w:val="Normal"/>
        <w:rPr>
          <w:rFonts w:ascii="Arial" w:hAnsi="Arial" w:cs="Arial"/>
          <w:i/>
          <w:i/>
          <w:iCs/>
        </w:rPr>
      </w:pPr>
      <w:r>
        <w:rPr>
          <w:rFonts w:cs="Arial" w:ascii="Arial" w:hAnsi="Arial"/>
          <w:i/>
          <w:iCs/>
        </w:rPr>
        <w:t>(Suy niệm của Gm Bartôlômêô Nguyễn Sơn Lâm)</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PHẢN ỨNG CỦA HỘI ĐƯỜNG THÀNH NADARÉT</w:t>
      </w:r>
    </w:p>
    <w:p>
      <w:pPr>
        <w:pStyle w:val="Normal"/>
        <w:ind w:hanging="0"/>
        <w:rPr>
          <w:rFonts w:ascii="Arial" w:hAnsi="Arial" w:cs="Arial"/>
          <w:b/>
          <w:b/>
        </w:rPr>
      </w:pPr>
      <w:r>
        <w:rPr>
          <w:rFonts w:cs="Arial" w:ascii="Arial" w:hAnsi="Arial"/>
          <w:b/>
        </w:rPr>
      </w:r>
    </w:p>
    <w:p>
      <w:pPr>
        <w:pStyle w:val="Normal"/>
        <w:rPr>
          <w:rFonts w:ascii="Arial" w:hAnsi="Arial" w:cs="Arial"/>
        </w:rPr>
      </w:pPr>
      <w:r>
        <w:rPr>
          <w:rFonts w:cs="Arial" w:ascii="Arial" w:hAnsi="Arial"/>
        </w:rPr>
        <w:t>Chúa nhật trước, chúng ta thấy Ðức Giêsu khởi sự đi giảng đạo, Người đã vào hội đường Nadarét, xưng mình là vị tiên tri Thiên Chúa hứa sẽ gởi đến cho dân Người. Hơn nữa, khi áp dụng lời sách Isaia về người Tôi tớ Thiên Chúa vào cho mình, Ðức Giêsu đã khẳng định Người là Cứu thế đến công bố năm hồng ân của Thiên Chúa tức là khai mạc thời đại cứu độ mọi người. Hôm nay, thánh Luca cho chúng ta thấy phản ứng của người đồng hương với Ðức Giêsu trước những lời xác quyết của Người.</w:t>
      </w:r>
    </w:p>
    <w:p>
      <w:pPr>
        <w:pStyle w:val="Normal"/>
        <w:rPr/>
      </w:pPr>
      <w:r>
        <w:rPr>
          <w:rFonts w:cs="Arial" w:ascii="Arial" w:hAnsi="Arial"/>
        </w:rPr>
        <w:t>Ðó là thái độ cố hữu của người Do Thái, như Giêrêmia đã kinh nghiệm. Ðó cũng có thể là cách trả lời của chúng ta đối với mọi mạc khải của Thiên Chúa nơi các ngôn sứ của Người, nếu chúng ta không nghe lời thánh Phaolô mà đặt đức ái lên trên hết. Vậy chúng ta hãy suy nghĩ về cả ba bài Kinh Thánh hôm nay để hiểu mình và sửa mình cho xứng đáng với ơn Chúa muốn cứu độ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hái độ cố hữu của người Do Thái</w:t>
      </w:r>
    </w:p>
    <w:p>
      <w:pPr>
        <w:pStyle w:val="Normal"/>
        <w:rPr>
          <w:rFonts w:ascii="Arial" w:hAnsi="Arial" w:cs="Arial"/>
        </w:rPr>
      </w:pPr>
      <w:r>
        <w:rPr>
          <w:rFonts w:cs="Arial" w:ascii="Arial" w:hAnsi="Arial"/>
        </w:rPr>
        <w:t>Không dân tộc nào được Chúa yêu thương như cộng đồng con cái Israen. Không phải vì họ có những đức tính trổi vượt hơn hết mọi dân tộc; nhưng chỉ vì Thiên Chúa đã khấng chọn họ làm dân riêng của Người. Họ có luật pháp là mạc khải khôn ngoan cao cả của Thiên Chúa. Họ còn thường được các tiên tri đến dạy dỗ. Ðó là những ngôn sứ thay mặt Thiên Chúa đến soi sáng và hướng dẫn họ sống theo luật pháp, hầu được đẹp lòng Chúa và hưởng các ân huệ Người ban.</w:t>
      </w:r>
    </w:p>
    <w:p>
      <w:pPr>
        <w:pStyle w:val="Normal"/>
        <w:rPr/>
      </w:pPr>
      <w:r>
        <w:rPr>
          <w:rFonts w:cs="Arial" w:ascii="Arial" w:hAnsi="Arial"/>
        </w:rPr>
        <w:t>Nhưng Do Thái lại là dân cứng đầu cứng cổ. Họ vứt bỏ đường lối của Thiên Chúa để đi theo lòng dục của mình. Vị tiên tri nào Chúa gửi tới cũng gặp nhiều chống đối và khó khăn. Một phần nữa cũng vì có quá nhiều những tay bịp bợm, lạm dụng sự mê tín của quần chúng tự xưng là sứ giả của Thiên Chúa. Nên bên cạnh một số ít tiên tri thật, có nhan nhản những tiên tri giả và những kẻ "muốn làm nghề tiên tri". Vì sự hiện diện và hoạt động của những kẻ này, các ngôn sứ của Chúa phải tăng thêm nỗ lực để khẳng định Lời Chúa và ơn gọi của mình. Và thường khi các ngài phải "chết để nói lên lời". Giêrêmia là một trong những vị đại tiên tri. Ông là một trong 4 đại tiên tri còn để lại văn phẩm. Không vị tiên tri nào đã gặp nhiều đau khổ vì ơn gọi như ông.</w:t>
      </w:r>
    </w:p>
    <w:p>
      <w:pPr>
        <w:pStyle w:val="Normal"/>
        <w:rPr/>
      </w:pPr>
      <w:r>
        <w:rPr>
          <w:rFonts w:cs="Arial" w:ascii="Arial" w:hAnsi="Arial"/>
        </w:rPr>
        <w:t>Thế nên, xét về phương diện đau khổ, ông là vị tiên tri gần với Ðức Giêsu Kitô hơn hết. và Phụng Vụ hôm nay đã theo truyền thống coi ông là hình ảnh báo trước về nhà tiên tri thành Nadarét có định mệnh "phải chịu đau khổ". Chúng ta đọc lại những chương 36-45 trong sách Giêrêmia để xem nhà tiên tri này đã khổ sở thế nào. Người ta chống đối, muốn bịt miệng ông, bắt ông phải vào tù ra khám, và có lần đã muốn chấm dứt đời ông rồi. Nhưng trong mọi trường hợp, Giêrêmia vẫn cương quyết công bố Lời Chúa và khẳng định ơn gọi thiêng liêng của mình.</w:t>
      </w:r>
    </w:p>
    <w:p>
      <w:pPr>
        <w:pStyle w:val="Normal"/>
        <w:rPr/>
      </w:pPr>
      <w:r>
        <w:rPr>
          <w:rFonts w:cs="Arial" w:ascii="Arial" w:hAnsi="Arial"/>
        </w:rPr>
        <w:t>Bài đọc hôm nay không cố ý mô tả cuộc đời thơ ấu của Giêrêmia đâu. Nhưng đây là cái nhìn của một người rất đứng tuổi và chín chắn nghĩ lại ơn gọi của mình, để làm chứng cho mọi người thấy thiên mệnh đã đè xuống trên ông.</w:t>
      </w:r>
    </w:p>
    <w:p>
      <w:pPr>
        <w:pStyle w:val="Normal"/>
        <w:rPr/>
      </w:pPr>
      <w:r>
        <w:rPr>
          <w:rFonts w:cs="Arial" w:ascii="Arial" w:hAnsi="Arial"/>
        </w:rPr>
        <w:t>Ðồng bào của Giêrêmia, tức là cộng đồng con cái Israen vẫn tin rằng Thiên Chúa là nguồn gốc mọi sự và con người cũng do tay Người nặn lên. Nhưng điều ít ai để ý, là trước khi Thiên Chúa tạo dựng nên vũ trụ và muôn vật hữu hình này, Người đã có một kế hoạch rất rõ ràng. Ơn gọi của các tiên tri nằm trong kế hoạch ấy.</w:t>
      </w:r>
    </w:p>
    <w:p>
      <w:pPr>
        <w:pStyle w:val="Normal"/>
        <w:rPr/>
      </w:pPr>
      <w:r>
        <w:rPr>
          <w:rFonts w:cs="Arial" w:ascii="Arial" w:hAnsi="Arial"/>
        </w:rPr>
        <w:t>Thế nên "trước khi Ta nắn ngươi trong lòng mẹ, Ta đã biết ngươi; và trước khi lọt dạ mẹ, Ta đã tác thánh ngươi. Ta đã đặt ngươì làm tiên tri cho các dân tộc". Và để chứng minh điều này, Giêrêmia nói thêm rằng: khi được gọi, ông chưa biết nói, nhưng Chúa bảo chính Người sẽ ban Lời cho ông để ông chỉ có việc nói những lời của Người mà thôi.</w:t>
      </w:r>
    </w:p>
    <w:p>
      <w:pPr>
        <w:pStyle w:val="Normal"/>
        <w:rPr/>
      </w:pPr>
      <w:r>
        <w:rPr>
          <w:rFonts w:cs="Arial" w:ascii="Arial" w:hAnsi="Arial"/>
        </w:rPr>
        <w:t>Ðó là những lời thành thật. Chúng ta không có gì phải nói thêm. Chúng ta chỉ để ý đến lời Giêrêmia khẳng định mình đã được đặt làm tiên tri cho "các dân tộc". Ý ông muốn nói sấm ngôn của Chúa, mạc khải của Người, không dành riêng gì cho dân Do Thái, nhưng cho mọi dân nước và thời đại. Tính cách phổ cập này thêm vinh dự cho ơn gọi tiên tri tự nó đã cao quý vì phát xuất từ Thiên Chúa. Tuy nhiên ơn gọi này lại rất bi đát. Những lời sau của Giêrêmia tóm tắt định mệnh của ông.</w:t>
      </w:r>
    </w:p>
    <w:p>
      <w:pPr>
        <w:pStyle w:val="Normal"/>
        <w:rPr>
          <w:rFonts w:ascii="Arial" w:hAnsi="Arial" w:cs="Arial"/>
        </w:rPr>
      </w:pPr>
      <w:r>
        <w:rPr>
          <w:rFonts w:cs="Arial" w:ascii="Arial" w:hAnsi="Arial"/>
        </w:rPr>
        <w:t>Ông phải "nai lưng", tức là phải lấy thế để chiến đấu, vì người ta sẽ tuyên chiến với ông. Họ cưỡng lại mọi lời ông nói, vì lời của ông diễn tả ý Chúa chứ không chiều theo dục vọng của loài người.</w:t>
      </w:r>
    </w:p>
    <w:p>
      <w:pPr>
        <w:pStyle w:val="Normal"/>
        <w:rPr/>
      </w:pPr>
      <w:r>
        <w:rPr>
          <w:rFonts w:cs="Arial" w:ascii="Arial" w:hAnsi="Arial"/>
        </w:rPr>
        <w:t>Ðó là tiêu chuẩn để phân biệt các tiên tri giả và các tiên tri thật. Những người này dù bị chống đối và đau khổ vẫn như thành trì, trụ sắt và tường đồng, cự lại các vua và khanh tướng. Không phải vì họ có can đảm phi thường, nhưng chỉ vì Chúa đã giữ lời hứa với các tiên tri của Người "Ta sẽ ở với ngươi khiến chúng không làm gì được ngươi".</w:t>
      </w:r>
    </w:p>
    <w:p>
      <w:pPr>
        <w:pStyle w:val="Normal"/>
        <w:rPr/>
      </w:pPr>
      <w:r>
        <w:rPr>
          <w:rFonts w:cs="Arial" w:ascii="Arial" w:hAnsi="Arial"/>
        </w:rPr>
        <w:t>Thật ra không phải vị tiên tri nào cũng thoát khỏi bàn tay sát nhân của loài người độc dữ đến nỗi sau này có lần Ðức Giêsu phải kêu lên "Giêrusalem, Giêrusalem, kẻ giết hại các tiên tri" (Mt 23,37). Và có như thế, các tiên tri mới là những người báo trước vị tiên tri sẽ phải đến trong thời kỳ sau hết, Người cũng sẽ bị giết, nhưng sự sống lại của Người sẽ làm chỗi dậy mọi bậc tiên tri đến trước hầu cho thấy "thủ lãnh thế gian bị luận phạt".</w:t>
      </w:r>
    </w:p>
    <w:p>
      <w:pPr>
        <w:pStyle w:val="Normal"/>
        <w:rPr/>
      </w:pPr>
      <w:r>
        <w:rPr>
          <w:rFonts w:cs="Arial" w:ascii="Arial" w:hAnsi="Arial"/>
        </w:rPr>
        <w:t>Hôm nay bài Tin Mừng Luca cho chúng ta thấy vị tiên tri này. Không những Người đã gợi lại mà còn thực hiện bài sách Giêrêmia. Chúng ta hãy quan sát Người theo lời thuật của Luc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Phản ứng của hội đường thành Nadarét</w:t>
      </w:r>
    </w:p>
    <w:p>
      <w:pPr>
        <w:pStyle w:val="Normal"/>
        <w:rPr/>
      </w:pPr>
      <w:r>
        <w:rPr>
          <w:rFonts w:cs="Arial" w:ascii="Arial" w:hAnsi="Arial"/>
        </w:rPr>
        <w:t>Ðức Giêsu bấy giờ vừa giảng xong. Người ta thán phục Người. Họ cảm thấy như có một nguồn ân sủng thoát ra từ môi miệng của Người. Nhưng Người không là con nhà ông Giuse sao? Suy nghĩ này làm chứng họ không muốn khiêm nhường đón nhận sứ điệp cứu độ đến với họ qua một con người bình thường ở giữa họ. Ðức Giêsu chua chát nghĩ đến câu: "Không tiên tri nào được tôn trọng ở quê nhà".</w:t>
      </w:r>
    </w:p>
    <w:p>
      <w:pPr>
        <w:pStyle w:val="Normal"/>
        <w:rPr/>
      </w:pPr>
      <w:r>
        <w:rPr>
          <w:rFonts w:cs="Arial" w:ascii="Arial" w:hAnsi="Arial"/>
        </w:rPr>
        <w:t>Và từ đó, Luca nghĩ rằng Ðức Giêsu đã nhìn xa hơn nữa, không những Người thấy những kẻ đồng hương với Người ở Nadarét không muốn chấp nhận Người; nhưng qua họ, Người còn thấy rõ cả dân tộc Do Thái nữa cũng sẽ không đón nhận. Họ cậy mình đã có luật pháp và không muốn bị xáo trọn bởi một luồng gió mới nào nếu người khởi xướng không làm được những dấu lạ điềm thiêng như Môsê ngày trước. Nghĩa là họ chỉ muốn mãi mãi là những người xác thịt, coi trọng những cái bề ngoài và không bao giờ muốn trở nên trưởng thành, biết ý thức về ý nghĩa của luật pháp như các tiên tri thường hướng dẫn. Tín ngưỡng của họ trở thành thứ tôn giáo của chữ viết, và của hình thức, chứ không muốn là sự sống tinh thần như Thiên Chúa kêu gọi. Do đó, họ rất ít nghe lời các tiên tri. Hơn nữa, họ còn bỏ rơi các ngài. Thường khi họ còn giết chết các ngài nữa. Mà các ngài đâu có thiếu gì các quyền năng? Êlya không có quyền đóng góp cửa trời và làm mưa sao? Thế mà có ai trong dân Do Thái được nhờ ông? Trái lại một góa phụ ở Sarepta thuộc dân ngoại đã được ông cứu đói. Êlisê cũng vậy. Ông là tiên tri rất mạnh thế.</w:t>
      </w:r>
    </w:p>
    <w:p>
      <w:pPr>
        <w:pStyle w:val="Normal"/>
        <w:rPr/>
      </w:pPr>
      <w:r>
        <w:rPr>
          <w:rFonts w:cs="Arial" w:ascii="Arial" w:hAnsi="Arial"/>
        </w:rPr>
        <w:t>Tuy nhiên cũng chẳng ai trong dân Do Thái được cho lành bệnh, đang khi Naaman, một bậc khanh tướng ngoại đạo đã được ông chữa khỏi bệnh cùi. Luca trích dẫn những câu chuyện này để phục vụ ý kiến của ông khi viết cuốn Tin Mừng thứ ba. Ông có ý diễn tả rằng dân Do Thái đã không biết đón nhận nhà tiên tri ở giữa họ là Ðức Giêsu thành Nadarét. Và vì vậy sự nghiệp ân sủng của Người đã được chuyển sang cho dân ngoại là Hội Thánh hiện nay.</w:t>
      </w:r>
    </w:p>
    <w:p>
      <w:pPr>
        <w:pStyle w:val="Normal"/>
        <w:rPr/>
      </w:pPr>
      <w:r>
        <w:rPr>
          <w:rFonts w:cs="Arial" w:ascii="Arial" w:hAnsi="Arial"/>
        </w:rPr>
        <w:t>Luca đã không muốn lợi dụng câu chuyện đã xảy ra trong Hội đường Nadarét để tổng quát hóa công cuộc cứu thế của Ðức Giêsu Kitô và để báo trước đau khổ vinh quang đang chờ đợi Người. Người đã đến giữa dân Người, rao truyền tin mừng cứu độ, nhưng thân nhân của Người và dân Người đã không đón nhận, nên ơn cứu độ của Người mang đến đã chuyển sang dân ngoại là Hội Thánh chúng ta ngày nay.</w:t>
      </w:r>
    </w:p>
    <w:p>
      <w:pPr>
        <w:pStyle w:val="Normal"/>
        <w:rPr/>
      </w:pPr>
      <w:r>
        <w:rPr>
          <w:rFonts w:cs="Arial" w:ascii="Arial" w:hAnsi="Arial"/>
        </w:rPr>
        <w:t>Lời khẳng định này, làm sao người Do Thái có thể chịu đựng được? Họ đã nhất tề đứng lên, hung hăng lôi Ðức Giêsu ra khỏi thành, đưa Người lên một sườn đồi và định tâm đẩy Người xuống cho chết đi. Nhưng Người đã nhẹ nhàng đi qua mặt họ để tiếp tục cuộc hành trình.</w:t>
      </w:r>
    </w:p>
    <w:p>
      <w:pPr>
        <w:pStyle w:val="Normal"/>
        <w:rPr/>
      </w:pPr>
      <w:r>
        <w:rPr>
          <w:rFonts w:cs="Arial" w:ascii="Arial" w:hAnsi="Arial"/>
        </w:rPr>
        <w:t>Bằng những lời đơn sơ này, Luca muốn báo trước cuộc tử nạn của Ðức Giêsu. Người sẽ bị người Do Thái kéo ra khỏi thành và đóng đinh trên sườn đồi... Nhưng Người sẽ nhẹ nhàng linh diệu thoát khỏi nơi họ đẩy Người tới để sống lại vinh quang, tiếp tục công việc cứu thế của Người.</w:t>
      </w:r>
    </w:p>
    <w:p>
      <w:pPr>
        <w:pStyle w:val="Normal"/>
        <w:rPr/>
      </w:pPr>
      <w:r>
        <w:rPr>
          <w:rFonts w:cs="Arial" w:ascii="Arial" w:hAnsi="Arial"/>
        </w:rPr>
        <w:t>Như vậy, có thể nói, bài Tin Mừng hôm nay không chỉ đơn sơ thuật lại những gì xảy ra trong hội đường ở Nadarét. Hoặc Luca đã dùng câu chuyện này để vẽ ra trước tất cả định mệnh của vị tiên tri đến rao giảng ơn cứu độ cho dân Người. Người cũng bị đối xử không hơn gì các tiên tri đi trước. Như bài sách Giêrêmia đã nói. Nhưng cũng như tiên tri này đã loan báo, Người thật là sứ giả của Thiên Chúa gửi đến báo cho các dân tộc. Hoặc đúng hơn, Luca đã dùng những biến cố trong cuộc đời của Ðức Giêsu Kitô, và đặc biệt những sự kiện tử nạn và phục sinh của Người, làm đèn chiếu sáng lên câu chuyện xảy ra tại hội đường ở Nadarét và thuật lại sự kiện theo ánh sáng mầu nhiệm chết và sống lại của Ðức Giêsu Kitô.</w:t>
      </w:r>
    </w:p>
    <w:p>
      <w:pPr>
        <w:pStyle w:val="Normal"/>
        <w:rPr/>
      </w:pPr>
      <w:r>
        <w:rPr>
          <w:rFonts w:cs="Arial" w:ascii="Arial" w:hAnsi="Arial"/>
        </w:rPr>
        <w:t>Dù sao, bài Tin Mừng hôm nay không những cho chúng ta thấy cuộc đời vất vả của Chúa Cứu Thế, nhưng còn muốn gợi lên phản ứng tự nhiên của loài người xác thịt đối với tin mừng cứu độ và hạnh phúc đang dành cho lương dân đón nhận tin mừng.</w:t>
      </w:r>
    </w:p>
    <w:p>
      <w:pPr>
        <w:pStyle w:val="Normal"/>
        <w:rPr>
          <w:rFonts w:ascii="Arial" w:hAnsi="Arial" w:cs="Arial"/>
        </w:rPr>
      </w:pPr>
      <w:r>
        <w:rPr>
          <w:rFonts w:cs="Arial" w:ascii="Arial" w:hAnsi="Arial"/>
        </w:rPr>
        <w:t>Chúng ta dĩ nhiên không muốn cư xử như người Do Thái. Nhưng để được như vậy, phải làm gì? Xin vị tông đồ các dân ngoại soi sáng giúp đỡ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on đường chúng ta phải đi</w:t>
      </w:r>
    </w:p>
    <w:p>
      <w:pPr>
        <w:pStyle w:val="Normal"/>
        <w:rPr/>
      </w:pPr>
      <w:r>
        <w:rPr>
          <w:rFonts w:cs="Arial" w:ascii="Arial" w:hAnsi="Arial"/>
        </w:rPr>
        <w:t>Thánh Phaolô gởi thư cho giáo dân Côrintô. Ở đây người ta đang háo hức được các ơn lạ để phục vụ Chúa, họ thèm ơn nói tiếng lạ, ơn tiên tri, ơn chữa bệnh, ơn xưng đạo mạnh mẽ hơn. Nhưng thánh tông đồ thấy có nhiều khuynh hướng chuộng hào nhoáng trong những sự háo hức này. Ðó không phải là con đường nên đi vào. Nó sẽ biến những tín hữu trở thành những con người xác thịt như dân Do Thái ngày trước.</w:t>
      </w:r>
    </w:p>
    <w:p>
      <w:pPr>
        <w:pStyle w:val="Normal"/>
        <w:rPr/>
      </w:pPr>
      <w:r>
        <w:rPr>
          <w:rFonts w:cs="Arial" w:ascii="Arial" w:hAnsi="Arial"/>
        </w:rPr>
        <w:t>Và thánh nhân đã chỉ cho mọi người thấy con đường phải đi vào. Ðó là bác ái. Thiếu bác ái mọi đặc sủng kia sẽ rỗng tuyếch. Vì người ta muốn phục vụ ư? Ao ước làm được những sự ngoạn mục, thật là vô ích. Ðức Giêsu đến phục vụ không làm như vậy. Người đã yêu thương chúng ta và yêu thương cho đến chết. Thế nên đối với thánh Phaolô, ở đây, con đường bác ái yêu thương rất cụ thể.</w:t>
      </w:r>
    </w:p>
    <w:p>
      <w:pPr>
        <w:pStyle w:val="Normal"/>
        <w:rPr/>
      </w:pPr>
      <w:r>
        <w:rPr>
          <w:rFonts w:cs="Arial" w:ascii="Arial" w:hAnsi="Arial"/>
        </w:rPr>
        <w:t>Nó có hai hạng người làm đối tượng: kiên nhẫn với kẻ thiếu nhân đức và giúp đỡ những kẻ thiếu thốn. Ðối với cả hai hạng người, kẻ bác ái phải có những thái độ chứng tỏ lòng kiên nhẫn và bộc lộ lòng quảng đại. Tiêu cực, họ không được nóng nảy, bực tức, hoặc chán nản, tuyệt vọng; còn tích cực, họ phải duy trì niềm vui, tin tưởng và kiên trì. Ðược như vậy, đức bác ái sẽ toàn thắng sự dữ và giúp đỡ được hiệu năng.</w:t>
      </w:r>
    </w:p>
    <w:p>
      <w:pPr>
        <w:pStyle w:val="Normal"/>
        <w:rPr/>
      </w:pPr>
      <w:r>
        <w:rPr>
          <w:rFonts w:cs="Arial" w:ascii="Arial" w:hAnsi="Arial"/>
        </w:rPr>
        <w:t>Thế nên, so sánh với những đặc sủng mà người ta ao ước như các ơn nói tiếng lạ, ơn nói tiên tri, ơn chữa bệnh, ơn giảng đạo, đức bác ái rõ ràng trổi vượt. Tất cả các ơn kia có ngày sẽ hết. Chúng chỉ cần cho đời tạm này. Nhưng lòng bác ái sẽ tồn tại mãi mãi đi theo ta sang cả thế giới bên kia. Mà sánh với hai nhân đức khác là đức tin và đức cậy, nhân đức bác ái vẫn trổi hơn. Cả ba nhân đức này đều cần thiết cho đời sống đạo và cho mọi nhân đức khác. Cả ba cũng theo ta sang cả đời sau, theo nghĩa đức tin là trạng thái cởi mở tâm hồn nhận biết Chúa thì đời sau vẫn cần; và đức cậy cũng sẽ cần vì là trạng thái của linh hồn muốn được Chúa yêu thương. Nhưng đức mến sẽ tồn tại và cao quý hơn hết vì nó làm cho chúng ta kết hợp với Thiên Chúa là bản chất của đời sóng hạnh phúc sau này ở trên trời.</w:t>
      </w:r>
    </w:p>
    <w:p>
      <w:pPr>
        <w:pStyle w:val="Normal"/>
        <w:rPr/>
      </w:pPr>
      <w:r>
        <w:rPr>
          <w:rFonts w:cs="Arial" w:ascii="Arial" w:hAnsi="Arial"/>
        </w:rPr>
        <w:t>Thế nên chúng ta hãy đi vào con đường bác ái. Trươc đây, người Do Thái không đi con đường ấy nhưng bước theo hướng xác thịt hời hợt bề ngoài vì họ như là trẻ con đối với thời đại Thánh Thần yêu mến đã được đổ xuống trong Hội Thánh. Ngày nay được phúc ở trong thời đại sung mãn, chúng ta phải đi vào con đường trưởng thành là bác ái.</w:t>
      </w:r>
    </w:p>
    <w:p>
      <w:pPr>
        <w:pStyle w:val="Normal"/>
        <w:rPr/>
      </w:pPr>
      <w:r>
        <w:rPr>
          <w:rFonts w:cs="Arial" w:ascii="Arial" w:hAnsi="Arial"/>
        </w:rPr>
        <w:t>Và giờ đây hơn bao giờ hết khi cử hành thánh lễ, chúng ta được đưa vào con đường bác ái. Không những chúng ta được thấy Ðức Giêsu đến rao giảng tin mừng cứu độ như là vị tiên tri cao trọng hơn mọi tiên tri. Người còn thể hiện mầu nhiệm tử nạn phục sinh để hoàn thành sứ mệnh tiên tri của Người một cách siêu việt hẳn hơn Giêrêmia ngày trước... Và hơn cả hôm Người ở trong hội đường ở Nadarét.</w:t>
      </w:r>
    </w:p>
    <w:p>
      <w:pPr>
        <w:pStyle w:val="Normal"/>
        <w:rPr/>
      </w:pPr>
      <w:r>
        <w:rPr>
          <w:rFonts w:cs="Arial" w:ascii="Arial" w:hAnsi="Arial"/>
        </w:rPr>
        <w:t>Mầu nhiệm bàn thờ đây còn tuôn đổ Thánh Thần yêu mến cho những ai thành khẩn tham dự. Nhưng cử hành thánh lễ sốt sắng bao nhiêu, họ phải sống bác ái chân thật và cụ thể bấy nhiêu để lấy kiên nhẫn lướt thắng sự tội và lấy phục vụ xóa bỏ nghèo khó. Phấn đấu hết mình cả về phương diện tinh thần cả về phương diện vật chất là nhiệm vụ của những ai đi trong con đường bác ái. Ai đã dự lễ mà có thể từ chối đi vào con đường ấy?</w:t>
      </w:r>
      <w:r>
        <w:br w:type="page"/>
      </w:r>
    </w:p>
    <w:p>
      <w:pPr>
        <w:pStyle w:val="Heading1"/>
        <w:ind w:left="340" w:hanging="340"/>
        <w:rPr>
          <w:rFonts w:ascii="Arial" w:hAnsi="Arial" w:cs="Arial"/>
        </w:rPr>
      </w:pPr>
      <w:bookmarkStart w:id="9" w:name="__RefHeading___Toc188552761"/>
      <w:bookmarkEnd w:id="9"/>
      <w:r>
        <w:rPr>
          <w:rFonts w:cs="Arial" w:ascii="Arial" w:hAnsi="Arial"/>
        </w:rPr>
        <w:t>Mù quáng</w:t>
      </w:r>
    </w:p>
    <w:p>
      <w:pPr>
        <w:pStyle w:val="Normal"/>
        <w:ind w:hanging="0"/>
        <w:rPr>
          <w:rFonts w:ascii="Arial" w:hAnsi="Arial" w:cs="Arial"/>
          <w:i/>
          <w:i/>
        </w:rPr>
      </w:pPr>
      <w:r>
        <w:rPr>
          <w:rFonts w:cs="Arial" w:ascii="Arial" w:hAnsi="Arial"/>
          <w:i/>
        </w:rPr>
      </w:r>
    </w:p>
    <w:p>
      <w:pPr>
        <w:pStyle w:val="Normal"/>
        <w:rPr>
          <w:rFonts w:ascii="Arial" w:hAnsi="Arial" w:cs="Arial"/>
        </w:rPr>
      </w:pPr>
      <w:r>
        <w:rPr>
          <w:rFonts w:cs="Arial" w:ascii="Arial" w:hAnsi="Arial"/>
          <w:i/>
        </w:rPr>
        <w:t>Nhà văn Dickens có kể một câu chuyện như thế này: Số là có một anh thợ đóng giày vì quá nóng giận đã dùng búa đập chết một khách hàng. Anh ta liền bị bắt, ra tòa và bị giam cầm lâu năm ở ngục Castille. Trong thời gian ngồi tù, anh phải làm một công việc là đóng giày, vá giày. Suốt ngày anh ta cứ ngồi dán lưng vào tường, trong bóng tối mờ ảo và chăm chú làm các công đoạn: đóng, vá, cắt, may đều đều một cách vô vị đến nỗi có ai gọi hay bảo anh ta làm một việc gì đó thì hầu như điếc không nghe. Và rồi trong một dịp ân xá, anh ta được tha về nhà ở Luân đôn. Đáng lẽ như mọi người tù được thả về đều vui mừng, ăn uống vui vẻ, gặp gỡ thăm viếng bà con bạn bè để hàn huyên, đàng này anh ta vừa mới về nhà chân ướt chân ráo, liền bắt tay làm ngay một phòng giam ở giữa nhà. Trong lúc mọi người vui sống, hưởng trăng thanh gió mát, nghe chim chóc ca hót, riêng anh thợ giày tự giam mình trong phòng kín và mọi người chỉ nghe tiếng kéo kìm lạch cạch của anh thợ giày ngồi lì trong bóng tối</w:t>
      </w:r>
      <w:r>
        <w:rPr>
          <w:rFonts w:cs="Arial" w:ascii="Arial" w:hAnsi="Arial"/>
        </w:rPr>
        <w:t>.</w:t>
      </w:r>
    </w:p>
    <w:p>
      <w:pPr>
        <w:pStyle w:val="Normal"/>
        <w:rPr>
          <w:rFonts w:ascii="Arial" w:hAnsi="Arial" w:cs="Arial"/>
        </w:rPr>
      </w:pPr>
      <w:r>
        <w:rPr>
          <w:rFonts w:cs="Arial" w:ascii="Arial" w:hAnsi="Arial"/>
        </w:rPr>
        <w:t>Trên đời này không thiếu gì những chuyện kỳ cục và cũng có lắm người sống không giống ai. Và biết đâu chính chúng ta là những con người đang có lối suy nghĩ và cách sống kỳ cục đến khó tin mà chúng ta không biết</w:t>
      </w:r>
    </w:p>
    <w:p>
      <w:pPr>
        <w:pStyle w:val="Normal"/>
        <w:rPr/>
      </w:pPr>
      <w:r>
        <w:rPr>
          <w:rFonts w:cs="Arial" w:ascii="Arial" w:hAnsi="Arial"/>
        </w:rPr>
        <w:t>Vì thật ra, sự kỳ cục, bất thường đến khó hiểu của con người do một trong hai nguyên nhân này gây ra: một là điên, mát, khùng, bốc đồng dở hơi; hai là do suy nghĩ, hành động một chiều quá lâu ngày thành thói quen mất hết khả năng thay đổi, trở nên máy móc cứng nhắc. Chính vì thế mà anh thợ giày trở thành một con người có lối sống kỳ cục đến nỗi anh ta không còn cảm thấy mình kỳ cục nữa.</w:t>
      </w:r>
    </w:p>
    <w:p>
      <w:pPr>
        <w:pStyle w:val="Normal"/>
        <w:rPr/>
      </w:pPr>
      <w:r>
        <w:rPr>
          <w:rFonts w:cs="Arial" w:ascii="Arial" w:hAnsi="Arial"/>
        </w:rPr>
        <w:t>Và đây cũng chính là lý do khiến dân làng Nagiareth đã có những phản ứng kỳ cục, độc ác, bất công đối với Chúa. Bởi vì do thói quen thân thường ngày của họ nên anh chàng Giêsu, suốt trong 30 năm từ lúc còn bé đến khi lớn khôn, không có gì lấy làm đặc sắc, nổi bật và ngay cả cha mẹ, họ hàng cũng chả có gì nổi đình nổi đám cả. Thế mà, giờ đây anh ta phút chốc trở thành nổi tiếng khắp nơi. Điều đó vừa làm họ hãnh diện đôi chút, nhưng cũng vừa làm mích lòng tự tôn tự mãn của họ không ít vì nó đi ngược lại với cảm nghĩ, thành kiến xưa nay của họ về anh ta thuộc một gia đình tầm thường. Do đó, cho dù Chúa Giêsu có làm được những gì tốt đẹp, có ăn nói giỏi giang đến mấy cũng không thể vượt khỏi thiện kiến có sẵn trong ký ức của họ. Và nếu có điều gì trái ngược với cảm nghĩ xưa nay của họ thì họ lên án, tẩy chay ngay, bất xét phải trái.</w:t>
      </w:r>
    </w:p>
    <w:p>
      <w:pPr>
        <w:pStyle w:val="Normal"/>
        <w:rPr/>
      </w:pPr>
      <w:r>
        <w:rPr>
          <w:rFonts w:cs="Arial" w:ascii="Arial" w:hAnsi="Arial"/>
        </w:rPr>
        <w:t>Như thế thói quen, thành kiến đã làm cho anh thợ giày và dân làng Nagiareth trở nên kỳ cục, bất thường, lầm lạc. Vì những ai quá nặng óc thành kiến, quen thói chủ quan sẽ dễ dàng trở nên mù quáng khi đánh giá về người khác cách thiên lệch khiến ý kiến của họ chẳng những vô giá trị mà nhiều khi còn trở thành những mũi tên tẩm độc giết hại danh giá người khác nữa. Riêng đối với bản thân, kẻ hay phán đoán một chiều thường để lộ chân tướng xấu xa của mình vì thiên lệch, nặng chủ quan. Càng chủ quan càng cố chấp cứng đầu. Mà càng cố chấp càng biểu lộ sự ngu dốt và điên khùng của mình.</w:t>
      </w:r>
    </w:p>
    <w:p>
      <w:pPr>
        <w:pStyle w:val="Normal"/>
        <w:rPr/>
      </w:pPr>
      <w:r>
        <w:rPr>
          <w:rFonts w:cs="Arial" w:ascii="Arial" w:hAnsi="Arial"/>
        </w:rPr>
        <w:t>Nếu thế, xem ra ai trong chúng ta ít hay nhiều cũng đều đã có những thành kiến thiên lệch, những thói quen chủ quan khiến cách suy nghĩ, cách sống, cách đối xử với nhau, với Chúa kỳ cục, tai hại, sai trái xưa nay mà chúng ta cứ tưởng là đúng đắn.</w:t>
      </w:r>
    </w:p>
    <w:p>
      <w:pPr>
        <w:pStyle w:val="Normal"/>
        <w:rPr/>
      </w:pPr>
      <w:r>
        <w:rPr>
          <w:rFonts w:cs="Arial" w:ascii="Arial" w:hAnsi="Arial"/>
        </w:rPr>
        <w:t>Vì như người ta thường nói “xa thì thương, gần thì thường” nên khi chúng ta sống bên nhau lâu ngày như vợ chồng, cha mẹ, con cái, bạn bè, chòm xóm… và biết rõ tính tình nhau, giọng nói cử chỉ của nhau, thói quen, cách sống của nhau. Do quá hiểu nhau nên cách đối xử với nhau dễ sinh nhạt nhẽo, coi thường, thiếu kính trọng, ít thông cảm. Nếu có mang nặng thành kiến với nhau mà đã thương thì thương mù quáng, đã ghét thì ghét cay ghét đắng. Từ đó, người ta dễ làm bất công cho nhau như làm hại danh giá nhau bằng cách phê bình chỉ trích ác ý, phê phán sai lạc sự thật, nhất là lỗi bác ái nặng nề khi đối xử với nhau thiếu lòng quảng đại, khoan dung.</w:t>
      </w:r>
    </w:p>
    <w:p>
      <w:pPr>
        <w:pStyle w:val="Normal"/>
        <w:rPr/>
      </w:pPr>
      <w:r>
        <w:rPr>
          <w:rFonts w:cs="Arial" w:ascii="Arial" w:hAnsi="Arial"/>
        </w:rPr>
        <w:t>Có lẽ, nhiều người trong chúng ta nghĩ rằng đối với Chúa mình không thể cư xử hỗn láo như dân làng Nagiareth, nhưng trong đời sống thực tế người ta tôn thờ Chúa, tìm đến Chúa không phải vì yêu mến Chúa hay vì giáo lý của Ngài mà là vì chính bản thân họ. Nói khác đi, lối sống đạo và cách suy nghĩ của chúng ta đã thành thói quen máy móc, đã coi trọng hình thức bên ngoài đến độ tê liệt mọi tình cảm bên trong. Bởi vì, người ta yêu mình hơn yêu Chúa, đặt mình làm trung tâm, bắt Chúa và giáo lý của Ngài phải phục vụ cho mọi ý đồ, ước muốn của chúng ta. Suốt đời ai mà chẳng nghe Lời Chúa răn dạy, thường xuyên tham dự các lễ nghi, năng lãnh nhận các Bí tích, nhưng vì quá quen thuộc, quá lặp đi lặp lại nên sinh ra coi thường, mất cảm giác sốt sắng, biến mình thành một cỗ máy vô hồn.</w:t>
      </w:r>
    </w:p>
    <w:p>
      <w:pPr>
        <w:pStyle w:val="Normal"/>
        <w:rPr/>
      </w:pPr>
      <w:r>
        <w:rPr>
          <w:rFonts w:cs="Arial" w:ascii="Arial" w:hAnsi="Arial"/>
        </w:rPr>
        <w:t>Tóm lại, thói quen và thành kiến đã đưa đẩy con người đến chỗ sống mất tình cảm, điên loạn. Hơn nữa, trong cuộc sống đừng bao giờ dại dột bắt Chúa phải làm theo ý nghĩ ngông cuồng của mình, nhưng hãy biết khiêm tốn thú nhận mình bất lực, thiếu sót, nghèo hèn, yếu đuối và chỉ tồn tại được là nhờ tình thương của Chúa mà thôi.</w:t>
      </w:r>
      <w:r>
        <w:br w:type="page"/>
      </w:r>
    </w:p>
    <w:p>
      <w:pPr>
        <w:pStyle w:val="Heading1"/>
        <w:ind w:left="340" w:hanging="340"/>
        <w:rPr>
          <w:rFonts w:ascii="Arial" w:hAnsi="Arial" w:cs="Arial"/>
        </w:rPr>
      </w:pPr>
      <w:bookmarkStart w:id="10" w:name="__RefHeading___Toc188552762"/>
      <w:bookmarkEnd w:id="10"/>
      <w:r>
        <w:rPr>
          <w:rFonts w:cs="Arial" w:ascii="Arial" w:hAnsi="Arial"/>
        </w:rPr>
        <w:t>Ngôn sứ bị từ chối</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i/>
          <w:i/>
        </w:rPr>
      </w:pPr>
      <w:r>
        <w:rPr>
          <w:rFonts w:cs="Arial" w:ascii="Arial" w:hAnsi="Arial"/>
          <w:b/>
          <w:i/>
        </w:rPr>
        <w:t>"Họ kéo Ngài lên tận đỉnh núi để xô Ngài xuống vực"</w:t>
      </w:r>
    </w:p>
    <w:p>
      <w:pPr>
        <w:pStyle w:val="Normal"/>
        <w:ind w:hanging="0"/>
        <w:jc w:val="center"/>
        <w:rPr>
          <w:rFonts w:ascii="Arial" w:hAnsi="Arial" w:cs="Arial"/>
          <w:i/>
          <w:i/>
          <w:iCs/>
        </w:rPr>
      </w:pPr>
      <w:r>
        <w:rPr>
          <w:rFonts w:cs="Arial" w:ascii="Arial" w:hAnsi="Arial"/>
          <w:i/>
          <w:iCs/>
        </w:rPr>
        <w:t>(Lc 4,29)</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rPr>
          <w:rFonts w:ascii="Arial" w:hAnsi="Arial" w:cs="Arial"/>
        </w:rPr>
      </w:pPr>
      <w:r>
        <w:rPr>
          <w:rFonts w:cs="Arial" w:ascii="Arial" w:hAnsi="Arial"/>
        </w:rPr>
        <w:t>Tục ngữ có câu "Lời thật mất lòng". Chúa Giêsu ưu tiên loan Tin Mừng cho những người đồng hương của Ngài ở Nadarét, thế mà họ lại xua đuổi Ngài. Thời bây giờ cũng vậy, nhiều người không muốn nghe những lời xây dựng chân thành, thậm chí còn ghét những người nói thẳng nói thật.</w:t>
      </w:r>
    </w:p>
    <w:p>
      <w:pPr>
        <w:pStyle w:val="Normal"/>
        <w:rPr/>
      </w:pPr>
      <w:r>
        <w:rPr>
          <w:rFonts w:cs="Arial" w:ascii="Arial" w:hAnsi="Arial"/>
        </w:rPr>
        <w:t>Hôm nay chúng ta hãy suy gẫm về thực tế chua chát ấy, và xin Chúa giúp chúng ta đừng rơi vào thói xấu ấ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4"/>
        </w:numPr>
        <w:rPr>
          <w:rFonts w:ascii="Arial" w:hAnsi="Arial" w:cs="Arial"/>
        </w:rPr>
      </w:pPr>
      <w:r>
        <w:rPr>
          <w:rFonts w:cs="Arial" w:ascii="Arial" w:hAnsi="Arial"/>
        </w:rPr>
        <w:t>Xin Chúa tha thứ cho những lần chúng con bỏ ra ngoài tai những lời xây dựng chân thành của kẻ khác.</w:t>
      </w:r>
    </w:p>
    <w:p>
      <w:pPr>
        <w:pStyle w:val="Normal"/>
        <w:numPr>
          <w:ilvl w:val="0"/>
          <w:numId w:val="4"/>
        </w:numPr>
        <w:rPr>
          <w:rFonts w:ascii="Arial" w:hAnsi="Arial" w:cs="Arial"/>
        </w:rPr>
      </w:pPr>
      <w:r>
        <w:rPr>
          <w:rFonts w:cs="Arial" w:ascii="Arial" w:hAnsi="Arial"/>
        </w:rPr>
        <w:t>Xin Chúa tha thứ cho những lần chúng con có phản ứng không tốt với người khác chỉ vì họ đã nói thẳng nói thật.</w:t>
      </w:r>
    </w:p>
    <w:p>
      <w:pPr>
        <w:pStyle w:val="Normal"/>
        <w:numPr>
          <w:ilvl w:val="0"/>
          <w:numId w:val="4"/>
        </w:numPr>
        <w:rPr>
          <w:rFonts w:ascii="Arial" w:hAnsi="Arial" w:cs="Arial"/>
        </w:rPr>
      </w:pPr>
      <w:r>
        <w:rPr>
          <w:rFonts w:cs="Arial" w:ascii="Arial" w:hAnsi="Arial"/>
        </w:rPr>
        <w:t>Xin Chúa tha thứ cho những lần chúng con đối xử bất công: vui vẻ với người khen nịnh, và khó chịu với người chân thành góp ý.</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Gr 1,4-5,17-19)</w:t>
      </w:r>
    </w:p>
    <w:p>
      <w:pPr>
        <w:pStyle w:val="Normal"/>
        <w:rPr/>
      </w:pPr>
      <w:r>
        <w:rPr>
          <w:rFonts w:cs="Arial" w:ascii="Arial" w:hAnsi="Arial"/>
        </w:rPr>
        <w:t>Giêrêmia tự thuật về việc Thiên Chúa gọi ông làm ngôn sứ: Thực ra Giêrêmia không muốn làm ngôn sứ chút nào cả vì ông biết mình không có khả năng, và ông cũng ý thức rằng ông sẽ gặp rất nhiều chống đối và đau khổ vì nhiệm vụ ấy. Nhưng vì tin tưởng vào sự trợ giúp của Chúa nên ông đã can đảm đáp lại lời Chúa gọi.</w:t>
      </w:r>
    </w:p>
    <w:p>
      <w:pPr>
        <w:pStyle w:val="Normal"/>
        <w:ind w:hanging="0"/>
        <w:rPr>
          <w:rFonts w:ascii="Arial" w:hAnsi="Arial" w:cs="Arial"/>
          <w:b/>
          <w:b/>
          <w:i/>
          <w:i/>
        </w:rPr>
      </w:pPr>
      <w:r>
        <w:rPr>
          <w:rFonts w:cs="Arial" w:ascii="Arial" w:hAnsi="Arial"/>
          <w:b/>
          <w:i/>
        </w:rPr>
        <w:t>2. Đáp ca (Tv 70)</w:t>
      </w:r>
    </w:p>
    <w:p>
      <w:pPr>
        <w:pStyle w:val="Normal"/>
        <w:rPr>
          <w:rFonts w:ascii="Arial" w:hAnsi="Arial" w:cs="Arial"/>
        </w:rPr>
      </w:pPr>
      <w:r>
        <w:rPr>
          <w:rFonts w:cs="Arial" w:ascii="Arial" w:hAnsi="Arial"/>
        </w:rPr>
        <w:t>Thánh vịnh 70 quãng diễn tâm tình của ngôn sứ Giêrêmia. Đó là tâm tình cậy trông và phó thác: "Con ẩn náu bên Ngài lạy Chúa, xin đừng để con phải tủi nhục bao giờ... Xin Ngài như núi đá cho con tru ẩn, như thành trì để cứu độ c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Lc 4,21-30)</w:t>
      </w:r>
    </w:p>
    <w:p>
      <w:pPr>
        <w:pStyle w:val="Normal"/>
        <w:rPr>
          <w:rFonts w:ascii="Arial" w:hAnsi="Arial" w:cs="Arial"/>
        </w:rPr>
      </w:pPr>
      <w:r>
        <w:rPr>
          <w:rFonts w:cs="Arial" w:ascii="Arial" w:hAnsi="Arial"/>
        </w:rPr>
        <w:t>Đoạn Tin Mừng hôm nay nói về hoạt động của Chúa Giêsu ở Nadarét quê hương Ngài:</w:t>
      </w:r>
    </w:p>
    <w:p>
      <w:pPr>
        <w:pStyle w:val="Normal"/>
        <w:rPr>
          <w:rFonts w:ascii="Arial" w:hAnsi="Arial" w:cs="Arial"/>
        </w:rPr>
      </w:pPr>
      <w:r>
        <w:rPr>
          <w:rFonts w:cs="Arial" w:ascii="Arial" w:hAnsi="Arial"/>
        </w:rPr>
        <w:t>Ngày Sabát, Ngài vào hội đường, dựa trên đoạn sách Isaia để công bố chương trình hành động của Ngài. Đó là mang Tin Mừng và ơn cứu độ cho những người nghèo khổ.</w:t>
      </w:r>
    </w:p>
    <w:p>
      <w:pPr>
        <w:pStyle w:val="Normal"/>
        <w:rPr>
          <w:rFonts w:ascii="Arial" w:hAnsi="Arial" w:cs="Arial"/>
        </w:rPr>
      </w:pPr>
      <w:r>
        <w:rPr>
          <w:rFonts w:cs="Arial" w:ascii="Arial" w:hAnsi="Arial"/>
        </w:rPr>
        <w:t>Bài giảng đã gây hứng khởi trong lòng thính giả. Họ thầm mong rằng, vì tình đồng hương, Ngài sẽ ưu tiên làm phép lạ cho họ. Nhưng Ngài đã từ chối, bởi vì Ngài là Đấng cứu độ của mọi người chứ không của riêng ai.</w:t>
      </w:r>
    </w:p>
    <w:p>
      <w:pPr>
        <w:pStyle w:val="Normal"/>
        <w:rPr>
          <w:rFonts w:ascii="Arial" w:hAnsi="Arial" w:cs="Arial"/>
        </w:rPr>
      </w:pPr>
      <w:r>
        <w:rPr>
          <w:rFonts w:cs="Arial" w:ascii="Arial" w:hAnsi="Arial"/>
        </w:rPr>
        <w:t>Thất vọng, dân Nadarét đã trục xuất Ngài khỏi thành và còn muốn giết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1 Cr 12,31--13,13) (Chủ đề phụ)</w:t>
      </w:r>
    </w:p>
    <w:p>
      <w:pPr>
        <w:pStyle w:val="Normal"/>
        <w:rPr>
          <w:rFonts w:ascii="Arial" w:hAnsi="Arial" w:cs="Arial"/>
        </w:rPr>
      </w:pPr>
      <w:r>
        <w:rPr>
          <w:rFonts w:cs="Arial" w:ascii="Arial" w:hAnsi="Arial"/>
        </w:rPr>
        <w:t>Sau khi giải thích cho tín hữu Côrintô về các đặc sủng nhằm phục vụ cộng đoàn (Chúa nhật trước), Thánh Phaolô nói đến ân sủng cao quý nhất trong mọi ân sủng, đó là Đức Mến.</w:t>
      </w:r>
    </w:p>
    <w:p>
      <w:pPr>
        <w:pStyle w:val="Normal"/>
        <w:rPr>
          <w:rFonts w:ascii="Arial" w:hAnsi="Arial" w:cs="Arial"/>
        </w:rPr>
      </w:pPr>
      <w:r>
        <w:rPr>
          <w:rFonts w:cs="Arial" w:ascii="Arial" w:hAnsi="Arial"/>
        </w:rPr>
        <w:t>Đức Mến làm cho các ơn khác có giá trị thực ("Giả như tôi có nói được các thứ tiếng... mà không có đức mến thì tôi cũng chẳng khác gì thanh la phèng phèng, chủm choẹ xoang xoảng").</w:t>
      </w:r>
    </w:p>
    <w:p>
      <w:pPr>
        <w:pStyle w:val="Normal"/>
        <w:rPr>
          <w:rFonts w:ascii="Arial" w:hAnsi="Arial" w:cs="Arial"/>
        </w:rPr>
      </w:pPr>
      <w:r>
        <w:rPr>
          <w:rFonts w:cs="Arial" w:ascii="Arial" w:hAnsi="Arial"/>
        </w:rPr>
        <w:t>Đức Mến cao trọng hơn mọi nhân đức khác ("Hiện nay đức tin, đức cậy, đức mến, cả ba đều tồn tại, nhưng cao trọng hơn cả là Đức Mế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Cần có ngôn sứ</w:t>
      </w:r>
    </w:p>
    <w:p>
      <w:pPr>
        <w:pStyle w:val="Normal"/>
        <w:rPr>
          <w:rFonts w:ascii="Arial" w:hAnsi="Arial" w:cs="Arial"/>
        </w:rPr>
      </w:pPr>
      <w:r>
        <w:rPr>
          <w:rFonts w:cs="Arial" w:ascii="Arial" w:hAnsi="Arial"/>
        </w:rPr>
        <w:t>Mỗi thời kỳ lịch sử đều có ngôn sứ. Mỗi thời kỳ lịch sử đều cần ngôn sứ. Bởi vì "ngôn sứ" là sứ giả của Lời Chúa, nếu không có ngôn sứ thì có thể Lời Chúa sẽ bị yếu đi.</w:t>
      </w:r>
    </w:p>
    <w:p>
      <w:pPr>
        <w:pStyle w:val="Normal"/>
        <w:rPr>
          <w:rFonts w:ascii="Arial" w:hAnsi="Arial" w:cs="Arial"/>
        </w:rPr>
      </w:pPr>
      <w:r>
        <w:rPr>
          <w:rFonts w:cs="Arial" w:ascii="Arial" w:hAnsi="Arial"/>
        </w:rPr>
        <w:t>Thời Cựu Ước có các ngôn sứ Isaia, Giêrêmia, Êdêkiên v.v. Thời Tân Ước có Chúa Giêsu, có các tông đồ... Thế kỷ XIII có Phanxicô Assisi... Thế kỷ XVII có Vinh Sơn Phaolô... Thế kỷ XX có Têrêsa Calcutta v.v.</w:t>
      </w:r>
    </w:p>
    <w:p>
      <w:pPr>
        <w:pStyle w:val="Normal"/>
        <w:rPr>
          <w:rFonts w:ascii="Arial" w:hAnsi="Arial" w:cs="Arial"/>
        </w:rPr>
      </w:pPr>
      <w:r>
        <w:rPr>
          <w:rFonts w:cs="Arial" w:ascii="Arial" w:hAnsi="Arial"/>
        </w:rPr>
        <w:t>Thực ra con người ngôn sứ chẳng có gì khác lạ hơn người thường: dân làng Nadarét đã nhận định về Chúa Giêsu "Ông ta chẳng phải là con bác thợ mộc Giuse đó sao?" Ở một vài phương diện nào đó, ngôn sứ còn thua kém người khác nữa: Giêrêmia đã thành thật thưa với Chúa "Lạy Chúa, con không biết nói. Con chỉ là một đứa trẻ".</w:t>
      </w:r>
    </w:p>
    <w:p>
      <w:pPr>
        <w:pStyle w:val="Normal"/>
        <w:rPr>
          <w:rFonts w:ascii="Arial" w:hAnsi="Arial" w:cs="Arial"/>
        </w:rPr>
      </w:pPr>
      <w:r>
        <w:rPr>
          <w:rFonts w:cs="Arial" w:ascii="Arial" w:hAnsi="Arial"/>
        </w:rPr>
        <w:t>Nhưng ngôn sứ hơn người là do Lời Chúa: ngôn sứ nghe được Lời Chúa, tin tưởng vào Lời Chúa, và nhiệt thành chuyển đạt Lời Chúa đến cho mọi người.</w:t>
      </w:r>
    </w:p>
    <w:p>
      <w:pPr>
        <w:pStyle w:val="Normal"/>
        <w:rPr>
          <w:rFonts w:ascii="Arial" w:hAnsi="Arial" w:cs="Arial"/>
        </w:rPr>
      </w:pPr>
      <w:r>
        <w:rPr>
          <w:rFonts w:cs="Arial" w:ascii="Arial" w:hAnsi="Arial"/>
        </w:rPr>
        <w:t>Dù "hơn người", nhưng không hẳn ngôn sứ được người quý mến, trái lại thường bị người chống đối và bách hại, bởi vì "Lời thật mất lòng".</w:t>
      </w:r>
    </w:p>
    <w:p>
      <w:pPr>
        <w:pStyle w:val="Normal"/>
        <w:rPr>
          <w:rFonts w:ascii="Arial" w:hAnsi="Arial" w:cs="Arial"/>
        </w:rPr>
      </w:pPr>
      <w:r>
        <w:rPr>
          <w:rFonts w:cs="Arial" w:ascii="Arial" w:hAnsi="Arial"/>
        </w:rPr>
        <w:t>Tuy thường bị người ta đối xử tệ, nhưng ngôn sứ chính là kẻ làm ơn cho người. Nhờ ngôn sứ nhắc người ta sống đúng lời Chúa.</w:t>
      </w:r>
    </w:p>
    <w:p>
      <w:pPr>
        <w:pStyle w:val="Normal"/>
        <w:rPr>
          <w:rFonts w:ascii="Arial" w:hAnsi="Arial" w:cs="Arial"/>
        </w:rPr>
      </w:pPr>
      <w:r>
        <w:rPr>
          <w:rFonts w:cs="Arial" w:ascii="Arial" w:hAnsi="Arial"/>
        </w:rPr>
        <w:t>Sứ mạng ngôn sứ rất khó khăn và bạc bẽo. Nhưng ngôn sứ sẽ chu toàn sứ mạng nhờ cậy dựa vào sự trợ giúp của Chúa.</w:t>
      </w:r>
    </w:p>
    <w:p>
      <w:pPr>
        <w:pStyle w:val="Normal"/>
        <w:rPr>
          <w:rFonts w:ascii="Arial" w:hAnsi="Arial" w:cs="Arial"/>
        </w:rPr>
      </w:pPr>
      <w:r>
        <w:rPr>
          <w:rFonts w:cs="Arial" w:ascii="Arial" w:hAnsi="Arial"/>
        </w:rPr>
        <w:t>Qua bí tích Rửa Tội, mỗi kitô hữu chúng ta đều được Chúa trao sứ mạng là ngôn sứ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2. Kiên vững - Dịu hiền</w:t>
      </w:r>
    </w:p>
    <w:p>
      <w:pPr>
        <w:pStyle w:val="Normal"/>
        <w:rPr>
          <w:rFonts w:ascii="Arial" w:hAnsi="Arial" w:cs="Arial"/>
        </w:rPr>
      </w:pPr>
      <w:r>
        <w:rPr>
          <w:rFonts w:cs="Arial" w:ascii="Arial" w:hAnsi="Arial"/>
        </w:rPr>
        <w:t>Thôi Trữ là quyền thần nước Tề, định giết vua Trang Công, bèn hội họp sĩ phu lại cùng nhau thề thốt. Ai nấy đều sợ hãi, răm rắp vâng lời. Duy có Án Tử nghiễm nhiên như không, nhất quyết không chịu thề.</w:t>
      </w:r>
    </w:p>
    <w:p>
      <w:pPr>
        <w:pStyle w:val="Normal"/>
        <w:rPr>
          <w:rFonts w:ascii="Arial" w:hAnsi="Arial" w:cs="Arial"/>
        </w:rPr>
      </w:pPr>
      <w:r>
        <w:rPr>
          <w:rFonts w:cs="Arial" w:ascii="Arial" w:hAnsi="Arial"/>
        </w:rPr>
        <w:t>Thôi Trữ bảo Án Tử: "Ngươi nghe ta. Ta lấy được nước, thì ta cho một nửa. Nhược bằng không nghe, ta giết ngay lập tức".</w:t>
      </w:r>
    </w:p>
    <w:p>
      <w:pPr>
        <w:pStyle w:val="Normal"/>
        <w:rPr>
          <w:rFonts w:ascii="Arial" w:hAnsi="Arial" w:cs="Arial"/>
        </w:rPr>
      </w:pPr>
      <w:r>
        <w:rPr>
          <w:rFonts w:cs="Arial" w:ascii="Arial" w:hAnsi="Arial"/>
        </w:rPr>
        <w:t>Lúc ấy, bốn mặt quân lính hầm hầm những muốn đưa gươm giáo ra đâm chém Án Tử. Chết đến nơi, mà Án Tử vẫn không biến sắc, ung dung nói rằng:</w:t>
      </w:r>
    </w:p>
    <w:p>
      <w:pPr>
        <w:pStyle w:val="Normal"/>
        <w:rPr>
          <w:rFonts w:ascii="Arial" w:hAnsi="Arial" w:cs="Arial"/>
        </w:rPr>
      </w:pPr>
      <w:r>
        <w:rPr>
          <w:rFonts w:cs="Arial" w:ascii="Arial" w:hAnsi="Arial"/>
        </w:rPr>
        <w:t>"Lấy lợi nhử người ta, bảo người ta phản bội quân thượng là bất nhân; lấy binh khí hiếp người ta, làm người ta mất chí khí là bất dũng. Giết thì giết, ta đây không theo việc bất nhân của nhà ngươi đâu".</w:t>
      </w:r>
    </w:p>
    <w:p>
      <w:pPr>
        <w:pStyle w:val="Normal"/>
        <w:rPr>
          <w:rFonts w:ascii="Arial" w:hAnsi="Arial" w:cs="Arial"/>
        </w:rPr>
      </w:pPr>
      <w:r>
        <w:rPr>
          <w:rFonts w:cs="Arial" w:ascii="Arial" w:hAnsi="Arial"/>
        </w:rPr>
        <w:t>Thôi Trữ nghe nói, không dám làm gì Án Tử. Án Tử đứng dậy, ung dung bước r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rPr>
      </w:pPr>
      <w:r>
        <w:rPr>
          <w:rFonts w:cs="Arial" w:ascii="Arial" w:hAnsi="Arial"/>
        </w:rPr>
        <w:t>Thôi Trữ quyền hành là thế, mà chỉ một câu nói của Án Tử cũng đủ làm ông phải chùn bước. Thế mới biết sự thật có sức mạnh hơn bạo lực quyền uy.</w:t>
      </w:r>
    </w:p>
    <w:p>
      <w:pPr>
        <w:pStyle w:val="Normal"/>
        <w:rPr>
          <w:rFonts w:ascii="Arial" w:hAnsi="Arial" w:cs="Arial"/>
        </w:rPr>
      </w:pPr>
      <w:r>
        <w:rPr>
          <w:rFonts w:cs="Arial" w:ascii="Arial" w:hAnsi="Arial"/>
        </w:rPr>
        <w:t>Bài Tin Mừng hôm nay kể lại: "Mọi người trong hội đường đều đầy căm phẫn, họ chỗi dậy và trục xuất Người ra khỏi thành: Họ dẫn Người lên triền núi, nơi xây cất thành trì của họ, để xô Người xuống vực thẳm. Nhưng Người rẽ qua giữa họ mà đi" (Lc 4,29-30). Chúa Giêsu chính là Sự Thật tuyệt đối, nên từ nơi Người toát ra sức mạnh phi thường, khiến đám người bạo động phải đứng như trời trồng để Người đi qua.</w:t>
      </w:r>
    </w:p>
    <w:p>
      <w:pPr>
        <w:pStyle w:val="Normal"/>
        <w:rPr>
          <w:rFonts w:ascii="Arial" w:hAnsi="Arial" w:cs="Arial"/>
        </w:rPr>
      </w:pPr>
      <w:r>
        <w:rPr>
          <w:rFonts w:cs="Arial" w:ascii="Arial" w:hAnsi="Arial"/>
        </w:rPr>
        <w:t>Những người đồng hương với Chúa Giêsu cảm thấy khó chịu, vì họ không thể tin rằng "Thần khí Chúa" lại ngự xuống trên con ông Giuse thợ mộc.</w:t>
      </w:r>
    </w:p>
    <w:p>
      <w:pPr>
        <w:pStyle w:val="Normal"/>
        <w:rPr>
          <w:rFonts w:ascii="Arial" w:hAnsi="Arial" w:cs="Arial"/>
        </w:rPr>
      </w:pPr>
      <w:r>
        <w:rPr>
          <w:rFonts w:cs="Arial" w:ascii="Arial" w:hAnsi="Arial"/>
        </w:rPr>
        <w:t>Họ cảm thấy nghi ngờ, vì họ không thể chấp nhận một con người nghèo khổ làng Nadarét lại là tiên tri, là Đấng Thiên sai.</w:t>
      </w:r>
    </w:p>
    <w:p>
      <w:pPr>
        <w:pStyle w:val="Normal"/>
        <w:rPr>
          <w:rFonts w:ascii="Arial" w:hAnsi="Arial" w:cs="Arial"/>
        </w:rPr>
      </w:pPr>
      <w:r>
        <w:rPr>
          <w:rFonts w:cs="Arial" w:ascii="Arial" w:hAnsi="Arial"/>
        </w:rPr>
        <w:t>Họ càng căm phẫn, khi con người ấy không chịu thực hiện những phép lạ mà họ yêu cầu. Thế là bạo động nảy sinh, họ muốn tiêu diệt Người cho khuất mắt. Đúng như lời Chúa Giêsu đã nói: "Không một tiên tri nào được đón tiếp nơi quê hương mình" (Lc 4,24).</w:t>
      </w:r>
    </w:p>
    <w:p>
      <w:pPr>
        <w:pStyle w:val="Normal"/>
        <w:rPr>
          <w:rFonts w:ascii="Arial" w:hAnsi="Arial" w:cs="Arial"/>
        </w:rPr>
      </w:pPr>
      <w:r>
        <w:rPr>
          <w:rFonts w:cs="Arial" w:ascii="Arial" w:hAnsi="Arial"/>
        </w:rPr>
        <w:t>Thế mới ứng nghiệm lời ông Simêon: "Trẻ này là dấu hiệu bị ngưới đời chống báng" (Lc 2,34). Lời tiên tri này còn theo Người suốt cả cuộc đời.</w:t>
      </w:r>
    </w:p>
    <w:p>
      <w:pPr>
        <w:pStyle w:val="Normal"/>
        <w:rPr>
          <w:rFonts w:ascii="Arial" w:hAnsi="Arial" w:cs="Arial"/>
        </w:rPr>
      </w:pPr>
      <w:r>
        <w:rPr>
          <w:rFonts w:cs="Arial" w:ascii="Arial" w:hAnsi="Arial"/>
        </w:rPr>
        <w:t>Nếu dân làng Nadarét ép Chúa Giêsu làm phép lạ để minh chứng Người là tiên tri, thì các đầu mục Do Thái cũng đòi Chúa Giêsu chứng minh giáo lý của Người là chính thống.</w:t>
      </w:r>
    </w:p>
    <w:p>
      <w:pPr>
        <w:pStyle w:val="Normal"/>
        <w:rPr>
          <w:rFonts w:ascii="Arial" w:hAnsi="Arial" w:cs="Arial"/>
        </w:rPr>
      </w:pPr>
      <w:r>
        <w:rPr>
          <w:rFonts w:cs="Arial" w:ascii="Arial" w:hAnsi="Arial"/>
        </w:rPr>
        <w:t>Nếu dân làng Nadarét tố cáo Chúa Giêsu là lộng ngôn phạm thượng, thì các người Pharisêu cũng kết tội Người dựa vào thế giá cửa quỉ vương.</w:t>
      </w:r>
    </w:p>
    <w:p>
      <w:pPr>
        <w:pStyle w:val="Normal"/>
        <w:rPr>
          <w:rFonts w:ascii="Arial" w:hAnsi="Arial" w:cs="Arial"/>
        </w:rPr>
      </w:pPr>
      <w:r>
        <w:rPr>
          <w:rFonts w:cs="Arial" w:ascii="Arial" w:hAnsi="Arial"/>
        </w:rPr>
        <w:t>Nếu dân làng Nadarét cố tìm cách giết Chúa Giêsu, thì dân thành Gíêrusalem cũng quyết tâm đóng đinh Người trên thập giá.</w:t>
      </w:r>
    </w:p>
    <w:p>
      <w:pPr>
        <w:pStyle w:val="Normal"/>
        <w:rPr>
          <w:rFonts w:ascii="Arial" w:hAnsi="Arial" w:cs="Arial"/>
        </w:rPr>
      </w:pPr>
      <w:r>
        <w:rPr>
          <w:rFonts w:cs="Arial" w:ascii="Arial" w:hAnsi="Arial"/>
        </w:rPr>
        <w:t>Mỗi người tín hữu Kitô đều có thể hiểu được thế nào là bị xua đuổi, bị loại trừ, bị kỳ thị và bị bỏ rơi, vì "Nếu thế gian đã ghen ghét các con, thì hãy nhớ rằng họ đã ghét Ta trước" (Ga 15,18), nhưng ít có ai cảm nhận được tâm trạng của Chúa Giêsu vào những lúc như thế này: Người có căm thù những kẻ ruồng rẫy Người không? Người có đầu hàng trước nghịch cảnh này chăng? Nói như Martin Luther King: "Tôi vui mừng vì Thiên Chúa chúng ta thờ là Thiên Chúa có tinh thần kiên vững và con tim dịu hiền".</w:t>
      </w:r>
    </w:p>
    <w:p>
      <w:pPr>
        <w:pStyle w:val="Normal"/>
        <w:rPr>
          <w:rFonts w:ascii="Arial" w:hAnsi="Arial" w:cs="Arial"/>
        </w:rPr>
      </w:pPr>
      <w:r>
        <w:rPr>
          <w:rFonts w:cs="Arial" w:ascii="Arial" w:hAnsi="Arial"/>
        </w:rPr>
        <w:t>Vâng, nếu Thiên Chúa chỉ là Đấng có tinh thần kiên vững, thì Người sẽ là một Thiên Chúa xa cách, lạnh lùng, ngự trị tại một nơi nào đó trên chốn trời cao để ngắm nhìn thế sự thăng trầm. Nhưng nếu Người chỉ là Đấng có con tim dịu hiền, thì Người sẽ là một Thiên Chúa uỷ rnị nhu nhược, không thể hành động khi mọi sự đi lệch hướng.</w:t>
      </w:r>
    </w:p>
    <w:p>
      <w:pPr>
        <w:pStyle w:val="Normal"/>
        <w:rPr>
          <w:rFonts w:ascii="Arial" w:hAnsi="Arial" w:cs="Arial"/>
        </w:rPr>
      </w:pPr>
      <w:r>
        <w:rPr>
          <w:rFonts w:cs="Arial" w:ascii="Arial" w:hAnsi="Arial"/>
        </w:rPr>
        <w:t>Đứng trước cảnh bị ruồng rẫy hôm nay, con tim của Người không hề chai đá và tinh thần của Người không chút bạc nhược. Người có tinh thần đủ kiên vững để vượt trên thế giới, và có con tim đủ dịu hiền để ở giữa con người.</w:t>
      </w:r>
    </w:p>
    <w:p>
      <w:pPr>
        <w:pStyle w:val="Normal"/>
        <w:rPr>
          <w:rFonts w:ascii="Arial" w:hAnsi="Arial" w:cs="Arial"/>
        </w:rPr>
      </w:pPr>
      <w:r>
        <w:rPr>
          <w:rFonts w:cs="Arial" w:ascii="Arial" w:hAnsi="Arial"/>
        </w:rPr>
        <w:t>Nếu có một bài học nào được rút ra từ bài Tin Mừng hôm nay thì đó chính là: Thiên Chúa mạnh mẽ vô song, có thể "băng qua giữa họ mà đi", nhưng Người cũng là Đấng giàu lòng thương xót. Khi chúng ta ngỗ nghịch xúc phạm đến Người, khi chúng ta muốn "xô Người xuống vực thẳm", thì chúng ta cần biết rằng, chính lúc đó Người đang yêu thương chúng ta và sẵn sàng cho chúng ta một cơ hội để quay trở về.</w:t>
      </w:r>
    </w:p>
    <w:p>
      <w:pPr>
        <w:pStyle w:val="Normal"/>
        <w:rPr>
          <w:rFonts w:ascii="Arial" w:hAnsi="Arial" w:cs="Arial"/>
        </w:rPr>
      </w:pPr>
      <w:r>
        <w:rPr>
          <w:rFonts w:cs="Arial" w:ascii="Arial" w:hAnsi="Arial"/>
        </w:rPr>
        <w:t>Thiên Chúa là Đấng có tinh thần kiên vững trong phán quyết công minh, nhưng Người cũng là Đấng có tính dịu hiền trong tình thương và ân sủng.</w:t>
      </w:r>
    </w:p>
    <w:p>
      <w:pPr>
        <w:pStyle w:val="Normal"/>
        <w:rPr>
          <w:rFonts w:ascii="Arial" w:hAnsi="Arial" w:cs="Arial"/>
        </w:rPr>
      </w:pPr>
      <w:r>
        <w:rPr>
          <w:rFonts w:cs="Arial" w:ascii="Arial" w:hAnsi="Arial"/>
        </w:rPr>
        <w:t>Thiên Chúa ban ân sủng cứu độ cho hết mọi người, chứ không chỉ dành riêng cho một số người được đặc ân.</w:t>
      </w:r>
    </w:p>
    <w:p>
      <w:pPr>
        <w:pStyle w:val="Normal"/>
        <w:rPr>
          <w:rFonts w:ascii="Arial" w:hAnsi="Arial" w:cs="Arial"/>
        </w:rPr>
      </w:pPr>
      <w:r>
        <w:rPr>
          <w:rFonts w:cs="Arial" w:ascii="Arial" w:hAnsi="Arial"/>
        </w:rPr>
        <w:t>Thiên Chúa ban ân sủng Cứu độ để chúng ta sinh ích cho mình và làm lợi cho anh em, chứ không phải để chúng ta khư khư giữ lấy cho riêng mình.</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Tiên Tri là ơn gọi và là sứ mạng của mỗi người tín hữu chúng con.</w:t>
      </w:r>
    </w:p>
    <w:p>
      <w:pPr>
        <w:pStyle w:val="Normal"/>
        <w:ind w:hanging="0"/>
        <w:rPr>
          <w:rFonts w:ascii="Arial" w:hAnsi="Arial" w:cs="Arial"/>
          <w:i/>
          <w:i/>
        </w:rPr>
      </w:pPr>
      <w:r>
        <w:rPr>
          <w:rFonts w:cs="Arial" w:ascii="Arial" w:hAnsi="Arial"/>
          <w:i/>
        </w:rPr>
        <w:t>Xin cho chúng con luôn can đảm nói điều Chúa muôn nói, và nói nhân danh Chúa, cho dù có phải bị chống đối, phẫn nộ.</w:t>
      </w:r>
    </w:p>
    <w:p>
      <w:pPr>
        <w:pStyle w:val="Normal"/>
        <w:ind w:hanging="0"/>
        <w:rPr>
          <w:rFonts w:ascii="Arial" w:hAnsi="Arial" w:cs="Arial"/>
        </w:rPr>
      </w:pPr>
      <w:r>
        <w:rPr>
          <w:rFonts w:cs="Arial" w:ascii="Arial" w:hAnsi="Arial"/>
          <w:i/>
        </w:rPr>
        <w:t>Xin cho chúng con luôn xác tín rằng: Chúa đầy quyền năng cả nhưng cũng rất giàu lòng xót thương, luôn dẫn dắt chúng con từ những hố sâu tăm tối đến những nẻo đường chan hoà ánh sáng, tràn đầy hy vọng, nhờ đó, cuộc đời chúng con được viên mãn. Amen</w:t>
      </w:r>
      <w:r>
        <w:rPr>
          <w:rFonts w:cs="Arial" w:ascii="Arial" w:hAnsi="Arial"/>
        </w:rPr>
        <w:t>. (Thiên Phú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3. Ưu tiên cho ai?</w:t>
      </w:r>
    </w:p>
    <w:p>
      <w:pPr>
        <w:pStyle w:val="Normal"/>
        <w:rPr>
          <w:rFonts w:ascii="Arial" w:hAnsi="Arial" w:cs="Arial"/>
        </w:rPr>
      </w:pPr>
      <w:r>
        <w:rPr>
          <w:rFonts w:cs="Arial" w:ascii="Arial" w:hAnsi="Arial"/>
        </w:rPr>
        <w:t>Cuộc gặp gỡ giữa Chúa Giêsu với dân làng Nadarét ban đầu rất tốt đẹp: "Mọi người đều tán thành và thán phục những lời hay ý đẹp thốt ra từ miệng Ngài". Nhưng sau đó là đổ vỡ hoàn toàn: "Mọi người trong hội đường đầy phẫn nộ. Họ đứng dậy lôi Ngài ra khỏi thành.... Họ kéo Ngài lên tận đỉnh núi, để xô Ngài xuống vực"</w:t>
      </w:r>
    </w:p>
    <w:p>
      <w:pPr>
        <w:pStyle w:val="Normal"/>
        <w:rPr>
          <w:rFonts w:ascii="Arial" w:hAnsi="Arial" w:cs="Arial"/>
        </w:rPr>
      </w:pPr>
      <w:r>
        <w:rPr>
          <w:rFonts w:cs="Arial" w:ascii="Arial" w:hAnsi="Arial"/>
        </w:rPr>
        <w:t>Nguyên do gây đổ vỡ là quan niệm về ưu tiên. Dân làng Nadarét nghĩ rằng Chúa Giêsu phải ưu tiên cho họ, bởi vì họ là đồng hương của Ngài. Ngài đã từng làm phép lạ ở thành Capharnaum xa lạ thì Ngài phải làm nhiều phép lạ hơn nữa ở Nadarét này mới phải, vì đây chính là quê hương của Ngài kia mà: "Tất cả những gì chúng tôi nghe nói ông đã làm tại Capharnaum, ông cũng hãy làm tại đây, tại quê ông xem nào". Phần Chúa Giêsu thì muốn dành ưu tiên cho những người nghèo khổ: "Thần khí Chúa ngự trên tôi... để tôi loan báo Tin Mừng cho kẻ nghèo hèn. Người đã sai tôi đi công bố cho kẻ giam cầm biết họ được tha, cho người mù biết họ sáng mắt, trả lại tự do cho người bị áp bức..."</w:t>
      </w:r>
    </w:p>
    <w:p>
      <w:pPr>
        <w:pStyle w:val="Normal"/>
        <w:rPr>
          <w:rFonts w:ascii="Arial" w:hAnsi="Arial" w:cs="Arial"/>
        </w:rPr>
      </w:pPr>
      <w:r>
        <w:rPr>
          <w:rFonts w:cs="Arial" w:ascii="Arial" w:hAnsi="Arial"/>
        </w:rPr>
        <w:t>Nói cách khác, dân làng Nadarét muốn ưu tiên theo tình cảm, còn Chúa Giêsu thì chủ trương ưu tiên theo sứ mạng. Tình cảm thường hẹp hòi, sứ mạng thì bao la. Tình cảm thường mù quáng, sứ mạng mới sáng ngời.</w:t>
      </w:r>
    </w:p>
    <w:p>
      <w:pPr>
        <w:pStyle w:val="Normal"/>
        <w:rPr/>
      </w:pPr>
      <w:r>
        <w:rPr>
          <w:rFonts w:cs="Arial" w:ascii="Arial" w:hAnsi="Arial"/>
        </w:rPr>
        <w:t>Chúng ta thường bị tình cảm làm mù quáng và lệch lạc, ngay cả khi chúng ta làm việc bác ái và làm công tác tông đồ. Gương Chúa Giêsu nhắc ta phải luôn ý thức đến sứ mạng. Nếu có ưu tiên thì hãy ưu tiên cho những người nghèo nàn, khổ sở.</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4. Trở lại quê hương</w:t>
      </w:r>
    </w:p>
    <w:p>
      <w:pPr>
        <w:pStyle w:val="Normal"/>
        <w:rPr>
          <w:rFonts w:ascii="Arial" w:hAnsi="Arial" w:cs="Arial"/>
        </w:rPr>
      </w:pPr>
      <w:r>
        <w:rPr>
          <w:rFonts w:cs="Arial" w:ascii="Arial" w:hAnsi="Arial"/>
        </w:rPr>
        <w:t>Sau nhiều năm xa cách ngôi làng Transkei là nơi ông đã sinh ra và lớn lên, Nelson Mandela có dịp trở lại đấy. Lúc bấy giờ ông đã là một luật sư có nhà cửa ở thủ đô Johannesburg. Ông đã ghi lại cảm tưởng như sau: "Trở lại một nơi chẳng có gì thay đổi để khám phá ra rằng mình đã đổi thay. Quê hương thì vẫn như xưa, chẳng có gì khác hơn hồi mình sinh ra và lớn lên ở đấy. Nhưng tôi nhận ra rằng suy nghĩ và cách nhìn của mình đã khác xưa rất nhiều". Vì thế Nelson Mendela rất hạnh phúc khi trở về thăm lại quê cũ, nhưng ông không ở lại đó, vì nó đã trở thành quá chật hẹp đối với ông.</w:t>
      </w:r>
    </w:p>
    <w:p>
      <w:pPr>
        <w:pStyle w:val="Normal"/>
        <w:rPr>
          <w:rFonts w:ascii="Arial" w:hAnsi="Arial" w:cs="Arial"/>
        </w:rPr>
      </w:pPr>
      <w:r>
        <w:rPr>
          <w:rFonts w:cs="Arial" w:ascii="Arial" w:hAnsi="Arial"/>
        </w:rPr>
        <w:t>Có lẽ cảm nghĩ của Chúa Giêsu cũng giống như thế khi Ngài trở về Nadarét. Những người đồng hương của Ngài chẳng có gì thay đổi: họ vẫn mãi coi Ngài là con bác thợ mộc chứ không phải là Đấng Messia; họ vẫn quen lối suy nghĩ hẹp hòi cho rằng ơn cứu độ là đặc ân của người Do Thái, chứ không thể chấp nhận rằng mọi người đều được hưởng ơn cứu độ.</w:t>
      </w:r>
    </w:p>
    <w:p>
      <w:pPr>
        <w:pStyle w:val="Normal"/>
        <w:rPr/>
      </w:pPr>
      <w:r>
        <w:rPr>
          <w:rFonts w:cs="Arial" w:ascii="Arial" w:hAnsi="Arial"/>
        </w:rPr>
        <w:t>Chúa Giêsu trở về quê hương để mang cho đồng hương của Ngài một sự đổi mới. Tuy nhiên họ không chịu thay đổi. Vì thế nên Ngài không thể ở lại quê hương, Ngài đành ra đi, tiếp tục đến những nơi khác. (F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5. Đức Mến</w:t>
      </w:r>
    </w:p>
    <w:p>
      <w:pPr>
        <w:pStyle w:val="Normal"/>
        <w:rPr>
          <w:rFonts w:ascii="Arial" w:hAnsi="Arial" w:cs="Arial"/>
        </w:rPr>
      </w:pPr>
      <w:r>
        <w:rPr>
          <w:rFonts w:cs="Arial" w:ascii="Arial" w:hAnsi="Arial"/>
        </w:rPr>
        <w:t>Có một sự liên kết thiết yếu giữa Đức Tin và Đức Mến. Câu chuyện sau đây cho thấy rõ điều ấy:</w:t>
      </w:r>
    </w:p>
    <w:p>
      <w:pPr>
        <w:pStyle w:val="Normal"/>
        <w:rPr>
          <w:rFonts w:ascii="Arial" w:hAnsi="Arial" w:cs="Arial"/>
        </w:rPr>
      </w:pPr>
      <w:r>
        <w:rPr>
          <w:rFonts w:cs="Arial" w:ascii="Arial" w:hAnsi="Arial"/>
        </w:rPr>
        <w:t>George Herbert là một Linh mục, một thi sĩ và một nhạc sĩ nghiệp dư. Một hôm khi ông đang trên đường đến tham dự một cuộc hòa nhạc thì gặp một người nghèo bị té ngựa. Ông đã dừng lại, cởi áo dòng, xắn tay áo để đỡ người ấy lên, đỡ con ngựa lên và giúp chất hành lý người ấy lên lưng ngựa. Xong xuôi mọi chuyện, ông mới tiếp tục đến phòng hòa nhạc.</w:t>
      </w:r>
    </w:p>
    <w:p>
      <w:pPr>
        <w:pStyle w:val="Normal"/>
        <w:rPr>
          <w:rFonts w:ascii="Arial" w:hAnsi="Arial" w:cs="Arial"/>
        </w:rPr>
      </w:pPr>
      <w:r>
        <w:rPr>
          <w:rFonts w:cs="Arial" w:ascii="Arial" w:hAnsi="Arial"/>
        </w:rPr>
        <w:t>Bình thường ông ăn mặc rất sạch sẽ. Nhưng hôm nay tay chân và quần áo của ông đều dính đầy bụi bẩn. Vì thế bạn bè rất ngạc nhiên. Khi ông kể lại chuyện mình đã làm dọc đường thì một trong các người bạn tỏ ra không đồng ý vì cho rằng việc đó không cần thiết và cũng không phải là trách nhiệm của ông. George Herbert đã trả lời như sau: "Tôi thường cầu nguyện cho những người nghèo khổ. Hôm nay tôi có dịp giúp đỡ người nghèo khổ. Nếu tôi không ra tay giúp thì tức là tôi không làm đúng như lời mình cầu nguyện. Cũng giống như cây đàn chưa lên dây đúng cung vậy."</w:t>
      </w:r>
    </w:p>
    <w:p>
      <w:pPr>
        <w:pStyle w:val="Normal"/>
        <w:rPr>
          <w:rFonts w:ascii="Arial" w:hAnsi="Arial" w:cs="Arial"/>
        </w:rPr>
      </w:pPr>
      <w:r>
        <w:rPr>
          <w:rFonts w:cs="Arial" w:ascii="Arial" w:hAnsi="Arial"/>
        </w:rPr>
        <w:t>Thánh Giacôbê đã nói: "Đức tin mà không có việc làm là đức tin chết". Những việc làm biểu lộ đức tin dễ thấy nhất là những việc bác ái.</w:t>
      </w:r>
    </w:p>
    <w:p>
      <w:pPr>
        <w:pStyle w:val="Normal"/>
        <w:rPr>
          <w:rFonts w:ascii="Arial" w:hAnsi="Arial" w:cs="Arial"/>
        </w:rPr>
      </w:pPr>
      <w:r>
        <w:rPr>
          <w:rFonts w:cs="Arial" w:ascii="Arial" w:hAnsi="Arial"/>
        </w:rPr>
        <w:t>Ngày nay, hai chữ được người ta nói nhiều nhất là "tình yêu". Nhưng hình như cái mà người ta gọi là tình yêu trong các phim ảnh và bài hát thường chẳng phải là tình yêu gì cả. Đó chỉ là khát vọng, chiếm hữu và chế ngự. Nó ngược hẳn với tình yêu.</w:t>
      </w:r>
    </w:p>
    <w:p>
      <w:pPr>
        <w:pStyle w:val="Normal"/>
        <w:rPr>
          <w:rFonts w:ascii="Arial" w:hAnsi="Arial" w:cs="Arial"/>
        </w:rPr>
      </w:pPr>
      <w:r>
        <w:rPr>
          <w:rFonts w:cs="Arial" w:ascii="Arial" w:hAnsi="Arial"/>
        </w:rPr>
        <w:t>Một trong những lý do là ngày nay người ta đã hiểu rõ hơn về tính phức tạp - hay phức hợp - trong bản chất con người. Từ đó người ta làm gì cũng do bị thúc đẩy bởi nhiều động cơ. Đàng sau một việc xem ra bất vụ lợi thì cũng có động cơ vụ lợi.</w:t>
      </w:r>
    </w:p>
    <w:p>
      <w:pPr>
        <w:pStyle w:val="Normal"/>
        <w:rPr/>
      </w:pPr>
      <w:r>
        <w:rPr>
          <w:rFonts w:cs="Arial" w:ascii="Arial" w:hAnsi="Arial"/>
        </w:rPr>
        <w:t>Bởi thế, Thánh Phaolô khuyến cáo chúng ta coi chừng những động cơ đàng sau những việc tốt chúng ta làm. Ngài nói rằng Đức Mến đích thực thì "không ghen tương, không vênh vang, không tự đắc". Ngài còn nói "Giả như tôi có đem hết gia tài cơ nghiệp mà bố thí, hay nộp cả thân xác tôi để chịu thiêu đốt, mà không có đức mến, thì cũng chẳng ích gì cho tôi". (F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b/>
          <w:bCs/>
          <w:i/>
          <w:iCs/>
        </w:rPr>
        <w:t>Chủ tế:</w:t>
      </w:r>
      <w:r>
        <w:rPr>
          <w:rFonts w:cs="Arial" w:ascii="Arial" w:hAnsi="Arial"/>
        </w:rPr>
        <w:t xml:space="preserve"> Anh chị em thân mến, hôm nay ứng nghiệm nơi Chúa Giêsu những lời Kinh thánh chúng ta vừa nghe. Nhờ Người, chúng ta dâng lên Chúa Cha những lời nguyện xin tha thiết của chúng ta:</w:t>
      </w:r>
    </w:p>
    <w:p>
      <w:pPr>
        <w:pStyle w:val="Normal"/>
        <w:numPr>
          <w:ilvl w:val="0"/>
          <w:numId w:val="6"/>
        </w:numPr>
        <w:ind w:left="530" w:hanging="360"/>
        <w:rPr>
          <w:rFonts w:ascii="Arial" w:hAnsi="Arial" w:cs="Arial"/>
          <w:i/>
          <w:i/>
          <w:iCs/>
        </w:rPr>
      </w:pPr>
      <w:r>
        <w:rPr>
          <w:rFonts w:cs="Arial" w:ascii="Arial" w:hAnsi="Arial"/>
          <w:i/>
          <w:iCs/>
        </w:rPr>
        <w:t>Hội thánh được Chúa Giêsu thiết lập để đem Tin mừng đến cho muôn dân trên khắp hoàn cầu / Chúng ta hiệp lời cầu xin cho công cuộc rao giảng Tin mừng của Hội thánh / luôn đạt được nhiều thành quả tốt đẹp.</w:t>
      </w:r>
    </w:p>
    <w:p>
      <w:pPr>
        <w:pStyle w:val="Normal"/>
        <w:numPr>
          <w:ilvl w:val="0"/>
          <w:numId w:val="6"/>
        </w:numPr>
        <w:ind w:left="530" w:hanging="360"/>
        <w:rPr>
          <w:rFonts w:ascii="Arial" w:hAnsi="Arial" w:cs="Arial"/>
          <w:i/>
          <w:i/>
          <w:iCs/>
        </w:rPr>
      </w:pPr>
      <w:r>
        <w:rPr>
          <w:rFonts w:cs="Arial" w:ascii="Arial" w:hAnsi="Arial"/>
          <w:i/>
          <w:iCs/>
        </w:rPr>
        <w:t>Khát vọng sâu xa nhất của con người ngày nay / là được sống trong hòa bình và thịnh vượng / Chúng ta hiệp lời cầu xin cho Chúa / ban hòa bình cho những vùng còn khói lửa chiến tranh.</w:t>
      </w:r>
    </w:p>
    <w:p>
      <w:pPr>
        <w:pStyle w:val="Normal"/>
        <w:numPr>
          <w:ilvl w:val="0"/>
          <w:numId w:val="6"/>
        </w:numPr>
        <w:ind w:left="530" w:hanging="360"/>
        <w:rPr>
          <w:rFonts w:ascii="Arial" w:hAnsi="Arial" w:cs="Arial"/>
          <w:i/>
          <w:i/>
          <w:iCs/>
        </w:rPr>
      </w:pPr>
      <w:r>
        <w:rPr>
          <w:rFonts w:cs="Arial" w:ascii="Arial" w:hAnsi="Arial"/>
          <w:i/>
          <w:iCs/>
        </w:rPr>
        <w:t>Hiện nay đức tin / đức cậy / đức mến / cả ba đều tồn tại / nhưng cao trọng hơn cả là đức mến / Chúng ta hiệp lời cầu xin cho các Kitô hữu / luôn cố gắng sống trọn vẹn nhân đức quan trọng này.</w:t>
      </w:r>
    </w:p>
    <w:p>
      <w:pPr>
        <w:pStyle w:val="Normal"/>
        <w:numPr>
          <w:ilvl w:val="0"/>
          <w:numId w:val="6"/>
        </w:numPr>
        <w:ind w:left="530" w:hanging="360"/>
        <w:rPr>
          <w:rFonts w:ascii="Arial" w:hAnsi="Arial" w:cs="Arial"/>
          <w:i/>
          <w:i/>
          <w:iCs/>
        </w:rPr>
      </w:pPr>
      <w:r>
        <w:rPr>
          <w:rFonts w:cs="Arial" w:ascii="Arial" w:hAnsi="Arial"/>
          <w:i/>
          <w:iCs/>
        </w:rPr>
        <w:t>Nhờ bí tích Thánh Tẩy / người Kitô hữu trở nên anh em với nhau / vì có cùng một niềm tin và một Cha chung trên trời / Chúng ta hiệp lời cầu xin cho cộng đoàn giáo xứ chúng ta / biết dẹp bỏ mọi kỳ thị hẹp hòi / những chia rẽ bất hòa / để tất cả chúng ta nên một trong Chúa.</w:t>
      </w:r>
    </w:p>
    <w:p>
      <w:pPr>
        <w:pStyle w:val="Normal"/>
        <w:ind w:hanging="0"/>
        <w:rPr>
          <w:rFonts w:ascii="Arial" w:hAnsi="Arial" w:cs="Arial"/>
        </w:rPr>
      </w:pPr>
      <w:r>
        <w:rPr>
          <w:rFonts w:cs="Arial" w:ascii="Arial" w:hAnsi="Arial"/>
          <w:b/>
          <w:bCs/>
          <w:i/>
          <w:iCs/>
        </w:rPr>
        <w:t>Chủ tế:</w:t>
      </w:r>
      <w:r>
        <w:rPr>
          <w:rFonts w:cs="Arial" w:ascii="Arial" w:hAnsi="Arial"/>
        </w:rPr>
        <w:t xml:space="preserve"> Lạy Chúa, Chúa yêu thương thế gian đến nỗi đã ban Con Một để cứu chuộc chúng con. Xin cho chúng con luôn biết vâng nghe lời Người là Đấng hằng sống và hiển trị muôn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rPr>
      </w:pPr>
      <w:r>
        <w:rPr>
          <w:rFonts w:cs="Arial" w:ascii="Arial" w:hAnsi="Arial"/>
        </w:rPr>
        <w:t>Trước kinh Lạy Cha: Chúng ta đang ở trong ngôi Nhà Thờ này như những anh chị em ruột thịt sum họp trong mái ấm gia đình. Đúng vậy, vì chúng ta đều là con của cùng một Cha chung trên trời. Giờ đây chúng ta hãy nghĩ đến Cha chúng ta và hãy cùng nhau thưa chuyện với Ngài qua lời kinh Lạy Ch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Do Bí Tích Rửa Tội, chúng ta được chia xẻ sứ mạng ngôn sứ của Chúa Giêsu Kitô. Chúng ta hãy can đảm thi hành sứ mạng vừa cao đẹp vừa khó khăn ấy. Nguyện xin ơn sủng Chúa luôn phù giúp anh chị em. Chúc anh chị em ra về bình an.</w:t>
      </w:r>
      <w:r>
        <w:br w:type="page"/>
      </w:r>
    </w:p>
    <w:p>
      <w:pPr>
        <w:pStyle w:val="Heading1"/>
        <w:ind w:left="340" w:hanging="340"/>
        <w:rPr/>
      </w:pPr>
      <w:bookmarkStart w:id="11" w:name="__RefHeading___Toc188552763"/>
      <w:bookmarkEnd w:id="11"/>
      <w:r>
        <w:rPr>
          <w:rFonts w:cs="Arial" w:ascii="Arial" w:hAnsi="Arial"/>
        </w:rPr>
        <w:t>Những người t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chúng ta đã thấy Chúa Giêsu khởi sự công việc rao giảng của Ngài. Thoạt đầu, Ngài đã gây được hứng khởi nơi người nghe. Thánh Luca viết về những hoạt động của Ngài trong lúc này như sau: Danh tiếng Ngài lan tràn cả miền chung quanh. Ngài giảng dạy trong các hội đường và được mọi người ca tụng. Nhưng cũng chính thánh Luca đã cho chúng ta thấy một cách sống động rằng ngay từ điểm khởi đầu này, lời giảng dạy của Chúa Giêsu đã tạo nên những chống đối. Chẳng hạn ngày hôm nay, những người làng Nadarét sau khi đã ca ngợi Ngài, thì họ bắt đầu thắc mắc về Ngài. Họ bàn tán: Ông này hẳn không phải là con bác phó mộc Giuse hay sao? Và từ thắc mắc, họ đi đến chỗ căm thù, thậm chí còn muốn thủ tiêu Ngài, như lời thánh Luca đã viết: Mọi người trong hội đường đều đầy lòng căm phẫn, họ đứng dậy, đuổi Ngài ra ngoài thành và điệu Ngài lên tận triền núi, nơi thành họ được xây cất, cố ý xô Ngài xuống cho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đoạn Tin Mừng này, chúng ta không khỏi liên tưởng tới lời mở đầu của Tin Mừng theo thánh Gioan, trong đó thánh Gioan cũng đã viết: Ánh sáng đã chiếu soi trong u tối, nhưng u tối không tiếp nhận ánh sáng. Ngài đã đến nhà nhưng gia nhân đã không tiếp nhận Ngài. Từ đó chúng ta đi tới hai nhận định cho việc sống đạ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Nhận định thứ nhất</w:t>
      </w:r>
      <w:r>
        <w:rPr>
          <w:rFonts w:cs="Arial" w:ascii="Arial" w:hAnsi="Arial"/>
        </w:rPr>
        <w:t xml:space="preserve"> đó là mầu nhiệm làm người và mầu nhiệm cứu rỗi của Chúa Giêsu phải chăng chỉ là một? Cuộc khổ nạn ngày thứ Sáu Tuần Thánh và cuộc sống lại vinh hiển ngày phục sinh, chỉ là phần kết thúc của một tiến trình duy nhất, bắt nguồn từ lúc giáng sinh làm người? Thái độ từ chối và chống đối của người Do Thái, không phải chỉ xuất phát từ những tình cảm hời hợt bên ngoài, nhưng bắt nguồn từ một lựa chọn căn bản giữa ánh sáng và u tối, giữa yêu thương độ lượng và hận thù ích kỷ. Chúng ta không thể vừa theo Chúa lại vừa phủ nhận chương trình và đường lối cứu chuộc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Nhận định thứ hai</w:t>
      </w:r>
      <w:r>
        <w:rPr>
          <w:rFonts w:cs="Arial" w:ascii="Arial" w:hAnsi="Arial"/>
        </w:rPr>
        <w:t xml:space="preserve"> đó là như chúng ta đã biết: Dân làng Nadarét đã tỏ ra cứng lòng, không tin những điều Ngài giảng dạy. Sở dĩ như vậy là vì họ đã quá quen thuộc với bản thân Ngài, gia đình Ngài nên mới có thái độ: Gần chùa gọi bụt bằng anh. Tại Nadarét, Chúa Giêsu bị chống đối không phải bởi những người ngoại đạo, mà bởi những người có đạo, bị oán ghét không phải bởi kẻ thù địch, mà bởi những người họ hàng thân th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ảnh những người làng Nadarét của thánh Luca, cũng như những hình ảnh gia nhân không tiếp đón Ngài của thánh Gioan, phải chăng là những hình ảnh tượng trưng cho người tín hữu chúng ta. Bởi vì mặc dù đã biết Chúa mà nhiều lúc chúng ta vẫn không tin Chúa. Mặc dù nhận lãnh những ơn lành của Chúa mà nhiều lúc chúng ta vẫn lăng nhục và thù ghét Chúa. Mặc dù đã được Chúa thứ tha, mà nhiều lúc chúng ta vẫn xua đuổi Chúa. Hãy khử trừ tội lỗi và hãy thực thi những điều Chúa truyền dạy, để nhờ đó chúng ta không cứng lòng như những người làng Nadarét, cũng như không xua đuổi Chúa như những gia nhân mà thánh Gioan đã nói đến.</w:t>
      </w:r>
      <w:r>
        <w:br w:type="page"/>
      </w:r>
    </w:p>
    <w:p>
      <w:pPr>
        <w:pStyle w:val="Heading1"/>
        <w:ind w:left="340" w:hanging="340"/>
        <w:rPr>
          <w:rFonts w:ascii="Arial" w:hAnsi="Arial" w:cs="Arial"/>
        </w:rPr>
      </w:pPr>
      <w:bookmarkStart w:id="12" w:name="__RefHeading___Toc188552764"/>
      <w:bookmarkEnd w:id="12"/>
      <w:r>
        <w:rPr>
          <w:rFonts w:cs="Arial" w:ascii="Arial" w:hAnsi="Arial"/>
        </w:rPr>
        <w:t>Thân phận tiên tri</w:t>
      </w:r>
    </w:p>
    <w:p>
      <w:pPr>
        <w:pStyle w:val="Normal"/>
        <w:ind w:firstLine="720"/>
        <w:rPr>
          <w:rFonts w:ascii="Arial" w:hAnsi="Arial" w:cs="Arial"/>
          <w:i/>
          <w:i/>
          <w:iCs/>
        </w:rPr>
      </w:pP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rPr/>
      </w:pPr>
      <w:r>
        <w:rPr>
          <w:rFonts w:cs="Arial" w:ascii="Arial" w:hAnsi="Arial"/>
        </w:rPr>
        <w:t>Thời xưa, khi Thiên Chúa muốn dạy dân Chúa một điều gì, Ngài không trực tiếp hiện ra dạy dỗ, nhưng Ngài dùng các tổ phụ hay các tiên tri để tuyên sấm Lời Chúa. Tiên tri phải được Thiên Chúa chọn. Tiên tri không được lựa chọn lời Chúa mà phải trung thành nói hết những lời Ngài muốn nói, không được thêm bớt. Những lời tiên tri nói ra thường không dễ nghe và khó được chấp nhận vì những lời ấy vạch trần những sự sai trái của mọi người, nhất là của cấp lãnh đạo trong đạo cũng như ngoài đời. Vì thế, tiên tri thường bị người ta chống đối, nhạo báng, lăng nhục và có khi bị giết vì sứ mạng. Tiên tri Giêrêmia là bằng chứng khẳng định điều trên.</w:t>
      </w:r>
    </w:p>
    <w:p>
      <w:pPr>
        <w:pStyle w:val="Normal"/>
        <w:rPr/>
      </w:pPr>
      <w:r>
        <w:rPr>
          <w:rFonts w:cs="Arial" w:ascii="Arial" w:hAnsi="Arial"/>
        </w:rPr>
        <w:t>Đức Giêsu cũng là vị tiên tri, vì Ngài được Thánh Thần xức dầu, sai đi rao giảng Tin mừng cho muôn dân. Ngài nói lên sự thật, nhưng Ngài đã bị những người đồng hương chống đối, không chấp nhận mà còn muốn giết đi nữa. Người ta chấp nhận “sứ điệp” của Ngài nhưng không nhận sứ điệp từ nơi Ngài, vì Ngài cũng chỉ là một người Nazareth như ai, con bác thợ mộc Giuse… Vì vậy, số phận của Ngài cũng giống như số phận của các tiên tri bởi vì “Không một tiên tri nào được đón tiếp nơi quê hương mình”.</w:t>
      </w:r>
    </w:p>
    <w:p>
      <w:pPr>
        <w:pStyle w:val="Normal"/>
        <w:rPr/>
      </w:pPr>
      <w:r>
        <w:rPr>
          <w:rFonts w:cs="Arial" w:ascii="Arial" w:hAnsi="Arial"/>
        </w:rPr>
        <w:t>Mỗi Kitô hữu, qua Bí Tích Rửa Tội và Thêm Sức, cũng là tiên tri của Chúa, vì đó là một trong ba chức năng của Đức Kitô mà mọi người được tham gia. Vì thế, mọi Kitô hữu có sứ mạng loan báo Tin mừng cho người khác. Nhiệm vụ ấy đòi hỏi mỗi Kitô hữu phải can đảm thi hành một cách triệt để trong cuộc sống hằng ngày, bằng chứng tá sống động, mặc dầu bị người ta chối bỏ hay chống đố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Gr 1,4-5.17-19.</w:t>
      </w:r>
    </w:p>
    <w:p>
      <w:pPr>
        <w:pStyle w:val="Normal"/>
        <w:rPr/>
      </w:pPr>
      <w:r>
        <w:rPr>
          <w:rFonts w:cs="Arial" w:ascii="Arial" w:hAnsi="Arial"/>
        </w:rPr>
        <w:t>Giêrêmia là một trong những tiên tri lôi cuốn nhất. Tính ôn hòa và nhạy cảm của ông không thích hợp để trở thành tiên tri đối với một xã hội suy đồi. Nhưng Thiên Chúa đã gọi ông và ông phải vâng lời. Ông vẫn biết mình không có khả năng, và cũng ý thức rằng ông sẽ gặp rất nhiều chống đối và đau khổ vì nhiệm vụ ấy. Vì thế, ông đã phải cố gắng đi rao truyền Lời Chúa trước mặt dân Israel và các dân ngoại. Trước sự chống đối và bắt bớ, ông vẫn tin tưởng vào sự trợ giúp của Chúa nên ông không hề nao núng. Tiên tri Giêrêmia chính là hình ảnh của người Kitô hữu.</w:t>
      </w:r>
    </w:p>
    <w:p>
      <w:pPr>
        <w:pStyle w:val="Normal"/>
        <w:ind w:hanging="0"/>
        <w:rPr>
          <w:rFonts w:ascii="Arial" w:hAnsi="Arial" w:cs="Arial"/>
          <w:b/>
          <w:b/>
          <w:i/>
          <w:i/>
        </w:rPr>
      </w:pPr>
      <w:r>
        <w:rPr>
          <w:rFonts w:cs="Arial" w:ascii="Arial" w:hAnsi="Arial"/>
          <w:b/>
          <w:i/>
        </w:rPr>
        <w:t>+ Bài đọc 2: 1Cr 12,31 – 13,13.</w:t>
      </w:r>
    </w:p>
    <w:p>
      <w:pPr>
        <w:pStyle w:val="Normal"/>
        <w:rPr/>
      </w:pPr>
      <w:r>
        <w:rPr>
          <w:rFonts w:cs="Arial" w:ascii="Arial" w:hAnsi="Arial"/>
        </w:rPr>
        <w:t>Trong đoạn thư gửi cho tín hữu Corintô, thánh Phaolô khẳng định sự cao trọng của đức Mến. Chúa ban cho Kitô hữu nhiều ơn riêng để họ góp phần xây dựng cộng đoàn (Chúa nhật trước), nhưng đức Mến vẫn là cao trọng hơn cả.</w:t>
      </w:r>
    </w:p>
    <w:p>
      <w:pPr>
        <w:pStyle w:val="Normal"/>
        <w:rPr/>
      </w:pPr>
      <w:r>
        <w:rPr>
          <w:rFonts w:cs="Arial" w:ascii="Arial" w:hAnsi="Arial"/>
        </w:rPr>
        <w:t>Đức Mến làm cho các ơn khác có giá trị, bởi lẽ nếu không có đức mến thì những ơn khác chỉ là hư không, và đức mến mới khiến chúng ta tham dự vào chính sự sống của Thiên Chúa.</w:t>
      </w:r>
    </w:p>
    <w:p>
      <w:pPr>
        <w:pStyle w:val="Normal"/>
        <w:ind w:hanging="0"/>
        <w:rPr>
          <w:rFonts w:ascii="Arial" w:hAnsi="Arial" w:cs="Arial"/>
          <w:b/>
          <w:b/>
          <w:i/>
          <w:i/>
        </w:rPr>
      </w:pPr>
      <w:r>
        <w:rPr>
          <w:rFonts w:cs="Arial" w:ascii="Arial" w:hAnsi="Arial"/>
          <w:b/>
          <w:i/>
        </w:rPr>
        <w:t>+ Bài Tin Mừng: Lc 4,21-30.</w:t>
      </w:r>
    </w:p>
    <w:p>
      <w:pPr>
        <w:pStyle w:val="Normal"/>
        <w:rPr>
          <w:rFonts w:ascii="Arial" w:hAnsi="Arial" w:cs="Arial"/>
        </w:rPr>
      </w:pPr>
      <w:r>
        <w:rPr>
          <w:rFonts w:cs="Arial" w:ascii="Arial" w:hAnsi="Arial"/>
        </w:rPr>
        <w:t>Bài Tin Mừng hôm nay tiếp theo bài Tin mừng Chúa nhật tuần trước nói về những hoạt động của Đức Giêsu tại quê hương Nazareth của mình. Theo đó, chúng ta thấy có ba ý chính:</w:t>
      </w:r>
    </w:p>
    <w:p>
      <w:pPr>
        <w:pStyle w:val="Normal"/>
        <w:rPr>
          <w:rFonts w:ascii="Arial" w:hAnsi="Arial" w:cs="Arial"/>
        </w:rPr>
      </w:pPr>
      <w:r>
        <w:rPr>
          <w:rFonts w:cs="Arial" w:ascii="Arial" w:hAnsi="Arial"/>
        </w:rPr>
        <w:t>- Ngày sabat, Đức Giêsu vào hội đường Nazareth đọc Sách Thánh. Nhân dịp này, Ngài tuyện bố lời tiên tri Isaia cách đó 8 thế kỷ mà Ngài mới đọc, được áp dụng vào chính Ngài, và Ngài công bố sứ mạng của Ngài là mang Tin mừng và ơn cứu độ cho những người nghèo khổ.</w:t>
      </w:r>
    </w:p>
    <w:p>
      <w:pPr>
        <w:pStyle w:val="Normal"/>
        <w:rPr/>
      </w:pPr>
      <w:r>
        <w:rPr>
          <w:rFonts w:cs="Arial" w:ascii="Arial" w:hAnsi="Arial"/>
        </w:rPr>
        <w:t>- Dựa trên lời đồn thổi về Ngài, người đồng hương cảm thấy phấn khởi qua bài giảng của Ngài. Họ hy vọng Ngài sẽ ưu tiên làm nhiều phép lạ tại quê hương, nhưng đã bị từ chối, bởi vì Ngài là Đấng cứu độ của mọi người chứ không phải của riêng ai: ”mọi xác thịt sẽ được thấy ơn cứu độ của Chúa” (Lc 3,6).</w:t>
      </w:r>
    </w:p>
    <w:p>
      <w:pPr>
        <w:pStyle w:val="Normal"/>
        <w:rPr>
          <w:rFonts w:ascii="Arial" w:hAnsi="Arial" w:cs="Arial"/>
        </w:rPr>
      </w:pPr>
      <w:r>
        <w:rPr>
          <w:rFonts w:cs="Arial" w:ascii="Arial" w:hAnsi="Arial"/>
        </w:rPr>
        <w:t>- Thất vọng vì sự từ chối của Đức Giêsu, họ tức giận và trục xuất Ngài khỏi thành bằng cách đưa Ngài lên đồi cao để xô xuống vực. Điều này hé mở cho ta thấy bóng dáng ngọn đồi Golgotha, nơi họ sẽ giết Ngài, như cha ông họ đã từng giết các tiên tr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rPr>
          <w:rFonts w:ascii="Arial" w:hAnsi="Arial" w:cs="Arial"/>
          <w:b/>
          <w:b/>
        </w:rPr>
      </w:pPr>
      <w:r>
        <w:rPr>
          <w:rFonts w:cs="Arial" w:ascii="Arial" w:hAnsi="Arial"/>
          <w:b/>
        </w:rPr>
        <w:t>Hãy làm tiên tri của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I. NGƯỜI LÀM TIÊN TRI.</w:t>
      </w:r>
    </w:p>
    <w:p>
      <w:pPr>
        <w:pStyle w:val="Normal"/>
        <w:rPr>
          <w:rFonts w:ascii="Arial" w:hAnsi="Arial" w:cs="Arial"/>
          <w:b/>
          <w:b/>
          <w:i/>
          <w:i/>
        </w:rPr>
      </w:pPr>
      <w:r>
        <w:rPr>
          <w:rFonts w:cs="Arial" w:ascii="Arial" w:hAnsi="Arial"/>
          <w:b/>
          <w:i/>
        </w:rPr>
        <w:t>1. Ơn gọi Tiên tri.</w:t>
      </w:r>
    </w:p>
    <w:p>
      <w:pPr>
        <w:pStyle w:val="Normal"/>
        <w:rPr/>
      </w:pPr>
      <w:r>
        <w:rPr>
          <w:rFonts w:cs="Arial" w:ascii="Arial" w:hAnsi="Arial"/>
        </w:rPr>
        <w:t>Trong đạo cũ, muốn dạy dân một điều gì thì Thiên Chúa thường gửi những vị Tiên tri đến để tuyên sấm lời Chúa. Tiên tri, theo từ gốc Hy lạp, có nghĩa là người nói nhân danh người khác. Thánh Kinh nhắc đến 16 vị Tiên tri tất cả, gồm 4 Tiên tri lớn và 12 Tiên tri nhỏ. Không phải ai muốn làm tiên tri thì làm nhưng phải được Thiên Chúa chọn như Tiên tri Eâlia, Giêrêmia…</w:t>
      </w:r>
    </w:p>
    <w:p>
      <w:pPr>
        <w:pStyle w:val="Normal"/>
        <w:rPr>
          <w:rFonts w:ascii="Arial" w:hAnsi="Arial" w:cs="Arial"/>
          <w:b/>
          <w:b/>
          <w:i/>
          <w:i/>
        </w:rPr>
      </w:pPr>
      <w:r>
        <w:rPr>
          <w:rFonts w:cs="Arial" w:ascii="Arial" w:hAnsi="Arial"/>
          <w:b/>
          <w:i/>
        </w:rPr>
        <w:t>2. Tiên tri Giêrêmia.</w:t>
      </w:r>
    </w:p>
    <w:p>
      <w:pPr>
        <w:pStyle w:val="Normal"/>
        <w:rPr/>
      </w:pPr>
      <w:r>
        <w:rPr>
          <w:rFonts w:cs="Arial" w:ascii="Arial" w:hAnsi="Arial"/>
        </w:rPr>
        <w:t>Giêrêmia là một trong 4 tiên tri lớn thời Cựu ước, đã được Thiên Chúa cho biết: ”Trước khi cho ngươi thành hình trong dạ mẹ, Ta đã biết ngươi; trước khi lọt lòng mẹ, Ta đã thánh hóa ngươi, Ta đặt ngươi làm tiên tri cho chư dân”. Đúng là Thiên Chúa đã chuẩn bị, Ngài chọn Giêrêmia từ xa xưa, sai ông đi “để nhổ và lật đổ, để hủy và để phá”.Ôâng dám tuyên bố thẳng thắn với dân chúng con đường sống còn duy nhất của họ là phải canh tân đời sống, hướng về Chúa và kêu cầu Ngài cứu giúp. Nghe ông thuyết giảng như thế, đám dân liền nổi giận. Họ lẩm bẩm kêu lên: ”Ôâng nội Giêrêmia này dám nghĩ mình là ai mà bầy đặt phê phán chúng ta, vì dầu sao chúng ta cũng là đồng bào của ông ấy”.</w:t>
      </w:r>
    </w:p>
    <w:p>
      <w:pPr>
        <w:pStyle w:val="Normal"/>
        <w:rPr>
          <w:rFonts w:ascii="Arial" w:hAnsi="Arial" w:cs="Arial"/>
        </w:rPr>
      </w:pPr>
      <w:r>
        <w:rPr>
          <w:rFonts w:cs="Arial" w:ascii="Arial" w:hAnsi="Arial"/>
        </w:rPr>
        <w:t>Tiếc thay, sứ vụ của ông quả đã thất bại, chính ông cũng chết tại Ai cập, nhưng dung mạo của ông không ngừng lớn lên sau khi ông chết. Ôâng là người có tâm hồn dịu hiền, sinh ra để được yêu mến, luôn luôn nêu cao những liên lạc thân mật tâm hồn phải có đối với Thiên Chúa, ông đã quên mình, chịu đau khổ để phục vụ Thiên Chúa, nên ông trở thành một dung mạo của Chúa Kitô.</w:t>
      </w:r>
    </w:p>
    <w:p>
      <w:pPr>
        <w:pStyle w:val="Normal"/>
        <w:rPr>
          <w:rFonts w:ascii="Arial" w:hAnsi="Arial" w:cs="Arial"/>
          <w:b/>
          <w:b/>
          <w:i/>
          <w:i/>
        </w:rPr>
      </w:pPr>
      <w:r>
        <w:rPr>
          <w:rFonts w:cs="Arial" w:ascii="Arial" w:hAnsi="Arial"/>
          <w:b/>
          <w:i/>
        </w:rPr>
        <w:t>3. Sứ mạng của tiên tri.</w:t>
      </w:r>
    </w:p>
    <w:p>
      <w:pPr>
        <w:pStyle w:val="Normal"/>
        <w:rPr/>
      </w:pPr>
      <w:r>
        <w:rPr>
          <w:rFonts w:cs="Arial" w:ascii="Arial" w:hAnsi="Arial"/>
        </w:rPr>
        <w:t>Tiên tri là phát ngôn nhân của Thiên Chúa. Làm tiên tri chẳng dễ chịu chút nào, phiền toái là đàng khác. Tiên tri không thể chọn lựa điều phải nói, mà phải nói điều Thiên Chúa muốn, ông nói và nói nhân danh Chúa. Tiên tri phải tập trung vào việc diễn tả Lời Chúa, cho dù dân chúng đón nhận hay không (1Cr 9,15-16)). Các tiên tri phải nói sự thật (2Cr 11,10; 13,8) và sự thật thì hay mất lòng. Vì thế, mệnh lệnh ông mang lại cho dân chúng và cách riêng cho giới cầm quyền, nhiều khi bị đả kích chống đối và nhà tiên tri phải chết vì sứ mạng.</w:t>
      </w:r>
    </w:p>
    <w:p>
      <w:pPr>
        <w:pStyle w:val="Normal"/>
        <w:rPr/>
      </w:pPr>
      <w:r>
        <w:rPr>
          <w:rFonts w:cs="Arial" w:ascii="Arial" w:hAnsi="Arial"/>
        </w:rPr>
        <w:t>Giêrêmia trong bài đọc 1 hôm nay nói với chúng ta điều đó một cách thật đau đớn. Thiên Chúa không phải lúc nào cũng nói những lời dễ nghe, làm vừa lòng người ta. Chính vì tính chất khó nghe ấy mà tiên tri phải chết: ”Giêrusalem! Ngươi giết các tiên tri và ném đá những kẻ được sai đến cùng ngươi” (Mt 23,37).</w:t>
      </w:r>
    </w:p>
    <w:p>
      <w:pPr>
        <w:pStyle w:val="Normal"/>
        <w:rPr/>
      </w:pPr>
      <w:r>
        <w:rPr>
          <w:rFonts w:cs="Arial" w:ascii="Arial" w:hAnsi="Arial"/>
          <w:b/>
        </w:rPr>
        <w:t>Truyện:</w:t>
      </w:r>
      <w:r>
        <w:rPr>
          <w:rFonts w:cs="Arial" w:ascii="Arial" w:hAnsi="Arial"/>
          <w:b/>
          <w:i/>
        </w:rPr>
        <w:t xml:space="preserve"> Án Tử cương trực.</w:t>
      </w:r>
    </w:p>
    <w:p>
      <w:pPr>
        <w:pStyle w:val="Normal"/>
        <w:rPr/>
      </w:pPr>
      <w:r>
        <w:rPr>
          <w:rFonts w:cs="Arial" w:ascii="Arial" w:hAnsi="Arial"/>
          <w:i/>
        </w:rPr>
        <w:t>Thôi Trữ quyền thần nước Tề, định giết vua Trang Công, bèn hội họp sĩ phu lại cùng nhau thề thốt. Ai nấy đều sợ hãi, răm rắp vâng lời. Duy có Án Tử nghiễm nhiên như không, nhất quyết không chịu thề.</w:t>
      </w:r>
    </w:p>
    <w:p>
      <w:pPr>
        <w:pStyle w:val="Normal"/>
        <w:rPr/>
      </w:pPr>
      <w:r>
        <w:rPr>
          <w:rFonts w:cs="Arial" w:ascii="Arial" w:hAnsi="Arial"/>
          <w:i/>
        </w:rPr>
        <w:t>Thôi Trữ bảo Án Tử:</w:t>
      </w:r>
    </w:p>
    <w:p>
      <w:pPr>
        <w:pStyle w:val="Normal"/>
        <w:rPr/>
      </w:pPr>
      <w:r>
        <w:rPr>
          <w:rFonts w:cs="Arial" w:ascii="Arial" w:hAnsi="Arial"/>
          <w:i/>
        </w:rPr>
        <w:t>- Ngươi nghe ta. Ta lấy được nước, thì ta cho một nửa. Nhược bằng không nghe, ta giết ngay lập tức.</w:t>
      </w:r>
    </w:p>
    <w:p>
      <w:pPr>
        <w:pStyle w:val="Normal"/>
        <w:rPr/>
      </w:pPr>
      <w:r>
        <w:rPr>
          <w:rFonts w:cs="Arial" w:ascii="Arial" w:hAnsi="Arial"/>
          <w:i/>
        </w:rPr>
        <w:t>Lúc ấy, bốn mặt quân lính hầm hầm muốn đưa gươm giáo ra đâm chém Án Tử. Chết đến nơi, mà Án Tử vẫn không biến sắc, ung dung nói rằng:</w:t>
      </w:r>
    </w:p>
    <w:p>
      <w:pPr>
        <w:pStyle w:val="Normal"/>
        <w:rPr/>
      </w:pPr>
      <w:r>
        <w:rPr>
          <w:rFonts w:cs="Arial" w:ascii="Arial" w:hAnsi="Arial"/>
          <w:i/>
        </w:rPr>
        <w:t>- Lấy lợi nhử người ta, bảo người ta phản bội quân thượng là bất nhân; lấy binh khí hiếp người ta, làm người ta mất chí khí là bất dũng. Giết thì giết, ta đây không theo việc bất nhân của nhà ngươi đâu</w:t>
      </w:r>
      <w:r>
        <w:rPr>
          <w:rFonts w:cs="Arial" w:ascii="Arial" w:hAnsi="Arial"/>
        </w:rPr>
        <w:t xml:space="preserve"> (Thiên Phúc, Như Thầy đã yêu, năm C, tr 5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ĐỨC GIÊSU, VỊ TIÊN TRI TUYỆT VỜI.</w:t>
      </w:r>
    </w:p>
    <w:p>
      <w:pPr>
        <w:pStyle w:val="Normal"/>
        <w:rPr>
          <w:rFonts w:ascii="Arial" w:hAnsi="Arial" w:cs="Arial"/>
          <w:b/>
          <w:b/>
          <w:i/>
          <w:i/>
        </w:rPr>
      </w:pPr>
      <w:r>
        <w:rPr>
          <w:rFonts w:cs="Arial" w:ascii="Arial" w:hAnsi="Arial"/>
          <w:b/>
          <w:i/>
        </w:rPr>
        <w:t>1. Giảng dạy tại hội đường Nazareth.</w:t>
      </w:r>
    </w:p>
    <w:p>
      <w:pPr>
        <w:pStyle w:val="Normal"/>
        <w:rPr>
          <w:rFonts w:ascii="Arial" w:hAnsi="Arial" w:cs="Arial"/>
        </w:rPr>
      </w:pPr>
      <w:r>
        <w:rPr>
          <w:rFonts w:cs="Arial" w:ascii="Arial" w:hAnsi="Arial"/>
        </w:rPr>
        <w:t>Bài Tin mừng hôm nay cũng giống như Tin mừng của thánh Marcô,( Chúa nhật 14 B). Thánh Luca kể chung vào làm một hai lần Đức Giêsu trở về Nazareth. Có lẽ cả hai lần, người đồng hương của Ngài đối xử với Ngài cùng một cách, nên thánh Luca kể chung vào một.</w:t>
      </w:r>
    </w:p>
    <w:p>
      <w:pPr>
        <w:pStyle w:val="Normal"/>
        <w:rPr/>
      </w:pPr>
      <w:r>
        <w:rPr>
          <w:rFonts w:cs="Arial" w:ascii="Arial" w:hAnsi="Arial"/>
        </w:rPr>
        <w:t>Ngày sabat, Đức Giêsu vào hội đường cầu nguyện với bà con đồng hương và chú giải đoạn Sách Thánh vừa mới đọc, tức là đoạn sách của tiên tri Isaia nói về Đấng Cứu thế: ”Thánh Thần Chúa ngự trên tôi…”. Mọi người chăm chú nghe Ngài giảng vì danh tiếng Ngài đã vang rộng. Ngài nói đơn sơ, hùng hồn, hấp dẫn, khôn ngoan và sâu sắc, khiến tất cả ai nghe đều thán phục. Họ ngạc nhiên về sự khôn ngoan của Ngài: ”Mọi người đều tán thành và thán phục những lời hay ý đẹp thốt ra từ miệng Ngài”.</w:t>
      </w:r>
    </w:p>
    <w:p>
      <w:pPr>
        <w:pStyle w:val="Normal"/>
        <w:rPr/>
      </w:pPr>
      <w:r>
        <w:rPr>
          <w:rFonts w:cs="Arial" w:ascii="Arial" w:hAnsi="Arial"/>
          <w:b/>
          <w:i/>
        </w:rPr>
        <w:t>2. Người đồng hương thay đổi thái độ.</w:t>
      </w:r>
    </w:p>
    <w:p>
      <w:pPr>
        <w:pStyle w:val="Normal"/>
        <w:rPr/>
      </w:pPr>
      <w:r>
        <w:rPr>
          <w:rFonts w:cs="Arial" w:ascii="Arial" w:hAnsi="Arial"/>
        </w:rPr>
        <w:t>Người đồng hương hài lòng với “sứ điệp” của Đức Giêsu, nhưng người ta không muốn nhận sứ điệp ấy từ Ngài. Vì sao? Vì Ngài là con ông Giuse! Họ thấy trước đây Ngài làm nghề thợ mộc như ai, cha mẹ bình thường như họ, vì thế họ đâm ra hoài nghi và đòi Ngài làm phép lạ như đã làm ở Capharnaum. Ngài thấy họ không có lòng tin nên không làm cho họ phép lạ nào.</w:t>
      </w:r>
    </w:p>
    <w:p>
      <w:pPr>
        <w:pStyle w:val="Normal"/>
        <w:rPr/>
      </w:pPr>
      <w:r>
        <w:rPr>
          <w:rFonts w:cs="Arial" w:ascii="Arial" w:hAnsi="Arial"/>
        </w:rPr>
        <w:t>Thế là từ sự thán phục, thình lình đổi sang ghen tức. Họ ghen tức và trách Ngài tại sao không làm phép lạ nào nơi quê hương mà lại làm ở Capharnaum chỉ cách đó có 30 km! Nhưng Đức Giêsu đã “đi guốc trong bụng họ”, Ngài biết họ đang nghĩ gì, nên Ngài nói đón đầu ngay: ”Có lẽ các ông muốn mượn câu ngạn ngữ: ”Hỡi thầy thuốc hãy chữa lấy mình” và các ông đòi tôi làm những việc hiển hách ở quê hương trước các nơi khác. Nhưng tôi bảo cho các ông biết: ”Không một tiên tri nào được đón tiếp tại quê hương mình”. Ngài đem câu ngạn ngữ đó ra để chứng minh cho thái độ của Ngài. Vì trước đây tiên tri Êlia được sai đến cùng bà góa ở Sarepta làm cho hũ bột của bà không vơi đi, bình dầu không bao giờ cạn. Và tiên tri Êâlisê được sai đến cùng ông Naaman, người Syria, khiến ông được khỏi bệnh cùi. Còn người Nazareth cứng lòng thì Ngài không làm phép lạ. Vả lại, Ngài cũng cho họ thấy họ có thể bị loại để nhường chỗ cho dân ngoại, là những dân có thiện chí và ngay thẳng hơn họ.</w:t>
      </w:r>
    </w:p>
    <w:p>
      <w:pPr>
        <w:pStyle w:val="Normal"/>
        <w:rPr>
          <w:rFonts w:ascii="Arial" w:hAnsi="Arial" w:cs="Arial"/>
        </w:rPr>
      </w:pPr>
      <w:r>
        <w:rPr>
          <w:rFonts w:cs="Arial" w:ascii="Arial" w:hAnsi="Arial"/>
        </w:rPr>
        <w:t>Họ đã hiểu hai ví dụ trên ám chỉ về họ, nên họ nổi giận, lòng đầy căm phẫn trục xuất Ngài ra khỏi thành, và còn định dẫn Ngài lên triền núi và xô Ngài xuống vực cho chết quách đi. Đây là sự tiên báo số phận sau cùng của Đức Giêsu. Ngài bị giết bên ngoài thành (Lc 20,15; Cv 7,5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I. THỰC HÀNH SỨ MẠNG TIÊN TRI.</w:t>
      </w:r>
    </w:p>
    <w:p>
      <w:pPr>
        <w:pStyle w:val="Normal"/>
        <w:rPr>
          <w:rFonts w:ascii="Arial" w:hAnsi="Arial" w:cs="Arial"/>
          <w:b/>
          <w:b/>
          <w:i/>
          <w:i/>
        </w:rPr>
      </w:pPr>
      <w:r>
        <w:rPr>
          <w:rFonts w:cs="Arial" w:ascii="Arial" w:hAnsi="Arial"/>
          <w:b/>
          <w:i/>
        </w:rPr>
        <w:t>1. Chúng ta cũng làm tiên tri.</w:t>
      </w:r>
    </w:p>
    <w:p>
      <w:pPr>
        <w:pStyle w:val="Normal"/>
        <w:rPr/>
      </w:pPr>
      <w:r>
        <w:rPr>
          <w:rFonts w:cs="Arial" w:ascii="Arial" w:hAnsi="Arial"/>
        </w:rPr>
        <w:t>Nhà thần học Karl Rahner của thế kỷ 20 viết: ”… Chính bản thân Giáo hội là sự hiện diện vĩnh cửu của Lời tiên tri, Đức Giêsu Kitô”. Bởi thế Giáo hội phải tiếp tục nhiệm vụ tiên tri, nói lên tiếng nói của Thiên Chúa. Điều này luôn luôn là một thách đố lớn trong mọi thời đại, cho từng người Kitô hữu. Giáo hội thật khôn ngoan khi sắp xếp bài đọc của thánh Phaolô, vị Tông đồ dân ngoại muốn dạy chúng ta về đức “Ái”, dạy chúng ta đừng cay đắng cáu kỉnh khi người khác không đồng ý với niềm tin của mình. Ngược lại, Giáo hội dạy chúng ta tiếp tục can đảm làm nhân chứng, làm tiên tri qua lời nói và việc làm.</w:t>
      </w:r>
    </w:p>
    <w:p>
      <w:pPr>
        <w:pStyle w:val="Normal"/>
        <w:rPr/>
      </w:pPr>
      <w:r>
        <w:rPr>
          <w:rFonts w:cs="Arial" w:ascii="Arial" w:hAnsi="Arial"/>
        </w:rPr>
        <w:t>Người tín hữu chúng ta hôm nay cũng được kêu mời sống, làm tiên tri cho Đức Giêsu, trở thành một dung mạo của Ngài. Chúng ta hãy nhớ cho chỉ có Chúa mới ban dức tin cho chúng ta, đây là một ơn nhưng không. Chính Ngài đã có kế hoạch riêng cho từng người, còn kết quả thành hay bại là do từng người chúng ta quyết định. Biết bao lần ta được nghe Ngài, hay Giáo hội của Ngài nhắc nhở, thế nhưng chúng ta vẫn sợ thiên hạ hơn sợ các giáo huấn của Ngài. Đến nỗi nhiều người không dám làm một việc tuyên xưng đức tin dù đơn giản như không dám làm dấu thánh giá trước mặt người ta…</w:t>
      </w:r>
    </w:p>
    <w:p>
      <w:pPr>
        <w:pStyle w:val="Normal"/>
        <w:rPr>
          <w:rFonts w:ascii="Arial" w:hAnsi="Arial" w:cs="Arial"/>
          <w:b/>
          <w:b/>
          <w:i/>
          <w:i/>
        </w:rPr>
      </w:pPr>
      <w:r>
        <w:rPr>
          <w:rFonts w:cs="Arial" w:ascii="Arial" w:hAnsi="Arial"/>
          <w:b/>
          <w:i/>
        </w:rPr>
        <w:t>2. Những việc cần tránh.</w:t>
      </w:r>
    </w:p>
    <w:p>
      <w:pPr>
        <w:pStyle w:val="Normal"/>
        <w:rPr>
          <w:rFonts w:ascii="Arial" w:hAnsi="Arial" w:cs="Arial"/>
        </w:rPr>
      </w:pPr>
      <w:r>
        <w:rPr>
          <w:rFonts w:cs="Arial" w:ascii="Arial" w:hAnsi="Arial"/>
        </w:rPr>
        <w:t>a) Tránh thành kiến.</w:t>
      </w:r>
    </w:p>
    <w:p>
      <w:pPr>
        <w:pStyle w:val="Normal"/>
        <w:rPr/>
      </w:pPr>
      <w:r>
        <w:rPr>
          <w:rFonts w:cs="Arial" w:ascii="Arial" w:hAnsi="Arial"/>
        </w:rPr>
        <w:t>Thành kiến hay định kiến là ý kiến đã có lâu không thể thay đổi được. Thành kiến là một chứng bệnh di truyền kinh niên bất trị của con người, không ai thoát khỏi: ”Bụt nhà không thiêng”. Chúng ta hằng to tiếng lên án cái lối sống phô trương bên ngoài. Nhưng trên thực tế, chúng ta lại hằng căn cứ vào những cái bên ngoài mà đánh giá thiên hạ. Cũng một câu văn, một lời nói, một việc làm do người này thì có giá trị, do người kia thì vô duyên, do người này thì hay đáo để, do người kia thì dở vô cùng.</w:t>
      </w:r>
    </w:p>
    <w:p>
      <w:pPr>
        <w:pStyle w:val="Normal"/>
        <w:rPr/>
      </w:pPr>
      <w:r>
        <w:rPr>
          <w:rFonts w:cs="Arial" w:ascii="Arial" w:hAnsi="Arial"/>
        </w:rPr>
        <w:t>Đứng trước thái độ khinh khi đó, Đức Giêsu đã cho người Nazareth thấy rằng tiên tri không bao giờ được tôn trọng trên chính quê hương mình. Xét về mặt tâm lý, điều này thật chính xác. Bởi sự thường cho dù một người có tài năng, giúp ích và phục vụ rất hiệu quả cho nhiều người, nhiều nơi, nhưng khi trở về gia đình, trở về nơi sinh trưởng của mình thì lại bị những người bà con xóm giềng chỉ xem ở “mức độ thường thường”, do ảnh hưởng điều mà chúng ta vẫn thường gọi: ”Gần chùa gọi bụt bằng anh”. Đức Giêsu không nằm ngoài sự thường này.</w:t>
      </w:r>
    </w:p>
    <w:p>
      <w:pPr>
        <w:pStyle w:val="Normal"/>
        <w:rPr/>
      </w:pPr>
      <w:r>
        <w:rPr>
          <w:rFonts w:cs="Arial" w:ascii="Arial" w:hAnsi="Arial"/>
          <w:b/>
        </w:rPr>
        <w:t>Truyện:</w:t>
      </w:r>
      <w:r>
        <w:rPr>
          <w:rFonts w:cs="Arial" w:ascii="Arial" w:hAnsi="Arial"/>
          <w:b/>
          <w:i/>
        </w:rPr>
        <w:t xml:space="preserve"> Sư huynh hỗn xược.</w:t>
      </w:r>
    </w:p>
    <w:p>
      <w:pPr>
        <w:pStyle w:val="Normal"/>
        <w:rPr/>
      </w:pPr>
      <w:r>
        <w:rPr>
          <w:rFonts w:cs="Arial" w:ascii="Arial" w:hAnsi="Arial"/>
          <w:i/>
        </w:rPr>
        <w:t>Ở Canada, trong tỉnh Québec, một sư huynh dòng Thiện giáo (Frères de l’Enseignement chrétien) giáo viên trường trung học Alma, vừa xuất bản một cuốn sách bàn về đường lối giáo dục, nhan đề “Những sự hỗn xược của một sư huynh” (Les Insolences du Frère Un Tel). Tác giả đã khéo áp dụng một lối văn châm biếm, trào phúng nhí nhảnh, làm cho quyển sách được đệ nhất ăn khách trong năm. Chỉ trong vòng một tháng trời thôi, sách đã bán ra được một số kỷ lục là 30.000 cuốn.</w:t>
      </w:r>
    </w:p>
    <w:p>
      <w:pPr>
        <w:pStyle w:val="Normal"/>
        <w:rPr/>
      </w:pPr>
      <w:r>
        <w:rPr>
          <w:rFonts w:cs="Arial" w:ascii="Arial" w:hAnsi="Arial"/>
          <w:i/>
        </w:rPr>
        <w:t>Một hôm trường Đại học Công giáo Montréal bỗng nhộn nhịp hẳn lên như đàn ong vỡ tổ: Sư huynh Pierre Jérome, tác giả cuốn sách “Những sự hỗn xược” nói trên, sắp đến viếng trường. Toàn thể nhà trường náo động lên. Từ Viện trưởng, các Giáo sư, các sinh viên, cho đến anh gác cổng, đều hăng say phấn khởi tổ chức cuộc tiếp rước.</w:t>
      </w:r>
    </w:p>
    <w:p>
      <w:pPr>
        <w:pStyle w:val="Normal"/>
        <w:rPr/>
      </w:pPr>
      <w:r>
        <w:rPr>
          <w:rFonts w:cs="Arial" w:ascii="Arial" w:hAnsi="Arial"/>
          <w:i/>
        </w:rPr>
        <w:t>Đức thượng khách đã từ từ tiến vào khung cảnh văn vật của trường Đại học, giữa một cuộc khải hoàn trọng thể vĩ đại. Sau đó, Sư huynh đã lộng lẫy ung dung bước lên diễn đàn ngỏ lời cùng 650 Giáo sư và sinh viên.</w:t>
      </w:r>
    </w:p>
    <w:p>
      <w:pPr>
        <w:pStyle w:val="Normal"/>
        <w:rPr>
          <w:rFonts w:ascii="Arial" w:hAnsi="Arial" w:cs="Arial"/>
          <w:i/>
          <w:i/>
        </w:rPr>
      </w:pPr>
      <w:r>
        <w:rPr>
          <w:rFonts w:cs="Arial" w:ascii="Arial" w:hAnsi="Arial"/>
          <w:i/>
        </w:rPr>
        <w:t>Diễn giả đã thao thao bất tuyệt một thôi, lả lướt như rồng bay phượng múa, như hoa nở suối reo. Những tràng pháo tay nổ vang lên liên tiếp, liên tiếp, chứùng tỏ các thính giả được kích thích đến tột độ.</w:t>
      </w:r>
    </w:p>
    <w:p>
      <w:pPr>
        <w:pStyle w:val="Normal"/>
        <w:rPr/>
      </w:pPr>
      <w:r>
        <w:rPr>
          <w:rFonts w:cs="Arial" w:ascii="Arial" w:hAnsi="Arial"/>
          <w:i/>
        </w:rPr>
        <w:t>Cả trường Đại học Montréal hôm đó như rượu nếp lên men. Trong lịch sử trường đã bao giờ có sự phấn khởi nô nức phấn khởi như lần này chưa? Tác giả “Những sự hỗn xược” sao mà huy hoàng trác tuyệt đến thế?</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hưng sáng ngày hôm sau, họ đã phải một phen hú vía, tưởng chừng hồn lìa khỏi xác. Có người đến tiết lộ rằng sư huynh Pierre Jérome hôm qua chỉ là một sư huynh … thứ giả! Chàng là một sinh viên quèn của trường Kịch nghệ, cải trang trong bộ áo dòng và cổ trắng của các Sư huynh… để thực tập một phen!</w:t>
      </w:r>
    </w:p>
    <w:p>
      <w:pPr>
        <w:pStyle w:val="Normal"/>
        <w:rPr/>
      </w:pPr>
      <w:r>
        <w:rPr>
          <w:rFonts w:cs="Arial" w:ascii="Arial" w:hAnsi="Arial"/>
          <w:i/>
        </w:rPr>
        <w:t>Cả trường uất lên, tưởng ai nấy hộc máu chết tươi tại chỗ trước “sự hỗn xược của một Sư huynh” chưa từng thấy này.</w:t>
      </w:r>
    </w:p>
    <w:p>
      <w:pPr>
        <w:pStyle w:val="Normal"/>
        <w:rPr>
          <w:rFonts w:ascii="Arial" w:hAnsi="Arial" w:cs="Arial"/>
        </w:rPr>
      </w:pPr>
      <w:r>
        <w:rPr>
          <w:rFonts w:cs="Arial" w:ascii="Arial" w:hAnsi="Arial"/>
          <w:i/>
        </w:rPr>
        <w:t>Thế mới hay sức ám thị của những người có tên tuổi mãnh liệt đến chừng nào.</w:t>
      </w:r>
    </w:p>
    <w:p>
      <w:pPr>
        <w:pStyle w:val="Normal"/>
        <w:rPr>
          <w:rFonts w:ascii="Arial" w:hAnsi="Arial" w:cs="Arial"/>
        </w:rPr>
      </w:pPr>
      <w:r>
        <w:rPr>
          <w:rFonts w:cs="Arial" w:ascii="Arial" w:hAnsi="Arial"/>
        </w:rPr>
        <w:t>(Vũ minh Nghiễm, Sống sống, 1971, tr 337-339).</w:t>
      </w:r>
    </w:p>
    <w:p>
      <w:pPr>
        <w:pStyle w:val="Normal"/>
        <w:rPr>
          <w:rFonts w:ascii="Arial" w:hAnsi="Arial" w:cs="Arial"/>
        </w:rPr>
      </w:pPr>
      <w:r>
        <w:rPr>
          <w:rFonts w:cs="Arial" w:ascii="Arial" w:hAnsi="Arial"/>
        </w:rPr>
        <w:t>b) Tránh thói vị kỷ.</w:t>
      </w:r>
    </w:p>
    <w:p>
      <w:pPr>
        <w:pStyle w:val="Normal"/>
        <w:rPr/>
      </w:pPr>
      <w:r>
        <w:rPr>
          <w:rFonts w:cs="Arial" w:ascii="Arial" w:hAnsi="Arial"/>
        </w:rPr>
        <w:t>Phần đầu bài giảng bữa trước đã được những người đồng hương nhiệt liệt khen ngợi: ”Mọi người đều tán thành và thán phục những lời hay ý đẹp thốt ra từ miệng Ngài”. Nhưng trong bài Tin mừng hôm nay, Đức Giêsu áp dụng bài giảng của Ngài để chứng tỏ cho người Do thái thấy rằng chương trình cứu độ của Thiên Chúa cũng bao gồm cả những dân ngoại. Để chứng minh, Ngài đã dùng câu chuyện của tiên tri Êlia đang bị đói và người đàn bà góa đã giúp ông lại là một người dân xứ Siđon. Thời tiên tri Êâlisê, những người cùi Do thái đã không được chữa lành mà là một người cùi dân ngoại, ông Naaman, xứ Syria. Điều này làm cho họ giận dữ.</w:t>
      </w:r>
    </w:p>
    <w:p>
      <w:pPr>
        <w:pStyle w:val="Normal"/>
        <w:rPr/>
      </w:pPr>
      <w:r>
        <w:rPr>
          <w:rFonts w:cs="Arial" w:ascii="Arial" w:hAnsi="Arial"/>
        </w:rPr>
        <w:t>Đức Giêsu không muốn cho dân đồng hương của Ngài có đặc quyền hưởng ơn cứu độ của Thiên Chúa mà Ngài muốn cho mọi người, kể cả dân ngoại cũng được hưởng. Ngài dạy họ hãy tránh thái độ ích kỷ, phải biết mở rộng lòng ra đối với mọi người. Thiên Chúa là Chúa của mọi người chứ không của một riêng ai hay của một dân tộc nào.</w:t>
      </w:r>
    </w:p>
    <w:p>
      <w:pPr>
        <w:pStyle w:val="Normal"/>
        <w:rPr/>
      </w:pPr>
      <w:r>
        <w:rPr>
          <w:rFonts w:cs="Arial" w:ascii="Arial" w:hAnsi="Arial"/>
          <w:b/>
        </w:rPr>
        <w:t>Truyện:</w:t>
      </w:r>
      <w:r>
        <w:rPr>
          <w:rFonts w:cs="Arial" w:ascii="Arial" w:hAnsi="Arial"/>
          <w:b/>
          <w:i/>
        </w:rPr>
        <w:t xml:space="preserve"> Thái độ ích kỷ</w:t>
      </w:r>
    </w:p>
    <w:p>
      <w:pPr>
        <w:pStyle w:val="Normal"/>
        <w:rPr/>
      </w:pPr>
      <w:r>
        <w:rPr>
          <w:rFonts w:cs="Arial" w:ascii="Arial" w:hAnsi="Arial"/>
          <w:i/>
        </w:rPr>
        <w:t>Xưa kia có một bà nông dân dữ tợn. Khi bà chết chẳng để lại một việc lành phúc đức nào, do đó ma quỉ chờ lệnh của Thiên Chúa đưa bà xuống hỏa ngục để dìm vào trong hồ lửa. Nhưng thiên thần bản mệnh vẫn đứng bên cạnh bà, cố gắng suy nghĩ, may ra tìm được một việc lành nào do bà đã làm để bầu cử cho bà trước tòa Thiên Chúa. Sau cùng, thiên thần nhớ ra một điều: nó không lớn lắm, nhưng là điều thiên thần có thể đưa ra biện minh trước Thiên Chúa. Thiên thần nói với Thiên Chúa:</w:t>
      </w:r>
    </w:p>
    <w:p>
      <w:pPr>
        <w:pStyle w:val="Normal"/>
        <w:rPr/>
      </w:pPr>
      <w:r>
        <w:rPr>
          <w:rFonts w:cs="Arial" w:ascii="Arial" w:hAnsi="Arial"/>
          <w:i/>
        </w:rPr>
        <w:t>- Xưa kia, bà đã nhổ một cọng hành trong vườn của bà và đem cho một người ăn xin nghèo khó.</w:t>
      </w:r>
    </w:p>
    <w:p>
      <w:pPr>
        <w:pStyle w:val="Normal"/>
        <w:rPr>
          <w:rFonts w:ascii="Arial" w:hAnsi="Arial" w:cs="Arial"/>
          <w:i/>
          <w:i/>
        </w:rPr>
      </w:pPr>
      <w:r>
        <w:rPr>
          <w:rFonts w:cs="Arial" w:ascii="Arial" w:hAnsi="Arial"/>
          <w:i/>
        </w:rPr>
        <w:t>Thiên Chúa trả lời:</w:t>
      </w:r>
    </w:p>
    <w:p>
      <w:pPr>
        <w:pStyle w:val="Normal"/>
        <w:rPr>
          <w:rFonts w:ascii="Arial" w:hAnsi="Arial" w:cs="Arial"/>
          <w:i/>
          <w:i/>
        </w:rPr>
      </w:pPr>
      <w:r>
        <w:rPr>
          <w:rFonts w:cs="Arial" w:ascii="Arial" w:hAnsi="Arial"/>
          <w:i/>
        </w:rPr>
        <w:t>- Được lắm. Hãy lấy cọng hành, để bà bám chặt vào nó, rồi kéo bà lên thiên đàng. Nếu thiên thần kéo bà lên được, hãy cho bà vào thiên đàng. Còn nếu cọng hành bị đứt, bà ấy sẽ ở dưới hỏa ngục muôn đời.</w:t>
      </w:r>
    </w:p>
    <w:p>
      <w:pPr>
        <w:pStyle w:val="Normal"/>
        <w:rPr>
          <w:rFonts w:ascii="Arial" w:hAnsi="Arial" w:cs="Arial"/>
          <w:i/>
          <w:i/>
        </w:rPr>
      </w:pPr>
      <w:r>
        <w:rPr>
          <w:rFonts w:cs="Arial" w:ascii="Arial" w:hAnsi="Arial"/>
          <w:i/>
        </w:rPr>
        <w:t>Thiên thần đưa cho bà cọng hành:</w:t>
      </w:r>
    </w:p>
    <w:p>
      <w:pPr>
        <w:pStyle w:val="Normal"/>
        <w:rPr/>
      </w:pPr>
      <w:r>
        <w:rPr>
          <w:rFonts w:cs="Arial" w:ascii="Arial" w:hAnsi="Arial"/>
          <w:i/>
        </w:rPr>
        <w:t>- Nào, mau lên! Hãy nắm chặt lấy nó để ta kéo ngươi lên thiên đàng.</w:t>
      </w:r>
    </w:p>
    <w:p>
      <w:pPr>
        <w:pStyle w:val="Normal"/>
        <w:rPr/>
      </w:pPr>
      <w:r>
        <w:rPr>
          <w:rFonts w:cs="Arial" w:ascii="Arial" w:hAnsi="Arial"/>
          <w:i/>
        </w:rPr>
        <w:t>Và thiên thần kéo rất cẩn thận. Vừa kéo bà lên được một chút, những người tội lỗi khác nhìn thấy bèn cố gắng giành nhau bám vào chân của bà để họ cũng sẽ được cứu thoát. Nhưng người đàn bà đã vùng vẫy dữ dội, đá họ văng ra, đồng thời la hét rằng:</w:t>
      </w:r>
    </w:p>
    <w:p>
      <w:pPr>
        <w:pStyle w:val="Normal"/>
        <w:rPr>
          <w:rFonts w:ascii="Arial" w:hAnsi="Arial" w:cs="Arial"/>
          <w:i/>
          <w:i/>
        </w:rPr>
      </w:pPr>
      <w:r>
        <w:rPr>
          <w:rFonts w:cs="Arial" w:ascii="Arial" w:hAnsi="Arial"/>
          <w:i/>
        </w:rPr>
        <w:t>- Ta đã được cứu chứ không phải các ngươi. Đây là cọng hành của ta, không phải của các ngươi.</w:t>
      </w:r>
    </w:p>
    <w:p>
      <w:pPr>
        <w:pStyle w:val="Normal"/>
        <w:rPr>
          <w:rFonts w:ascii="Arial" w:hAnsi="Arial" w:cs="Arial"/>
        </w:rPr>
      </w:pPr>
      <w:r>
        <w:rPr>
          <w:rFonts w:cs="Arial" w:ascii="Arial" w:hAnsi="Arial"/>
          <w:i/>
        </w:rPr>
        <w:t>Ngay khi bà vùng vẫy la hét như vậy, cọng hành đã bị đứt, và bà bị rơi xuống hồ lửa.Vị thiên thần bản mạnh chỉ thương tiếc cho thân phận của bà rồi quay bước ra đi mà thôi.</w:t>
      </w:r>
    </w:p>
    <w:p>
      <w:pPr>
        <w:pStyle w:val="Normal"/>
        <w:rPr>
          <w:rFonts w:ascii="Arial" w:hAnsi="Arial" w:cs="Arial"/>
        </w:rPr>
      </w:pPr>
      <w:r>
        <w:rPr>
          <w:rFonts w:cs="Arial" w:ascii="Arial" w:hAnsi="Arial"/>
        </w:rPr>
        <w:t>(Nguyễn văn Thái, Sống lời Chúa giữa dòng đời, năm C, tr 74)</w:t>
      </w:r>
    </w:p>
    <w:p>
      <w:pPr>
        <w:pStyle w:val="Normal"/>
        <w:rPr>
          <w:rFonts w:ascii="Arial" w:hAnsi="Arial" w:cs="Arial"/>
          <w:b/>
          <w:b/>
          <w:i/>
          <w:i/>
        </w:rPr>
      </w:pPr>
      <w:r>
        <w:rPr>
          <w:rFonts w:cs="Arial" w:ascii="Arial" w:hAnsi="Arial"/>
          <w:b/>
          <w:i/>
        </w:rPr>
        <w:t>3. Những việc cần làm.</w:t>
      </w:r>
    </w:p>
    <w:p>
      <w:pPr>
        <w:pStyle w:val="Normal"/>
        <w:rPr>
          <w:rFonts w:ascii="Arial" w:hAnsi="Arial" w:cs="Arial"/>
        </w:rPr>
      </w:pPr>
      <w:r>
        <w:rPr>
          <w:rFonts w:cs="Arial" w:ascii="Arial" w:hAnsi="Arial"/>
        </w:rPr>
        <w:t>Hãy nhớ lại lời Chúa: ”Không tiên tri nào được kính trọng nơi quê hương mình”. Số phận của tiên tri là thế đó. Làm tiên tri không phải là chuyện dễ. Phức tạp lắm! Một đàng phải nói lời Chúa một cách trung thực, một đàng lời Chúa không mấy êm tai dễ nghe vì vạch những cái xấu của họ ra. Nhưng đã là tiên tri thì phải nói lời Chúa và đồng thời cũng phải nhận những đau khổ màø người nghe dành cho kẻ làm tiên tri.</w:t>
      </w:r>
    </w:p>
    <w:p>
      <w:pPr>
        <w:pStyle w:val="Normal"/>
        <w:rPr/>
      </w:pPr>
      <w:r>
        <w:rPr>
          <w:rFonts w:cs="Arial" w:ascii="Arial" w:hAnsi="Arial"/>
        </w:rPr>
        <w:t>Chính Đức Giêsu đã nêu gương cho chúng ta trước. Ngài từng bảo các môn đệ: ”Nếu thế gian ghét các con, thì hãy nhớ rằng họ đã ghét Thầy trước … Đầy tớ không lớn hơn chủ mình. Nếu họ đã bắt bớ Thầy, thì họ cũng sẽ bắt bớ các con” (Ga 15,18-20). Bất cứ ai sống đúng là Kitô hữu sẽ hiểu được những lời nói trên chân thực thế nào.</w:t>
      </w:r>
    </w:p>
    <w:p>
      <w:pPr>
        <w:pStyle w:val="Normal"/>
        <w:rPr/>
      </w:pPr>
      <w:r>
        <w:rPr>
          <w:rFonts w:cs="Arial" w:ascii="Arial" w:hAnsi="Arial"/>
        </w:rPr>
        <w:t>Làm tiên tri nhiều khi phải lội ngược dòng, không thể sống theo phong trào, sống theo dư luận hay theo chủ trương của một số người nào, mà phải sống theo chân lý, sống theo lời Chúa qua Sách Thánh hay qua lời giáo huấn của Giáo hội. Chính cách sống như thế làm cho người làm tiên tri cảm thấy lẻ loi, lạc lõng và đau khổ giữa những người khác. Có những người không dám tuyên xưng đức tin như không dám làm dấu thánh giá trong quán cơm, trong sở làm. Có người không dám khước từ để không đến những nơi gặp dịp tội như sòng bài, quán rượu, quán karaokê… Có người không dám giữ mình trong tiệc vui giữa những bạn đang “quậy” tứ tung…</w:t>
      </w:r>
    </w:p>
    <w:p>
      <w:pPr>
        <w:pStyle w:val="Normal"/>
        <w:rPr/>
      </w:pPr>
      <w:r>
        <w:rPr>
          <w:rFonts w:cs="Arial" w:ascii="Arial" w:hAnsi="Arial"/>
        </w:rPr>
        <w:t>Người làm tiên tri cũng đừng đòi Chúa làm phép lạ khi gặp sự khó khăn. Chúng ta muốn có một Thiên Chúa tỏ mình ra thêm chút nữa, một Thiên Chúa giải quyết những vấn đề của chúng ta thay cho chúng ta. Vả lại, Thiên Chúa không thích vai trò mà chúng ta ép Ngài làm. Thiên Chúa không thích điều ngoại lệ, kỳ diệu và ly kỳ… Khi Ngài chữa lành một người mù không phải để làm cho chúng ta kinh ngạc mà để ám chỉ cho chúng ta biết rằng Ngài muốn chữa sự mù lòa vốn có của tất cả chúng ta. Khi chữa lành một người bị liệt nằm trên cáng, vì Ngài muốn chữa lành mọi người chúng ta khỏi bệnh liệt còn nặng hơn nhiều là tội lỗi chúng ta. Điều đó được nói rõ ràng trong Tin mừng (Lc 5,17-26).</w:t>
      </w:r>
    </w:p>
    <w:p>
      <w:pPr>
        <w:pStyle w:val="Normal"/>
        <w:rPr/>
      </w:pPr>
      <w:r>
        <w:rPr>
          <w:rFonts w:cs="Arial" w:ascii="Arial" w:hAnsi="Arial"/>
        </w:rPr>
        <w:t>Chúng ta là Kitô hữu được kêu gọi làm tiên tri của Chúa Cha cho thời đại chúng ta, cũng như Đức Giêsu từng là tiên tri của Chúa Cha cho thời đại của Ngài. Đây chính là sứ vụ mà chúng ta lãnh nhận khi chịu phép rửa tội và thêm sức. Chúng ta hãy lặp lại lời thánh Phaolô: ”Người Kitô hữu chúng ta được Chúa kêu gọi để tỏa sáng như các vì sao giữa lòng thế giới tối tăm này” (Pl 2,15).</w:t>
      </w:r>
    </w:p>
    <w:p>
      <w:pPr>
        <w:pStyle w:val="Normal"/>
        <w:rPr/>
      </w:pPr>
      <w:r>
        <w:rPr>
          <w:rFonts w:cs="Arial" w:ascii="Arial" w:hAnsi="Arial"/>
        </w:rPr>
        <w:t>Chúng ta hãy kết thúc với lời cầu nguyện nói lên cảm nghĩ của bất cứ ai đã từng cố gắng trung thành bước theo Chúa Giêsu:</w:t>
      </w:r>
    </w:p>
    <w:p>
      <w:pPr>
        <w:pStyle w:val="Normal"/>
        <w:rPr/>
      </w:pPr>
      <w:r>
        <w:rPr>
          <w:rFonts w:cs="Arial" w:ascii="Arial" w:hAnsi="Arial"/>
          <w:i/>
        </w:rPr>
        <w:t>“</w:t>
      </w:r>
      <w:r>
        <w:rPr>
          <w:rFonts w:cs="Arial" w:ascii="Arial" w:hAnsi="Arial"/>
          <w:i/>
        </w:rPr>
        <w:t>Lạy Chúa, xin ban cho chúng con tình yêu của Chúa, vì đôi khi chúng con bị cám dỗ căm thù đám người ruồng rẫy chúng con.</w:t>
      </w:r>
    </w:p>
    <w:p>
      <w:pPr>
        <w:pStyle w:val="Normal"/>
        <w:rPr>
          <w:rFonts w:ascii="Arial" w:hAnsi="Arial" w:cs="Arial"/>
          <w:i/>
          <w:i/>
        </w:rPr>
      </w:pPr>
      <w:r>
        <w:rPr>
          <w:rFonts w:cs="Arial" w:ascii="Arial" w:hAnsi="Arial"/>
          <w:i/>
        </w:rPr>
        <w:t>Lạy Chúa, xin ban cho chúng con sức mạnh của Chúa, vì đôi khi chúng con như muốn ngã lòng trước những cảnh ngộ gai góc.</w:t>
      </w:r>
    </w:p>
    <w:p>
      <w:pPr>
        <w:pStyle w:val="Normal"/>
        <w:rPr/>
      </w:pPr>
      <w:r>
        <w:rPr>
          <w:rFonts w:cs="Arial" w:ascii="Arial" w:hAnsi="Arial"/>
          <w:i/>
        </w:rPr>
        <w:t>Lạy Chúa, xin ban cho chúng con lòng dũng cảm, vì đôi khi chúng con như muốn đầu hàng trước những gánh quá nặng đè lên chúng con.</w:t>
      </w:r>
    </w:p>
    <w:p>
      <w:pPr>
        <w:pStyle w:val="Normal"/>
        <w:rPr/>
      </w:pPr>
      <w:r>
        <w:rPr>
          <w:rFonts w:cs="Arial" w:ascii="Arial" w:hAnsi="Arial"/>
          <w:i/>
        </w:rPr>
        <w:t>Xin giúp chúng con là muối ướp mọi người, là đèn soi thế giới. Xin giúp chúng con tỏa sáng như những vì sao trong thế giới tăm tối này”</w:t>
      </w:r>
      <w:r>
        <w:rPr>
          <w:rFonts w:cs="Arial" w:ascii="Arial" w:hAnsi="Arial"/>
        </w:rPr>
        <w:t xml:space="preserve"> (M. Link).</w:t>
      </w:r>
      <w:r>
        <w:br w:type="page"/>
      </w:r>
    </w:p>
    <w:p>
      <w:pPr>
        <w:pStyle w:val="Heading1"/>
        <w:ind w:left="340" w:hanging="340"/>
        <w:rPr>
          <w:rFonts w:ascii="Arial" w:hAnsi="Arial" w:cs="Arial"/>
        </w:rPr>
      </w:pPr>
      <w:bookmarkStart w:id="13" w:name="__RefHeading___Toc188552765"/>
      <w:bookmarkEnd w:id="13"/>
      <w:r>
        <w:rPr>
          <w:rFonts w:cs="Arial" w:ascii="Arial" w:hAnsi="Arial"/>
        </w:rPr>
        <w:t>Thành ki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i/>
        </w:rPr>
        <w:t>Với thành kiến có sẵn đối với người da đen mà bà Anna cho là lười biếng, nếu không lười biếng thì cũng là những kẻ trộm cắp, những kẻ nghiền ma túy hay độc ác giết người không gớm tay. Với những thành kiến như vậy, bà Anna luôn luôn lưu ý đến những nơi mình đi qua. Mỗi lần thấy bóng dáng một người da đen là bà lánh sang một nơi khác ngay, nhưng một hôm bà vừa bước vào thang máy thì một bóng người da đen to lớn cùng bước vào thang máy sau lưng bà và cửa thang máy đóng lại làm bà không kịp trở lui, bà chết điếng người và té xỉu. Tỉnh dậy nơi nhà thương, bà rất lấy làm hổ thẹn trong lòng khi biêt được rằng chính người da đen to lớn kia cùng bước vào thang máy với bà là một ca sĩ nổi tiếng là Leonard Vichy được mọi người mộ mến và cũng chính anh này là người đã đỡ bà khi té xỉu trong thang máy và đưa bà đến nhà thương</w:t>
      </w:r>
      <w:r>
        <w:rPr>
          <w:rFonts w:cs="Arial" w:ascii="Arial" w:hAnsi="Arial"/>
        </w:rPr>
        <w:t>.Thành kiến đã làm cho ta ra mù quáng không thể nhận diện được thực tại hay những người anh chị em mà ta gặp hằng ngày một cách đúng thật. Những người làng Nagiareth của Chúa Giêsu mà chúng ta vừa nghe Phúc âm thánh Luca kể lại một biến cố về những người làng Nagiareth cũng mắc phải khuyết điểm như bà Anna trong câu chuyện tr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thời gian rao giảng tại thành Caphanaum, Chúa Giêsu trở lại rao giảng tại hội đường của chính quê hương Ngài tại Nagiareth. Dân chúng biết rõ nguồn gốc nhân trần của Chúa Giêsu: “Người này không phải là con ông thợ mộc Giuse sao?”. Họ đã nghe biết những sự lạ Chúa đã làm tại Caphanaum, và với những dấu lạ chứng minh nguồn gốc thần linh của Chúa, chứng minh Ngài là Con Thiên Chúa được Chúa Cha sai xuống trần gian để cứu rỗi con người. Nhưng những thành kiến đã không cho phép những người làng Nagiareth của Chúa Giêsu nhìn xa hơn, họ bị giới hạn trong những cảm nghĩ trần tục của họ, muốn Chúa Giêsu thực hiện những sự lạ để hưởng lợi, để làm ích cho quê hương. Họ không vượt qua khỏi khía cạnh nhân trần, khía cạnh lợi lộc vật chất, ích kỷ, để hiểu rằng người ta cần lòng tin thanh sạch hơn, thanh cao hơn vào Chúa Giêsu. Vì thế, họ đã bị Chúa nhăc khéo để nhớ lại câu chuyện xưa đã xảy ra trong cuộc sống của hai vị tiên tri nổi tiếng, đó là tiên tri Êlia và Êlisiêu. Một bà góa ở Sérepta, một viên quan ngoại giáo Naaman, là những kẻ duy nhất đón nhận những tiên tri này như là người của Thiên Chúa với hết lòng tin tưởng. Trong khi đó thì dân chúng ở Israel khinh thường các ngài, từ bỏ các ngài, không lắng nghe lời các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nhắc nhủ của Chúa Giêsu làm cho những người làng Nagiareth bực tức, chống đối Chúa nhiều hơn nữa, họ bắt đưa Chúa lên nơi cao, toan tính xô xuống vực thẳm cho chết đi. Thành kiến đã làm cho họ mù quáng và bực tức đến hành động điên rồ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khi lắng nghe đoạn Phúc âm trên, chúng ta cũng được mời gọi để xét mình, chúng ta đang tin nhận và tôn thờ một Chúa Giêsu nào đây? Chúa Giêsu Kitô mà chúng ta tin nhận và tôn thờ phải chăng là một Chúa Giêsu Kitô chỉ làm phép lạ để thỏa mãn cho những nhu cầu ích kỷ của riêng mình? Hay là một Chúa Giêsu Kitô Con Thiên Chúa, là Đấng Cứu Thế, là Đâng ban cho mỗi người chúng ta một ơn thánh hóa, ban cho chúng ta sự sống đời đời. Làm sao để chứng thực trong đời sống của mình là chúng ta tin vào một vị Thiên Chúa làm người để cứu rỗi chúng ta, không có cách nào khác ngoài con đường sống tình yêu thương bác ái cụ thể trong đời sống hàng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mẫu gương của thánh Phaolô tông đồ và cũng là lời khuyên của thánh nhân mà chúng ta đã nghe qua bài đọc II. Thánh Phaolô đã ý thức mình là tông đồ của Chúa, là môn đệ của Chúa Kitô, là Đấng làm chứng cho Chúa. Thánh nhân nói: “Nếu không có đức bác ái thì tất cả những lời rao giảng, những lời chứng của ngài chỉ là vô ích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chúng ta được mời gọi đón nhận Chúa, tin nhận Chúa Giêsu Kitô và làm chứng cho Chúa. Chúng ta cũng như thánh Phaolô tông đồ chỉ có thể làm chứng một cách hữu hiêu hơn, nếu chúng ta sống đức bác ái, như thánh Phaolô đã khuyên những người con tinh thần của ngài tại Côrintô.</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giải thoát con khỏi những thành kiến làm cho con không nhìn thấy Chúa đã đến với con nơi dung mạo nhân trần, nơi những anh chị em, nơi những biến cố của cuộc sống hằng ngày. Vì thành kiến, con không nhận ra điều tốt nơi anh chị em, mà nếu không nhận ra nơi anh chị em những điều tốt thật cụ thể, thì làm sao con có thể nhận diện ra Chúa nơi anh chị em được. Lạy Chúa, xin thương giải thoát con khỏi những tâm tình hẹp hòi, khỏi tất cả những gì không phù hợp với đức bác ái mà Chúa đã trao ban cho mỗi người chúng con để tâm hồn chúng con trở nên trinh trong hơn mà nhận ra Chúa và tin vào Chúa để được ơn cứu rỗi</w:t>
      </w:r>
      <w:r>
        <w:rPr>
          <w:rFonts w:cs="Arial" w:ascii="Arial" w:hAnsi="Arial"/>
        </w:rPr>
        <w:t>.</w:t>
      </w:r>
      <w:r>
        <w:br w:type="page"/>
      </w:r>
    </w:p>
    <w:p>
      <w:pPr>
        <w:pStyle w:val="Heading1"/>
        <w:ind w:left="340" w:hanging="340"/>
        <w:rPr>
          <w:rFonts w:ascii="Arial" w:hAnsi="Arial" w:cs="Arial"/>
        </w:rPr>
      </w:pPr>
      <w:bookmarkStart w:id="14" w:name="__RefHeading___Toc188552766"/>
      <w:bookmarkEnd w:id="14"/>
      <w:r>
        <w:rPr>
          <w:rFonts w:cs="Arial" w:ascii="Arial" w:hAnsi="Arial"/>
        </w:rPr>
        <w:t>Tiên tr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gười đã mô tả các tiên tri trong Cựu Ước là những kẻ an ủi những ai phiền não, nhưng đồng thời cũng là những kẻ gây phiền não cho những ai tự m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ẳng hạn như tiên tri Giêrêmia. Ông sống vào thời kỳ dân Do Thái đang bị băng hoại từ bên trong và bị quân đội ngoại bang đe doạ từ bên ngoài. Tình thế như vậy làm cho ông rất đau xót vì ông yêu mến tổ quốc và đồng bào của mình. Có lẽ vì thế, Chúa đã kêu gọi ông làm tiên tri cho quê hương mình. Thế nhưng lần nào được kêu gọi ông cũng đáp lại một cách miễn cưỡng vì ông biết rằng làm tiên tri nơi xứ sở mình là điều rất khó. Nhưng rồi ông cũng phải rao giảng cho dân chúng con đường sống còn duy nhất là phải canh tân đời sống, quay trở lại với Ngài. Nghe ông rao giảng như thế, dân chúng đã nổi giận và căm ghét ông, đến ỗi co lần ông đã bị đánh đòn, có lần ông đã bị cột vào trong bao, có lần ông đã bị xô vào đống p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ũng đã cảm nhận được những khó khăn khi lãnh nhận sứ mệnh làm tiên tri ngay trên quê hương mình. Ngài đã từng bị bà còn lối xóm ruồng rẫy, họ định xô Ngài xuống vực thẳm cho chết luô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Suy nghĩ về thái độ của dân làng Nagiarét, chúng ta bỗng nhớ tới lời tiên báo của ông già Simêon: </w:t>
      </w:r>
      <w:r>
        <w:rPr>
          <w:rFonts w:cs="Arial" w:ascii="Arial" w:hAnsi="Arial"/>
          <w:i/>
        </w:rPr>
        <w:t>Trẻ nhỏ này sẽ nên như dấu chỉ cho người ta chống đ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tiên báo này đã trở thành sự thật. Nếu dân làng Nagiarét đã từng đòi Chúa Giêsu trưng ra bằng chứng xác minh Ngài là tiên tri thế nào, thì các nhà lãnh đạo tôn giáo Do Thái cũng buộc Ngài phải xác minh Ngài là Con Thiên Chúa như vậy.</w:t>
      </w:r>
    </w:p>
    <w:p>
      <w:pPr>
        <w:pStyle w:val="Normal"/>
        <w:numPr>
          <w:ilvl w:val="0"/>
          <w:numId w:val="7"/>
        </w:numPr>
        <w:ind w:left="417" w:hanging="360"/>
        <w:rPr>
          <w:rFonts w:ascii="Arial" w:hAnsi="Arial" w:cs="Arial"/>
        </w:rPr>
      </w:pPr>
      <w:r>
        <w:rPr>
          <w:rFonts w:cs="Arial" w:ascii="Arial" w:hAnsi="Arial"/>
        </w:rPr>
        <w:t>Nếu dân làng Nagiarét đã từng tố cáo Ngài là kẻ lộng ngôn thế nào, thì bọn biệt phái cũng đã kêt án Ngài là dụng cụ của ma quỷ như vậy.</w:t>
      </w:r>
    </w:p>
    <w:p>
      <w:pPr>
        <w:pStyle w:val="Normal"/>
        <w:numPr>
          <w:ilvl w:val="0"/>
          <w:numId w:val="7"/>
        </w:numPr>
        <w:ind w:left="417" w:hanging="360"/>
        <w:rPr>
          <w:rFonts w:ascii="Arial" w:hAnsi="Arial" w:cs="Arial"/>
        </w:rPr>
      </w:pPr>
      <w:r>
        <w:rPr>
          <w:rFonts w:cs="Arial" w:ascii="Arial" w:hAnsi="Arial"/>
        </w:rPr>
        <w:t xml:space="preserve">Nếu dân làng Nagiarét đã từng tìm cách giết Ngài thế nào, thì đám đông dân thành Giêrusalem cũng hò hét: </w:t>
      </w:r>
      <w:r>
        <w:rPr>
          <w:rFonts w:cs="Arial" w:ascii="Arial" w:hAnsi="Arial"/>
          <w:i/>
        </w:rPr>
        <w:t>Đóng đinh nó đi, đóng đinh nó vào cây thập giá.</w:t>
      </w:r>
    </w:p>
    <w:p>
      <w:pPr>
        <w:pStyle w:val="Normal"/>
        <w:ind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rPr>
        <w:t xml:space="preserve">Chúa Giêsu quả là đã bị chống đối và bị khích bác. Còn chúng ta thì sao? Chúng ta hãy nhớ lại lời Chúa đã nói với các môn đệ: </w:t>
      </w:r>
      <w:r>
        <w:rPr>
          <w:rFonts w:cs="Arial" w:ascii="Arial" w:hAnsi="Arial"/>
          <w:i/>
        </w:rPr>
        <w:t>Nếu thế gian đã ghét Thầy, thì họ cũng sẽ ghét các co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rPr>
        <w:t xml:space="preserve">Bất cứ ai cố gắng sống đúng danh hiệu người Kitô hữu sẽ hiểu được những lời nói trên có giá trị như thế nào? Tuy nhiên, cho dù chúng ta có bị ghét bỏ, có bị nhạo cười, nhưng cũng đừng vì thế mà từ bỏ nếp sống lương thiện và trong sạch của mình. Lý do thật đơn giản vì Chúa đã từng nói với chúng ta: </w:t>
      </w:r>
      <w:r>
        <w:rPr>
          <w:rFonts w:cs="Arial" w:ascii="Arial" w:hAnsi="Arial"/>
          <w:i/>
        </w:rPr>
        <w:t>Các con là muối đất. Các con là ánh sáng. Người ta không đốt đèn rồi để dưới đáy thùng nhưng đặt trên giá đèn. Cũng thế, ánh sáng của các con phải toả ra trước mặt mọi người để họ nhìn thấy việc thiện các con làm mà ngợi khen Cha các con ở trên tr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Hay như lời thánh Phaolô: Là Kitô hữu, chúng ta được Chúa mời gọi để toả sáng như những vì sao giữa lòng một thế giới đầy tăm tối.</w:t>
      </w:r>
      <w:r>
        <w:br w:type="page"/>
      </w:r>
    </w:p>
    <w:p>
      <w:pPr>
        <w:pStyle w:val="Heading1"/>
        <w:ind w:left="340" w:hanging="340"/>
        <w:rPr>
          <w:rFonts w:ascii="Arial" w:hAnsi="Arial" w:cs="Arial"/>
        </w:rPr>
      </w:pPr>
      <w:bookmarkStart w:id="15" w:name="__RefHeading___Toc188552767"/>
      <w:bookmarkEnd w:id="15"/>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Giuse Phạm Thanh Liêm)</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ẦN CÁI NHÌN MỚI ĐỂ ĐÓN NHẬN SỰ THẬT</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Đức Giêsu trở về Nadarét, nơi Ngài được nuôi dưỡng và trưởng thành, để rao giả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i nhìn cũ không thể nhận ra và đón nhận Đức Giêsu</w:t>
      </w:r>
    </w:p>
    <w:p>
      <w:pPr>
        <w:pStyle w:val="Normal"/>
        <w:ind w:hanging="0"/>
        <w:rPr>
          <w:rFonts w:ascii="Arial" w:hAnsi="Arial" w:cs="Arial"/>
        </w:rPr>
      </w:pPr>
      <w:r>
        <w:rPr>
          <w:rFonts w:cs="Arial" w:ascii="Arial" w:hAnsi="Arial"/>
        </w:rPr>
        <w:t>“</w:t>
      </w:r>
      <w:r>
        <w:rPr>
          <w:rFonts w:cs="Arial" w:ascii="Arial" w:hAnsi="Arial"/>
        </w:rPr>
        <w:t>Hôm nay đoạn sách thánh các người vừa nghe được ứng nghiệm.” Dân làng Nadarét hỏi nhau: “đây không phải là con ông Giuse sao?” Nếu người này là con ông thợ Giuse, thì có gì lạ? Liệu ông ta có thể là người đặc biệt sao, vì từ trước đến nay ông ta quá bình thường? Dân làng Nadarét không thể tin được, một người bình thường trong làng ai cũng biết, lại có thể là một người đặc biệt, Đấng Kinh Thánh đề cập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i nhìn của người làng Nadarét cũng rất phổ thông đối với con người thời đại này. Phán đoán đánh giá con người qua dáng vẻ bên ngoài, qua qúa khứ. Nếu không dựa vào qúa khứ của một người mà xét đoán, thì dựa vào đâu? Nhưng khi làm như vậy, là đã có thành kiến về người đó. Trong một làng quê, người ta biết nhau từ nhỏ, biết cả tông ti họ hàng, nếu ai phạm một lầm lỗi nghiêm trọng, người đó và họ hàng rất khó sống tại địa phương đó. Chỉ còn cách bỏ làng mà đi. Trong một xã hội thời xưa, không dễ gì bỏ làng đi được, những người đó khổ như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Đừng kết án để khỏi bị kết án”. Hơn nữa, cần có cái nhìn rộng mở với mọi người, để có thể đón nhận những gì Thiên Chúa đang làm qua một người. Một người qúa khứ tội lỗi, bây giờ Thiên Chúa có thể biến đổi họ, có thể họ không như trước, có thể hiện tại họ là những người tuyệt vời. Theo kinh nghiệm sống, điều này rất khó xảy ra, nhưng khó không có nghĩa là không có. Đối với Thiên Chúa, tất cả đều có thể. Chị Maria Magdala là một điển h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ăm mới, xin cho chúng ta có cái nhìn “mới” về con người, đặc biệt những người vẫn sống với chúng ta, để chúng ta lạc quan và trông cậy vào Thiên Chúa h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iêm tốn để đón nhận và cho đi</w:t>
      </w:r>
    </w:p>
    <w:p>
      <w:pPr>
        <w:pStyle w:val="Normal"/>
        <w:ind w:hanging="0"/>
        <w:rPr>
          <w:rFonts w:ascii="Arial" w:hAnsi="Arial" w:cs="Arial"/>
        </w:rPr>
      </w:pPr>
      <w:r>
        <w:rPr>
          <w:rFonts w:cs="Arial" w:ascii="Arial" w:hAnsi="Arial"/>
        </w:rPr>
        <w:t>Sự đối kháng không chỉ ở mức độ không thích, không muốn nghe, nhưng đã đến độ người làng Nadarét muốn giết Đức Giêsu. Họ dẫn Đức Giêsu tới sườn đồi, và muốn xô Đức Giêsu xuống vực, nhưng Ngài đã băng qua giữa họ mà đi. Được sống với Đức Giêsu, được là người đồng hương (cùng làng) với Đức Giêsu, đáng lẽ là một ơn phúc, nhưng bây giờ lại là mối họa, là điều ngăn cản nhận biết Đức Giêsu. Tại sao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ên tri không được đón nhận tại quê hương mình. Vì người ta cho rằng họ đã biết rõ về con người đó. Và như vậy, con người đó đâu có gì để mình học, đâu có gì đặc sắc để mình phải lắng lòng. Không cần gì thêm, là một thái độ tự mãn, không thể đón nhận gì khác được, ngay cả Thiên Chúa. Người ta thường ví người tự mãn như một ly đầy nên không thể nhận gì hơn. Nếu không nhận, đâu có gì để cho. Một đại dương hay một dòng sông, luôn sẵn sàng đón nhận khe suối hay những giọt nước dù rất nhỏ, nên có thể cho mãi mãi mà không bao giờ c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gười tự mãn tự kiêu thường lấy mình làm tiêu chuẩn, và không mở lòng ra đón nhận sự thật. Vì coi mình vượt trên người khác, nên khi thấy người khác “có vẻ” coi thường mình, thì họ sẵn sàng hạ bệ hoặc tiêu diệt người khác. Đó là lý do tại sao người làng Nadarét muốn xô Đức Giêsu xuống vực.</w:t>
      </w:r>
    </w:p>
    <w:p>
      <w:pPr>
        <w:pStyle w:val="Normal"/>
        <w:ind w:hanging="0"/>
        <w:rPr>
          <w:rFonts w:ascii="Arial" w:hAnsi="Arial" w:cs="Arial"/>
        </w:rPr>
      </w:pPr>
      <w:r>
        <w:rPr>
          <w:rFonts w:cs="Arial" w:ascii="Arial" w:hAnsi="Arial"/>
        </w:rPr>
        <w:t>Xin cho con có tâm hồn khiêm tốn, để con có thể đón nhận Đức Giêsu và Tin Mừng cứu độ trong đời sống từng ngày của c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5"/>
        </w:numPr>
        <w:rPr>
          <w:rFonts w:ascii="Arial" w:hAnsi="Arial" w:cs="Arial"/>
        </w:rPr>
      </w:pPr>
      <w:r>
        <w:rPr>
          <w:rFonts w:cs="Arial" w:ascii="Arial" w:hAnsi="Arial"/>
        </w:rPr>
        <w:t>Hiện tại không ai trong chúng ta thấy Thiên Chúa bằng mắt trần, nhưng bạn có tin rằng Thiên Chúa đến với bạn mỗi ngày không? Xin bạn cho vài thí dụ.</w:t>
      </w:r>
    </w:p>
    <w:p>
      <w:pPr>
        <w:pStyle w:val="Normal"/>
        <w:numPr>
          <w:ilvl w:val="0"/>
          <w:numId w:val="5"/>
        </w:numPr>
        <w:rPr>
          <w:rFonts w:ascii="Arial" w:hAnsi="Arial" w:cs="Arial"/>
        </w:rPr>
      </w:pPr>
      <w:r>
        <w:rPr>
          <w:rFonts w:cs="Arial" w:ascii="Arial" w:hAnsi="Arial"/>
        </w:rPr>
        <w:t>Có khi nào bạn “thấy” Thiên Chúa đến với một người bạn quen qua biến cố nào đó, nhưng người đó không nhận ra? Tại sao vậy, và làm sao để có thể nhận ra Thiên Chúa đến với mình?</w:t>
      </w:r>
    </w:p>
    <w:p>
      <w:pPr>
        <w:pStyle w:val="Normal"/>
        <w:numPr>
          <w:ilvl w:val="0"/>
          <w:numId w:val="5"/>
        </w:numPr>
        <w:rPr>
          <w:rFonts w:ascii="Arial" w:hAnsi="Arial" w:cs="Arial"/>
        </w:rPr>
      </w:pPr>
      <w:r>
        <w:rPr>
          <w:rFonts w:cs="Arial" w:ascii="Arial" w:hAnsi="Arial"/>
        </w:rPr>
        <w:t>Tết này dịp bạn về quê, đâu là dự định của bạn? Điều bạn dự tính có ích lợi gì cho cha mẹ, anh chị em, bạn bè, người thân, người yêu không?</w:t>
      </w:r>
    </w:p>
    <w:p>
      <w:pPr>
        <w:pStyle w:val="Normal"/>
        <w:numPr>
          <w:ilvl w:val="0"/>
          <w:numId w:val="5"/>
        </w:numPr>
        <w:rPr>
          <w:rFonts w:ascii="Arial" w:hAnsi="Arial" w:cs="Arial"/>
        </w:rPr>
      </w:pPr>
      <w:r>
        <w:rPr>
          <w:rFonts w:cs="Arial" w:ascii="Arial" w:hAnsi="Arial"/>
        </w:rPr>
        <w:t>Năm mới, nếu cho bạn một điều ước, bạn sẽ ước điều gì?</w:t>
      </w:r>
      <w:r>
        <w:br w:type="page"/>
      </w:r>
    </w:p>
    <w:p>
      <w:pPr>
        <w:pStyle w:val="Heading1"/>
        <w:ind w:left="340" w:hanging="340"/>
        <w:rPr>
          <w:rFonts w:ascii="Arial" w:hAnsi="Arial" w:cs="Arial"/>
        </w:rPr>
      </w:pPr>
      <w:bookmarkStart w:id="16" w:name="__RefHeading___Toc188552768"/>
      <w:bookmarkEnd w:id="16"/>
      <w:r>
        <w:rPr>
          <w:rFonts w:cs="Arial" w:ascii="Arial" w:hAnsi="Arial"/>
        </w:rPr>
        <w:t>Đức ái</w:t>
      </w:r>
    </w:p>
    <w:p>
      <w:pPr>
        <w:pStyle w:val="Normal"/>
        <w:ind w:firstLine="720"/>
        <w:rPr>
          <w:rFonts w:ascii="Arial" w:hAnsi="Arial" w:cs="Arial"/>
          <w:i/>
          <w:i/>
          <w:iCs/>
        </w:rPr>
      </w:pP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iên tri Giêrêmia được sinh ra trong một gia đình thuộc dòng tư tế ở miền Bắc Giêrusalem. Thiên Chúa đã gọi, thúc giục và tác động cách mạnh mẽ trong tâm hồn của ông ngay khi còn thơ trẻ. Giêrêmia chấp nhận sứ mệnh ra đi giữa bao thử thách và khó khăn. Sứ mệnh của ngài kéo dài qua nhiều thập niên trong lịch sử của cộng đồng Giêrusalem. Ngài đã tiên báo về sự đe doạ và sụp đổ của thành Giêrusalem. Tiên tri có cá tính riêng và rất mạnh mẽ chịu đựng những khổ cực cùng với đoàn dân. Giêrêmia đã giúp mọi người nhận ra những hậu qủa xấu mà họ phải gánh chịu do sự bất trung và tội lỗi gây nên. Đôi khi ông cũng cảm thấy đuối sức và ngại ngùng, nên đã muốn chối từ sứ vụ đặc biệt này. Nhưng cánh tay của Chúa luôn dẫn dắt ông trong mọi nẻo đường. Ông thố lộ tâm tư qua sự mạc khải: "Trước khi cho ngươi thành hình trong dạ mẹ, Ta đã biết ngươi; trước khi ngươi lọt lòng mẹ, Ta đã thánh hoá ngươi, Ta đặt ngươi làm ngôn sứ cho chư dân." (Gr 1,5). Chúng ta biết rằng sứ mệnh tiên tri là một ơn gọi đặc biệt vì là trung gian giữa Thiên Chúa và dân Người. Thiên Chúa hứa ban sức mạnh và đồng hành cùng ông trong cuộc hành trình đầy gian nan này. Đối diện với sự ruồng bắt và cái chết, ai mà không lo sợ cho tính mạng của mình. Giêrêmia cũng không ngoại lệ, ông cũng là con người mang nhiều sự yếu đuối và lỗi lầm như mọi người. Sứ điệp của ông là kêu gọi mọi người hãy ăn năn sám hối để trở về cùng Thiên Chúa. Ông đã đặt niềm tin vào Chúa là kiên thuẫn và dũng lực. Thiên Chúa hứa: "Chúng sẽ giao chiến với ngươi, nhưng sẽ không làm gì được, vì sấm ngôn của Thiên Chúa, có Ta ở với ngươi để giải thoát ngươi." (Gr 1,19) Giêrêmia đã trung thành với sứ vụ được trao ban và đã chứng kiến bao cảnh thăng trầm của Dân Dothái từ năm 627 tới khoảng năm 587 BC.</w:t>
      </w:r>
    </w:p>
    <w:p>
      <w:pPr>
        <w:pStyle w:val="Normal"/>
        <w:ind w:hanging="0"/>
        <w:rPr>
          <w:rFonts w:ascii="Arial" w:hAnsi="Arial" w:cs="Arial"/>
        </w:rPr>
      </w:pPr>
      <w:r>
        <w:rPr>
          <w:rFonts w:cs="Arial" w:ascii="Arial" w:hAnsi="Arial"/>
        </w:rPr>
        <w:t>Sứ mệnh khó khăn của các tiên tri là phải đối đầu với đời sống con người thế tục. Các nhà cầm quyền đã dùng mọi ảnh hưởng để loại trừ thần quyền ra khỏi cuộc sống. Họ dùng sức mạnh và bạo lực của thế quyền để đàn áp, tẩy chay và loại trừ các nhân chứng của sự thật và công chính. Lòng người thế trần bị nhuốm màu tội lỗi vì sống thả theo bản năng thú tính và tìm thoả mãn mọi đòi hỏi của tham sân si. Nhiều người không còn muốn nghe những lời khuyên răn luân lý đạo đức. Đôi khi họ cho rằng những người sống đạo hạnh, công chính và chân thật là những người dại khờ. Phải tranh đấu để sống. Sống là phải hưởng thụ. Chúng ta biết đời sống là cuộc chạy đua. Không phải mọi người đều nhận ra được con đường chính thật. Người ngu mà biết mình ngu là người có trí. Người ngu mà tưởng mình có trí thì càng ngu hơn. Không biết chính mình là người vô minh và ngu đần. Đôi khi họ lại tưởng nghĩ mình là người khôn ngoan và sành đời. Luôn tìm cách tiêu diệt những người công chính và coi họ như là cản mũi kỳ đ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biết rất rõ về số phận của các nhân chứng cho sự thật. Từ xưa, số phận các tiên tri hoặc ngôn sứ đã thường bị bách hại, xua đuổi và tẩy chay. Chính Chúa Giêsu cũng đã cảm nghiệm điều này ngay tại quê quán mình: "Tôi bảo thật các ông: không một ngôn sứ nào được chấp nhận tại quê hương mình." (Lc 4,24). Làm nhân chứng cho sự thật giữa một xã hội bị tục hoá như hiện nay là một sự dấn thân hy sinh và từ bỏ. Các trào lưu xuôi dòng đang cuồn cuộn kéo lôi con người như thác lũ đi vào cuộc sống hưởng thụ thế tục. Nhiều nhà cầm quyền có xu hướng chạy theo thị yếu và mị dân chấp thuận những khuynh hướng của nền văn minh sự chết. Các thế hệ trẻ hiện nay dễ bị đầu độc bởi nền văn hóa thụ hưởng rất tinh tế và nhẹ nhàng qua cách suy tưởng và phán đoán thuận theo đa số. Là Kitô hữu, chúng ta không thể chạy theo những trào lưu hào phóng bên ngoài, nhưng phải biết tìm kiếm nguồn chân thiện mỹ. Hãy yêu chuộng những vẻ đẹp của đời sống lương tâm tự nhiên đã được in ghi trong tâm hồn. Chúa Giêsu về lại làng quê mình để gặp gỡ và truyền rao sứ mạng cứu độ. Người đồng hương ngạc nhiên về lời giảng dạy của Chúa nhưng họ không mở lòng đón nhận chân lý. Họ đòi hỏi và thách thức quyền năng của Chúa: "Họ đứng dậy, lôi Người ra khỏi thành, thành này được xây trên núi. Họ kéo Người lên tận đỉnh núi, để xô Người xuống vực." (Lc 4,29) Chúa Giêsu đâu làm gì nên tội để bị đối xử tệ như thế. Có lẽ tâm hồn của họ bị khép kín và trái tim bị đóng băng lạnh lùng. Họ không chấp nhận lời giảng và cũng không đón nhận chính Chúa. Họ đã vào hùa với nhau chống báng và xua trừ Chúa để khỏi phải nghe những lời chân thật. Chúa Giêsu cùng đồng số phận với các tiên tri bị người đời ngược đãi và thế gian chống đối ghét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 phận các ngôn sứ hôm nay cũng không khá hơn các vị tiền bối. Những nhà truyền giáo và các nhân chứng sự thật đều phải đối diện với hiện trạng thờ ơ và lạnh nhạt trong đời sống luân lý, đạo đức. Dù trong hoàn cảnh nào, xem ra sự kiện có thực mới vực được đạo hay đi đạo lấy gạo mà ăn vẫn có thể kéo lôi nhiều người. Khi cuộc sống ổn định về kinh tế và tài chính, đời sống đạo cũng nhờ đó mà thăng hoa. Chúng ta chấp nhận rằng thực tế cuộc sống luôn đòi hỏi phải đáp ứng những nhu cầu cụ thể trước. Chính Giáo Hội cũng đang nỗ lực giúp đỡ những vùng truyền giáo xa xôi. Họ thiếu thốn cả tinh thần lẫn vật chất. Nhân chứng sự thật không thể tách rời khỏi những nhu cầu căn bản cuộc sống của người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điều rất quan trọng mà thánh Phaolô nhắn nhủ chúng ta: "Giả như tôi có đem hết gia tài cơ nghiệp mà bố thí, hay nộp cả thân xác tôi để chịu thiêu đốt, mà không có đức mến, thì cũng chẳng ích gì cho tôi." (1 Cr 13,3) Đức mến là cốt lõi của việc ra đi làm nhân chứng. Là nhân chứng cho Chúa Kitô, chúng ta không thể thiếu tình yêu chia sẻ. Nếu tất cả mọi việc phục vụ tha nhân với trái tim yêu thương, sẽ mang lại niềm vui và ý nghĩa đích thực. Yêu rồi làm. Tình yêu sẽ thăng hoa tất cả. Phaolô khuyên dạy: "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1 Cr 13,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ức ái là nhân đức tuyệt hảo. Chỉ có tình yêu mới có thể tha thứ, bao dung và liên kết nên một. Tình yêu như lửa hun đốt và hâm nóng những tâm hồn nguội lạnh. Một thái độ cảm thông yêu mến có thể xoá nhoà mọi lỗi lầm. Một cử chỉ yêu thương có thể khơi dậy niềm hy vọng. Một dấu ấn tình yêu có thể đổi đời. Một lời nói dễ thương có thể vỗ về tâm hồn nguội lạnh. Ôi tình yêu thật diệu vời! Ai trong chúng ta cũng có trái tim để yêu, chỉ cần chúng ta biết mở cửa trái tim để trao ban và đón nhận. Tình yêu như dòng sông nước chảy, càng chảy càng thấm nhuần. Yêu là cho đi và cũng là đón nhận. Một tình yêu tuôn trào sẽ tạo nguồn sống tươi vui và hạnh phúc. Chúng ta đang ngụp lặn trong biển tình: tình Chúa, tình gia đình và tình nhân lọai. Tình yêu chính là lẽ sống. </w:t>
      </w:r>
    </w:p>
    <w:p>
      <w:pPr>
        <w:pStyle w:val="Normal"/>
        <w:ind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i/>
        </w:rPr>
        <w:t>Lạy Chúa, Chúa là Tình Yêu. Không có tình yêu nào lớn hơn tình yêu của kẻ dám hiến thân mình vì bạn hữu. Chúa đã hiến mình vì yêu thương chúng con. Xin cho chúng con biết yêu mến Chúa và yêu thương tha nhân. Chỉ có đức mến mới tồn tại muôn đời: "Hiện nay đức tin, đức cậy, đức mến, cả ba đều tồn tại, nhưng cao trọng hơn cả là đức mến." (1 Cr 13,13).</w:t>
      </w:r>
      <w:r>
        <w:br w:type="page"/>
      </w:r>
    </w:p>
    <w:p>
      <w:pPr>
        <w:pStyle w:val="Heading1"/>
        <w:ind w:left="340" w:hanging="340"/>
        <w:rPr>
          <w:rFonts w:ascii="Arial" w:hAnsi="Arial" w:cs="Arial"/>
        </w:rPr>
      </w:pPr>
      <w:bookmarkStart w:id="17" w:name="__RefHeading___Toc188552769"/>
      <w:bookmarkEnd w:id="17"/>
      <w:r>
        <w:rPr>
          <w:rFonts w:cs="Arial" w:ascii="Arial" w:hAnsi="Arial"/>
        </w:rPr>
        <w:t>Sự thật mất lòng</w:t>
      </w:r>
    </w:p>
    <w:p>
      <w:pPr>
        <w:pStyle w:val="Normal"/>
        <w:ind w:firstLine="720"/>
        <w:rPr>
          <w:rFonts w:ascii="Arial" w:hAnsi="Arial" w:cs="Arial"/>
          <w:i/>
          <w:i/>
          <w:iCs/>
        </w:rPr>
      </w:pPr>
      <w:r>
        <w:rPr>
          <w:rFonts w:cs="Arial" w:ascii="Arial" w:hAnsi="Arial"/>
          <w:i/>
          <w:iCs/>
        </w:rPr>
        <w:t>(Suy niệm của Lm. Anphong Trần Đức Phươ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tiếng Việt Nam có câu nói “Sự Thật mất lòng!” và Chúa Giêsu nói “Sự Thật giải thoát anh em!” (Ga 8: 32). Chúng ta thường không thích nghe những lời “nói thẳng và nói thật” vì va chạm tự ái của chúng ta; nhưng nếu biết khiêm tốn lắng nghe và sửa đổi, thì “Sự Thật lại giải thoát chúng ta” khỏi những khuyết điểm mà mình không nhìn ra, và như thế “Sự Thật” xây dựng chúng ta. Trái lại, những lời nịnh bợ tâng bốc thường làm chúng ta ra mù quáng và không nhìn được rõ những khuyết điểm để sửa đổ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Phúc Âm hôm nay cho chúng ta thấy nhân dịp về thăm quê hương Nagiaret, vào ngày Sabbat, Chúa Giêsu cũng vào sinh hoạt tại Hội Đường và nhân dịp được mời đọc Sách Thánh, Chúa Giêsu đã chia sẻ với cộng đoàn về lời trong Thánh Kinh: “Thần Khí Chúa ngự trên tôi, xức dầu cho tôi và sai tôi đi rao giảng Tin Mừng cho người nghèo khó…” Thánh Luca ghi lại: “mọi người đều thán phục những lời Ngài nói…” Nhưng vẫn có những người đặt vấn đề “Ông này không phải là con bác thợ mộc đó sao?” Biết phản ứng của họ như vậy, Chúa Giêsu đã nói rõ sự thực về tâm tính ngang bướng của họ và của cha ông họ thời xưa, và đưa ra những bằng chứng rất rõ ràng. Thế là “mọi người trong hội đường (bị chạm tự ái) đã nổi giận, lôi Chúa Giêsu lên đỉnh đồi và định xô Ngài xuống vực thẳ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là sự thật mất lòng và đưa đến thù hận. Nhưng trong cuộc đời rao giảng, Chúa Giêsu đã không sợ nói sự thật và thường được dân chúng hân hoan đón nhận. Tuy nhiên, vẫn có những người đầy tự ái, như các kinh sư, biệt phái, họ không muốn nghe sự thật; họ căm phẫn, và nhiều lần họ đã âm mưu giết Chúa. Cuối cùng họ đã lên án và giết Người trên Thánh Giá. Nhưng đó lại là chương trình cứu độ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Chúa Giêsu không phải vì ghét họ mà nói sự thật. Nhưng Ngài muốn “nói thẳng, nói thật” để cảnh tỉnh họ và giúp họ sửa đổi, và có thể nhận ra chương trình cứu độ của Thiên Chúa được thực hiện nơi Chúa Giêsu. Bằng chứng là trong cuộc đời rao giảng, Chúa Giêsu đã đến với người bệnh hoạn, nghèo khó, bị bỏ rơi để giúp đỡ và rao giảng cho họ và khi có dịp, Chúa Giêsu cũng vẫn đến thăm nhà và dùng bữa với những người biệt phái, những kinh sư, đến với những người tội lỗi, những người thu thuế (Matthêu 9: 10-13). Tất cả là vì tình thương của Chúa đối với mọi người, và mong muốn mọi người sửa đổi cuộc sống để được hưởng ơn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vào đời sống của các Tiên Tri thời Cựu Ước, chúng ta thấy các tiên tri được Chúa sai đến để nói sự thật với Dân Chúa cũng chỉ với mục đích kêu gọi họ bỏ cuộc sống tội lỗi, vô luân để sống theo lề luật Chúa, sống xứng đáng con cái Chúa. Dân chúng thường đón nhận lời các tiên tri; nhưng cũng vẫn có những kẻ chống đối, và có những tiên tri bị bách hại, bị xua đuổi và có khi bị giết chết nữa (Matthêu 23: 34-36). Vị tiên tri cuối cùng là Thánh Gioan Baotixita cũng bị tù đày và giết h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rong bài Đọc I, chúng ta thấy Thiên Chúa đã chọn Giêrêmia (sinh khoảng 650 trước Chúa Giáng Sinh) làm Tiên Tri cho Chúa. Chúa bảo ông: “Hãy nói cho dân chúng những điều Ta truyền ngươi nói với họ. Đừng run sợ trước mặt họ!... Họ sẽ chiến đấu chống ngươi, nhưng họ sẽ không thắng được ngươi, vì ta ở với ngươi để giải thoát ngươi.” Đúng như lời Chúa nói, trong cuộc đời rao giảng những mệnh lệnh của Chúa, tiên tri Giêrêmia đã phải nói những sự thật để giúp họ sửa đổi ‘lòng chai đá của họ’, vì thế mà tiên tri đã gặp rất nhiều chống đối, thù ghét. Sau cùng tiên tri bị giết chết (vào khoảng 580 trước Chúa Giáng Sinh) trong thời bị lưu đày ở Ai-Cập. Chính sau cái chết thảm khốc của ông mà dân chúng càng hiểu ông hơn và đem lòng sùng mộ, và nhận ra những điều chân thật tiên tri đã giảng dạy h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tín hữu chúng ta, sau khi được Chúa Thánh Thần thánh hiến qua Bí Tích Rửa Tội và Thêm Sức, chúng ta cũng đều có bổn phận phải làm “tiên tri”, làm “chứng nhân” cho Chúa để loan báo Tin Mừng cứu độ của Chúa cho mọi người. Trong khi loan truyền Lời Chúa, thường khi chúng ta cũng gặp được những con người vui vẻ đón nhận, nhưng cũng có những trường hợp bị phản ứng bất lợi. Chúng ta luôn phải kiên nhẫn chịu đựng, và cầu nguyện xin ơn Chúa Thánh Thần thánh hóa chính chúng ta, và thánh hóa những người chúng ta rao giảng; cầu nguyện đặc biệt cho những người chống đối chúng ta (Matthêu 5: 43-48). Tất cả chỉ vì lòng “mến Chúa và yêu người” mà chúng ta làm nhiệm vụ “tiên tri” và chứng nhân cho Chúa.. “Lòng mến Chúa yêu người” tức là đức Bác Ái, như Thánh Phaolô nói với chúng ta trong Bài Đọc II hôm nay: “Đức Bác Ái thì nhẫn nhục… tha thứ tất cả, chịu đựng tất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ong rằng từ nay chúng ta biết ý thức hơn về bổn phận rao giảng Lời Chúa, làm chứng cho Chúa (nhất là bằng chính đời sống gương mẫu của chúng ta) trong cuộc sống hàng ngày nơi gia đình, sở làm, trường học, với mọi người chúng ta có dịp tiếp xúc. Trong cuộc hành trình Đức Tin, chúng ta không đi một mình, nhưng cùng đồng hành với anh chị em chúng ta, chúng ta cần nâng đỡ nhau, cầu nguyện cho nhau, luôn giữ vững Đức Tin, duy trì Đức Bác Ái, và cùng nhau giúp đỡ những người chưa nhận biết Chúa được nhận ra Chúa là Cha, và Chúa Giêsu Kitô đã xuống thế làm người rao giảng Tin Mừng cứu độ, đã chịu nạn chịu chết để cứu chuộc chúng ta; Người đã sống lại và về trời để mở đường cứu rỗi chúng ta. Ai tin và sống theo giới răn của Người, thì được ơn cứu chuộ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sống mỗi người ở trần gian này rồi sẽ qua đi, chúng ta hãy biết dùng mọi thời gian còn lại, mọi phương thế có thể được để giúp đỡ mọi người, không phải chỉ bằng vật chất, nhưng cả về đời sống tinh thần, đời sống thiêng liêng, để mọi người có thể hưởng nhờ ơn cứu độ của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Thần Khí Chúa đã sai tôi đi, sai tôi đi loan báo Tin Mừng. Thần Khí Chúa đã thánh hiến tôi, sai tôi đi, Ngài sai tôi đi, Sai tôi đến với người nghèo khó, sai tôi đến với người lao tù, Mang Tin Mừng giải thóat, Thiên Chúa đã cứu tôi…”</w:t>
      </w:r>
    </w:p>
    <w:p>
      <w:pPr>
        <w:pStyle w:val="Normal"/>
        <w:jc w:val="right"/>
        <w:rPr>
          <w:rFonts w:ascii="Arial" w:hAnsi="Arial" w:cs="Arial"/>
          <w:i/>
          <w:i/>
          <w:iCs/>
        </w:rPr>
      </w:pPr>
      <w:r>
        <w:rPr>
          <w:rFonts w:cs="Arial" w:ascii="Arial" w:hAnsi="Arial"/>
          <w:i/>
          <w:iCs/>
        </w:rPr>
        <w:t>(Thiên Lan: Thánh Ca: “Thần Khí Chúa”)</w:t>
      </w:r>
      <w:r>
        <w:br w:type="page"/>
      </w:r>
    </w:p>
    <w:p>
      <w:pPr>
        <w:pStyle w:val="Heading1"/>
        <w:ind w:left="340" w:hanging="340"/>
        <w:rPr>
          <w:rFonts w:ascii="Arial" w:hAnsi="Arial" w:cs="Arial"/>
        </w:rPr>
      </w:pPr>
      <w:bookmarkStart w:id="18" w:name="__RefHeading___Toc188552770"/>
      <w:bookmarkEnd w:id="18"/>
      <w:r>
        <w:rPr>
          <w:rFonts w:cs="Arial" w:ascii="Arial" w:hAnsi="Arial"/>
        </w:rPr>
        <w:t>Để tiếp đón Chúa</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ức Giêsu trở về thăm quê nhà. Ngày Sabat, ngày lễ nghĩ hàng tuần, dân làng đến hội đường nghe đọc Sách Thánh và hát thánh ca từ 9 giờ đến 12 giờ trưa. Đức Giêsu và các môn đệ cùng tiến vào hội đường cầu nguyện. Đọc sách luật và thánh vịnh xong, Đức Giêsu đăng đàn giảng thuyết như một giáo dân tham dự vào chức tư tế. Vẻ uy nghi trang trọng của Ngài khác thường. Gương mặt Ngài luôn tỏa ra nét dịu hiền, mến yêu, đầy thiện cảm. Giọng nói tự nhiên của Ngài càng hấp dẫn dân chúng hơn. Ý tứ Ngài trình bày đơn sơ trong sáng hợp với tâm trí mọi người. Họ cảm thấy thấm thía sự kỳ diệu của nước Thiên Chúa. Họ cảm nhận lòng nhân ái Chúa Cha trên trời. Họ cảm phục về tình yêu cứu độ của Thiên Chúa. Đức Giêsu đòi hỏi mọi người phải sống thương yêu nhau như anh em ruột thịt. Họ ngạc nhiên thì thầm với nhau: "Bởi đâu ông ta được như thế? Sao ông ta được khôn ngoan như vậy? Ông ta làm được nhiều phép lạ, như thế nghĩa là gì?".</w:t>
      </w:r>
    </w:p>
    <w:p>
      <w:pPr>
        <w:pStyle w:val="Normal"/>
        <w:rPr>
          <w:rFonts w:ascii="Arial" w:hAnsi="Arial" w:cs="Arial"/>
        </w:rPr>
      </w:pPr>
      <w:r>
        <w:rPr>
          <w:rFonts w:cs="Arial" w:ascii="Arial" w:hAnsi="Arial"/>
        </w:rPr>
        <w:t>Họ chẳng biết sự khôn ngoan và quyền phép của Đức Giêsu bởi đâu? Họ tìm về nguồn gốc chỉ thấy: "Mẹ ông là bà Maria, anh em họ hàng là Giacôbê, Giosê, Giuđa và Simon". Tất cả bà con lối xóm đều coi ông như bạn bè từ gần 30 năm nay ở Nagiarét này, một thôn ấp nhỏ bé chỉ có độ 150 gia đình nghèo nàn, tối tăm, mấy ai quan tâm đâu. Ông ấy lại là bác thợ mộc, con nhà lao động, làm thuê làm mướn, lang thang từ nhà này sang nhà khác, đóng bàn sửa ghế, ráp giường ghép tủ, đục đẽo cày bừa, thành phần địa vị thấp kém trong xã hội. Có bao giờ thấy ông ấy nói năng, làm được gì hay lạ đâu? Ông ta bỏ quê nhà đi lang thang mấy tháng, nay trở về, sao thay đổi nhanh như thế! Một quá khứ và hiện tại như thế đã khiến họ vấp phạm. Họ không tin Ngài là một Ngôn Sứ, lại càng không thể tin Ngài là Mêsia, và chắc chắn họ chẳng bao giờ dám nghĩ rằng mình là người đồng hương với Ngôi Hai Con Thiên Chúa. Còn Đức Giêsu, ai đã huấn luyện Ngài? Ai đã ban quyền phép làm những việc kỳ diệu như thế? Thân nhân bảo Ngài "mất trí". Kinh sư chụp mũ Ngài "nhờ tướng quỷ mà trừ quỷ". Dân chúng chỉ biết ngạc nhiên: chưa từng thấy ai ăn nói, hành động có uy quyền lạ lùng như vậy. Môn đệ đi theo sát Ngài cũng chỉ biết hỏi: "Ngài là ai mà bão biển phải tuân lệnh". Chẳng thấy ai huấn luyện Ngài, chẳng thấy Ngài học tập kinh sư nào. Chỉ thấy Ngài vào nơi thanh vắng, ngước mắt lên trời cầu nguyện. Trong âm thầm Ngài cầu nguyện cùng Chúa Cha trên trời. Đó chính là bí quyết làm cho Ngài khôn ngoan và đầy quyền phép để trừ hàng ngàn quỷ dữ, chữa hàng trăm bệnh nhân mà loài người phải bó tay, cho kẻ chết sống lại, bắt cuồng phong lặng yên...</w:t>
      </w:r>
    </w:p>
    <w:p>
      <w:pPr>
        <w:pStyle w:val="Normal"/>
        <w:rPr>
          <w:rFonts w:ascii="Arial" w:hAnsi="Arial" w:cs="Arial"/>
        </w:rPr>
      </w:pPr>
      <w:r>
        <w:rPr>
          <w:rFonts w:cs="Arial" w:ascii="Arial" w:hAnsi="Arial"/>
        </w:rPr>
        <w:t>Dân làng biết Ngài khôn ngoan. Kinh sư thấy Ngài trừ quỷ. Môn đệ được Ngài cứu khỏi chết giữa biển cuồng phong. Nhưng họ chẳng biết Ngài là Con Một Thiên Chúa, chẳng biết Ngài là Ngôi Hai Thiên Chúa; vì thương yêu loài người, đã xuống thế làm người sống với họ như anh em, như bạn bè, để cứu họ khỏi chết đời đời. Dân làng Nagiarét quá biết về gốc gác, gia cảnh, biết rõ ràng lý lịch của Đức Giêsu. Với đầu óc thủ cựu, lại nặng thành kiến nên họ không thể nhận ra thiên tính nơi con người của Ngài. Đức Giêsu trở thành nạn nhân của "chủ nghĩa lý lịch". Mc. Kenzie nói: Người có tình yêu nhìn bằng viễn vọng kính, còn người định kiến hẹp hòi nhìn bằng kính hiển vi. Còn Đức Giêsu thì luôn âm thầm, kiên nhẫn, nhỏ nhẹ nói với họ bằng câu ngạn ngữ: "Không ai là tiên tri cho xứ sở mình". Một câu chuyện quen thuộc nhưng đáng buồn "Ngôn sứ không được quê hương mình chấp nhận". Đức Giêsu thật ngạc nhiên vì thấy họ không tin. Ngài rất muốn giúp đỡ họ nhưng cũng đành phải bó tay. Họ chỉ biết nhìn Ngài theo lối nhìn bên ngoài đầy thành kiến, chẳng thấy được những điều sâu lắng bên trong, những cái tinh thần cao thượng, những mầu nhiệm thiêng liêng chân thật.</w:t>
      </w:r>
    </w:p>
    <w:p>
      <w:pPr>
        <w:pStyle w:val="Normal"/>
        <w:rPr/>
      </w:pPr>
      <w:r>
        <w:rPr>
          <w:rFonts w:cs="Arial" w:ascii="Arial" w:hAnsi="Arial"/>
        </w:rPr>
        <w:t>Chính những điều sâu xa bí ẩn mới làm ích rất lớn cho con người. Chính những chất màu mỡ nằm ẩn trong đất mới làm cho cây trái, hoa mầu trổ sinh tươi tốt, đâm chồi nẩy lộc, nuôi sống muôn người, muôn vật. Chính những kho tàng nằm sâu trong lòng đất, như mỏ dầu, mỏ vàng, mỏ bạc, đồng, sắt, kim cương, đá quý mới là nguồn tài nguyên phong phú giúp phát triển nền văn minh nhân loại. Chính những tài năng thượng đẳng, thiêng liêng trong con người như: tinh thần tự do, trí khôn sáng suốt, ý chí mạnh mẽ, tình cảm nhân từ mới có sức thăng tiến con người hơn chân tay, mắt mũi. Thế nhưng loài người vẫn thích thờ bò vàng óng ánh hơn thờ Thiên Chúa siêu việt.</w:t>
      </w:r>
    </w:p>
    <w:p>
      <w:pPr>
        <w:pStyle w:val="Normal"/>
        <w:rPr>
          <w:rFonts w:ascii="Arial" w:hAnsi="Arial" w:cs="Arial"/>
        </w:rPr>
      </w:pPr>
      <w:r>
        <w:rPr>
          <w:rFonts w:cs="Arial" w:ascii="Arial" w:hAnsi="Arial"/>
        </w:rPr>
        <w:t>Chuyện ngày xưa cũng như chuyện ngày nay. Rất nhiều khi chúng ta phán đoán giá trị lời nói của một người dựa trên bằng cấp, sự giàu có, uy tín của họ nhiều hơn là dựa vào sự hợp lý, tính chính xác của câu nói ấy. Hễ ai có chức có quyền, có địa vị, có của cải, có học vấn mà nói thì chúng ta tiên thiên cho rằng họ nói đúng. Còn ai nghèo nàn, rách rưới, thấp cổ bé miệng, ít học mà nói thì ta tiên thiên cho rằng họ nói sai hoặc chẳng có giá trị gì. Chính vì tâm lý sai lạc này mà các ngôn sứ giả thường được người đời ưu đãi, còn ngôn sứ thật thì thường bị bạc đãi (x. Lc 6,23.26). Lối hành xử như vậy là coi trọng của cải, tiền bạc, chức quyền, địa vị chứ không phải là người coi trọng chân lý, công lý và tình thương. Thực ra, một điều sai trái, dù kẻ nói ra có quyền thế, học vấn hay giàu sang tới đâu thì cũng vẫn là sai trái. Còn một điều đúng, thì dù người nói ra một đứa trẻ, một người nghèo thì cũng vẫn là đúng. Lời nói sai đâu thể biến thành đúng, hay lời nói đúng đâu thể biến thành sai vì thế giá hay trình độ học vấn của người nói ra câu nói đó. Đức Giêsu buồn phiền nhưng không cay cú, thất vọng chứ không tức giận. Ngài quyết định đem ánh sáng và quà tặng thần linh đi đến nơi khác.Những người ở làng quê Nagiarét đã để lỡ cơ hội đón tiếp Đấng Cứu Thế. Con Thiên Chúa làm một thường dân đến sống giữa họ mà họ không biết. Họ chỉ biết đó là con ông thợ mộc Giuse. Họ chỉ biết gia đình Ngài rất nghèo, chẳng có danh giá gì trong làng. Họ coi thường Ngài. Họ không tin Ngài. Họ hất hủi Ngài. Họ đã để lỡ cơ hội nghìn năm một thuở. Đức Giêsu không làm một phép lạ nào ở đó. Ngài bỏ Nagiarét đi đến các làng chung quanh. Và Ngài sẽ chẳng bao giờ trở lại Nagiarét nữa. Một cơ hội vàng đã không được đón nhận nên dân làng Nagiarét đánh mất hồng ân vô giá. Hằng ngày chúng ta cũng đã bỏ lỡ biết bao nhiêu cơ hội như thế. Ta đã bỏ lỡ không tiếp đón Chúa đến thăm khi ta bịt mắt không nhìn thấy những cảnh khổ chung quanh; khi ta bưng tai không nghe những tiếng kêu than khóc lóc; khi ta làm ngơ trước những cảnh ngộ nghiệt ngã, khi ta ngoảnh mặt quay lưng trước những nạn nhân của thiên tai hoạn nạn. Nhất là ta bỏ lỡ không nghe thấy tiếng Chúa cảnh báo để ăn năn sám hối. Chúa đã nhắc nhở ta nhiều lần nhiều cách: qua các vị bề trên; qua các tai nạn; qua lời khuyên của những người thân; qua lời phê phán của những người thù ghét ta... Hôm nay, Chúa còn tiếp tục nhắc nhở. Nếu ta không nghe, biết đâu hôm nay sẽ là lần cuối cùng. Chúa sẽ không bao giờ nhắc nhở nữa. Chúa sẽ bỏ ta mà đi như đã bỏ làng Nagiarét và không bao giờ trở lại. Như thế thì thật nguy hiểm cho linh hồn ta. Để nhận biết Chúa, ta phải rèn luyện cho mình một đức tin mạnh mẽ. Ánh mắt đức tin giống như ngọn đèn soi chiếu vào đêm đen giúp ta nhận ra Chúa trong anh em, trong những biến cố Chúa gửi đến. (Đức TGM Ngô Quang Kiệt).</w:t>
      </w:r>
    </w:p>
    <w:p>
      <w:pPr>
        <w:pStyle w:val="Normal"/>
        <w:rPr/>
      </w:pPr>
      <w:r>
        <w:rPr>
          <w:rFonts w:cs="Arial" w:ascii="Arial" w:hAnsi="Arial"/>
        </w:rPr>
        <w:t>Để đón tiếp Chúa, ta phải rèn luyện cho mình một trái tim luôn luôn rộng mở yêu thương. Một trái tim yêu thương sẽ rất bén nhạy để nghe được tiếng nói của Chúa, dù tiếng nói ấy chỉ thì thầm trong sâu thẳm lòng mình; hiểu được những dấu chỉ của Chúa, dù những dấu chỉ ấy chỉ mơ hồ thoáng qua; nhận được khuôn mặt của Chúa, dù khuôn mặt ấy đã bị biến dạng qua những đau thương của cuộc đ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cho con tỉnh thức để nhận ra và đón nhận Chúa mỗi lần Chúa đến với con. Amen</w:t>
      </w:r>
      <w:r>
        <w:rPr>
          <w:rFonts w:cs="Arial" w:ascii="Arial" w:hAnsi="Arial"/>
        </w:rPr>
        <w:t>.</w:t>
      </w:r>
      <w:r>
        <w:br w:type="page"/>
      </w:r>
    </w:p>
    <w:p>
      <w:pPr>
        <w:pStyle w:val="Heading1"/>
        <w:ind w:left="340" w:hanging="340"/>
        <w:rPr>
          <w:rFonts w:ascii="Arial" w:hAnsi="Arial" w:cs="Arial"/>
        </w:rPr>
      </w:pPr>
      <w:bookmarkStart w:id="19" w:name="__RefHeading___Toc188552771"/>
      <w:bookmarkEnd w:id="19"/>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Jos. Hiề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ÓI LỜI TÌNH YÊU BẰNG TRÁI TIM LỬA CHÁY</w:t>
      </w:r>
    </w:p>
    <w:p>
      <w:pPr>
        <w:pStyle w:val="Normal"/>
        <w:ind w:hanging="0"/>
        <w:rPr>
          <w:rFonts w:ascii="Arial" w:hAnsi="Arial" w:cs="Arial"/>
          <w:b/>
          <w:b/>
          <w:i/>
          <w:i/>
        </w:rPr>
      </w:pPr>
      <w:r>
        <w:rPr>
          <w:rFonts w:cs="Arial" w:ascii="Arial" w:hAnsi="Arial"/>
          <w:b/>
          <w:i/>
        </w:rPr>
        <w:t>1. Lời Chúa thường hay gây “dị ứng”:</w:t>
      </w:r>
    </w:p>
    <w:p>
      <w:pPr>
        <w:pStyle w:val="Normal"/>
        <w:rPr/>
      </w:pPr>
      <w:r>
        <w:rPr>
          <w:rFonts w:cs="Arial" w:ascii="Arial" w:hAnsi="Arial"/>
        </w:rPr>
        <w:t>Lời Chúa là “Lời sáng tạo”, “Lời quyền năng”, “Lời yêu thương”, “Lời an ủi”… nhưng cũng là “Lời thường gây dị ứng”. Thông thường, ai cũng thích gặp được những “lời yêu thương”, “lời an ủi”. Nhất là cứ mỗi độ Tết đến, ai ai cũng mong “bốc” được một câu Lời Chúa đầy khích lệ, an ủi như “Hỡi những ai lao đao vất vả, hãy đến cùng Ta, Ta sẽ nâng đỡ bổ sức cho…”, hoặc “Hãy xin thì sẽ được, hãy tìm sẽ gặp…”, hoặc “Phúc cho biết xót thương vì họ sẽ được thương xót”, v.v... hoặc ít ra, một Lời khuyến thiện chung chung như “Thầy là đường, sự thật, sự sống; không ai đến được với Cha mà không qua Thầy”. Nhưng nhiều người sợ nhất là “bốc phải” những câu như “Khốn cho các ngươi bọn biệt phái giả hình…”, hoặc “hỡi nòi rắn độc, trốn đâu cho khỏi cơn thịnh nộ sắp đến…”; thậm chí có người sợ những câu có liên hệ tới tài chánh như “Ngươi hãy về bán hết của cải phân phát cho kẻ nghèo rồi hãy đến theo ta”, hoặc dị ứng cả với những câu có liên quan tới việc làm hòa, nhường nhịn, tha thứ: “Ta không bảo phải tha bảy lần mà là bảy mươi lần bảy lần”, “hãy về làm hòa đã rồi đến dâng lễ…”</w:t>
      </w:r>
    </w:p>
    <w:p>
      <w:pPr>
        <w:pStyle w:val="Normal"/>
        <w:rPr>
          <w:rFonts w:ascii="Arial" w:hAnsi="Arial" w:cs="Arial"/>
        </w:rPr>
      </w:pPr>
      <w:r>
        <w:rPr>
          <w:rFonts w:cs="Arial" w:ascii="Arial" w:hAnsi="Arial"/>
        </w:rPr>
        <w:t>Tại sao lại sợ những câu Lời Chúa như thế. Đơn giản, vì tin và hiểu rằng: Chúa đã nói thì không thể sai được, và Chúa Phán mà cố tình không thực hiện là mắc lỗi với Chúa, là không toàn tâm toàn ý với Lời Chúa.</w:t>
      </w:r>
    </w:p>
    <w:p>
      <w:pPr>
        <w:pStyle w:val="Normal"/>
        <w:rPr/>
      </w:pPr>
      <w:r>
        <w:rPr>
          <w:rFonts w:cs="Arial" w:ascii="Arial" w:hAnsi="Arial"/>
        </w:rPr>
        <w:t>Trích đoạn Tin Mừng thánh Luca liên tiếp hai Chúa Nhật, vừa rồi và hôm nay, đã cho thấy rõ hai thái độ của dân Na-da-rét trước Lời Chúa. Vừa nghe Chúa công bố lời của Ngon sứ I-sa-ia “Thánh Thần Chúa ngự trên tôi, sai tôi đem Tin Mừng cho người nghèo khó…” họ liền phấn khởi “tán thành và thán phục những lời hay ý đẹp thốt ra từ miệng Người”. Nhưng sau đó, khi nghe chính những Lời của Đấng là “Ngôn sứ trên mọi sứ ngôn” phán “Không một ngôn sứ nào được chấp nhận tại quê hương mình … vào thời ngôn sứ Ê-li-sa, thiếu gì người phung hủi ở trong nước Ít-ra-en, nhưng không người nào được sạch, mà chỉ có ông Na-a-man, người xứ Sy-ri thôi”, thì “mọi người trong hội đường đầy phẫn nộ”, đến độ muốn thủ tiêu Người bằng cách xô xuống núi.]</w:t>
      </w:r>
    </w:p>
    <w:p>
      <w:pPr>
        <w:pStyle w:val="Normal"/>
        <w:rPr>
          <w:rFonts w:ascii="Arial" w:hAnsi="Arial" w:cs="Arial"/>
        </w:rPr>
      </w:pPr>
      <w:r>
        <w:rPr>
          <w:rFonts w:cs="Arial" w:ascii="Arial" w:hAnsi="Arial"/>
        </w:rPr>
        <w:t>Quả thật, Lời Chúa thường hay gây dị ứng là thế. Cho nên bài học đầu tiên của “chương trình lời Chúa” hôm nay đó chính là: xin cho con thành tâm đón nhận Lời Chúa, cho dù Lời đó có gây dị ứng, có làm “trầy vi tróc vảy”, có kết án con, có bôi nhọ con, có làm cho con bầm dập, có khiến con hổ ngươi… đúng như lời trong thư Do Thái đã dạy:</w:t>
      </w:r>
    </w:p>
    <w:p>
      <w:pPr>
        <w:pStyle w:val="Normal"/>
        <w:rPr/>
      </w:pPr>
      <w:r>
        <w:rPr>
          <w:rFonts w:cs="Arial" w:ascii="Arial" w:hAnsi="Arial"/>
        </w:rPr>
        <w:t>"Lời Thiên Chúa là Lời sống động, hữu hiệu và sắc bén hơn cả gươm hai lưỡi: xuyên thấu chỗ phân cách tâm với linh, cốt với tủy; lời đó phê phán tâm tình cũng như tư tưởng của lòng người” (Dt 4,12).</w:t>
      </w:r>
    </w:p>
    <w:p>
      <w:pPr>
        <w:pStyle w:val="Normal"/>
        <w:rPr/>
      </w:pPr>
      <w:r>
        <w:rPr>
          <w:rFonts w:cs="Arial" w:ascii="Arial" w:hAnsi="Arial"/>
        </w:rPr>
        <w:t>Để có được một thái độ như thế trước Lời Chúa không phải là chuyện của một sớm một chiều, mà là một cuộc “trường chinh” của nguyện cầu và cố gắng, và trên hết, là thái độ khiêm hạ. Khiêm hạ tự nhận sự yếu đuối, tội lỗi, bất toàn trước Lời Chúa, như người trộm lành thuở xưa: “Chúng ta chịu như thế nầy là đích đáng, vì xứng với việc đã làm. Chứ ông nầy đâu có làm điều gì trái” (Lc 23,41). Chỉ với thái độ đó, Lời Chúa sẽ đưa chúng ta đến ngưỡng cửa của sự giải thoát đích thực, của hạnh phúc vĩnh hằng: “Tôi bảo thật anh, hôm nay anh sẽ được ở với tôi trên thiên đường” (Lc 23,4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Không tránh né sứ vụ “mang lời Chúa”.</w:t>
      </w:r>
    </w:p>
    <w:p>
      <w:pPr>
        <w:pStyle w:val="Normal"/>
        <w:rPr/>
      </w:pPr>
      <w:r>
        <w:rPr>
          <w:rFonts w:cs="Arial" w:ascii="Arial" w:hAnsi="Arial"/>
        </w:rPr>
        <w:t>Chính vì “Lời Chúa hay gây dị ứng cho người nghe” như thế, nên, không ít người đã thoái thác nghĩa vụ mang lời Chúa, tránh né “sứ vụ ngôn sứ”. Chuyện nầy đã từng xảy ra với các vị đại ngôn sứ như Mô-sê: “Con là ai mà dám đến với vua Pha-ra-ô…” (Xh 3,11), như Ê-li-a xin cho được chết “Lạy Chúa, đủ rồi! Bấy giờ xin Chúa lấy mạng con đi, vì con chẳng hơn gì cha ông con” (1 V 19,4), như Giê-rê-mi-a: “Ôi lạy Đức Chúa là Chúa Thượng, con đây còn quá trẻ, con không biết ăn nói” (Gr 1,6), và đặc biệt như trường hợp Giô-na: Chúa bảo “mang Lời Chúa tuyên rao” ở Ni-ni-vê, ông ta đã trốn đi lối khác: “Ông Giô-na đứng dậy nhưng là là để trốn đi Tác-sít, tránh nhan Đức Chúa” (Gn 1,3).</w:t>
      </w:r>
    </w:p>
    <w:p>
      <w:pPr>
        <w:pStyle w:val="Normal"/>
        <w:rPr/>
      </w:pPr>
      <w:r>
        <w:rPr>
          <w:rFonts w:cs="Arial" w:ascii="Arial" w:hAnsi="Arial"/>
        </w:rPr>
        <w:t>Đức Kitô trong Tin Mừng vừa được công bố, không dừng lại ở “khoản” dân chúng thán phục, hoan hô để tận hưởng cái “thành công ban đầu tại quê hương” trong sứ vụ ngôn sứ vừa mới khởi sự; mà Ngài đã “tới luôn bác tài”, sẵn sàng vạch trần thói xấu của dân chúng đồng hương Na-da-rét, cái thói “coi mặt mà bắt hình dong”, đánh giá con người chỉ bằng cái mã hình thức và coi thường những thân phận thấp cổ bé miệng. “Ông nầy không phải là con ông Giu-se đó sao?” Và dĩ nhiên, cái cung cách hành xử sứ vụ ngôn sứ như thế, hầu hết đều dẫn tới “thiệt thân”. Nhẹ là bị săn đuổi như Ê-li-a, Giê-rê-mia…nặng là “đi đứt cuộc đời” như Gioan Tẩy Giả, Chúa Giêsu, mục sư Luther King, Đức Giám mục Rômêrô…</w:t>
      </w:r>
    </w:p>
    <w:p>
      <w:pPr>
        <w:pStyle w:val="Normal"/>
        <w:rPr/>
      </w:pPr>
      <w:r>
        <w:rPr>
          <w:rFonts w:cs="Arial" w:ascii="Arial" w:hAnsi="Arial"/>
        </w:rPr>
        <w:t>Và như thế bài học thứ hai trong “câu chuyện Lời Chúa” hôm nay đó chính là hãy can đảm “mang lấy Lời Chúa và tuyên rao” cách thành tâm, can đảm. Dĩ nhiên, không đợi đến lúc có được quyền cao chức trọng mới thi hành hiệu quả sứ vụ nầy, mà mỗi một cuộc đời đều là một cuộc lên đường thi hành sứ vụ ngôn sứ.</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ói Lời Chúa làm sao cho thuyết phục:</w:t>
      </w:r>
    </w:p>
    <w:p>
      <w:pPr>
        <w:pStyle w:val="Normal"/>
        <w:rPr>
          <w:rFonts w:ascii="Arial" w:hAnsi="Arial" w:cs="Arial"/>
        </w:rPr>
      </w:pPr>
      <w:r>
        <w:rPr>
          <w:rFonts w:cs="Arial" w:ascii="Arial" w:hAnsi="Arial"/>
        </w:rPr>
        <w:t>Còn nếu hỏi: Phải rao giảng Lời Chúa làm sao, phải thể hiện sứ vụ ngôn sứ thế nào? thì Bài Đọc II hôm nay với chủ đề “Bài ca Đức Mến” trong thư của thánh Phaolô gởi giáo đoàn Cô-rin-tô là một câu trả lời tuyệt vời nhất: “Giả như tôi nói được các thứ tiếng của loài người, và của các thiên thần đi nữa, mà không có đức mến, thì tôi cũng chẳng khác gì thanh la phèng phèng, chũm chọe xoang xoảng. Giả như tôi được ơn nói tiên tri, và được biết hết mọi bí nhiệm, mọi lẽ cao siêu, hay có được tất cả đức tin đến chuyển núi dời non, mà không có đức mến, thì tôi cũng chẳng là gì…” (1Cr 13,1-2). Hình như có một điệp khúc trong một bài ca của nhạc sĩ Trần Tiến đó là “hãy hát lời tình yêu bằng trái tim lửa cháy, háy hát lời lửa cháy bằng trái tim tình yêu…” Vâng, làm ngôn sứ, thi hành sứ vụ rao giảng Lời Chúa đó chính là “nói lời tình yêu bằng trái tim lửa cháy”. Nếu lời Chúa không được chuyển tải bằng ngôn ngữ của tình yêu, một tình yêu đã được cảm nghiệm, đã được sống, thì chỉ là một cuộc “tuyên truyền, một cuộc vận động chính trị, một cuộc ba hoa quảng cáo…” của trường phái “mồm loa mép dãi”, chứ không bao giờ là thuộc trường học của Chúa Giêsu, của Tin Mừng. Mà để “nói lời tình yêu” như thế, thì người mẹ người cha nào không nói được với con cái trong mái ấm gia đình của mình, người chồng người vợ nào không nói được với nhau trong cuộc sống lứa đôi? Anh chị em ruột thịt lẽ nào không nói được hai tiếng thương nhau, bạn bè cùng trang lứa, cùng học hành, cùng nghề nghiệp, cùng cảnh ngộ… lẽ nào không trao cho nhau được một ánh mắt thân thiện, một tiếng nói chân tình? Những người chưa một lần được nghe nói đến giới luật tình yêu, chưa một lần nhìn thấy cây Thánh giá với một con người bị chết trần truồng vì yêu… thì có thể ngập ngừng với hai tiếng “yêu thương”, chứ chúng ta, những người Kitô hữu, chúng ta đã được đào tạo, trui rèn trong cái trường dạy yêu thương từ Bê-lem đến Đồi Sọ, từ cái dấu chỉ Thánh giá đơn sơ nhất được vẽ trên mình đến cả 365 ngày cử hành hy lễ tình yêu, thì không thuộc được hai chữ “yêu thương” mới là lạ.</w:t>
      </w:r>
    </w:p>
    <w:p>
      <w:pPr>
        <w:pStyle w:val="Normal"/>
        <w:rPr>
          <w:rFonts w:ascii="Arial" w:hAnsi="Arial" w:cs="Arial"/>
        </w:rPr>
      </w:pPr>
      <w:r>
        <w:rPr>
          <w:rFonts w:cs="Arial" w:ascii="Arial" w:hAnsi="Arial"/>
        </w:rPr>
        <w:t>Chúng ta hãy cầu nguyện cho nhau đừng để hôm nay “Chúa Giêsu băng qua giữa chúng ta mà đi” như một người khách lạ, nhưng xin Người hãy ở lại trong tâm hồn mỗi người chúng ta để dạy bảo chúng ta học thuộc ngôn ngữ tình yêu của chính Ngài, hầu ra đi mang Lời Chúa chia sẻ cho anh em chung quanh bằng chính cuộc sống thấm tràn Đức Mến. Amen.</w:t>
      </w:r>
      <w:r>
        <w:br w:type="page"/>
      </w:r>
    </w:p>
    <w:p>
      <w:pPr>
        <w:pStyle w:val="Heading1"/>
        <w:ind w:left="340" w:hanging="340"/>
        <w:rPr>
          <w:rFonts w:ascii="Arial" w:hAnsi="Arial" w:cs="Arial"/>
        </w:rPr>
      </w:pPr>
      <w:bookmarkStart w:id="20" w:name="__RefHeading___Toc188552772"/>
      <w:bookmarkEnd w:id="20"/>
      <w:r>
        <w:rPr>
          <w:rFonts w:cs="Arial" w:ascii="Arial" w:hAnsi="Arial"/>
        </w:rPr>
        <w:t>Tin Mừng vượt biên cương</w:t>
      </w:r>
    </w:p>
    <w:p>
      <w:pPr>
        <w:pStyle w:val="Normal"/>
        <w:ind w:firstLine="720"/>
        <w:rPr>
          <w:rFonts w:ascii="Arial" w:hAnsi="Arial" w:cs="Arial"/>
          <w:i/>
          <w:i/>
          <w:iCs/>
        </w:rPr>
      </w:pPr>
      <w:r>
        <w:rPr>
          <w:rFonts w:cs="Arial" w:ascii="Arial" w:hAnsi="Arial"/>
          <w:i/>
          <w:iCs/>
        </w:rPr>
        <w:t>(Suy niệm của Cố Lm. Hồng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đạo cũ, Thiên Chúa thường gửi những nhà Tiên tri đến dạy dỗ dân riêng của Ngài. Thánh Kinh nhắc đến tên 16 vị Tiên tri tất cả, gồm 4 vị Tiên tri lớn và 12 vị Tiên tri nh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ên tri là người phát ngôn nhân của Thiên Chúa. Và làm phát ngôn nhân của Thiên Chúa không phải là dễ. Ông không thể chọn lựa điều phải nói, mà phải nói điều Chúa muốn ông nói và nói nhân danh Chúa. Vì thế, mệnh lệnh ông mang lại cho dân chúng và cách riêng cho giới cầm quyền, nhiều khi bị đả kích chống đối và nhà Tiên tri phải chết vì sứ mạng. Nhiều đấng run sợ bị chọn làm Tiên tri. Tiên tri Giona nghe Chúa gọi đã xuống thuyền trốn t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vị phát ngôn nhân của Đức Chúa Cha, cũng không tránh khỏi định luật hy sinh ấy. Bài Phúc Âm hôm nay kể lại diễn tiến của cuộc thuyết giảng trong Hội đường Nagiaret, quê hương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tuyên bố thẳng thừng: “Lời tiên báo của Thánh Kinh về Đấng Messia hôm nay đã thực hiện”. Thính giả đều hiểu: Ngài tuyên bố mình là Đấng Messia phải đến và đã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những phút kinh hoàng bở ngỡ, họ đòi Ngài phải đưa ra bằng chứng: “Chúng tôi nghe ông làm nhiều phép lạ ở Caphanaum, thì ông hãy làm ở đây nơi quê hương ông, cho chúng tôi xem nào!” (Lc. 4, 23). Nhưng, Chúa Giêsu không muốn cho họ một dấu, một phép lạ nào cả, để họ khỏi lầm tưởng về sứ mạng của Ngài… Sứ mạng đó không bị gò bó hạn hẹp trong phạm vi gia đình quê quán, không dành riêng cho dân Do-thái thôi. Tin Mừng sẽ vượt biên cương, kêu gọi mọi người thiện chí. Để chứng minh, Chúa nhắc đến gương của hai nhà Tiên tri Elia và Êlisê mà dân chúng đều biết. Hai vị đã thi ân giáng phúc cho bà góa xứ Sêrepta và Naaman, sĩ quan ngoại bang thuộc xứ Syr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Ơn cứu độ không dành riêng cho một số người được đặc ân mà là một ân sủng cho hết mọi người. Phản ứng đồng hương của Ngài rất dễ hiểu; lòng tự ái bị tổn thương, họ căm phẫn, đồng loạt đứng dậy, tống xuất Ngài ra khỏi thành và muốn xô Ngài xuống hố thẳm cho chết đi.</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w:t>
      </w:r>
      <w:r>
        <w:rPr>
          <w:rFonts w:cs="Arial" w:ascii="Arial" w:hAnsi="Arial"/>
          <w:i/>
          <w:iCs/>
        </w:rPr>
        <w:t>Không một Tiên tri nào được tiếp đón nơi quê hương mình”.</w:t>
      </w:r>
    </w:p>
    <w:p>
      <w:pPr>
        <w:pStyle w:val="Normal"/>
        <w:ind w:hanging="0"/>
        <w:rPr>
          <w:rFonts w:ascii="Arial" w:hAnsi="Arial" w:cs="Arial"/>
        </w:rPr>
      </w:pPr>
      <w:r>
        <w:rPr>
          <w:rFonts w:cs="Arial" w:ascii="Arial" w:hAnsi="Arial"/>
        </w:rPr>
        <w:t>Câu chuyện Nagiaret mở màn cho những diễn tiến tương lai. Các Giáo phụ coi đó là điềm báo của lối đối xử của toàn dân Do-thái dành cho Chúa. Ngài cũng sẽ bị kết án, dẫn ra khỏi thành và bị đóng đinh trên cây Thập giá. Luca, tác giả sách Công vụ Tông đồ còn muốn đối chiếu việc Chúa bị tống xuất khỏi thành với việc Stêphanô bị lôi ra khỏi thành và bị ném đá chết (CV. 7, 58). Cuộc bách hại tiếp theo sau cuộc tuẫn tiết của Stephanô đã làm cho Tin Mừng loan đi khắp vạn nẻo đường thế giới. Lịch sử của Chúa Giêsu tiếp diễn trong lịch sử Giáo hội. Giáo hội mở rộng vòng tay đón cả nhân loạ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đừng để con ỷ lại vào ơn cứu độ đã được Chúa ban nhưng không. Trái lại, biết làm lợi cho mình và làm lợi cho kẻ khác để Nước Chúa trị đến</w:t>
      </w:r>
      <w:r>
        <w:rPr>
          <w:rFonts w:cs="Arial" w:ascii="Arial" w:hAnsi="Arial"/>
        </w:rPr>
        <w:t>.</w:t>
      </w:r>
      <w:r>
        <w:br w:type="page"/>
      </w:r>
    </w:p>
    <w:p>
      <w:pPr>
        <w:pStyle w:val="Heading1"/>
        <w:ind w:left="340" w:hanging="340"/>
        <w:rPr>
          <w:rFonts w:ascii="Arial" w:hAnsi="Arial" w:cs="Arial"/>
        </w:rPr>
      </w:pPr>
      <w:bookmarkStart w:id="21" w:name="__RefHeading___Toc188552773"/>
      <w:bookmarkEnd w:id="21"/>
      <w:r>
        <w:rPr>
          <w:rFonts w:cs="Arial" w:ascii="Arial" w:hAnsi="Arial"/>
        </w:rPr>
        <w:t>Kitô Hữu - Tiên tri của Tin Mừng</w:t>
      </w:r>
    </w:p>
    <w:p>
      <w:pPr>
        <w:pStyle w:val="Normal"/>
        <w:ind w:firstLine="720"/>
        <w:rPr>
          <w:rFonts w:ascii="Arial" w:hAnsi="Arial" w:cs="Arial"/>
          <w:i/>
          <w:i/>
          <w:iCs/>
        </w:rPr>
      </w:pP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Tin mừng Lc 4: 21-30</w:t>
      </w:r>
      <w:r>
        <w:rPr>
          <w:rFonts w:cs="Arial" w:ascii="Arial" w:hAnsi="Arial"/>
          <w:b/>
          <w:i/>
        </w:rPr>
        <w:t xml:space="preserve"> Tin mừng hôm nay trình bày cho chúng ta một mối tương quan gay go của Đức Giêsu với người đồng hương và cũng như với một số người bà con thân thuộc của Người</w:t>
      </w:r>
      <w:r>
        <w:rPr>
          <w:rFonts w:cs="Arial" w:ascii="Arial" w:hAnsi="Arial"/>
        </w:rPr>
        <w:t>.</w:t>
      </w:r>
    </w:p>
    <w:p>
      <w:pPr>
        <w:pStyle w:val="Normal"/>
        <w:rPr>
          <w:rFonts w:ascii="Arial" w:hAnsi="Arial" w:cs="Arial"/>
        </w:rPr>
      </w:pPr>
      <w:r>
        <w:rPr>
          <w:rFonts w:cs="Arial" w:ascii="Arial" w:hAnsi="Arial"/>
        </w:rPr>
        <w:t>Tin mừng hôm nay trình bày cho chúng ta một mối tương quan gay go của Đức Giêsu với người đồng hương và cũng như với một số người bà con thân thuộc của Người. Khi Người trở về Nagiarét, trong hội đường, Người xuất hiện như Đấng Messia dân đang chờ mong. Người trực tiếp bị chống đối và bị đe dọa trong cuộc s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Tìm Hiểu Lời Chúa: Lc 4, 21-30</w:t>
      </w:r>
    </w:p>
    <w:p>
      <w:pPr>
        <w:pStyle w:val="Normal"/>
        <w:ind w:hanging="0"/>
        <w:rPr>
          <w:rFonts w:ascii="Arial" w:hAnsi="Arial" w:cs="Arial"/>
          <w:b/>
          <w:b/>
          <w:i/>
          <w:i/>
        </w:rPr>
      </w:pPr>
      <w:r>
        <w:rPr>
          <w:rFonts w:cs="Arial" w:ascii="Arial" w:hAnsi="Arial"/>
          <w:b/>
          <w:i/>
        </w:rPr>
        <w:t>Đức Kitô Bị Nghi Kỵ Tại Quê Hương Nagiarét</w:t>
      </w:r>
    </w:p>
    <w:p>
      <w:pPr>
        <w:pStyle w:val="Normal"/>
        <w:rPr/>
      </w:pPr>
      <w:r>
        <w:rPr>
          <w:rFonts w:cs="Arial" w:ascii="Arial" w:hAnsi="Arial"/>
        </w:rPr>
        <w:t>Bản văn Tin Mừng được tuyên đọc hôm nay tiếp nối đoạn được đọc Chúa nhật trước. Tại hội đường Nagiarét vào ngày Sabbat, anh em đồng hương của Đức Giêsu không thừa nhận Người là Đấng Messia và họ trục xuất Người cách tàn nhẫn.</w:t>
      </w:r>
    </w:p>
    <w:p>
      <w:pPr>
        <w:pStyle w:val="Normal"/>
        <w:rPr/>
      </w:pPr>
      <w:r>
        <w:rPr>
          <w:rFonts w:cs="Arial" w:ascii="Arial" w:hAnsi="Arial"/>
        </w:rPr>
        <w:t>Sự nổi tiếng của Đức Giêsu và sự ca tụng mà Người nhận được trong cả vùng khiến cho những người đồng hương của Người ngạc nhiên. Tuy nhiên, họ lại trở nên phẫn nộ khi Người hé lộ cho họ biết Người là Đấng Messia được các Tiên Tri loan báo.</w:t>
      </w:r>
    </w:p>
    <w:p>
      <w:pPr>
        <w:pStyle w:val="Normal"/>
        <w:rPr/>
      </w:pPr>
      <w:r>
        <w:rPr>
          <w:rFonts w:cs="Arial" w:ascii="Arial" w:hAnsi="Arial"/>
        </w:rPr>
        <w:t>Đức Giêsu khiển trách sự cứng lòng tin của những người Nagiarét. Người báo cho họ biết sứ điệp mà họ chối bỏ sẽ được mang khỏi dân Do Thái. Phát điên vì tức giận, họ muốn giết Người nhưng không được.</w:t>
      </w:r>
    </w:p>
    <w:p>
      <w:pPr>
        <w:pStyle w:val="Normal"/>
        <w:rPr>
          <w:rFonts w:ascii="Arial" w:hAnsi="Arial" w:cs="Arial"/>
        </w:rPr>
      </w:pPr>
      <w:r>
        <w:rPr>
          <w:rFonts w:cs="Arial" w:ascii="Arial" w:hAnsi="Arial"/>
        </w:rPr>
        <w:t>Bị đóng khung trong những thành kiến, những thực hành truyền thống, chúng ta cũng có thể tỏ ra cách nào đó sự thiếu hiểu biết, thù nghịch và định kiến với sự hướng dẫn của Giáo Hội; làm tê liệt sự phát triển đức tin của bản thân và của anh chị e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uy Niệm</w:t>
      </w:r>
    </w:p>
    <w:p>
      <w:pPr>
        <w:pStyle w:val="Normal"/>
        <w:ind w:hanging="0"/>
        <w:rPr>
          <w:rFonts w:ascii="Arial" w:hAnsi="Arial" w:cs="Arial"/>
        </w:rPr>
      </w:pPr>
      <w:r>
        <w:rPr>
          <w:rFonts w:cs="Arial" w:ascii="Arial" w:hAnsi="Arial"/>
          <w:b/>
          <w:i/>
        </w:rPr>
        <w:t>1. Đón nhận Đức Giêsu Kitô:</w:t>
      </w:r>
      <w:r>
        <w:rPr>
          <w:rFonts w:cs="Arial" w:ascii="Arial" w:hAnsi="Arial"/>
        </w:rPr>
        <w:t xml:space="preserve"> </w:t>
      </w:r>
    </w:p>
    <w:p>
      <w:pPr>
        <w:pStyle w:val="Normal"/>
        <w:ind w:hanging="0"/>
        <w:rPr>
          <w:rFonts w:ascii="Arial" w:hAnsi="Arial" w:cs="Arial"/>
        </w:rPr>
      </w:pPr>
      <w:r>
        <w:rPr>
          <w:rFonts w:cs="Arial" w:ascii="Arial" w:hAnsi="Arial"/>
        </w:rPr>
        <w:t>Tin mừng hôn nay trình thuật sự kiện Đức Giêsu về thăm Nagiarét, quê hương của Người. Khởi đầu mọi người vui vẻ đón tiếp Người và rất thám phục những gì Người giảng dạy, Người làm. Thế nhưng, sau đó thì hoàn toàn thay đổi thái độ đến mức khó tin: không chấp nhận Người, đòi giết Người. Tại sao họ lại có thái độ như thế? Thái độ đó của họ chính Chúa đã biết trước khi Người khẳng định với họ: " Hẳn các ngươi sắp nói cho ta nghe câu ngạn ngữ: hỡi thầy thuốc, hãy chữa lấy chính mình! Điều chúng tôi nghe xảy ra ở Capharnaum, ông hãy làm như vậy tại quê hương ông … không một tiên tri nào được đón tiếp tại quê hương mình." Lời Chúa đã đi đúng vào tim đem của họ, nên họ phẫn nộ với Người. Những người đồng hương của Chúa dĩ nhiên là tự hào vì danh tiếng của Chúa, tuy nhiên, sự tự hào đó đã đưa họ đến chỗ muốn sở hữu, muốn độc quyền Người. Những gì Người có khả năng làm thì phải làm cho họ và chỉ cho họ mà thôi. Cho nên, khi Người cho họ biết Người phải loan báo Tin mừng cho mọi dân tộc, cho người khác thì họ thấy khó chịu. Não trạng "một người làm quan cả họ được nhờ" đã ăn sâu vào vào tâm khảm của những người Nagiarét, quê hương của Chúa. Não trạng đó khiến họ không nhận ra tính phổ quát của ơn cứu độ, thấy được sứ mạng của Chúa Giêsu là đến với toàn thể nhân loại để rồi không thể đón nhận Người. Điều này cũng xảy ra với mọi người dân Israel khi cho rằng họ là dân được Chúa chọn, dân duy nhất đáng hưởng ơn cứu độ, dân duy nhất được Chúa thương nên vượt hơn hẳn các dân khác. Do đó, họ đã lên án và giết Chúa vì đã không thoả mãn những yêu sách của họ.</w:t>
      </w:r>
    </w:p>
    <w:p>
      <w:pPr>
        <w:pStyle w:val="Normal"/>
        <w:rPr/>
      </w:pPr>
      <w:r>
        <w:rPr>
          <w:rFonts w:cs="Arial" w:ascii="Arial" w:hAnsi="Arial"/>
        </w:rPr>
        <w:t>Ngày nay, thái độ của nhiều Kitô hữu cũng giống như thái độ của những người Nagiarét xưa: lúc đầu theo Chúa, hay nghe được một câu lời Chúa nào đó phù hợp với mình thì thấy thích thú, phấn chấn và nhiệt tình nhưng theo thời gian thì thái độ trở nên dửng dưng với Tin mừng thận chí còn oán trách Chúa vì theo Người xem ra chẳng lợi lộc gì cả mà chỉ thấy thiệt thòi, thấy phải cho đi. Lời Chúa hôm nay mời gọi mỗi người suy nghĩ lại thái độ đức tin của mình "tôi có thực sự đón nhận Chúa hay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Đón nhận và cùng lên đường với Đức Giêsu Kitô:</w:t>
      </w:r>
      <w:r>
        <w:rPr>
          <w:rFonts w:cs="Arial" w:ascii="Arial" w:hAnsi="Arial"/>
        </w:rPr>
        <w:t xml:space="preserve"> </w:t>
      </w:r>
    </w:p>
    <w:p>
      <w:pPr>
        <w:pStyle w:val="Normal"/>
        <w:ind w:hanging="0"/>
        <w:rPr>
          <w:rFonts w:ascii="Arial" w:hAnsi="Arial" w:cs="Arial"/>
        </w:rPr>
      </w:pPr>
      <w:r>
        <w:rPr>
          <w:rFonts w:cs="Arial" w:ascii="Arial" w:hAnsi="Arial"/>
        </w:rPr>
        <w:t>Bài đọc I, Tiên tri Giêrêmia kể lại ơn gọi và sứ mạng tiên tri của mình. Thực hiện sứ mạng đó không dễ dàng chút nào mà luôn phải đối diện với khó khăn thử thách và chống đối. Tuy nhiên, Thiên Chúa luôn ở với ông để ông vượt qua tất cả, những người chống đối sẽ không làm gì được ông, ông sẽ chiến thắng tất cả. Trong Tin mừng Chúa Giêsu khi thi hành sứ vụ rao giảng của mình cũng bị chống đối, đau buồn hơn khi bị chính những anh chị em đồng hương của mình chống đối. Nhưng không vì thế mà Người chán nản bỏ cuộc. Trái lại, Người còn thực hiện với sự kiên cường hơn. Hình ảnh những người đồng hương lên án Chúa, chống Chúa, chối bỏ Chúa như nói trước vận số của Chúa Giêsu khi chính người Do Thái, anh em đồng bào của Người đã kết án tử hình Người. Dù là sứ mạng Tiên tri của Giêrêmia hay sứ mạng cứu độ của Chúa Giêsu, đều có một mục đích là loan báo ý định yêu thương của Chúa Cha và trong khi thi hành sứ mạng luôn luôn phải đối diện với khó khăn thử thách và chống đối. Mỗi người Kitô hữu hôm nay, qua bí tích Thanh Tẩy cũng được Thiên Chúa mời gọi tham dự vào sứ mạng loan báo Tin mừng, nghĩa là tham dự vào sứ vụ Tiên tri của chính Chúa Giêsu Kitô. Kitô hữu sẽ lên đường đồng hành cùng với Người để loan báo, để làm sứ giả cho Người tại quê hương đất nước của mình. Và như thế, chắn chắn một điều là cũng sẽ mang lấy phận số của Người nghĩa là cũng phải chấp nhận chịu phỉ báng, chịu khó khăn và chịu chống đối thận chí phải liều mình hy sinh tính mạng như Người đã kinh qua. Đó là con đường Kitô hữu phải bước vào, không thể khác được. Thế nhưng, cho dẫu thế nào đi nữa, Kitô hữu, sứ giả của Tin mừng vẫn hân hoan bước tới, vẫn mạnh mẽ lên đường đến trao ban sứ điệp cứu độ đến anh chị em mình. Vì một lẽ đơn giản có Chúa ở cùng. Chúa Giêsu khi bị những người đồng hương muốn xô xuống vực đã 'rẽ qua giữa họ mà đi' vì giờ Người chưa tới; cho dầu có phải bị người Do Thái giết chết đi nữa, ngày thứ ba Người vẫn sống lại. Chúng ta, những Kitô hữu cũng thế sẽ qua giữa mọi hiểm nguy mà bước tới, sẽ vượt qua cái chết để phục sinh với Chúa Giêsu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3. Đón nhận và khám phá Đức Giêsu Kitô:</w:t>
      </w:r>
      <w:r>
        <w:rPr>
          <w:rFonts w:cs="Arial" w:ascii="Arial" w:hAnsi="Arial"/>
        </w:rPr>
        <w:t xml:space="preserve"> </w:t>
      </w:r>
    </w:p>
    <w:p>
      <w:pPr>
        <w:pStyle w:val="Normal"/>
        <w:ind w:hanging="0"/>
        <w:rPr>
          <w:rFonts w:ascii="Arial" w:hAnsi="Arial" w:cs="Arial"/>
        </w:rPr>
      </w:pPr>
      <w:r>
        <w:rPr>
          <w:rFonts w:cs="Arial" w:ascii="Arial" w:hAnsi="Arial"/>
        </w:rPr>
        <w:t>Những người Nagiarét quay mặt với Đức Giêsu, chống đối và toan giết Người bởi vì trước mắt họ vẫn chỉ là một anh chàng Giêsu tầm thường, con bác thợ mộc Giuse tầm thường. Có chăng thì chỉ có một tí tiếng tăm nào đó, một số khả năng nào đó sau môt thời gian xa nhà, xa quê hương. Vậy mà xem ra có vẻ lên mặt dạy đời hàng xóm láng giềng, nên họ tức giận với Người. Họ không nhận biết, không khám phá ra Người đích thực là Đấng Messia mà mọi người đang trông đợi. Lòng họ mù tối và nói chung nhiều người Do Thái bấy giờ cũng đã mù tối. Họ có Kinh Thánh, có các Tiên Tri, có Gioan tẩy Giả nhưng lòng đã chai đá nên chẳng nhận ra chân tính đích thực của Đức Giêsu Kitô. Họ bị tính tự kiêu, tự phụ che mắt nên không thấy được nơi sự tầm thường của anh chàng Giêsu là Ngôi Hai Thiên Chúa; họ bị những truyền thống hủ lậu, những thành kiến che mắt khiến không thể nhận ra nơi con người dung dị có khả năng thuyết giảng làm phép lạ chính là Đấng Messia họ chờ mong để rối lên án Người; họ bị quyền lợi và tham vọng che mắt nên không thể thấy được con người có khả năng thu phục nhân tâm, cứu vớt người sầu khổ là Đấng Gánh Tội trần gian mà chỉ thấy đó là người có thể đe dọa cuộc sống của họ. Kinh nghiệm của người Nagiarét và của những anh em Do Thái ngày xưa là một bài học cho Kitô hữu chúng ta hôm nay. Phải biết đón nhận và không ngừng khám phá về Đức Giêsu Kitô. Người luôn đến trong sự tầm thường: hang đá Belem, con người lang thang không có chỗ gối đầu, tên tử tội trên thập gía … để mạc khải sự siêu thường của Thiên Chúa, của tình yêu. Không thể bằng lòng với vài câu Kinh Thánh, vài câu kinh thuộc lòng; không thể hài lòng với một thói quen đạo đức giả hình bên ngoài và không thể vừa ý với một vài việc bác ái để rồi cho rằng đã đón nhận Đức Giêsu, đã biết và đã theo Người. Ngày nay Người không hiện diện bằng xương bằng thịt với chúng ta nữa mà hiện diện trong Lời Người được công bố trong Hội Thánh, trong thánh lễ chúng ta dâng và trong những anh chị em nghèo hèn, bần cùng chung quanh ta. Phải lên đường khám phá về Người càng khám phá càng thấy được sự nhiệm màu của tình yêu và thập giá của Người; càng khám phá càng yêu mến và mạnh bước theo Người trên đường trọn hả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ầu Chung</w:t>
      </w:r>
    </w:p>
    <w:p>
      <w:pPr>
        <w:pStyle w:val="Normal"/>
        <w:ind w:hanging="0"/>
        <w:rPr>
          <w:rFonts w:ascii="Arial" w:hAnsi="Arial" w:cs="Arial"/>
        </w:rPr>
      </w:pPr>
      <w:r>
        <w:rPr>
          <w:rFonts w:cs="Arial" w:ascii="Arial" w:hAnsi="Arial"/>
          <w:b/>
          <w:i/>
        </w:rPr>
        <w:t>* Lời Mở:</w:t>
      </w:r>
      <w:r>
        <w:rPr>
          <w:rFonts w:cs="Arial" w:ascii="Arial" w:hAnsi="Arial"/>
        </w:rPr>
        <w:t xml:space="preserve"> Anh chị em thân mến, Đức Giêsu Kitô được Chúa Cha sai đến thực hiện ơn cứu độ nhân loại do tình yêu thương của Ngài. Trong niềm tri ân cảm tạ chúng ta cùng dâng lên Chúa những ước nguyện của chúng ta.</w:t>
      </w:r>
    </w:p>
    <w:p>
      <w:pPr>
        <w:pStyle w:val="Normal"/>
        <w:ind w:hanging="0"/>
        <w:rPr>
          <w:rFonts w:ascii="Arial" w:hAnsi="Arial" w:cs="Arial"/>
          <w:i/>
          <w:i/>
          <w:iCs/>
        </w:rPr>
      </w:pPr>
      <w:r>
        <w:rPr>
          <w:rFonts w:cs="Arial" w:ascii="Arial" w:hAnsi="Arial"/>
          <w:i/>
          <w:iCs/>
        </w:rPr>
      </w:r>
    </w:p>
    <w:p>
      <w:pPr>
        <w:pStyle w:val="Normal"/>
        <w:numPr>
          <w:ilvl w:val="0"/>
          <w:numId w:val="3"/>
        </w:numPr>
        <w:rPr>
          <w:rFonts w:ascii="Arial" w:hAnsi="Arial" w:cs="Arial"/>
          <w:i/>
          <w:i/>
          <w:iCs/>
        </w:rPr>
      </w:pPr>
      <w:r>
        <w:rPr>
          <w:rFonts w:cs="Arial" w:ascii="Arial" w:hAnsi="Arial"/>
          <w:i/>
          <w:iCs/>
        </w:rPr>
        <w:t>Giáo Hội có sứ mạng mang Tin mừng cứu độ đến với mọi người và thế giới hôm nay. Chúng ta cùng cầu xin cho mọi thành phần trong Giáo Hội, nhất là các nhà Thừa sai, các chủ chăn luôn được Chúa Thánh Thần ban ơn hướng dẫn để vượt qua được mọi thử thách, trở ngại ngõ hầu hoàn thành được sứ mạng của mình.</w:t>
      </w:r>
    </w:p>
    <w:p>
      <w:pPr>
        <w:pStyle w:val="Normal"/>
        <w:numPr>
          <w:ilvl w:val="0"/>
          <w:numId w:val="3"/>
        </w:numPr>
        <w:rPr>
          <w:rFonts w:ascii="Arial" w:hAnsi="Arial" w:cs="Arial"/>
          <w:i/>
          <w:i/>
          <w:iCs/>
        </w:rPr>
      </w:pPr>
      <w:r>
        <w:rPr>
          <w:rFonts w:cs="Arial" w:ascii="Arial" w:hAnsi="Arial"/>
          <w:i/>
          <w:iCs/>
        </w:rPr>
        <w:t>Xã hội ngày nay đã và đang phát triển những xu hướng muốn loại Thiên Chúa ra khỏi thế giới. Chúng ta cùng cầu nguyện cho mọi người, nhất là những nhà lãnh đạo Quốc gia luôn biết sống và thực thi những gía trị công lý, tự do và hòa bình; biết tôn trọng và bảo vệ tự do tôn giáo.</w:t>
      </w:r>
    </w:p>
    <w:p>
      <w:pPr>
        <w:pStyle w:val="Normal"/>
        <w:numPr>
          <w:ilvl w:val="0"/>
          <w:numId w:val="3"/>
        </w:numPr>
        <w:rPr>
          <w:rFonts w:ascii="Arial" w:hAnsi="Arial" w:cs="Arial"/>
          <w:i/>
          <w:i/>
          <w:iCs/>
        </w:rPr>
      </w:pPr>
      <w:r>
        <w:rPr>
          <w:rFonts w:cs="Arial" w:ascii="Arial" w:hAnsi="Arial"/>
          <w:i/>
          <w:iCs/>
        </w:rPr>
        <w:t>Chúa đã đến để công bố Tin mừng cứu độ. Chúng ta cùng cầu nguyện cho mọi người, mọi nhà trong cộng đoàn chúng ta luôn biết đón Chúa đến với bản thân, với gia đình qua việc siêng năng cầu nguyện, học hỏi và thực thi Lời Chú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 Kết Nguyện:</w:t>
      </w:r>
      <w:r>
        <w:rPr>
          <w:rFonts w:cs="Arial" w:ascii="Arial" w:hAnsi="Arial"/>
        </w:rPr>
        <w:t xml:space="preserve"> Lạy Thiên Chúa là Cha nhân ái! Chúng con cảm tạ Chúa đã yêu thương sai Đức Giêsu Kitô, con yêu dấu của Chúa đến mời gọi chúng con vào gia đình của Chúa và được trở nên con cái Chúa. Xin cho chúng con luôn biết gắn bó cuộc đời mình với Người để trong Người và cùng Người chúng con thực sự trở nên những người con chí ái của Chúa. Chúng con cầu xin nhờ Đức Kitô, Chúa chúng con.</w:t>
      </w:r>
      <w:r>
        <w:br w:type="page"/>
      </w:r>
    </w:p>
    <w:p>
      <w:pPr>
        <w:pStyle w:val="Heading1"/>
        <w:ind w:left="340" w:hanging="340"/>
        <w:rPr/>
      </w:pPr>
      <w:bookmarkStart w:id="22" w:name="__RefHeading___Toc188552774"/>
      <w:bookmarkEnd w:id="22"/>
      <w:r>
        <w:rPr>
          <w:rFonts w:cs="Arial" w:ascii="Arial" w:hAnsi="Arial"/>
        </w:rPr>
        <w:t>Biết can đảm chấp nhận lỗi lầm</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Hôm ấy, Chúa Giêsu trở về quê hương Nadarét. Vì ưu ái người đồng hương, Ngài ưu tiên tỏ cho họ nhận biết vai trò và sứ mạng của Ngài là Người được Thánh Thần xức dầu, được sai đi loan Tin Mừng cho người nghèo khó, công bố ân xá cho những kẻ bị giam cầm, cho người mù tối đón nhận ánh sáng, cho người bị áp bức được tự do và công bố thời kỳ hồng ân của Thiên Chúa... với hy vọng là những người đồng hương cốt nhục của mình được đón nhận ơn cứu độ trước hết.</w:t>
      </w:r>
    </w:p>
    <w:p>
      <w:pPr>
        <w:pStyle w:val="Normal"/>
        <w:rPr>
          <w:rFonts w:ascii="Arial" w:hAnsi="Arial" w:cs="Arial"/>
        </w:rPr>
      </w:pPr>
      <w:r>
        <w:rPr>
          <w:rFonts w:cs="Arial" w:ascii="Arial" w:hAnsi="Arial"/>
        </w:rPr>
        <w:t>Thế nhưng đôi mắt của người dân Na-da-rét đã bị che phủ bởi thành kiến nên họ đã không nhận ra vai trò và sứ mạng cao cả của Chúa Giêsu. Với thành kiến rằng Đức Giêsu chỉ là một anh thợ mộc bình thường con của bác thợ Giu-se, bà con thân thích của Ngài đâu có ai sáng giá... nên họ đã không tin Ngài. Họ đã để tuột khỏi tầm tay một cơ hội ngàn vàng, đã đánh mất hồng ân vô giá.</w:t>
      </w:r>
    </w:p>
    <w:p>
      <w:pPr>
        <w:pStyle w:val="Normal"/>
        <w:rPr/>
      </w:pPr>
      <w:r>
        <w:rPr>
          <w:rFonts w:cs="Arial" w:ascii="Arial" w:hAnsi="Arial"/>
        </w:rPr>
        <w:t>Để cảnh tỉnh họ, Chúa Giêsu chỉ cho họ thấy chỉ vì tổ tiên họ ngày trước đã không đón nhận các ngôn sứ Thiên Chúa gửi đến cho mình, nên đã đánh mất những ân huệ lớn lao. Cụ thể là vào thời ngôn sứ Isaia, khi trời hạn hạn suốt ba năm sáu tháng, dân Ít-ra-en phải lâm vào cơn đói khát trầm trọng, vậy mà ngôn sứ Isaia được sai đến, không phải để cứu giúp các bà goá trong dân Ít-ra-en thời đó, mà là để cứu đói cho hai mẹ con bà goá ngoại giáo nghèo khổ thành Xa-rép-ta, miền Xi-đôn.</w:t>
      </w:r>
    </w:p>
    <w:p>
      <w:pPr>
        <w:pStyle w:val="Normal"/>
        <w:rPr/>
      </w:pPr>
      <w:r>
        <w:rPr>
          <w:rFonts w:cs="Arial" w:ascii="Arial" w:hAnsi="Arial"/>
        </w:rPr>
        <w:t>Một sự kiện khác tương tự là vào thời ngôn sứ Ê-li-sa, đang khi có nhiều người phong cùi trong dân Israen cần được cứu chữa, thế mà không ai trong bọn họ được vị ngôn sứ chữa lành, ngoại trừ tướng Na-a-man ngoại giáo, người nước Sy-ri.</w:t>
      </w:r>
    </w:p>
    <w:p>
      <w:pPr>
        <w:pStyle w:val="Normal"/>
        <w:rPr>
          <w:rFonts w:ascii="Arial" w:hAnsi="Arial" w:cs="Arial"/>
        </w:rPr>
      </w:pPr>
      <w:r>
        <w:rPr>
          <w:rFonts w:cs="Arial" w:ascii="Arial" w:hAnsi="Arial"/>
        </w:rPr>
        <w:t>Thế nhưng, những lời cảnh tỉnh của Chúa Giêsu không làm cho họ tỉnh ngộ, trái lại càng khiến họ oán ghét Ngài khủng khiếp!</w:t>
      </w:r>
    </w:p>
    <w:p>
      <w:pPr>
        <w:pStyle w:val="Normal"/>
        <w:rPr/>
      </w:pPr>
      <w:r>
        <w:rPr>
          <w:rFonts w:cs="Arial" w:ascii="Arial" w:hAnsi="Arial"/>
        </w:rPr>
        <w:t>Họ oán ghét và nổi cơn phẫn nộ với Ngài chỉ vì Ngài đã chỉ cho họ thấy những sự thật phũ phàng liên quan đến họ. Họ nhất tề đứng dậy, xông vào túm lấy Ngài, lôi Ngài ra khỏi hội đường rồi kéo ra khỏi thành.</w:t>
      </w:r>
    </w:p>
    <w:p>
      <w:pPr>
        <w:pStyle w:val="Normal"/>
        <w:rPr/>
      </w:pPr>
      <w:r>
        <w:rPr>
          <w:rFonts w:cs="Arial" w:ascii="Arial" w:hAnsi="Arial"/>
        </w:rPr>
        <w:t>Thế mà vẫn chưa hả giận, họ còn kéo Ngài lên tận đỉnh núi, để xô Ngài xuống vực, cho Ngài nát thịt tan xương, để vĩnh viễn loại trừ Ngài ra khỏi cuộc sống, vì Ngài đã dám nói lên sự thật, một sự thật phũ phàng, đen tối liên quan đến họ...</w:t>
      </w:r>
    </w:p>
    <w:p>
      <w:pPr>
        <w:pStyle w:val="Normal"/>
        <w:rPr>
          <w:rFonts w:ascii="Arial" w:hAnsi="Arial" w:cs="Arial"/>
        </w:rPr>
      </w:pPr>
      <w:r>
        <w:rPr>
          <w:rFonts w:cs="Arial" w:ascii="Arial" w:hAnsi="Arial"/>
        </w:rPr>
        <w:t>Ôi, khủng khiếp thay cơn giận của đám dân thành Na-da-rét!</w:t>
      </w:r>
    </w:p>
    <w:p>
      <w:pPr>
        <w:pStyle w:val="Normal"/>
        <w:rPr/>
      </w:pPr>
      <w:r>
        <w:rPr>
          <w:rFonts w:cs="Arial" w:ascii="Arial" w:hAnsi="Arial"/>
        </w:rPr>
        <w:t>Hành động như thế là thiếu tinh thần phục thiện, là hèn nhát không dám đối diện với sự thật. Đúng ra, họ phải cám ơn Chúa Giêsu vì Ngài đã giúp họ thấy được sai lầm của mình để sửa chữa cho tốt hơn. Đúng ra họ nên nhìn lại sai lầm của mình thật rõ và những hậu quả do đó mà ra để rồi không còn tái phạm nữa.</w:t>
      </w:r>
    </w:p>
    <w:p>
      <w:pPr>
        <w:pStyle w:val="Normal"/>
        <w:rPr/>
      </w:pPr>
      <w:r>
        <w:rPr>
          <w:rFonts w:cs="Arial" w:ascii="Arial" w:hAnsi="Arial"/>
        </w:rPr>
        <w:t>Tiếc thay họ đã đi vào vết chân của cha ông họ nhưng còn tồi tệ hơn. Cha ông họ bạc đãi các tiên tri, còn chính họ thì toan giết hại Con Thiên Chúa.</w:t>
      </w:r>
    </w:p>
    <w:p>
      <w:pPr>
        <w:pStyle w:val="Normal"/>
        <w:rPr/>
      </w:pPr>
      <w:r>
        <w:rPr>
          <w:rFonts w:cs="Arial" w:ascii="Arial" w:hAnsi="Arial"/>
        </w:rPr>
        <w:t>Thế nhưng hôm nay soi lại bản thân, chúng ta cũng thấy đôi khi mình cũng đi theo vết chân đó. Khi có ai đó chỉ cho ta thấy những lầm lỗi khuyết điểm của chúng ta, những sự thật đen tối về bản thân ta, thì thay vì cám ơn người đã chỉ bảo cho mình điều hay lẽ phải, chúng ta lại lồng lên như một thú dữ bị thương, gầm lên dữ dội và có thể có thái độ hung hãn đối với người đã vạch ra lầm lỗi của mình. Thế rồi mình cứ cố chấp trong tội lỗi của mình. Và như thế, chúng ta cứ mang thói hư tật xấu xuống mồ và sẽ không bao giờ biết cải thiện. Thật đáng tiếc lắm thay!</w:t>
      </w:r>
    </w:p>
    <w:p>
      <w:pPr>
        <w:pStyle w:val="Normal"/>
        <w:rPr/>
      </w:pPr>
      <w:r>
        <w:rPr>
          <w:rFonts w:cs="Arial" w:ascii="Arial" w:hAnsi="Arial"/>
          <w:i/>
        </w:rPr>
        <w:t>Nếu ngôi nhà chúng ta bén lửa, bỗng có người phát hiện và báo cho ta biết để chữa cháy, thì hẵn là chúng ta sẽ rất biết ơn người ấy và khẩn trương chữa cháy cho ngôi nhà.</w:t>
      </w:r>
    </w:p>
    <w:p>
      <w:pPr>
        <w:pStyle w:val="Normal"/>
        <w:rPr/>
      </w:pPr>
      <w:r>
        <w:rPr>
          <w:rFonts w:cs="Arial" w:ascii="Arial" w:hAnsi="Arial"/>
          <w:i/>
        </w:rPr>
        <w:t>Còn nếu trong hoàn cảnh đó, thay vì cám ơn và lo chữa cháy, chúng ta lại quay ra căm giận, hành hung người báo cháy cho mình thì thật là điên rồ không thể chấp nhận được.</w:t>
      </w:r>
    </w:p>
    <w:p>
      <w:pPr>
        <w:pStyle w:val="Normal"/>
        <w:rPr/>
      </w:pPr>
      <w:r>
        <w:rPr>
          <w:rFonts w:cs="Arial" w:ascii="Arial" w:hAnsi="Arial"/>
        </w:rPr>
        <w:t>Thói hư tật xấu và những đam mê tội lỗi cũng là những ngọn lửa âm ỉ đốt cháy đời mình mà chúng ta không hay biết. Vậy nếu có ai đó báo cho chúng ta biết lỗi của mình, tức là báo cho biết có 'lửa' đang bén vào 'căn nhà cuộc đời' của mình, thì đừng phẫn nộ với người đó như người dân thành Nadarét năm xưa. Cần biết ơn họ sâu sắc vì nhờ họ cảnh báo mà chúng ta biết được những 'ngọn lửa' lầm lỗi, âm ỉ đốt cháy cuộc đời mình, để rồi cấp tốc cứu đời mình khỏi chá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xin cho Lời Chúa soi dọi vào những ngóc ngách đen tối trong tâm hồn chúng con để vạch cho chúng con thấy những sự thật đen tối trong đời m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o chúng con can đảm lắng nghe những lời phê bình chân thực của người khác mà không tìm cách biện minh hay chống chế.</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o chúng con dám nhìn thẳng vào những thói xấu của mình, gọi đúng tên chúng, quan sát cách vận hành hay biểu lộ của chúng qua hành vi, lời nói, và cách cư xử hằng ngày của chúng con... May ra lúc đó, chúng con mới có thể cải thiện và đổi đời</w:t>
      </w:r>
      <w:r>
        <w:rPr>
          <w:rFonts w:cs="Arial" w:ascii="Arial" w:hAnsi="Arial"/>
        </w:rPr>
        <w:t>.</w:t>
      </w:r>
      <w:r>
        <w:br w:type="page"/>
      </w:r>
    </w:p>
    <w:p>
      <w:pPr>
        <w:pStyle w:val="Heading1"/>
        <w:ind w:left="340" w:hanging="340"/>
        <w:rPr>
          <w:rFonts w:ascii="Arial" w:hAnsi="Arial" w:cs="Arial"/>
        </w:rPr>
      </w:pPr>
      <w:bookmarkStart w:id="23" w:name="__RefHeading___Toc188552775"/>
      <w:bookmarkEnd w:id="23"/>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Giuse Lê Danh Tườ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Những Chúa nhật trước, các tín hữu được mời gọi bước theo Chúa Giê-su và sống trong Ngài. Chúa nhật thứ IV này, người môn đệ của Chúa được mời gọi nói lời yêu thương trong mọi hoàn cảnh. Dẫu biết rằng thân phận người ngôn sứ, người đi nói lời của Đấng Tình Yêu, luôn gặp trở ngại và khổ đau. Nhưng một khi được cảm nếm tình yêu của Chúa, người môn đệ chỉ còn biết nói lời yêu thương.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w:t>
      </w:r>
      <w:r>
        <w:rPr>
          <w:rFonts w:cs="Arial" w:ascii="Arial" w:hAnsi="Arial"/>
          <w:b/>
        </w:rPr>
        <w:t>vì Ta ở với ngươi”</w:t>
      </w:r>
    </w:p>
    <w:p>
      <w:pPr>
        <w:pStyle w:val="Normal"/>
        <w:ind w:hanging="0"/>
        <w:rPr>
          <w:rFonts w:ascii="Arial" w:hAnsi="Arial" w:cs="Arial"/>
        </w:rPr>
      </w:pPr>
      <w:r>
        <w:rPr>
          <w:rFonts w:cs="Arial" w:ascii="Arial" w:hAnsi="Arial"/>
        </w:rPr>
        <w:t>Giê-rê-mi-a được người đời tặng cho cái tên là “vị ngôn sứ đau khổ” bởi đơn giản là đời ông quá khổ đau. Chẳng phải đến khi việc đã rồi thì ông mới giật mình thấm thía. Nhìn vào lịch sử, ông đã thấy và cảm được nó nên ông đã từ chối, đã đay đảy không nhận lời làm ngôn sứ của Chúa. Nhưng rồi mọi lý do, nào là còn trẻ, nào là chưa có kinh nghiệm, nào là nhiều thù địch, nào là không biết ăn nói, tất cả chẳng là gì với lời hứa của Vị Chúa Tình Yêu “Ta ở với ngươi và giải thoát ngư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ủa Thiên Chúa nói với chàng trai Giê-rê-mi-a trong bài đọc thứ nhất là lời có sức biến đổi. Lời ấy đã khiến một con người nhút nhát và sợ hãi nơi Giê-rê-mi-a trở nên một vị ngôn sứ mạnh mẽ, can đảm rao giảng lời yêu thương của Thiên Chúa. Bất chấp những đòn roi, những xỉ vả, lăng nhục từ người thân nghĩa thiết đến người dưng trong xã hội, Giê-rê-mi-a đã sống trọn vẹn một đời đi nói lời yêu thương của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ược sống với Chúa, được ở trong tình yêu của Chúa là quá đủ đối với Giê-rê-mi-a. Dù phải đối mặt với bao giông tố, nhưng Giê-rê-mi-a đã vượt thắng bởi sức mạnh của tình thương. Lời trần tình của ông thật thấm thía: “Nhưng lời Ngài cứ như ngọn lửa bừng cháy trong tim, âm ỉ trong xương cốt. Con nén chịu đến phải hao mòn, nhưng làm sao nén được!” (Gr 20,9).</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w:t>
      </w:r>
      <w:r>
        <w:rPr>
          <w:rFonts w:cs="Arial" w:ascii="Arial" w:hAnsi="Arial"/>
          <w:b/>
        </w:rPr>
        <w:t>Người rẽ qua giữa họ mà đi”</w:t>
      </w:r>
    </w:p>
    <w:p>
      <w:pPr>
        <w:pStyle w:val="Normal"/>
        <w:ind w:hanging="0"/>
        <w:rPr>
          <w:rFonts w:ascii="Arial" w:hAnsi="Arial" w:cs="Arial"/>
        </w:rPr>
      </w:pPr>
      <w:r>
        <w:rPr>
          <w:rFonts w:cs="Arial" w:ascii="Arial" w:hAnsi="Arial"/>
        </w:rPr>
        <w:t>Thân phận trớ trêu của ngôn sứ tưởng như là chuyện của số ít trong thiên hạ. Nhưng đến cả Thiên Chúa xuống thế làm người, sống làm mẫu cho người thế noi theo cũng mang nỗi trớ trêu ấy. Thánh sử Luca trong bài Tin mừng đã viết lại sự đời nơi làng quê Nazareth, cái kịch tính của yêu thương và hận thù đã dần đẩy lên đến cao trào kinh hoàng nơi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nơi Đức Giê-su, không phải là một con người đi nói lời của Thiên Chúa như bao các ngôn sứ. Nhưng Ngài chính là LỜI CHÚA, một LỜI viết hoa với trọn vẹn Yêu Thương. Một lời Ngài nói mang trọn nghĩa yêu thương của TRỜI. Bởi thế mà người ta ngạc nhiên tròn mắt “thán phục Người về những lời từ miệng Người thốt ra”. Sự thảng thốt của dân làng “Người này không phải là con ông Giuse sao?” diễn tả cái thực ấy nơi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thán phục và cảm nếm Lời Yêu Thương chẳng được bao lâu, thì cái kiêu căng, sự sợ hãi đổi thay nơi con người dân làng Nazareth đã trở nên sức mạnh ngăn cản dòng suối tình yêu chảy đến trong họ. Sự từ chối Lời Thiên Chúa quá phũ phàng khi “Họ dẫn Người lên triền núi, nơi xây cất thành trì của họ, để xô Người xuống vực thẳm”. Nhưng Tình yêu đã tìm lối để đi, dòng suối tình mến đã không vì thế mà ngưng chảy vào thế gian “Người rẽ qua giữa họ mà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su là con người đau khổ trên hết mọi con người khổ đau; nhưng Giê-su đã yêu thương hơn bất cứ trái tim yêu thương nào trên cõi đời này. Càng rời xa Chúa, lòng bác ái nơi con người càng trở nên mờ nhạt; càng ở gần Chúa, trái tim con người càng cháy bỏng tình yêu. Nơi Đức Giê-su, không chỉ là một con người ở cận kề bên Chúa, nhưng là người và Chúa làm một trong tình yêu, một tình yêu nguyên tuyền trọn vẹ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w:t>
      </w:r>
      <w:r>
        <w:rPr>
          <w:rFonts w:cs="Arial" w:ascii="Arial" w:hAnsi="Arial"/>
          <w:b/>
        </w:rPr>
        <w:t>đức mến là trọng hơn cả”</w:t>
      </w:r>
    </w:p>
    <w:p>
      <w:pPr>
        <w:pStyle w:val="Normal"/>
        <w:ind w:hanging="0"/>
        <w:rPr>
          <w:rFonts w:ascii="Arial" w:hAnsi="Arial" w:cs="Arial"/>
        </w:rPr>
      </w:pPr>
      <w:r>
        <w:rPr>
          <w:rFonts w:cs="Arial" w:ascii="Arial" w:hAnsi="Arial"/>
        </w:rPr>
        <w:t>Ở lại trong Chúa, người môn đệ cảm nhận được tình yêu huyền diệu ấy ngày đêm nung nấu, thôi thúc trong tâm hồn mình. Thánh Phaolo đã quả quyết về sự vĩnh cửu của tình yêu ấy. Đến cả đức tin, đức cậy rồi cũng qua đi, và chỉ còn lại đức ái. Ngài đã ca vang bài ca đức ái cho dân thành Cô-rin-tô được biết mà sống yêu thương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a của Thánh nhân cứ vang lên phân biệt rõ ràng từng cung bậc của cảm xúc. Người tín hữu được mời gọi sống những tiêu chí cụ thể của một nền văn mình tình thương: “Bác ái thì kiên tâm, nhân hậu. Bác ái không đố kỵ, không khoác lác, không kiêu hãnh, không ích kỷ, không nổi giận, không suy tưởng điều xấu, không vui mừng trước bất công, nhưng chia vui cùng chân lý, tha thứ tất cả, tin tưởng tất cả, trông cậy tất cả, chịu đựng tất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ược một lần cảm nếm lòng yêu thương tha thứ của Chúa như thánh Phaolo, được “ngã ngựa” một lần như ngài thật hạnh phúc muôn đời. Chính sự xúc động sâu thẳm trong tâm hồn người môn đệ trước tình yêu của Thầy đã làm biến đổi người môn đệ nên con người của yêu thương và tha thứ. Con người ấy chỉ còn biết nói lời yêu thươ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Ngài ở với con, đừng để con lạc xa nguồn suối. Dù khó khăn, nhọc nhằn, con tin có Ngài giải thoát con</w:t>
      </w:r>
      <w:r>
        <w:rPr>
          <w:rFonts w:cs="Arial" w:ascii="Arial" w:hAnsi="Arial"/>
        </w:rPr>
        <w:t>.</w:t>
      </w:r>
      <w:r>
        <w:br w:type="page"/>
      </w:r>
    </w:p>
    <w:p>
      <w:pPr>
        <w:pStyle w:val="Heading1"/>
        <w:ind w:left="340" w:hanging="340"/>
        <w:rPr/>
      </w:pPr>
      <w:bookmarkStart w:id="24" w:name="__RefHeading___Toc188552776"/>
      <w:bookmarkEnd w:id="24"/>
      <w:r>
        <w:rPr>
          <w:rFonts w:cs="Arial" w:ascii="Arial" w:hAnsi="Arial"/>
        </w:rPr>
        <w:t>Ta về ta tắm ao ta</w:t>
      </w:r>
    </w:p>
    <w:p>
      <w:pPr>
        <w:pStyle w:val="Normal"/>
        <w:ind w:firstLine="720"/>
        <w:rPr>
          <w:rFonts w:ascii="Arial" w:hAnsi="Arial" w:cs="Arial"/>
          <w:i/>
          <w:i/>
          <w:iCs/>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Theo báo chí nhận xét: "Tết năm nay (2010) lượng trái cây của Trung Quốc nhập về giảm mạnh. Các năm trước, đến thời điểm này, hàng trái cây Trung Quốc đã chất hàng ngàn tấn tại chợ nhưng năm nay thì lại chưa thấy gì". Có người còn độc miệng nói rằng: các loại trái cây của Trung Quốc chủ yếu là lê, táo, nho... màu đẹp, bóng, để được lâu (khoảng tháng rưỡi) nên một số người mua để cúng chứ không dám ăn. Không chỉ trái cây nhưng rất nhiều mặt hàng Trung quốc đến nay người dân đã tẩy chay vì hàng kém chất lượng, nhất là lại chứa nhiều độc tố. Điều đó dẫn đến một làn sóng trở về với dân tộc: "Ta về ta tắm ao ta - Dù trong dù đục ao nhà vẫn hơn".</w:t>
      </w:r>
    </w:p>
    <w:p>
      <w:pPr>
        <w:pStyle w:val="Normal"/>
        <w:rPr>
          <w:rFonts w:ascii="Arial" w:hAnsi="Arial" w:cs="Arial"/>
          <w:i/>
          <w:i/>
        </w:rPr>
      </w:pPr>
      <w:r>
        <w:rPr>
          <w:rFonts w:cs="Arial" w:ascii="Arial" w:hAnsi="Arial"/>
          <w:i/>
        </w:rPr>
        <w:t>Thực vậy, với xu hướng xính ngoại, lâu nay nhiều người không dùng hàng Việt. Thích dùng hàng ngoại. Hậu quả là hàng ngoại kém chất lượng, quá date, hàng giả... tràn ngập thị trường Việt Nam. Điều này không chỉ dừng lại ở hàng hóa mà ngay cả trong vấn đề hôn nhân cũng vậy. Nhiều cô gái thích lấy chồng ngoại. Đến nỗi có cả một thị trường tuyển chọn cô dâu. Nhưng có mấy ai lấy chồng ngoại được yên bề gia thất? Có mấy ai thực sự hạnh phúc với hôn nhân thiếu vắng tình yêu?</w:t>
      </w:r>
    </w:p>
    <w:p>
      <w:pPr>
        <w:pStyle w:val="Normal"/>
        <w:rPr/>
      </w:pPr>
      <w:r>
        <w:rPr>
          <w:rFonts w:cs="Arial" w:ascii="Arial" w:hAnsi="Arial"/>
        </w:rPr>
        <w:t>Chúa Giêsu trong thân phận con người, Ngài cũng từng cay đắng để thốt lên rằng: "không một tiên tri nào được kính trọng nơi quê hương mình". Người ta dễ "gần chùa gọi Bụt bằng anh". Người ta xem thường đồng hương. Dù biết rằng tình đồng hương rất cần vì "tối lửa tắt đèn có nhau". Dù biết rằng kẻ láng giềng rất cần thiết, cần thiết hơn là anh em ruột thịt mà ở xa, như lời cha ông đã nói: "bán anh em xa, mua láng giềng gần". Thế nhưng, thực tế cho thấy, người hàng xóm lại dễ mất lòng nhau. Người hàng xóm lại dễ ganh tỵ với nhau. Thay vì sống với nhau để mang lại sự chia sẻ, cảm thông, nhưng lại gây sóng gió cho nhau. Có mấy ai ở bên nhau mà không lời qua tiếng lại? Có mấy ai ở bên nhau mà đùm bọc lấy nhau như là bí với bầu "tuy rằng khác giống nhưng chung một giàn"? Chúa Giêsu cũng từng bị đồng hương tìm cách loại trừ. Đã có lần người ta cho rằng Người đang bị mất trí. Chính vì cái nhìn thiển cận và đầy thành kiến của người đồng hương nên Chúa Giêsu đã không thể làm một phép lạ nào nơi quê hương mình. Hôm nay, sau thời gian dài, Ngài đi rao giảng và làm nhiều phép lạ, Ngài trở về dưới cái nhìn xem thường của đồng hương. Họ không tin một Giêsu con bác thợ mộc lại có thể làm nhiều phép lạ như lời đồn. Nói đúng hơn, là họ không thể chấp nhận sự thật về con người Giêsu mà họ đã biết từ khi ấu thơ, nay lại có thể có những khả năng phi thường như vậy. Họ đã bị vấp phạm vì Người. Họ đã tìm cách loại trừ Chúa Giêsu, nhưng Người đã băng qua giữa họ mà đi.</w:t>
      </w:r>
    </w:p>
    <w:p>
      <w:pPr>
        <w:pStyle w:val="Normal"/>
        <w:rPr/>
      </w:pPr>
      <w:r>
        <w:rPr>
          <w:rFonts w:cs="Arial" w:ascii="Arial" w:hAnsi="Arial"/>
        </w:rPr>
        <w:t>Vâng, cuộc sống của chúng ta sẽ hạnh phúc biết bao khi người người biết tôn trọng lẫn nhau, biết cảm thông, tha thứ và nâng đỡ lẫn nhau. Thay cho lời kết án, ghen tỵ là lời chúc mừng, khuyến khích. Thay cho những cái nhìn thiển cẩn, hẹp hòi là những cái nhìn nhân ái, bao dung. Cuộc sống sẽ thật hạnh phúc biết bao khi chúng ta biết nhìn cái tốt nơi nhau, để khen ngợi, để khuyến khích nhau, thay vì nhìn điểm yếu của nhau để kết án, xem thường nhau. Cuộc sống sẽ hạnh phúc biết bao khi chúng ta biết trân trọng những thành quả, những đóng góp của anh em, thay vì ghen ghét, dửng dưng.</w:t>
      </w:r>
    </w:p>
    <w:p>
      <w:pPr>
        <w:pStyle w:val="Normal"/>
        <w:rPr>
          <w:rFonts w:ascii="Arial" w:hAnsi="Arial" w:cs="Arial"/>
        </w:rPr>
      </w:pPr>
      <w:r>
        <w:rPr>
          <w:rFonts w:cs="Arial" w:ascii="Arial" w:hAnsi="Arial"/>
        </w:rPr>
        <w:t>Ước gì mỗi người chúng ta biết khiêm tốn để nhận ra sự cần thiết của tha nhân trong đời sống của mình. Vợ chồng cần có nhau để bổ túc và mang lại hạnh phúc cho nhau. Con cái cần đến cha mẹ để nương nhờ cậy trông. Hàng xóm cần đến nhau để "tốt lửa tắt đèn có nhau". Và một khi đã nhận ra sự cần thiết của tha nhân trong đời sống của mình, thì hãy sống tôn trọng và kính trọng lẫn nhau, để cùng nhau xây dựng cuộc sống cho nhau những niềm vui và hạnh phúc. Amen.</w:t>
      </w:r>
      <w:r>
        <w:br w:type="page"/>
      </w:r>
    </w:p>
    <w:p>
      <w:pPr>
        <w:pStyle w:val="Heading1"/>
        <w:ind w:left="340" w:hanging="340"/>
        <w:rPr>
          <w:rFonts w:ascii="Arial" w:hAnsi="Arial" w:cs="Arial"/>
        </w:rPr>
      </w:pPr>
      <w:bookmarkStart w:id="25" w:name="__RefHeading___Toc188552777"/>
      <w:bookmarkEnd w:id="25"/>
      <w:r>
        <w:rPr>
          <w:rFonts w:cs="Arial" w:ascii="Arial" w:hAnsi="Arial"/>
        </w:rPr>
        <w:t>Đừng đánh giá nhau vì quá khứ</w:t>
      </w:r>
    </w:p>
    <w:p>
      <w:pPr>
        <w:pStyle w:val="Normal"/>
        <w:ind w:firstLine="720"/>
        <w:rPr>
          <w:rFonts w:ascii="Arial" w:hAnsi="Arial" w:cs="Arial"/>
          <w:i/>
          <w:i/>
          <w:iCs/>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Khi đọc câu lời Chúa: “Không một ngôn sứ nào được chấp nhận tại quê hương mình” (Lc 4,24) cho tôi nhớ lại câu chuyện của người bạn kể với tôi rằ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lần họp lớp trước khi ăn, mình lấy thuốc đau bao tử  ra uống, liền được một cô bạn học hướng dẫn tôi cách dùng thuốc như sau: “Nếu bị đau bao tử, bạn đừng uống thuốc này, sẽ có nhiều tác dụng xấu…” . Cô bạn ấy chỉ dẫn cho tôi cách cặn kẽ, tự ti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ật không ngờ cô bạn ấy lại có phong thái tự tin, vững vàng đó. Năm lớp 9, cô ấy chỉ là cô bé nhút nhát có phần chậm hiểu nữa. Có những lần tôi đã phải mất hàng giờ để giảng cho cô ấy một bài toán đơn giản. Vậy mà trong lần gặp gỡ này, cô ta lại khác hẳ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ôi thực sự ngạc nhiên vì cô bạn tôi có một kiến thức thực phong phú, sâu rộng. Có nhiều điểm trong học tập tôi chiếm ưu thế; thế mà bây giờ chưa chắc tôi đã hiểu được chuyên môn cách sâu sắc như vậy. Tự nhiên tôi cảm thấy tức tối. Thay vì biết xấu hổ vì mình thụt lùi, tôi lại tự mãn nghĩ rằng “Dẫu sao nó cũng chỉ học đến Trung cấp y tế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lối nhìn của người hẹp hòi, cố chấp và lạc hậu. Họ đâu nghĩ rằng mình đã lạc hậu và bạn bè chung quanh đã tiến xa và vượt trội mình. Với cái nhìn hẹp hòi sẽ nảy sinh tính ghen tị, cáu giận, gièm pha, đôi khi còn hại người vô tội. Nhà văn Balzac từng nói: “Người có tính ghen tị đau khổ hơn bất cứ một người bất hạnh nào, bởi hạnh phúc của người khác cộng với sự bất hạnh của mình làm cho ta đau khổ gấp nhiều lần”.</w:t>
      </w:r>
    </w:p>
    <w:p>
      <w:pPr>
        <w:pStyle w:val="Normal"/>
        <w:ind w:hanging="0"/>
        <w:rPr>
          <w:rFonts w:ascii="Arial" w:hAnsi="Arial" w:cs="Arial"/>
        </w:rPr>
      </w:pPr>
      <w:r>
        <w:rPr>
          <w:rFonts w:cs="Arial" w:ascii="Arial" w:hAnsi="Arial"/>
        </w:rPr>
        <w:t xml:space="preserve">Cuộc sống đôi khi vì thành kiến chúng ta cũng phán xét anh em mình một cách bất công. Chúng ta không nhìn nhận cái tốt, cái hay nơi anh em mà còn hạ bệ bêu xấu về những tiêu cực quá khứ của anh em. Họ không biết rằng: sông có khúc người có lúc, để biết có cái nhìn nhận tích cực về hiện tại của nhau hơn là đánh giá nhau dựa trên quá khứ.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khó tin, nhưng vẫn có những người Kitô hữu sống thiếu yêu thương và bởi ghen ghét đã gây nên biết bao phiền muộn, đau khổ, bất an cho anh em mình. Họ luôn làm mất bình an trong tâm hồn và thanh danh của người lối xóm bằng những mẩu chuyện ngồi lê đôi mách, họ khinh dể những người khác địa vị xã hội và kinh tế, họ dửng dưng với những mảnh đời bất hạnh,  kẻ thiếu thốn ngay bên cạnh mình. Họ sống như thể chưa bao giờ nghe Chúa nói: “hãy yêu mến người thân cận”, như thể họ chưa bao giờ nghe thánh Phaolô tông đồ khuyên: Tình yêu thì nhân hậu, khoan dung, không đố kỵ, ghen tương và luôn lấy mối dây thân ái để sống liên đới với tha nhân. Trái lại họ sống quá tàn nhẫn với người lân cận. Họ dùng thủ đoạn để lừa dối anh em, để kết  án, hạ bệ và xô đẩy anh em nhằm thỏa mãn tính tự tôn tự đại của mình. Năm xưa Chúa Giêsu đã bị người đồng hương kết án, phải chăng hôm nay vẫn còn đó những người ki-tô hữu bị những người đồng đạo hãm hại, nhục mạ và đẩy vào đường cùng của lầm than?</w:t>
      </w:r>
    </w:p>
    <w:p>
      <w:pPr>
        <w:pStyle w:val="Normal"/>
        <w:ind w:hanging="0"/>
        <w:rPr>
          <w:rFonts w:ascii="Arial" w:hAnsi="Arial" w:cs="Arial"/>
        </w:rPr>
      </w:pPr>
      <w:r>
        <w:rPr>
          <w:rFonts w:cs="Arial" w:ascii="Arial" w:hAnsi="Arial"/>
        </w:rPr>
      </w:r>
    </w:p>
    <w:p>
      <w:pPr>
        <w:pStyle w:val="Normal"/>
        <w:numPr>
          <w:ilvl w:val="0"/>
          <w:numId w:val="7"/>
        </w:numPr>
        <w:rPr/>
      </w:pPr>
      <w:r>
        <w:rPr>
          <w:rFonts w:cs="Arial" w:ascii="Arial" w:hAnsi="Arial"/>
        </w:rPr>
        <w:t>Vâng, vẫn còn đó sự khinh dể, xa lánh của người đồng đạo với những người nghèo khổ, bệnh tật và lầm than.</w:t>
      </w:r>
    </w:p>
    <w:p>
      <w:pPr>
        <w:pStyle w:val="Normal"/>
        <w:numPr>
          <w:ilvl w:val="0"/>
          <w:numId w:val="7"/>
        </w:numPr>
        <w:rPr>
          <w:rFonts w:ascii="Arial" w:hAnsi="Arial" w:cs="Arial"/>
        </w:rPr>
      </w:pPr>
      <w:r>
        <w:rPr>
          <w:rFonts w:cs="Arial" w:ascii="Arial" w:hAnsi="Arial"/>
        </w:rPr>
        <w:t>Vẫn còn đó sự kết án vô căn cứ bằng lời ra tiếng vào, thêm mắm thêm muối để hại người vô tội.</w:t>
      </w:r>
    </w:p>
    <w:p>
      <w:pPr>
        <w:pStyle w:val="Normal"/>
        <w:numPr>
          <w:ilvl w:val="0"/>
          <w:numId w:val="7"/>
        </w:numPr>
        <w:rPr>
          <w:rFonts w:ascii="Arial" w:hAnsi="Arial" w:cs="Arial"/>
        </w:rPr>
      </w:pPr>
      <w:r>
        <w:rPr>
          <w:rFonts w:cs="Arial" w:ascii="Arial" w:hAnsi="Arial"/>
        </w:rPr>
        <w:t>Vẫn còn đó những sự ghen ghét để rồi không nhìn nhận sự thăng tiến của bạn bè, người thân mà chỉ nhìn quá khứ của họ để khinh chê coi t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ế nhưng, chúng ta vẫn cảm tạ Chúa, vì nhân loại hôm nay vẫn còn có những con người đang cố gắng thực hành giới luật yêu thương với những người thân cận mình. Họ vẫn sống bao dung, độ lượng. Họ vẫn miệt mài xây dựng tình hiệp nhất cho cộng đoàn mình.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Ước gì những người mang danh ki-tô hữu đừng bao giờ hạ thủ anh em mình chỉ nhằm thoã mãn thói kiêu căng, tự cao tự đại của mình. Xin đừng cố chấp để rồi đả phá anh em mình mà hãy đón nhận anh em với tất cảkhảnăng và giá trịcủa họ. Ước gì  mỗi người chúng ta hãy biết sống theo lòng nhân hậu của Chúa để mở rộng đôi tay đón nhận anh em, để nâng đỡ, bảo vệ anh em và biết nắm lấy tay nhau tạo thành một vòng tròn thân ái, hiệp nhất và yêu thương. Amen. </w:t>
      </w:r>
      <w:r>
        <w:br w:type="page"/>
      </w:r>
    </w:p>
    <w:p>
      <w:pPr>
        <w:pStyle w:val="Heading1"/>
        <w:ind w:left="340" w:hanging="340"/>
        <w:rPr>
          <w:rFonts w:ascii="Arial" w:hAnsi="Arial" w:cs="Arial"/>
        </w:rPr>
      </w:pPr>
      <w:bookmarkStart w:id="26" w:name="__RefHeading___Toc188552778"/>
      <w:bookmarkEnd w:id="26"/>
      <w:r>
        <w:rPr>
          <w:rFonts w:cs="Arial" w:ascii="Arial" w:hAnsi="Arial"/>
        </w:rPr>
        <w:t>Khổ vì đồng hương</w:t>
      </w:r>
    </w:p>
    <w:p>
      <w:pPr>
        <w:pStyle w:val="Normal"/>
        <w:ind w:firstLine="720"/>
        <w:rPr>
          <w:rFonts w:ascii="Arial" w:hAnsi="Arial" w:cs="Arial"/>
          <w:i/>
          <w:i/>
          <w:iCs/>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ó hai thanh niên lớn lên trong gia đình có một người cha nghiện rượu. Vì còn trẻ, mỗi cậu sống theo ý riêng mình. Nhiều năm sau, một cậu trở nên người nghiện rượu không thể cải thiện. Cậu kia là người chống uống rượu. Một tâm lý gia tìm hiểu hậu quả của việc nghiện rượu gây cho những đứa trẻ trong gia đình hỏi cậu thứ nhất: “Tại sao anh trở nên người nghiện rượu?” và cậu thứ hai: “Tại sao anh trở nên người chống rượu?” Cả hai có cùng câu trả lời: “Ông có thể mong đợi điều gì khác khi ông có người cha như tô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Đôi khi gia đình có thể trở thành trợ lực cho ta thăng tiến, nhưng cũng có thể là trở lực khiến ta không thể làm người. Gương sáng hay gương mù của người thân luôn ảnh hưởng đến chúng ta. Sự khích lệ hay chê bai cũng ảnh hưởng đến công việc của chúng ta.</w:t>
      </w:r>
    </w:p>
    <w:p>
      <w:pPr>
        <w:pStyle w:val="Normal"/>
        <w:rPr/>
      </w:pPr>
      <w:r>
        <w:rPr>
          <w:rFonts w:cs="Arial" w:ascii="Arial" w:hAnsi="Arial"/>
        </w:rPr>
        <w:t>Trong đời sống tôn giáo, cộng đoàn đôi khi cũng giúp cho một con người nên thánh nhưng cũng có thể đẩy một người lao xuống hảo ngục. Nhất là thực trạng “Bụt nhà không thiêng” đã khiến bao nhiêu người không thể phát huy tài năng ngay giữa anh em mình. Sự chê bai, xem thường còn làm cho chính những người đang sống với mình luôn cảm thấy bất an, đau khổ vì những lời chê bai, vu khống bâng quơ, đầy ác ý.</w:t>
      </w:r>
    </w:p>
    <w:p>
      <w:pPr>
        <w:pStyle w:val="Normal"/>
        <w:rPr/>
      </w:pPr>
      <w:r>
        <w:rPr>
          <w:rFonts w:cs="Arial" w:ascii="Arial" w:hAnsi="Arial"/>
        </w:rPr>
        <w:t>Thật khó tin, nhưng vẫn có những người Kitô hữu bách hại anh em mình: Họ luôn làm mất bình an trong tâm hồn và thanh danh của người lối xóm bằng những mẩu chuyện ngồi lê đôi mách, họ khinh dể những người khác địa vị xã hội và kinh tế, họ dửng dưng với những mảnh đời bất hạnh, kẻ thiếu thốn ngay bên cạnh mình. Họ sống như thể chưa bao giờ nghe Chúa nói: “hãy yêu mến người thân cận”, như thể họ chưa bao giờ nghe thánh Phaolô tông đồ khuyên: Tình yêu thì nhân hậu, khoan dung, không đố kỵ, ghen tương và luôn lấy mối dây thân ái để sống liên đới với tha nhân. Trái lại họ sống quá tàn nhẫn với người lân cận. Họ dùng thủ đoạn để lừa dối anh em, để kết án, hạ bệ và xô đẩy anh em nhằm thỏa mãn tính tự tôn tự đại của mình. Năm xưa Chúa Giêsu đã bị người đồng hương kết án, phải chăng hôm nay vẫn còn đó những người kytô hữu bị những người đồng đạo hãm hại, nhục mạ và đẩy vào đường cùng của lầm than?</w:t>
      </w:r>
    </w:p>
    <w:p>
      <w:pPr>
        <w:pStyle w:val="Normal"/>
        <w:numPr>
          <w:ilvl w:val="0"/>
          <w:numId w:val="7"/>
        </w:numPr>
        <w:rPr>
          <w:rFonts w:ascii="Arial" w:hAnsi="Arial" w:cs="Arial"/>
        </w:rPr>
      </w:pPr>
      <w:r>
        <w:rPr>
          <w:rFonts w:cs="Arial" w:ascii="Arial" w:hAnsi="Arial"/>
        </w:rPr>
        <w:t>Vâng, vẫn còn đó sự khinh dể, xa lánh của người đồng đạo với những người nghèo khổ, bệnh tật và lầm than...</w:t>
      </w:r>
    </w:p>
    <w:p>
      <w:pPr>
        <w:pStyle w:val="Normal"/>
        <w:numPr>
          <w:ilvl w:val="0"/>
          <w:numId w:val="7"/>
        </w:numPr>
        <w:rPr>
          <w:rFonts w:ascii="Arial" w:hAnsi="Arial" w:cs="Arial"/>
        </w:rPr>
      </w:pPr>
      <w:r>
        <w:rPr>
          <w:rFonts w:cs="Arial" w:ascii="Arial" w:hAnsi="Arial"/>
        </w:rPr>
        <w:t>Vẫn còn đó sự kết án vô căn cứ bằng lời ra tiếng vào, thêm mắm thêm muối để hại người vô tội.</w:t>
      </w:r>
    </w:p>
    <w:p>
      <w:pPr>
        <w:pStyle w:val="Normal"/>
        <w:numPr>
          <w:ilvl w:val="0"/>
          <w:numId w:val="7"/>
        </w:numPr>
        <w:rPr>
          <w:rFonts w:ascii="Arial" w:hAnsi="Arial" w:cs="Arial"/>
        </w:rPr>
      </w:pPr>
      <w:r>
        <w:rPr>
          <w:rFonts w:cs="Arial" w:ascii="Arial" w:hAnsi="Arial"/>
        </w:rPr>
        <w:t>Vẫn còn đó sự toa rập với nhau để loại trừ kẻ yếu, kẻ thân cô thế cô...</w:t>
      </w:r>
    </w:p>
    <w:p>
      <w:pPr>
        <w:pStyle w:val="Normal"/>
        <w:numPr>
          <w:ilvl w:val="0"/>
          <w:numId w:val="7"/>
        </w:numPr>
        <w:rPr>
          <w:rFonts w:ascii="Arial" w:hAnsi="Arial" w:cs="Arial"/>
        </w:rPr>
      </w:pPr>
      <w:r>
        <w:rPr>
          <w:rFonts w:cs="Arial" w:ascii="Arial" w:hAnsi="Arial"/>
        </w:rPr>
        <w:t>Và vẫn còn đó những giọt nước mặt bị hàm oan, bỏ rơi ngay giữa anh chị em mình.</w:t>
      </w:r>
    </w:p>
    <w:p>
      <w:pPr>
        <w:pStyle w:val="Normal"/>
        <w:rPr/>
      </w:pPr>
      <w:r>
        <w:rPr>
          <w:rFonts w:cs="Arial" w:ascii="Arial" w:hAnsi="Arial"/>
        </w:rPr>
        <w:t>Thế nhưng, chúng ta vẫn cảm tạ Chúa, vì nhân loại hôm nay vẫn còn có những con người đang cố gắng thực hành giới luật yêu thương với những người thân cận mình. Họ vẫn sống bao dung, độ lượng. Họ vẫn miệt mài xây dựng tình hiệp nhất cho cộng đoàn mình.</w:t>
      </w:r>
    </w:p>
    <w:p>
      <w:pPr>
        <w:pStyle w:val="Normal"/>
        <w:rPr/>
      </w:pPr>
      <w:r>
        <w:rPr>
          <w:rFonts w:cs="Arial" w:ascii="Arial" w:hAnsi="Arial"/>
        </w:rPr>
        <w:t>Ước gì những người mang danh Kytô hữu đừng bao giờ hạ thủ anh em mình chỉ nhằm thoã mãn thói kiêu căng, tự cao tự đại của mình. Xin đừng tiếp tay với những kẻ muốn xô đẩy Đức Kitô xuống vực thẳm bởi hành vi tàn bạo với người lân cận. Ước gì mỗi người chúng ta hãy biết sống theo lòng nhân hậu của Chúa để mở rộng đôi tay đón nhận anh em, để nâng đỡ, bảo vệ anh em và biết nắm lấy tay nhau tạo thành một vòng tròn thân ái, hiệp nhất và yêu thương. Amen.</w:t>
      </w:r>
      <w:r>
        <w:br w:type="page"/>
      </w:r>
    </w:p>
    <w:p>
      <w:pPr>
        <w:pStyle w:val="Heading1"/>
        <w:ind w:left="340" w:hanging="340"/>
        <w:rPr>
          <w:rFonts w:ascii="Arial" w:hAnsi="Arial" w:cs="Arial"/>
        </w:rPr>
      </w:pPr>
      <w:bookmarkStart w:id="27" w:name="__RefHeading___Toc188552779"/>
      <w:bookmarkEnd w:id="27"/>
      <w:r>
        <w:rPr>
          <w:rFonts w:cs="Arial" w:ascii="Arial" w:hAnsi="Arial"/>
        </w:rPr>
        <w:t>Người Việt hay dìm hàng</w:t>
      </w:r>
    </w:p>
    <w:p>
      <w:pPr>
        <w:pStyle w:val="Normal"/>
        <w:ind w:firstLine="720"/>
        <w:rPr>
          <w:rFonts w:ascii="Arial" w:hAnsi="Arial" w:cs="Arial"/>
          <w:i/>
          <w:i/>
          <w:iCs/>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Người Việt có câu </w:t>
      </w:r>
      <w:r>
        <w:rPr>
          <w:rFonts w:cs="Arial" w:ascii="Arial" w:hAnsi="Arial"/>
          <w:i/>
        </w:rPr>
        <w:t>"thà chết cả đống còn hơn sống một mình"</w:t>
      </w:r>
      <w:r>
        <w:rPr>
          <w:rFonts w:cs="Arial" w:ascii="Arial" w:hAnsi="Arial"/>
        </w:rPr>
        <w:t>. Đây là câu cô đọng về thói đố kỵ, không muốn ai hơn mình, đôi khi lại còn muốn kéo mọi người xuống ngang bằng với mình. Tôi cũng từng nghe một người đã nói giỡn vui rằng: “nếu mỗi quốc gia đều có một chiếc chảo dầu dưới âm phủ cho những kẻ phạm tội bị thảy vào thì chắc chắn chảo dầu của người Việt Nam không cần đậy nắp. Đơn giản, nếu kẻ nào ngoi lên là ngay lập tức bị kéo xuống”.</w:t>
      </w:r>
    </w:p>
    <w:p>
      <w:pPr>
        <w:pStyle w:val="Normal"/>
        <w:rPr/>
      </w:pPr>
      <w:r>
        <w:rPr>
          <w:rFonts w:cs="Arial" w:ascii="Arial" w:hAnsi="Arial"/>
          <w:b/>
          <w:i/>
        </w:rPr>
        <w:t>Sự đố kỵ</w:t>
      </w:r>
      <w:r>
        <w:rPr>
          <w:rFonts w:cs="Arial" w:ascii="Arial" w:hAnsi="Arial"/>
        </w:rPr>
        <w:t xml:space="preserve"> là lý do dẫn đến người Việt hay ghen tương, dìm hàng, nói xấu, tẩy chay nhau. Sự đố kỵ ấy lại thường xảy ra nơi những bà con láng giềng với nhau. Hai nhà đang sống cạnh nhau có thể rất thân thiết khi cơ hàn như nhau, nhưng chắc chắn sẽ có chuyện khi một nhà tự dưng phất lên. Sống trong một tập thể dường như có ai thành công thì ắt sẽ bị gièm pha, nhòm ngó.</w:t>
      </w:r>
    </w:p>
    <w:p>
      <w:pPr>
        <w:pStyle w:val="Normal"/>
        <w:rPr/>
      </w:pPr>
      <w:r>
        <w:rPr>
          <w:rFonts w:cs="Arial" w:ascii="Arial" w:hAnsi="Arial"/>
          <w:b/>
          <w:i/>
        </w:rPr>
        <w:t>Sự đố kỵ</w:t>
      </w:r>
      <w:r>
        <w:rPr>
          <w:rFonts w:cs="Arial" w:ascii="Arial" w:hAnsi="Arial"/>
        </w:rPr>
        <w:t xml:space="preserve"> không chỉ muốn người khác thua kém mình mà thậm chí còn cầu mong cho họ gặp thất bại cay đắng mới hả dạ.</w:t>
      </w:r>
    </w:p>
    <w:p>
      <w:pPr>
        <w:pStyle w:val="Normal"/>
        <w:rPr/>
      </w:pPr>
      <w:r>
        <w:rPr>
          <w:rFonts w:cs="Arial" w:ascii="Arial" w:hAnsi="Arial"/>
          <w:i/>
        </w:rPr>
        <w:t>Có một nhà buôn rất sùng đạo. Dù hoàn cảnh cuộc sống vất vả thế nào thì cũng không bỏ việc cúng vái thần thánh. Lời khẩn cầu vang lên tới trời, và thần tiên xuất hiện và ban cho ông ta những điều ước, nhưng với điều kiện sẽ cho hàng xóm ông được gấp đôi. Ông vui mừng, nhưng rồi lại buồn, vì nếu:</w:t>
      </w:r>
    </w:p>
    <w:p>
      <w:pPr>
        <w:pStyle w:val="Normal"/>
        <w:rPr>
          <w:rFonts w:ascii="Arial" w:hAnsi="Arial" w:cs="Arial"/>
          <w:i/>
          <w:i/>
        </w:rPr>
      </w:pPr>
      <w:r>
        <w:rPr>
          <w:rFonts w:cs="Arial" w:ascii="Arial" w:hAnsi="Arial"/>
          <w:i/>
        </w:rPr>
        <w:t>- Bây giờ mình xin một chiếc xe thì sợ tiên lại cho họ hai chiếc.</w:t>
      </w:r>
    </w:p>
    <w:p>
      <w:pPr>
        <w:pStyle w:val="Normal"/>
        <w:rPr>
          <w:rFonts w:ascii="Arial" w:hAnsi="Arial" w:cs="Arial"/>
          <w:i/>
          <w:i/>
        </w:rPr>
      </w:pPr>
      <w:r>
        <w:rPr>
          <w:rFonts w:cs="Arial" w:ascii="Arial" w:hAnsi="Arial"/>
          <w:i/>
        </w:rPr>
        <w:t>- Xin một căn nhà thì sợ họ được hai căn.</w:t>
      </w:r>
    </w:p>
    <w:p>
      <w:pPr>
        <w:pStyle w:val="Normal"/>
        <w:rPr>
          <w:rFonts w:ascii="Arial" w:hAnsi="Arial" w:cs="Arial"/>
          <w:i/>
          <w:i/>
        </w:rPr>
      </w:pPr>
      <w:r>
        <w:rPr>
          <w:rFonts w:cs="Arial" w:ascii="Arial" w:hAnsi="Arial"/>
          <w:i/>
        </w:rPr>
        <w:t>- Xin 1 tỷ thì hàng xóm được 2 tỷ.</w:t>
      </w:r>
    </w:p>
    <w:p>
      <w:pPr>
        <w:pStyle w:val="Normal"/>
        <w:rPr/>
      </w:pPr>
      <w:r>
        <w:rPr>
          <w:rFonts w:cs="Arial" w:ascii="Arial" w:hAnsi="Arial"/>
          <w:i/>
        </w:rPr>
        <w:t>- Và cứ thế, ông đưa ra đủ thứ ước muốn, nhưng lại không chọn gì cả, vì sợ mình được một thì người khác được hai.</w:t>
      </w:r>
    </w:p>
    <w:p>
      <w:pPr>
        <w:pStyle w:val="Normal"/>
        <w:rPr/>
      </w:pPr>
      <w:r>
        <w:rPr>
          <w:rFonts w:cs="Arial" w:ascii="Arial" w:hAnsi="Arial"/>
          <w:i/>
        </w:rPr>
        <w:t>- Cuối cùng ông quyết định: xin thần tiên cho con bị mù một mắt. Vì ông nghĩ nếu mình bị mù một thì người kia sẽ bị mù hai con mắt</w:t>
      </w:r>
      <w:r>
        <w:rPr>
          <w:rFonts w:cs="Arial" w:ascii="Arial" w:hAnsi="Arial"/>
        </w:rPr>
        <w:t>.</w:t>
      </w:r>
    </w:p>
    <w:p>
      <w:pPr>
        <w:pStyle w:val="Normal"/>
        <w:rPr/>
      </w:pPr>
      <w:r>
        <w:rPr>
          <w:rFonts w:cs="Arial" w:ascii="Arial" w:hAnsi="Arial"/>
        </w:rPr>
        <w:t>Những người biệt phái năm xưa dường như cũng muốn dìm hàng với Chúa Giê-su. Họ không muốn Chúa Giê-su nổi lên giữa họ. Họ chỉ muốn Chúa sống bình dị an phận trong sự dẫn dắt của họ. Đó là lý do họ gièm pha, khó chịu khi Chúa Giê-su nổi lên với lời giảng dạy và việc làm đầy uy quyền. Họ không phục vì bản tính cố chấp không muốn ai hơn mình. Họ đã đánh mất niềm vui khi nhìn thấy thành công của người đồng hương. Và dường như Chúa Giê-su cũng không thể làm điều gì cho họ vì họ quá cứng lòng tin.</w:t>
      </w:r>
    </w:p>
    <w:p>
      <w:pPr>
        <w:pStyle w:val="Normal"/>
        <w:rPr>
          <w:rFonts w:ascii="Arial" w:hAnsi="Arial" w:cs="Arial"/>
        </w:rPr>
      </w:pPr>
      <w:r>
        <w:rPr>
          <w:rFonts w:cs="Arial" w:ascii="Arial" w:hAnsi="Arial"/>
        </w:rPr>
        <w:t>Ở đời vẫn còn đó sự đố kỵ dẫn đến ghen tương mà làm hại lẫn nhau.</w:t>
      </w:r>
    </w:p>
    <w:p>
      <w:pPr>
        <w:pStyle w:val="Normal"/>
        <w:rPr>
          <w:rFonts w:ascii="Arial" w:hAnsi="Arial" w:cs="Arial"/>
        </w:rPr>
      </w:pPr>
      <w:r>
        <w:rPr>
          <w:rFonts w:cs="Arial" w:ascii="Arial" w:hAnsi="Arial"/>
        </w:rPr>
        <w:t>Tôi vẫn nghe những lời nói xấu ông A, bà B nhưng đều phát xuất từ ghen tỵ mà dựng chuyện bêu xấu nhau.</w:t>
      </w:r>
    </w:p>
    <w:p>
      <w:pPr>
        <w:pStyle w:val="Normal"/>
        <w:rPr>
          <w:rFonts w:ascii="Arial" w:hAnsi="Arial" w:cs="Arial"/>
        </w:rPr>
      </w:pPr>
      <w:r>
        <w:rPr>
          <w:rFonts w:cs="Arial" w:ascii="Arial" w:hAnsi="Arial"/>
        </w:rPr>
        <w:t>Tôi vẫn thấy những người làm việc tông đồ nhưng vẫn rỉ tai nhau để kết bè, kết phái để loại trừ nhau.</w:t>
      </w:r>
    </w:p>
    <w:p>
      <w:pPr>
        <w:pStyle w:val="Normal"/>
        <w:rPr/>
      </w:pPr>
      <w:r>
        <w:rPr>
          <w:rFonts w:cs="Arial" w:ascii="Arial" w:hAnsi="Arial"/>
        </w:rPr>
        <w:t>Tôi vẫn thấy những ý tốt bị mọi người loại trừ chỉ vì “trứng mà khôn hơn rận” nên cố chấp loại trừ nhau.</w:t>
      </w:r>
    </w:p>
    <w:p>
      <w:pPr>
        <w:pStyle w:val="Normal"/>
        <w:rPr/>
      </w:pPr>
      <w:r>
        <w:rPr>
          <w:rFonts w:cs="Arial" w:ascii="Arial" w:hAnsi="Arial"/>
        </w:rPr>
        <w:t>Tôi vẫn thấy những người môn đệ của Chúa vẫn đố kỵ dìm hàng nhau bằng nói xấu, gièm pha và bất hợp tác với nhau.</w:t>
      </w:r>
    </w:p>
    <w:p>
      <w:pPr>
        <w:pStyle w:val="Normal"/>
        <w:rPr/>
      </w:pPr>
      <w:r>
        <w:rPr>
          <w:rFonts w:cs="Arial" w:ascii="Arial" w:hAnsi="Arial"/>
        </w:rPr>
        <w:t>Cuộc đời sẽ đẹp biết bao nếu sống bên nhau mà thôi đố kỵ nhau. Cuộc sống sẽ thăng tiến nếu ai cũng hợp tác và khích lệ nhau thay cho sự chê bai, dìm hàng nhau. Đặc biệt những người trong một tổ chức, một hội đoàn cần có tình yêu thương hiệp nhất với nhau. Xin đừng đố kỵ ghen tương với nhau nhưng luôn hợp tác và chia sẻ thành công và thất bại với nhau.</w:t>
      </w:r>
    </w:p>
    <w:p>
      <w:pPr>
        <w:pStyle w:val="Normal"/>
        <w:rPr>
          <w:rFonts w:ascii="Arial" w:hAnsi="Arial" w:cs="Arial"/>
        </w:rPr>
      </w:pPr>
      <w:r>
        <w:rPr>
          <w:rFonts w:cs="Arial" w:ascii="Arial" w:hAnsi="Arial"/>
          <w:i/>
        </w:rPr>
        <w:t>Xin Chúa giúp chúng ta học nơi Chúa Giê-su luôn hiền lành và khiêm nhường để hòa hợp với mọi người. Xin đừng vì cố chấp mà dèm pha lẫn nhau gây mất tình hiệp nhất trong cộng đoàn. Xin loại bỏ trong chúng ta tính đố kỵ để sống hòa hợp với nhau. Amen</w:t>
      </w:r>
      <w:r>
        <w:rPr>
          <w:rFonts w:cs="Arial" w:ascii="Arial" w:hAnsi="Arial"/>
        </w:rPr>
        <w:t>.</w:t>
      </w:r>
      <w:r>
        <w:br w:type="page"/>
      </w:r>
    </w:p>
    <w:p>
      <w:pPr>
        <w:pStyle w:val="Heading1"/>
        <w:ind w:left="340" w:hanging="340"/>
        <w:rPr>
          <w:rFonts w:ascii="Arial" w:hAnsi="Arial" w:cs="Arial"/>
        </w:rPr>
      </w:pPr>
      <w:bookmarkStart w:id="28" w:name="__RefHeading___Toc188552780"/>
      <w:bookmarkEnd w:id="28"/>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Alfonso)</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GÔN SỨ KHÔNG ĐƯỢC CHẤP NHẬN TẠI QUÊ HƯƠNG</w:t>
      </w:r>
    </w:p>
    <w:p>
      <w:pPr>
        <w:pStyle w:val="Normal"/>
        <w:ind w:hanging="0"/>
        <w:rPr>
          <w:rFonts w:ascii="Arial" w:hAnsi="Arial" w:cs="Arial"/>
        </w:rPr>
      </w:pPr>
      <w:r>
        <w:rPr>
          <w:rFonts w:cs="Arial" w:ascii="Arial" w:hAnsi="Arial"/>
          <w:b/>
        </w:rPr>
        <w:t>Tin mừng Lc 4: 21-30</w:t>
      </w:r>
      <w:r>
        <w:rPr>
          <w:rFonts w:cs="Arial" w:ascii="Arial" w:hAnsi="Arial"/>
          <w:b/>
          <w:i/>
        </w:rPr>
        <w:t xml:space="preserve"> Trên hành trình đi rao giảng đó đây, Chúa Giêsu cũng nhớ về quê hương Nazareth, nơi Người đã lớn lên, nên đã trở về quê loan báo Tin Mừng</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rFonts w:ascii="Arial" w:hAnsi="Arial" w:cs="Arial"/>
        </w:rPr>
      </w:pPr>
      <w:r>
        <w:rPr>
          <w:rFonts w:cs="Arial" w:ascii="Arial" w:hAnsi="Arial"/>
        </w:rPr>
        <w:t>Trong những ngày cuối năm Âm lịch, đó đây chúng ta thấy trên báo đài đưa tin nào là ở tại phi trường, người người đến đón người thân về quê ăn Tết; tại các ga xe lửa, hành khách nằm đầy ở ga chờ “chuyến tàu về quê hương”; hay dọc theo các quốc lộ, có những hành khách thức suốt đêm nô nức chờ đón chuyến xe khách về quê. Có một số công ty có sáng kiến tổ chức mướn xe đưa nhân viên về tận quê nên họ an tâm làm đến ngày cuối cùng. Vâng, quê hương là một điều gì đó thiêng liêng trong trái tim của mỗi người, mà thi sĩ Đỗ Trung Quân đã viết lên bài thơ “Bài học đầu cho con”</w:t>
      </w:r>
    </w:p>
    <w:p>
      <w:pPr>
        <w:pStyle w:val="Normal"/>
        <w:rPr>
          <w:rFonts w:ascii="Arial" w:hAnsi="Arial" w:cs="Arial"/>
          <w:i/>
          <w:i/>
        </w:rPr>
      </w:pPr>
      <w:r>
        <w:rPr>
          <w:rFonts w:cs="Arial" w:ascii="Arial" w:hAnsi="Arial"/>
          <w:i/>
        </w:rPr>
        <w:t>“</w:t>
      </w:r>
      <w:r>
        <w:rPr>
          <w:rFonts w:cs="Arial" w:ascii="Arial" w:hAnsi="Arial"/>
          <w:i/>
        </w:rPr>
        <w:t>Quê hương là gì hả mẹ</w:t>
      </w:r>
    </w:p>
    <w:p>
      <w:pPr>
        <w:pStyle w:val="Normal"/>
        <w:rPr>
          <w:rFonts w:ascii="Arial" w:hAnsi="Arial" w:cs="Arial"/>
          <w:i/>
          <w:i/>
        </w:rPr>
      </w:pPr>
      <w:r>
        <w:rPr>
          <w:rFonts w:cs="Arial" w:ascii="Arial" w:hAnsi="Arial"/>
          <w:i/>
        </w:rPr>
        <w:t>Mà cô giáo dạy hãy yêu?</w:t>
      </w:r>
    </w:p>
    <w:p>
      <w:pPr>
        <w:pStyle w:val="Normal"/>
        <w:rPr>
          <w:rFonts w:ascii="Arial" w:hAnsi="Arial" w:cs="Arial"/>
          <w:i/>
          <w:i/>
        </w:rPr>
      </w:pPr>
      <w:r>
        <w:rPr>
          <w:rFonts w:cs="Arial" w:ascii="Arial" w:hAnsi="Arial"/>
          <w:i/>
        </w:rPr>
        <w:t>Quê hương là gì hả mẹ</w:t>
      </w:r>
    </w:p>
    <w:p>
      <w:pPr>
        <w:pStyle w:val="Normal"/>
        <w:rPr>
          <w:rFonts w:ascii="Arial" w:hAnsi="Arial" w:cs="Arial"/>
          <w:i/>
          <w:i/>
        </w:rPr>
      </w:pPr>
      <w:r>
        <w:rPr>
          <w:rFonts w:cs="Arial" w:ascii="Arial" w:hAnsi="Arial"/>
          <w:i/>
        </w:rPr>
        <w:t>Ai đi xa cũng nhớ nhiều?</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Quê hương mỗi người chỉ một</w:t>
      </w:r>
    </w:p>
    <w:p>
      <w:pPr>
        <w:pStyle w:val="Normal"/>
        <w:rPr>
          <w:rFonts w:ascii="Arial" w:hAnsi="Arial" w:cs="Arial"/>
          <w:i/>
          <w:i/>
        </w:rPr>
      </w:pPr>
      <w:r>
        <w:rPr>
          <w:rFonts w:cs="Arial" w:ascii="Arial" w:hAnsi="Arial"/>
          <w:i/>
        </w:rPr>
        <w:t>Như là chỉ một mẹ thôi</w:t>
      </w:r>
    </w:p>
    <w:p>
      <w:pPr>
        <w:pStyle w:val="Normal"/>
        <w:rPr>
          <w:rFonts w:ascii="Arial" w:hAnsi="Arial" w:cs="Arial"/>
          <w:i/>
          <w:i/>
        </w:rPr>
      </w:pPr>
      <w:r>
        <w:rPr>
          <w:rFonts w:cs="Arial" w:ascii="Arial" w:hAnsi="Arial"/>
          <w:i/>
        </w:rPr>
        <w:t>Quê hương nếu ai không nhớ</w:t>
      </w:r>
    </w:p>
    <w:p>
      <w:pPr>
        <w:pStyle w:val="Normal"/>
        <w:rPr>
          <w:rFonts w:ascii="Arial" w:hAnsi="Arial" w:cs="Arial"/>
        </w:rPr>
      </w:pPr>
      <w:r>
        <w:rPr>
          <w:rFonts w:cs="Arial" w:ascii="Arial" w:hAnsi="Arial"/>
          <w:i/>
        </w:rPr>
        <w:t>Sẽ không lớn nổi thành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âm tình ấy, trên hành trình đi rao giảng đó đây, Chúa Giêsu cũng nhớ về quê hương Nazareth, nơi Người đã lớn lên, nên đã trở về quê loan báo Tin Mừng. Thế nhưng, thay vì đón nhận, thán phục về những lời từ miệng Chúa Giêsu thốt ra, về những điều nghe biết từ việc Người làm phép lạ tại Capharnaum, người Do Thái đồng hương lại bị che khuất không nhận ra Đấng Messia đang ở giữa họ, chỉ bởi vì Chúa Giêsu suốt ba mươi năm sống gần gũi với họ trong một miền quê nhỏ bé Nazarét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người ta thường nói “xa thì thương, gần thì thường”, những người đồng hương với Chúa Giêsu do “quen quá hóa nhàm” thành ra thiếu sự trân trọng nên dễ vấp phạm: “Ông này không phải là con ông Giuse đó sao?” Họ ám chỉ tới nghề thợ mộc tầm thường của cha Giuse, tới sự giản dị mộc mạc của bà mẹ quê Maria, khiến cho cảm tưởng thán phục về Chúa Giêsu, người mà họ xem là một ngôn sứ vĩ đại mau chóng vụt tắt. Chính những thành kiến, suy nghĩ chủ quan khiến cách nhìn sai lệch, cách đối xử với nhau thiếu sự trân trọng. Trong việc thờ phượng Thiên Chúa cũng không tránh khỏi, nếu chúng ta không biết tôn kính đủ thì rất dễ “gần chùa gọi bụt bằng anh”. Và từ chỗ coi thường dễ dẫn con người ta đến phẫn nộ, thách thức Chúa: “Điều chúng tôi nghe xảy ra ở Capharnaum, ông hãy làm như vậy tại quê hương ông xem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biết rõ người Do Thái chỉ biết nghĩ đến mình, hay mang tính vụ lợi, nên người thẳng thắn dạy dỗ họ: "Quả thật, Ta bảo các ngươi, không một tiên tri nào được đón tiếp tại quê hương mình.” Từ đây, Chúa Giêsu cho thấy sứ vụ của Người đến thế gian không bó buộc cho dân Do Thái thôi, nhưng là cho tất cả những ai thành tâm tìm kiếm Chúa và trân trọng mở lòng đón nhận những ơn Chúa ban. Người đã trích dẫn từ trong sách Cựu Ước rất quen thuộc với họ thời các tiên tri Êlia và Êlisêô. “Đã có nhiều bà goá trong Israel thời Elia, khi trời bị đóng lại trong ba năm sáu tháng, khi nạn đói lớn xảy ra khắp trong xứ; dầu vậy, Elia không được sai đến cùng một nguời nào trong các bà đó, nhưng được sai đến bà goá tại Sarepta thuộc xứ Siđon vùng dân ngoại này vì bà đã có lòng thương người biết chia cơm, sẻ nước cho người khách lạ là Êlia, còn các bà dân Israel theo nhà Vua Akháp và hoàng hậu Izabel đi cầu khẩn tà thần Baal (1V 16,30-17,15). Cũng có nhiều người bệnh tật trong dân Israel, thế nhưng chỉ có đại tướng Naaman, người dân ngoại nước Syri cùng đoàn tùy tùng đông đảo đến nài xin tiên tri Êlisêô của Thiên Chúa cứu. Ông đã nghe lời tiên tri chỉ bảo xuống sông Giođan thanh tẩy và đã được khỏi (2V 5,1-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Thiên Chúa đã yêu thương kêu gọi chúng ta qua việc cho chúng ta làm người như lời kinh Cám Ơn chúng ta đọc sau khi kết thúc Thánh lễ: “Con cám ơn Đức Chúa Trời là Chúa lòng lành vô cùng, chẳng bỏ con, chẳng để con không đời đời mà lại sinh ra con, cho con được làm người, cùng hằng gìn giữ con, hằng che chở con…” như Chúa đã chọn gọi tiên tri Giêrêmia ngay từ trong lòng mẹ, Chúa cũng kêu gọi ngay cả khi chúng ta chưa ý thức: "Trước khi Ta tạo thành ngươi trong lòng mẹ, Ta đã biết ngươi, và trước khi ngươi ra khỏi lòng mẹ, Ta đã hiến thánh ngươi. Ta đã đặt ngươi làm tiên tri trong các dân tộ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mỗi người chúng ta cũng được giao phó một sứ vụ, loan báo tình yêu thương của Thiên Chúa đến cho anh chị em m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uyện kể về một nhà buôn rất sùng đạo, dù hoàn cảnh cuộc sống vất vả thế nào, ngày ngày ông không quên khấn vái thần linh. Lời khẩn cầu vang lên tới trời, và một ông bụt xuất hiện, hứa ban cho nhà buôn này một điều ước, nhưng với điều kiện người hàng xóm nhà ông sẽ được gấp đôi. Ông vui mừng, nhưng rồi lại đắn đo: “Bây giờ mình xin một chiếc xe thì sợ bụt lại cho ông hàng xóm hai chiếc; xin một căn nhà thì sợ người kia được hai căn, xin cho được đàn bò thì cũng lo người kia được gấp đôi”. Ông đưa ra đủ thứ ước muốn, nhưng tính ích kỷ khiến ông lại không chọn gì cả. Cuối cùng ông quyết định: “Xin bụt cho con bị chột một mắt. Vì ông nghĩ nếu mình bị chột một mắt thì người kia sẽ bị mù hai con mắt”.</w:t>
      </w:r>
      <w:r>
        <w:rPr>
          <w:rFonts w:cs="Arial" w:ascii="Arial" w:hAnsi="Arial"/>
        </w:rPr>
        <w:t xml:space="preserve"> Chính tính ích kỷ đã khiến con người ta đóng lòng lại với anh em mình, mà đã đóng lòng lại với người thân cận thì cũng đóng lòng lại với chính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thánh Phaolô cũng đã ưu tư tới đời sống đạo của các tín hữu nên đã dạy dỗ qua bài ca Đức Mến nổi tiếng trong thư thứ II gởi tín hữu Côrintô. Ngài cho thấy dù làm bất kỳ việc gì mà không có đức mến thì công cốc. Ngay cả trong việc thờ phượng Chúa cũng thế. Ba nhân đức Tin- Cậy-Mến tự bản chất đều là tốt lành, thế nhưng “cao trọng hơn hết vẫn là đức mến”. “Bác ái thì kiên tâm, nhân hậu. Bác ái không đố kỵ, không khoác lác, không kiêu hãnh, không ích kỷ, không nổi giận, không suy tưởng điều xấu, không vui mừng trước bất công, nhưng chia vui cùng chân lý, tha thứ tất cả, tin tưởng tất cả, trông cậy tất cả, chịu đựng tất cả”. Đức Mến không khi nào qua đi ngay cả ơn tiên tri sẽ bị huỷ diệt, ơn ngôn ngữ sẽ chấm dứt, ơn thông minh sẽ biến mất đ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rong năm Giáo phận Phú Cường đề ra chủ đề sống “Hiệp thông trong bác ái”, chúng ta tập sống bác ái với nhau ngay từ trong chính suy nghĩ, đến lời nói và hành động: luôn nghĩ tốt về nhau, nói tốt cho nhau và làm việc tốt dẫu với những người chưa được tốt với mình hoặc ngay cả mình chưa được tốt lành gì. Xin Chúa thương đón nhận thiện chí muốn nên sống thánh hơn từng ngày của mỗi chúng ta. Amen.</w:t>
      </w:r>
      <w:r>
        <w:br w:type="page"/>
      </w:r>
    </w:p>
    <w:p>
      <w:pPr>
        <w:pStyle w:val="Heading1"/>
        <w:ind w:left="340" w:hanging="340"/>
        <w:rPr>
          <w:rFonts w:ascii="Arial" w:hAnsi="Arial" w:cs="Arial"/>
        </w:rPr>
      </w:pPr>
      <w:bookmarkStart w:id="29" w:name="__RefHeading___Toc188552781"/>
      <w:bookmarkEnd w:id="29"/>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Vũ Xuân Hạ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HIÊM NHƯỜNG ĐỂ KHÁM PHÁ SỰ THẬT</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Tắc… tắc… tắc… cụp! Đêm đã khuya lắm, những âm thanh nghe khô khốc ấy còn vang. Một chú bé dáng nhỏ nhắn, đi mải miết vào lòng con hẻm nhỏ, tiếp theo sau là những tiếng gõ. Chú bé bước nhanh nhưng gật gà gật gù, chắc cậu ta buồn ngủ.</w:t>
      </w:r>
    </w:p>
    <w:p>
      <w:pPr>
        <w:pStyle w:val="Normal"/>
        <w:rPr>
          <w:rFonts w:ascii="Arial" w:hAnsi="Arial" w:cs="Arial"/>
          <w:i/>
          <w:i/>
        </w:rPr>
      </w:pPr>
      <w:r>
        <w:rPr>
          <w:rFonts w:cs="Arial" w:ascii="Arial" w:hAnsi="Arial"/>
          <w:i/>
        </w:rPr>
        <w:t>- Ê! hủ tiếu mì…! Bộ điếc hả?</w:t>
      </w:r>
    </w:p>
    <w:p>
      <w:pPr>
        <w:pStyle w:val="Normal"/>
        <w:ind w:hanging="0"/>
        <w:rPr>
          <w:rFonts w:ascii="Arial" w:hAnsi="Arial" w:cs="Arial"/>
          <w:i/>
          <w:i/>
        </w:rPr>
      </w:pPr>
      <w:r>
        <w:rPr>
          <w:rFonts w:cs="Arial" w:ascii="Arial" w:hAnsi="Arial"/>
          <w:i/>
        </w:rPr>
        <w:t>Sực tỉnh vì tiếng gọi giật giọng từ ban-công một căn lầu, chú bé quay bước tiến tới, hỏi:</w:t>
      </w:r>
    </w:p>
    <w:p>
      <w:pPr>
        <w:pStyle w:val="Normal"/>
        <w:rPr>
          <w:rFonts w:ascii="Arial" w:hAnsi="Arial" w:cs="Arial"/>
          <w:i/>
          <w:i/>
        </w:rPr>
      </w:pPr>
      <w:r>
        <w:rPr>
          <w:rFonts w:cs="Arial" w:ascii="Arial" w:hAnsi="Arial"/>
          <w:i/>
        </w:rPr>
        <w:t>- Thưa chú, mấy tô?</w:t>
      </w:r>
    </w:p>
    <w:p>
      <w:pPr>
        <w:pStyle w:val="Normal"/>
        <w:rPr>
          <w:rFonts w:ascii="Arial" w:hAnsi="Arial" w:cs="Arial"/>
          <w:i/>
          <w:i/>
        </w:rPr>
      </w:pPr>
      <w:r>
        <w:rPr>
          <w:rFonts w:cs="Arial" w:ascii="Arial" w:hAnsi="Arial"/>
          <w:i/>
        </w:rPr>
        <w:t>- Ba!</w:t>
      </w:r>
    </w:p>
    <w:p>
      <w:pPr>
        <w:pStyle w:val="Normal"/>
        <w:rPr>
          <w:rFonts w:ascii="Arial" w:hAnsi="Arial" w:cs="Arial"/>
          <w:i/>
          <w:i/>
        </w:rPr>
      </w:pPr>
      <w:r>
        <w:rPr>
          <w:rFonts w:cs="Arial" w:ascii="Arial" w:hAnsi="Arial"/>
          <w:i/>
        </w:rPr>
        <w:t>- Dạ! Chú bé đáp nhanh và chạy vụt đi.</w:t>
      </w:r>
    </w:p>
    <w:p>
      <w:pPr>
        <w:pStyle w:val="Normal"/>
        <w:ind w:hanging="0"/>
        <w:rPr>
          <w:rFonts w:ascii="Arial" w:hAnsi="Arial" w:cs="Arial"/>
          <w:i/>
          <w:i/>
        </w:rPr>
      </w:pPr>
      <w:r>
        <w:rPr>
          <w:rFonts w:cs="Arial" w:ascii="Arial" w:hAnsi="Arial"/>
          <w:i/>
        </w:rPr>
        <w:t>Một lát sau, chú bé khệ nệ bưng cái mâm xếp đầy những tô hủ tiếu đến trước căn lầu khi nảy. Anh thanh niên gắt gỏng:</w:t>
      </w:r>
    </w:p>
    <w:p>
      <w:pPr>
        <w:pStyle w:val="Normal"/>
        <w:rPr>
          <w:rFonts w:ascii="Arial" w:hAnsi="Arial" w:cs="Arial"/>
          <w:i/>
          <w:i/>
        </w:rPr>
      </w:pPr>
      <w:r>
        <w:rPr>
          <w:rFonts w:cs="Arial" w:ascii="Arial" w:hAnsi="Arial"/>
          <w:i/>
        </w:rPr>
        <w:t>- Tưởng mày ngủ quên ở ngoài đó rồi.</w:t>
      </w:r>
    </w:p>
    <w:p>
      <w:pPr>
        <w:pStyle w:val="Normal"/>
        <w:ind w:hanging="0"/>
        <w:rPr>
          <w:rFonts w:ascii="Arial" w:hAnsi="Arial" w:cs="Arial"/>
        </w:rPr>
      </w:pPr>
      <w:r>
        <w:rPr>
          <w:rFonts w:cs="Arial" w:ascii="Arial" w:hAnsi="Arial"/>
          <w:i/>
        </w:rPr>
        <w:t>Chú bé lại cố nở nụ cười để làm dịu lòng người khách khó tính rồi tất tả bưng tiếp những tô mì còn lại đi về cuối hẻm. Vô ý thế nào mà… oạch, chú bé trợt chân vào vũng nước té sóng soài trên mặt sàn xi-măng. Những sợi hủ tiếu trộn lẫn cát bụi, xà lách, giá, thịt nằm vương vãi, tô đũa lăn lóc khắp nơi. Tiếng cười trong đêm vắng của mấy thanh niên kia lại ré lên, đeo lấy chú bé</w:t>
      </w:r>
      <w:r>
        <w:rPr>
          <w:rFonts w:cs="Arial" w:ascii="Arial" w:hAnsi="Arial"/>
        </w:rPr>
        <w:t>.</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Chắc hẳn thằng bé tủi buồn, mà tôi cũng thấy xót xa trong dạ. Xót xa cho chú bé nghèo, phải vất vả lặn lội, bằng ấy tuổi phải cõng trên vai cuộc đời đã vậy. Càng xót xa hơn cho những người giàu tiền của lại nghèo yêu thương, sao nỡ nhẫn tâm cất tiếng cười không đúng lúc, đến mức quá quắc như thế. Một tràn cườI chẳng những không vui cho những ai phải nghe nhưng chẳng muốn nghe, ngược lại còn khắc trong lòng một sự đáng giá chẳng hay ho gì: khả ố. Ai đó hay chăng, nụ cười khả ố là nụ cười đánh mất giá trị của chính con người mình…</w:t>
      </w:r>
    </w:p>
    <w:p>
      <w:pPr>
        <w:pStyle w:val="Normal"/>
        <w:rPr/>
      </w:pPr>
      <w:r>
        <w:rPr>
          <w:rFonts w:cs="Arial" w:ascii="Arial" w:hAnsi="Arial"/>
        </w:rPr>
        <w:t>Những tràng cười như thế, chắc không bao giờ xuất hiện nơi những anh chị em lấy đức khiêm nhường làm thước đo cho mọi tương quan sống của mình. Chắc chắn chỉ có những kẻ kiêu ngạo, trong lòng chứa đầy nỗi tự phụ, hóng hách… mới có thái độ khiếm nhã đến thế.</w:t>
      </w:r>
    </w:p>
    <w:p>
      <w:pPr>
        <w:pStyle w:val="Normal"/>
        <w:rPr/>
      </w:pPr>
      <w:r>
        <w:rPr>
          <w:rFonts w:cs="Arial" w:ascii="Arial" w:hAnsi="Arial"/>
        </w:rPr>
        <w:t>Trong cuộc sống thường ngày của bạn và tôi, xét lại bản thân, có lẽ chúng ta đã từng cũng có những kiểu cười khả ố tương tự. thêm một lần nhắc lại những hình ảnh như thế này, để một lần nữa, chúng ta ý thức rằng, mình phải sống đẹp và đừng vô tình trước nỗi bất hạnh của anh chị em. Nhất là hãy loại trừ thái độ kiêu căng, tự phụ để có thể đón nhận và sống Lời Chúa trong cuộc sống thường ngày với anh chị e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Giêsu trong Tin Mừng</w:t>
      </w:r>
    </w:p>
    <w:p>
      <w:pPr>
        <w:pStyle w:val="Normal"/>
        <w:rPr/>
      </w:pPr>
      <w:r>
        <w:rPr>
          <w:rFonts w:cs="Arial" w:ascii="Arial" w:hAnsi="Arial"/>
        </w:rPr>
        <w:t>Đi từ cụ thể của đời thường, ta lại bắt gặp hình ảnh của một Giêsu trong Tin Mừng. Bởi Chúa Giêsu cũng đã từng bị khinh miệt như thế. Đặc biệt bài Tin Mừng hôm nay, người đồng hương của Chúa đã có thái độ coi thường Chúa. Phải chăng đó cũng là biểu hiện của lòng kiêu căng, của thái độ tự phụ, hách dịch? Một mặt nghe những lời giảng dạy, họ khen ngợi nhưng liền sau đó, do lý lịch không mấy nổi nang, có khi còn tầm thường, những người đồng hương của Chúa đã vấp phạm.</w:t>
      </w:r>
    </w:p>
    <w:p>
      <w:pPr>
        <w:pStyle w:val="Normal"/>
        <w:rPr/>
      </w:pPr>
      <w:r>
        <w:rPr>
          <w:rFonts w:cs="Arial" w:ascii="Arial" w:hAnsi="Arial"/>
        </w:rPr>
        <w:t>Từ lời nhận xét thiếu thiện cảm, thiếu tế nhị: “Người này không phải là con ông Giuse sao?”, cho thấy cả một cái nhìn đầy thành kiến, tiêu cực, có cái gì như xoi mói và thiếu chấp nhận nơi những người đồng hương của Chúa Giêsu. Từ đó phản ánh lòng đầy kiêu căng qua thái độ mà họ dành cho một người con của quê hương của họ là chính Chúa Giêsu. Họ thật đáng trách, vì lẽ ra, khi nhận thấy sự khôn ngoan lạ thường của Chúa, họ phải chân thành ghi nhận, đàng này chỉ vì một chút tự phụ, họ đã để ký ức về gia cảnh của Chúa ngự trị trong tim não: Và như thế, họ chỉ thấy một Giêsu hơn ba mươi năm bình dị đến mức tầm thường. Người có một cuộc sống quá đơn sơ: Một thợ mộc, con của một ông thợ mộc khác. Gốc gác, họ hàng của Giêsu cũng chẳng lạ gì, chẳng hề nổi danh nổi tiếng bao giờ. Chính lòng kiêu ngạo mà đôi mắt của họ bị che mù.</w:t>
      </w:r>
    </w:p>
    <w:p>
      <w:pPr>
        <w:pStyle w:val="Normal"/>
        <w:rPr/>
      </w:pPr>
      <w:r>
        <w:rPr>
          <w:rFonts w:cs="Arial" w:ascii="Arial" w:hAnsi="Arial"/>
        </w:rPr>
        <w:t>Cũng chính lòng kiêu ngạo ấy đã biến họ thành những kẻ thiệt thòi lớn. Nếu từ xa xưa, vào thời đói kém, tiên tri Êlia đã không thể làm gì cho quê hương ông; Hay tiên tri Êlisêô cũng đã từng không chữa một người cùi nào ở chính nơi chôn nhau cắt rốn của mình, thì hôm nay cũng thế, Chúa Giêsu cũng chẳng làm được gì hơn trên chính nơi mà Người sinh ra và lớn lên.</w:t>
      </w:r>
    </w:p>
    <w:p>
      <w:pPr>
        <w:pStyle w:val="Normal"/>
        <w:rPr>
          <w:rFonts w:ascii="Arial" w:hAnsi="Arial" w:cs="Arial"/>
        </w:rPr>
      </w:pPr>
      <w:r>
        <w:rPr>
          <w:rFonts w:cs="Arial" w:ascii="Arial" w:hAnsi="Arial"/>
        </w:rPr>
        <w:t>Lấy tích xưa để nói chuyện mình, Chúa Giêsu như muốn dạy người đồng hương và cả chúng ta nữa, kinh nghiệm ngu dại của thói kiêu căng. Sự kiêu ngạo làm ta bị đánh mất, bị tước mất tất cả những gì là ân huệ, là tốt đẹp. Và cái mất lớn nhấn là mất chính Chúa.</w:t>
      </w:r>
    </w:p>
    <w:p>
      <w:pPr>
        <w:pStyle w:val="Normal"/>
        <w:rPr/>
      </w:pPr>
      <w:r>
        <w:rPr>
          <w:rFonts w:cs="Arial" w:ascii="Arial" w:hAnsi="Arial"/>
        </w:rPr>
        <w:t>Tưởng chỉ có cha ông mình từ ngàn xưa, vì thiếu hiểu biết mới tự phụ như thế. Nào ngờ, bài học của cha ông đã qua bao nhiêu thế hệ, con cháu vẫn chưa thuộc. Vì thế, bạn và tôi càng đáng trách hơn, trách nhiệm của chúng ta càng nặng hơn. Thật là xót xa và đáng thương, nếu chúng ta thiếu ý thức điều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Giêsu trong đời</w:t>
      </w:r>
    </w:p>
    <w:p>
      <w:pPr>
        <w:pStyle w:val="Normal"/>
        <w:rPr/>
      </w:pPr>
      <w:r>
        <w:rPr>
          <w:rFonts w:cs="Arial" w:ascii="Arial" w:hAnsi="Arial"/>
        </w:rPr>
        <w:t>Nếu đã có lần Chúa Giêsu khẳng định: Ai cho anh chị em mình, dù chỉ một chén nước lả là làm cho chính Chúa (Mt 10, 40-42), hơn thế, Người đã tự đồng hóa mình với biết bao nhiêu anh chị em nghèo đói, bất hạnh, bị bỏ rơi… (Mt 25, 40), thì hôm nay, Người vẫn hiện diện với ta, trong ta và nơi mọi người cùng ta đang sống, nhất là nơi những anh chị em khổ nghèo.</w:t>
      </w:r>
    </w:p>
    <w:p>
      <w:pPr>
        <w:pStyle w:val="Normal"/>
        <w:rPr/>
      </w:pPr>
      <w:r>
        <w:rPr>
          <w:rFonts w:cs="Arial" w:ascii="Arial" w:hAnsi="Arial"/>
        </w:rPr>
        <w:t>Bởi đó, nếu một Giêsu trong Tin Mừng bị khinh miệt, thì khi Giêsu ấy hiện diện giữa đời, chắc còn chịu nhiều khinh miệt hơn. Câu chuyện về cậu bé bưng hũ tiếu mì bên trên là một bằng chứng rất thật trong cuộc đời, xung quanh chúng ta.</w:t>
      </w:r>
    </w:p>
    <w:p>
      <w:pPr>
        <w:pStyle w:val="Normal"/>
        <w:rPr/>
      </w:pPr>
      <w:r>
        <w:rPr>
          <w:rFonts w:cs="Arial" w:ascii="Arial" w:hAnsi="Arial"/>
        </w:rPr>
        <w:t>Chỉ có khiêm tốn mới có thể yêu thương. Và khi yêu thương, người ta sẽ càng khiêm tốn hơn. Chỉ có khiêm tốn và yêu thương, người ta mới trao cho nhau tâm hồn khả ái, chứ không phải những cái cười vô tình đến mức vô tâm và khả ố.</w:t>
      </w:r>
    </w:p>
    <w:p>
      <w:pPr>
        <w:pStyle w:val="Normal"/>
        <w:rPr/>
      </w:pPr>
      <w:r>
        <w:rPr>
          <w:rFonts w:cs="Arial" w:ascii="Arial" w:hAnsi="Arial"/>
        </w:rPr>
        <w:t>Chỉ có khiêm tốn và yêu thương, người ta mới có thể có lòng chân thành tìm kiếm sự thật. Nhưng sự thật ấy, có khi như ngọc lẫn trong đá, phải bới, phải tìm mới thấy, mới khám phá. Những người đồng hương của Chúa Giêsu vấp phải khuyết điểm này, bởi họ đã không đủ thiện chí để tìm kiếm, ngược lại còn kiêu căng, tự phụ, nên họ chẳng những bị Chúa chê trách, mà còn không nhận được bất cứ điều gì do Chúa ban.</w:t>
      </w:r>
    </w:p>
    <w:p>
      <w:pPr>
        <w:pStyle w:val="Normal"/>
        <w:rPr/>
      </w:pPr>
      <w:r>
        <w:rPr>
          <w:rFonts w:cs="Arial" w:ascii="Arial" w:hAnsi="Arial"/>
        </w:rPr>
        <w:t>Nguyện xin cho lòng chúng ta luôn khiêm nhường để có thể nhận ra Chúa nơi anh chị em; Và khiêm nhường để nhờ đó, chân thành tìm kiếm những sự thật khác nhau, được khoác những màu sắc khác nhau trong cuộc đời. Có chân nhận như thế, ta mới không lên án, không kỳ thị anh chị em, nhưng luôn sống điều mà trong bài đọc II, thánh Phaolô dạy: khoan dung, nhân hậu, tha thứ, “không đố kỵ, không khoác lác, không kiêu hãnh, không ích kỷ, không nổi giận, không suy tưởng điều xấu, không vui mừng trước bất công…” (1Cr 13, 4-7).</w:t>
      </w:r>
    </w:p>
    <w:p>
      <w:pPr>
        <w:pStyle w:val="Normal"/>
        <w:rPr/>
      </w:pPr>
      <w:r>
        <w:rPr>
          <w:rFonts w:cs="Arial" w:ascii="Arial" w:hAnsi="Arial"/>
        </w:rPr>
        <w:t>Chỉ có một đời sống khiêm nhường, ta mới khám phá được điều mà thánh Phaolô đã khám phá. Đó mới là sự thật mà mỗi một Kitô hữu cần phải sống. Bởi vậy, khiêm nhường thật cần thiết để ta nhận biết Thiên Chúa, nhận biết cuộc đời, và nhận biết anh chị em quanh mình. Nhờ đó, sống cho Thiên Chúa, sống vì cuộc đời và bác ái với anh em.</w:t>
      </w:r>
      <w:r>
        <w:br w:type="page"/>
      </w:r>
    </w:p>
    <w:p>
      <w:pPr>
        <w:pStyle w:val="Heading1"/>
        <w:ind w:left="340" w:hanging="340"/>
        <w:rPr>
          <w:rFonts w:ascii="Arial" w:hAnsi="Arial" w:cs="Arial"/>
        </w:rPr>
      </w:pPr>
      <w:bookmarkStart w:id="30" w:name="__RefHeading___Toc188552782"/>
      <w:bookmarkEnd w:id="30"/>
      <w:r>
        <w:rPr>
          <w:rFonts w:cs="Arial" w:ascii="Arial" w:hAnsi="Arial"/>
        </w:rPr>
        <w:t>Người đồng hương</w:t>
      </w:r>
    </w:p>
    <w:p>
      <w:pPr>
        <w:pStyle w:val="Normal"/>
        <w:ind w:firstLine="720"/>
        <w:rPr>
          <w:rFonts w:ascii="Arial" w:hAnsi="Arial" w:cs="Arial"/>
          <w:i/>
          <w:i/>
          <w:iCs/>
        </w:rPr>
      </w:pPr>
      <w:r>
        <w:rPr>
          <w:rFonts w:cs="Arial" w:ascii="Arial" w:hAnsi="Arial"/>
          <w:i/>
          <w:iCs/>
        </w:rPr>
        <w:t>(Suy niệm của Nguyễn Th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w:t>
      </w:r>
      <w:r>
        <w:rPr>
          <w:rFonts w:cs="Arial" w:ascii="Arial" w:hAnsi="Arial"/>
          <w:b/>
          <w:i/>
        </w:rPr>
        <w:t>Chúa Giêsu, như Elia và Elisa, không phải chỉ được sai đến với người Do Thái”.</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Trong thời gian theo học tại đại chủng viện St. Mary of The Lake, Mundelein thuộc tổng giáo phận Chiacago, tôi có dịp học chung với một thầy người Nigeria ở Phi Châu sang Mỹ du học. Thầy chia sẻ lý do tại sao người dân Nigeria vẫn còn giữ tục lệ đa thê. Sự chênh lệch giữa những người giầu và nghèo là một trong những nguyên nhân làm cho vấn dề đa thê vẫn còn phổ biến. Các ông điền chủ giàu sang có nhiều ruộng đất, một mình không thể trông coi hết được. Ông cần có nhiều người coi sóc và nhiều con cháu chia nhau trách nhiệm lo việc ruộng rẫy. Vì thế cứ mỗi nơi có ruộng ông điền chủ để lại đó một bà vợ cùng với một bầy con chăm sóc mùa màng. Có nhiều ông có đến trên 10 bà vợ, vì ruộng đất ở rải rác nhiều nơ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uyện kể về một trong những vị giám mục đầu tiên người bổn xứ Nigeria. Sau khi đã được thụ phong Giám mục, ngài trở về quê quán cho dâng làng chúc mừng. Dân làng của ngài là những điền chủ giàu có, nên họ tổ chức một buổi tiệc liên hoan vĩ đại để vinh danh ngài. Nhưng họ cũng lại là những người không mấy có thiện cảm với luật lệ hôn nhân của Công giáo. Trong bài diễn văn, vị bô lão đại diện lên phát biểu. Họ rất hãnh diện vì một trong những người con cháu được cất nhắc lên một chức vị danh dự và lớn lao trong giáo hội, đại diện cho Thiên Chúa. Họ hứa sẽ gia nhập đạo Công giáo, nếu với tư cách là Giám mục, ngài dùng quyền của ngài bỏ đi một trong 10 điều răn cho họ. Đó là điều răn thứ sáu, “chớ mê dâm dục!”</w:t>
      </w:r>
    </w:p>
    <w:p>
      <w:pPr>
        <w:pStyle w:val="Normal"/>
        <w:ind w:hanging="0"/>
        <w:rPr>
          <w:rFonts w:ascii="Arial" w:hAnsi="Arial" w:cs="Arial"/>
        </w:rPr>
      </w:pPr>
      <w:r>
        <w:rPr>
          <w:rFonts w:cs="Arial" w:ascii="Arial" w:hAnsi="Arial"/>
          <w:i/>
        </w:rPr>
        <w:t>Trong bài đáp từ, vì tân giám mục trẻ mượn cơ hội này để giảng cho những người đồng hương một bài học. Mười điều răn là luật lệ và ý muốn của Thiên Chúa chứ không phải của loài người. Do đấy không thể thay đổi được. Buổi tiệc chúc mừng bỗng trở nên ngột ngạt và tuyệt vọng. Sau đó vị tân Giám mục bèn vội vã từ biệt dân làng ra đi</w:t>
      </w:r>
      <w:r>
        <w:rPr>
          <w:rFonts w:cs="Arial" w:ascii="Arial" w:hAnsi="Arial"/>
        </w:rPr>
        <w:t>.</w:t>
      </w:r>
    </w:p>
    <w:p>
      <w:pPr>
        <w:pStyle w:val="Normal"/>
        <w:ind w:hanging="0"/>
        <w:rPr>
          <w:rFonts w:ascii="Arial" w:hAnsi="Arial" w:cs="Arial"/>
        </w:rPr>
      </w:pPr>
      <w:r>
        <w:rPr>
          <w:rFonts w:cs="Arial" w:ascii="Arial" w:hAnsi="Arial"/>
        </w:rPr>
      </w:r>
    </w:p>
    <w:p>
      <w:pPr>
        <w:pStyle w:val="Normal"/>
        <w:numPr>
          <w:ilvl w:val="0"/>
          <w:numId w:val="4"/>
        </w:numPr>
        <w:ind w:left="417" w:hanging="360"/>
        <w:rPr>
          <w:rFonts w:ascii="Arial" w:hAnsi="Arial" w:cs="Arial"/>
        </w:rPr>
      </w:pPr>
      <w:r>
        <w:rPr>
          <w:rFonts w:cs="Arial" w:ascii="Arial" w:hAnsi="Arial"/>
        </w:rPr>
        <w:t>Giống như vị tân giám mục, Chúa Giêsu về thăm gia đình và những người đồng hương ngay sau khi chịu phép rửa ở sông Giodan, nơi Thần khí ngự xuống trên Ngài và công khai tuyên bố Ngài là Con Thiên Chúa.</w:t>
      </w:r>
    </w:p>
    <w:p>
      <w:pPr>
        <w:pStyle w:val="Normal"/>
        <w:numPr>
          <w:ilvl w:val="0"/>
          <w:numId w:val="4"/>
        </w:numPr>
        <w:ind w:left="417" w:hanging="360"/>
        <w:rPr>
          <w:rFonts w:ascii="Arial" w:hAnsi="Arial" w:cs="Arial"/>
        </w:rPr>
      </w:pPr>
      <w:r>
        <w:rPr>
          <w:rFonts w:cs="Arial" w:ascii="Arial" w:hAnsi="Arial"/>
        </w:rPr>
        <w:t>Giống như vị tân Giám Mục, đồng hương của Chúa Giêsu cũng đón tiếp Ngài với sự kinh ngạc và ca ngợi: “Mọi người đều làm chứng cho Người và thán phục Người về những lời từ miệng Người thốt ra, và họ nói: Người này không phải là con ông Giuse sao?” (Lc 4:22)</w:t>
      </w:r>
    </w:p>
    <w:p>
      <w:pPr>
        <w:pStyle w:val="Normal"/>
        <w:numPr>
          <w:ilvl w:val="0"/>
          <w:numId w:val="4"/>
        </w:numPr>
        <w:ind w:left="417" w:hanging="360"/>
        <w:rPr>
          <w:rFonts w:ascii="Arial" w:hAnsi="Arial" w:cs="Arial"/>
        </w:rPr>
      </w:pPr>
      <w:r>
        <w:rPr>
          <w:rFonts w:cs="Arial" w:ascii="Arial" w:hAnsi="Arial"/>
        </w:rPr>
        <w:t>Giống như vị tân giám mục, đồng hương cũng mong chờ Ngài dùng quyền bính làm cho họ được hưởng những ân huệ đặc biệt, vì họ tự coi mình là dân riêng của Ngài.</w:t>
      </w:r>
    </w:p>
    <w:p>
      <w:pPr>
        <w:pStyle w:val="Normal"/>
        <w:numPr>
          <w:ilvl w:val="0"/>
          <w:numId w:val="4"/>
        </w:numPr>
        <w:ind w:left="417" w:hanging="360"/>
        <w:rPr>
          <w:rFonts w:ascii="Arial" w:hAnsi="Arial" w:cs="Arial"/>
        </w:rPr>
      </w:pPr>
      <w:r>
        <w:rPr>
          <w:rFonts w:cs="Arial" w:ascii="Arial" w:hAnsi="Arial"/>
        </w:rPr>
        <w:t>Và sau cùng, giống như vị tân giám mục, Chúa Giêsu đã nói sự thật rằng Thiên Chúa không thiên vị một người nào, nhưng đối xử với toàn thể nhân loại như nhau. Nghe thế họ tuyệt vọng, quay ra chống đối Ngài, tìm cách xô Ngài xuống vực thẳm. Nhưng Ngài thoát khỏi họ mà đi. Vì: “Không một tiên tri nào được đón tiếp tại quê hương mình” (Lc 4: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nhìn thấy trước nỗi tuyệt vọng của những người đồng hương, vì Ngài đã hiểu thấu đáo sứ mệnh tiên tri của ngài. Theo từ ngữ của Thánh Kinh, một tiên tri không chỉ là người nói trước việc tương lai sẽ xảy đến, nhưng tự bản chất, tiên tri là người nói thay cho Thiên Chúa, là xướng ngôn viên của Thiên Chúa. Vì thế, ngôn ngữ của vị tiên tri được Thánh Kinh diễn tả theo khuôn mẫu như sau: “Do đó, Thiên Chúa phán…” Tiên tri phải tập trung vào việc diễn tả lời của Chua, cho dù được dân chúng đón nhận hay không (1Cr 9:15-16). Các tiên tri phải nói lên sự thật (2Cr 11:10; 13,8). Mà sự thật thì mất lòng. Sự thật làm các ngài bị từ chối, bị bắt bớ, và khốn khổ! (Pl 1:29-30; 1Pr 4:12-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phải nói cho những người đồng hương Do thái biết sự thật rằng đức tin, ân sủng và tình yêu của Thiên Chúa được ban phát cho tất cả mọi người (Rm 1:16), gồm toàn thể nhân loại, chứ không riêng gì dân Do Thái, hay đồng hương. Sự cứu rỗi đã đến với toàn thể nhân loại, không phải chỉ giới hạn cho dân tộc được “tuyển chọn”. Óc địa phương, phe nhóm, chủng tộc, màu da… đều không phải là tiêu chuẩn của một Thiên Chúa yêu thương và công bằ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Thiên Chúa, tiêu chuẩn để ban ơn cứu rỗi là đức tin và lòng sám hối.“Con người cần phải được mời gọi để tin và hoán cải” (Sacrosanctum Concilium đoạn 9), “Giáo hội phải tiến bước trên con đường của sám hối và đổi mới” (Lumen Gentium đoạn 171; GLCG #827,853). Bởi Chúa Kitô đã chết cho tất cả chúng ta là những người tội lỗi (Ga 3:14-16; Rm 5:8-10; Gaudium et Spes đoan 38).</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ưa kia có một bà nông dân dữ tợn. Khi bà chết chẳng để lại một việc lành phúc đức nào, do đó mà quỷ chờ lệnh cuả Thiên Chúa đưa bà xuống hỏa ngục để dìm vào trong hồ lửa. Nhưng thiên thần bản mệnh vẫn đứng bên cạnh bà, cố gắng suy nghĩ, may ra tìm được một việc lành nào đó bà đã làm để bầu cử cho bà trước tòa Thiên Chúa. Sau cùng, thiên thần nhớ ra một điều; nó không lớn lắm, nhưng là điều thiên thần có thể đưa ra biện minh trước Thiên Chúa. “Xưa kia, bà đã nhổ một cọng hành trong vườn của bà và đem cho một người ăn xin nghèo khó,” thiên thần nói với Thiên Chúa. Thiên Chúa trả lời: “Được lắm. Hãy lấy cọng hành, để bà bám chặt vào nó, rồi kéo bà lên thiên đàng. Nếu thiên thần kéo bà lên được, hãy cho bà vào thiên đàng. Còn nếu cọng hành bị đứt, bà ấy sẽ ở dưới hỏa ngục muôn đ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hiên thần đưa cho bà cọng hành: “Nào, mau lên! Hãy nắm chặt lấy nó để ta kéo ngươi lên thiên đàng.” Và thiên thần bắt đầu kéo rất cẩn thận. Vừa kéo bà lên được một chút, những người tội lỗi khác nhìn thấy bèn cố gắng giành nhau bám vào chân của bà để họ cũng sẽ được cứu thoát. Nhưng người đàn bà đã vùng vẫy dữ dội, đá họ văng ra, đồng thời la hét rằng: “Ta đã được cứu chứ không phải các ngươi!” “Đây là cọng hành của ta, không phải của các ngươi!” Ngay khi bà vùng vẫy la hét như vậy cọng hành đã bị đứt, và bà bị rơi xuống hồ lửa. Vị thiên thần bản mệnh chỉ thương tiếc cho thân phận của bà rồi quay bước ra đi mà thô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a nhật tuần trước, chúng ta đã nghe bản tuyên ngôn của Chúa Giêsu loan báo Tin Mừng cho những người đồng hương của Ngài ở Nagiaret. Phần đầu của bài giảng đã được những người đồng hương nhiệt liệt khen ngợi. Trong bài Phúc Âm hôm nay, Lc. 4:21-30, Chúa Giêsu áp dụng bài giảng của Ngài để chứng tỏ cho những người Do Thiếu thấy rằng chương trình cứu độ của Thiên Chúa cũng bao gồm cả những người dân ngoại. Để chứng minh, Người đã dùng câu chuyện của tiên tri Elia đang bị đói và người đàn bà góa đã giúp ông lại là một người dân ngoại xứ Xiđon. Thời tiên tri Êlisa, những người cùi Do Thái đã không được chữa lành, mà là một người cùi dân ngoại, Naaman, xứ Syria. Điều này đã làm cho họ giận d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ân chúng ngày nay cũng vẫn tự hào rằng họ tốt hơn những người khác. Dân tộc, quốc gia, cộng đoàn, gia đình, và bản thân mình là nhất! Nhìn vào các biểu tượng của lá cờ và huyền thoại của các quốc gia đủ biết rằng lòng tự ái dân tộc trong tâm tư của con người rất cao độ.</w:t>
      </w:r>
    </w:p>
    <w:p>
      <w:pPr>
        <w:pStyle w:val="Normal"/>
        <w:ind w:hanging="0"/>
        <w:rPr>
          <w:rFonts w:ascii="Arial" w:hAnsi="Arial" w:cs="Arial"/>
        </w:rPr>
      </w:pPr>
      <w:r>
        <w:rPr>
          <w:rFonts w:cs="Arial" w:ascii="Arial" w:hAnsi="Arial"/>
        </w:rPr>
        <w:t>Các nhà đạo đức thường khuyên rằng lòng kính sợ Thiên Chúa chính là khởi điểm của sự khôn ngoan (Hc 1:14; Gn 1:7). Vì biết kính sợ Thiên Chúa tức là biết mình tội lỗi và cần đến ơn cứu rỗi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thần thoại Hy lạp cổ kể rằng ở bên ngoài thành phố Thebes có một quái vật gọi là Sphinx. Mọi người đi ngang con quái vật này phải trả lời một câu đố, nếu trả lời sai sẽ bị giết chết. Câu đố như sau: Con vật nào vào ban sáng bước đi bằng bốn chân, vào ban trưa, bước hai chân, và vào ban tối bước đi bằng ba chân? Nhiều người đã phải chết vì không trả lời được! Cuối cùng chỉ có Oedipus trả lời đúng câu hỏi này mà thôi. Đó là con người, khi còn nhỏ bò bằng hai tay và hai chân, khi trưởng thành bước đi bằng hai chân, và khi về già phải chống thêm cây gậy nữa mới bước đi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hệ của chúng ta cũng đang đối diện với cùng một câu hỏi, trả lời được câu hỏi này hay không sẽ liên hệ tới sự sống còn của đời sống tâm linh. “Tôi là ai? Cuộc đời có nghĩa lý gì?” là câu hỏi rất quan trọng. Thái độ của chúng ta đối với chính chúng ta, sự liên hệ của chúng ta với tha nhân và Thiên Chúa, sự tham gia của chúng ta vào trong thế giới đều tùy thuộc vào câu trả lờ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những năm xảy ra chiến tranh tại Sarajevo, thủ đô Bosnia. Báo chí đã đăng tải câu chuyện sau đây của một anh phóng viên chiến trường. Trong khi đôi bên đang bắn nhau dữ dội, một em bé gái bị trúng đạn. Người đầy máu, em bước đi thất thểu dọc theo vệ đường nơi hai bên đang giao tranh. Trước khi anh phóng viên ra tay hành động, đã có một người đàn ông nhào ra ôm lấy em, và năn nỉ anh phóng viên lái xe đưa họ tới bệnh viện.</w:t>
      </w:r>
    </w:p>
    <w:p>
      <w:pPr>
        <w:pStyle w:val="Normal"/>
        <w:ind w:hanging="0"/>
        <w:rPr>
          <w:rFonts w:ascii="Arial" w:hAnsi="Arial" w:cs="Arial"/>
        </w:rPr>
      </w:pPr>
      <w:r>
        <w:rPr>
          <w:rFonts w:cs="Arial" w:ascii="Arial" w:hAnsi="Arial"/>
        </w:rPr>
        <w:t xml:space="preserve">Người đàn ông hỏi: </w:t>
      </w:r>
    </w:p>
    <w:p>
      <w:pPr>
        <w:pStyle w:val="Normal"/>
        <w:numPr>
          <w:ilvl w:val="0"/>
          <w:numId w:val="7"/>
        </w:numPr>
        <w:rPr>
          <w:rFonts w:ascii="Arial" w:hAnsi="Arial" w:cs="Arial"/>
        </w:rPr>
      </w:pPr>
      <w:r>
        <w:rPr>
          <w:rFonts w:cs="Arial" w:ascii="Arial" w:hAnsi="Arial"/>
        </w:rPr>
        <w:t>“</w:t>
      </w:r>
      <w:r>
        <w:rPr>
          <w:rFonts w:cs="Arial" w:ascii="Arial" w:hAnsi="Arial"/>
        </w:rPr>
        <w:t xml:space="preserve">Anh có xe không?”. </w:t>
      </w:r>
    </w:p>
    <w:p>
      <w:pPr>
        <w:pStyle w:val="Normal"/>
        <w:numPr>
          <w:ilvl w:val="0"/>
          <w:numId w:val="7"/>
        </w:numPr>
        <w:rPr>
          <w:rFonts w:ascii="Arial" w:hAnsi="Arial" w:cs="Arial"/>
        </w:rPr>
      </w:pPr>
      <w:r>
        <w:rPr>
          <w:rFonts w:cs="Arial" w:ascii="Arial" w:hAnsi="Arial"/>
        </w:rPr>
        <w:t>“</w:t>
      </w:r>
      <w:r>
        <w:rPr>
          <w:rFonts w:cs="Arial" w:ascii="Arial" w:hAnsi="Arial"/>
        </w:rPr>
        <w:t xml:space="preserve">Anh làm ơn đưa chúng tôi đến bệnh viện ngay được không?” </w:t>
      </w:r>
    </w:p>
    <w:p>
      <w:pPr>
        <w:pStyle w:val="Normal"/>
        <w:ind w:hanging="0"/>
        <w:rPr>
          <w:rFonts w:ascii="Arial" w:hAnsi="Arial" w:cs="Arial"/>
        </w:rPr>
      </w:pPr>
      <w:r>
        <w:rPr>
          <w:rFonts w:cs="Arial" w:ascii="Arial" w:hAnsi="Arial"/>
        </w:rPr>
        <w:t>Không do dự, anh phóng viên chiến trường vội vàng đưa họ lên xe ngồi ở băng ghế phía sau đưa tới bệnh viện. Sau đó vài phút, người đàn ông hối thúc: “Làm ơn chạy mau đi! Cháu vẫn còn sống!” Anh phóng viêng tăng ga, chạy mau hơn. Vài phút sau, người đàn ông lại hối thúc: “Chạy lẹ đi, làm ơn làm phúc mà! Cháu vẫn còn thở!” Anh phóng viên nhấn thêm ga, chạy mau hơn nữa. Tuy nhiên, sau đó, người đàn ông lại hối: “Làm ơn chạy lẹ nữa đi! Cháu vẫn còn ấ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cùng, họ đã đậu xe ngay trước cửa bệnh viện. Nhưng em bé gái đã chết! Người đàn ông và anh phóng viên chiến trường cùng đi vào phòng vệ sinh để rửa những vết máu dính trên tay. Người đàn ông nói: “Và bây giờ đến phần khó khăn nhất đây!” “Chuyện gì vậy?” Anh Phóng viên hỏi. “Bây giờ tôi phải đi tìm người cha của em bé gái này để báo cho biết, con gái ông ấy đã chết!” Trong kinh ngạc anh phóng viên nói: “Tôi lại cứ tưởng ông là cha của em gái ấy! Và em gái là con của ông c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chúng ta lại không phải là con cái của Thiên Chúa sao? (1Ga 3:1-2; Rm 8:16-17). Trong tình thương - sự nhân đạo và ơn cứu rỗi – tất cả chúng ta đều được Thiên Chúa yêu thương như nhau, không thiên vị (1Pr 1:17; Rm 2:11; Cv 10:34; Gl 2:6).</w:t>
      </w:r>
      <w:r>
        <w:br w:type="page"/>
      </w:r>
    </w:p>
    <w:p>
      <w:pPr>
        <w:pStyle w:val="Heading1"/>
        <w:ind w:left="340" w:hanging="340"/>
        <w:rPr/>
      </w:pPr>
      <w:bookmarkStart w:id="31" w:name="__RefHeading___Toc188552783"/>
      <w:bookmarkEnd w:id="31"/>
      <w:r>
        <w:rPr>
          <w:rFonts w:cs="Arial" w:ascii="Arial" w:hAnsi="Arial"/>
        </w:rPr>
        <w:t>Thân phận ngôn sứ.</w:t>
      </w:r>
    </w:p>
    <w:p>
      <w:pPr>
        <w:pStyle w:val="Normal"/>
        <w:ind w:firstLine="720"/>
        <w:rPr>
          <w:rFonts w:ascii="Arial" w:hAnsi="Arial" w:cs="Arial"/>
          <w:i/>
          <w:i/>
          <w:iCs/>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Có người đã mô tả các ngôn sứ trong Kinh Thánh như những người an ủi những ai phiền não và cũng là những người gây phiền não cho những kẻ giàu sang, tự mãn. Chẳng hạn như ngôn sứ Giêrêmia. Ông sống vào thời kỳ Israel đang bị băng hoại từ bên trong và bị quân đội ngoại bang hùng mạnh đe dọa từ bên ngoài. Tình hình như thế làm cho Giêrêmia hết sức đau xót vì ông yêu tổ quốc và đồng bào mình. Có lẽ vì vậy mà Chúa đã kêu gọi Giêrêmia làm ngôn sứ cho đồng bào của ông. Nhưng lần nào được Chúa kêu gọi, Giêrêmia cũng đáp lại một cách miễn cưỡng, vì ông biết rằng làm ngôn sứ nơi quê hương mình rất là khó khăn. Nhưng rồi Giêrêmia phải giảng, ông tuyên bố thẳng thắn với dân chúng con đường sống còn duy nhất của họ là phải canh tân đời sống, hướng về Chúa và kêu cầu Ngài cứu giúp.</w:t>
      </w:r>
    </w:p>
    <w:p>
      <w:pPr>
        <w:pStyle w:val="Normal"/>
        <w:rPr>
          <w:rFonts w:ascii="Arial" w:hAnsi="Arial" w:cs="Arial"/>
        </w:rPr>
      </w:pPr>
      <w:r>
        <w:rPr>
          <w:rFonts w:cs="Arial" w:ascii="Arial" w:hAnsi="Arial"/>
          <w:i/>
        </w:rPr>
        <w:t>Nghe ông thuyết giảng như thế, đám dân liền nổi giận. Họ lẩm bẩm kêu lên: “Ông nội Giêrêmia nầy dám nghĩ mình là ai mà bày đặt phê phán chúng ta, vì dầu sao chúng ta cũng là đồng bào của ông ấy?”. Tình trạng căm ghét ngày càng dâng cao đến nỗi có lần nhà cầm quyền đã công khai đánh đòn Giêrêmia, lần khác thì cột ông vào trong bao, lần khác nữa thì xô ông vào một đống phân.</w:t>
      </w:r>
    </w:p>
    <w:p>
      <w:pPr>
        <w:pStyle w:val="Normal"/>
        <w:rPr>
          <w:rFonts w:ascii="Arial" w:hAnsi="Arial" w:cs="Arial"/>
        </w:rPr>
      </w:pPr>
      <w:r>
        <w:rPr>
          <w:rFonts w:cs="Arial" w:ascii="Arial" w:hAnsi="Arial"/>
        </w:rPr>
      </w:r>
    </w:p>
    <w:p>
      <w:pPr>
        <w:pStyle w:val="Normal"/>
        <w:rPr/>
      </w:pPr>
      <w:r>
        <w:rPr>
          <w:rFonts w:cs="Arial" w:ascii="Arial" w:hAnsi="Arial"/>
        </w:rPr>
        <w:t>Chúa Giêsu cũng đã cảm nghiệm được những khó khăn và đau đớn ấy khi lãnh nhận sứ mạng làm ngôn sứ ngay trong xứ sở của Ngài. Ngài đã từng bị bạn bè và láng giềng ruồng rẫy. Bài Tin Mừng hôm nay cho thấy những gì đã xảy ra khi Chúa Giêsu lần đầu tiên thuyết giảng nơi quê nhà Ngài, sau khi lãnh nhận phép Rửa từ sông Giođan trở về. Khi Chúa đứng lên tuyên bố với đồng bào đồng hương rằng Thần Khí Chúa ngự xuống trên Ngài và chính Ngài làm ứng nghiệm lời Thánh Kinh, thì lập tức họ cảm thấy khó chịu ngay. Khắp hội đường đều nghi hoặc và dân chúng xầm xì bàn tán với nhau: “Anh ta không phải là con ông Giuse sao? Anh ta chẳng phải là một người nghèo khổ trong làng Nagiareth sao? Anh ta nghĩ mình là ai mà dám tự nhận mình là ngôn sứ? Đâu là bằng chứng cho thấy anh ta là Đấng Thiên Sai chứ không phải là tên mạo nhận?”. Lời xầm xì càng lúc càng lớn và chẳng bao lâu đám dân bắt đầu la lên. Rồi tình hình đột nhiên không thể kiềm chế được nữa. Thánh Luca kể lại trong Tin Mừng như sau: “Dân chúng đứng dậy kéo Chúa Giêsu ra khỏi thành và dẫn Ngài lên đỉnh đồi trong thành phố dự tính xô Ngài lộn đầu xuống dưới. Nhưng Ngài đã bước qua giữa họ và bỏ đi nơi khác”.</w:t>
      </w:r>
    </w:p>
    <w:p>
      <w:pPr>
        <w:pStyle w:val="Normal"/>
        <w:rPr/>
      </w:pPr>
      <w:r>
        <w:rPr>
          <w:rFonts w:cs="Arial" w:ascii="Arial" w:hAnsi="Arial"/>
        </w:rPr>
        <w:t>Nếu đọc tiếp Tin Mừng, chúng ta thấy Chúa Giêsu phải đi tiếp tới tận Giêrusalem. Trên con đường ấy, Ngài sẽ tiếp tục bị người Do Thái xô đẩy. Cuối cùng họ lôi được Ngài lên thập giá trên đồi Golgotha, xô được Ngài xuống mồ. Nhưng Ngài lại chỗi dậy từ trong cõi chết và tiếp tục con đường của Ngài: đem lại ơn cứu độ cho muôn dân. Ngài còn sai các môn đệ tiếp tục con đường của Ngài: đi làm chứng cho Ngài đến tận cùng trái đất.</w:t>
      </w:r>
    </w:p>
    <w:p>
      <w:pPr>
        <w:pStyle w:val="Normal"/>
        <w:rPr/>
      </w:pPr>
      <w:r>
        <w:rPr>
          <w:rFonts w:cs="Arial" w:ascii="Arial" w:hAnsi="Arial"/>
        </w:rPr>
        <w:t>Bài mô tả của Thánh Luca về những khó khăn đầu tiên Chúa Giêsu gặp phải tại Nagiaret khiến cho người Kitô hữu đang hăng hái phấn khởi bỗng như bị “té cái bịch” xuống đất. Nhưng sau khi suy niệm về kinh nghiệm chua chát đó, chúng ta bỗng nhớ lại những lời phiền não cụ già Simêon đã thốt ra khi Chúa Giêsu được dâng vào đền thánh: “Trẻ nầy… là một dấu chỉ cho người ta chống đối” (Lc 2,34). Lời nói nầy sẽ còn vang đi vọng lại suốt thời kỳ giảng thuyết của Chúa Giêsu. Nếu dân làng Nagiaret từng đòi Chúa Giêsu trưng ra bằng chứng xác minh Ngài là Ngôn sứ thế nào, thì các nhà lãnh đạo tôn giáo Israel cũng buộc Ngài chứng minh giáo lý của Ngài là chính thống y như vậy. Nếu dân làng Nagiaret từng tố cáo Chúa Giêsu là kẻ dối trá, là kẻ lộng ngôn phạm thượng thế nào thì bọn Biệt phái cũng thẳng thừng buộc tội Ngài là khí cụ của chính ma quỷ y như thế (x. Mt 12,24). Và nếu dân làng Nagiaret đã từng cố công tìm cách giết Chúa Giêsu vì lời tuyên bố của Ngài như thế nào, thì đám dân thành Giêrusalem cũng hò hét khản cổ: “Đóng đinh nó đi! Đóng đinh nó đi!” y hệt như vậy. Thực sự mà nói, Chúa Giêsu quả là một kẻ bị nhiều người chống đối và khích bác. Lời tiên tri của cụ già Simêon về con trẻ Giêsu sẽ theo sát Đức Giêsu trong suốt cuộc đời dương thế của Ngài.</w:t>
      </w:r>
    </w:p>
    <w:p>
      <w:pPr>
        <w:pStyle w:val="Normal"/>
        <w:rPr/>
      </w:pPr>
      <w:r>
        <w:rPr>
          <w:rFonts w:cs="Arial" w:ascii="Arial" w:hAnsi="Arial"/>
        </w:rPr>
        <w:t>Cùng với Giêrêmia, Chúa Giêsu đã là gương mẫu cho các sứ giả Tin Mừng hôm nay. Phải luôn luôn ý thức về sứ vụ mang Lời Chúa của mình, biết rõ những khó khăn, thử thách và nguy hiểm sẽ gặp, nhưng vẫn một lòng trung thành hòa tất sứ vụ, liều chết vì sứ vụ Chúa đã trao phó để làm sáng danh Chúa và cứu rỗi các linh hồn.</w:t>
      </w:r>
    </w:p>
    <w:p>
      <w:pPr>
        <w:pStyle w:val="Normal"/>
        <w:rPr/>
      </w:pPr>
      <w:r>
        <w:rPr>
          <w:rFonts w:cs="Arial" w:ascii="Arial" w:hAnsi="Arial"/>
        </w:rPr>
        <w:t>Ngay nay sứ vụ rao giảng Tin Mừng của Chúa vẫn được Giáo Hội tiếp tục thi hành trên khắp thế giới. Biết bao người đã được ơn gọi lãnh lấy sứ vụ đó và đã hân hoan đón nhận, đang thi hành sứ vụ của mình một cách can đảm, nhiệt thành và kiên trì rất đáng thán phục. Họ cũng đang gặp đủ mọi thử thách, chống đối, ghen ghét, hãm hại bởi những người không muốn đón nhận Tin Mừng họ rao giảng. Họ đã sẵn sàng chịu đủ thứ hình khổ và cả cái chết nữa vì sứ vụ chuyển thông Lời Chúa theo gương Đức Kitô. Chúng ta tiếp tục cầu xin Chúa ban sức mạnh tinh thần cũng như thể xác cho họ như Chúa đã ban cho các vị Ngôn sứ, các Tông đồ ngày xưa và cho các vị tử đạo.</w:t>
      </w:r>
    </w:p>
    <w:p>
      <w:pPr>
        <w:pStyle w:val="Normal"/>
        <w:rPr/>
      </w:pPr>
      <w:r>
        <w:rPr>
          <w:rFonts w:cs="Arial" w:ascii="Arial" w:hAnsi="Arial"/>
        </w:rPr>
        <w:t>Chúng ta cầu xin cách riêng cho những người đã lãnh sứ vụ mang Lời Chúa, vì lý do nầy hay lý do khác mà sợ hãi, muốn tháo lui, muốn nín thinh… biết nhìn vào gương của Giêrêmia, của Đức Giêsu, của các Tông đồ và bao nhiêu người đã và đang hết sức trung thành với sứ vụ của mình trong đau khổ cả thể xác lẫn tinh thần.</w:t>
      </w:r>
    </w:p>
    <w:p>
      <w:pPr>
        <w:pStyle w:val="Normal"/>
        <w:rPr/>
      </w:pPr>
      <w:r>
        <w:rPr>
          <w:rFonts w:cs="Arial" w:ascii="Arial" w:hAnsi="Arial"/>
        </w:rPr>
        <w:t>Và chính chúng ta nữa, thưa anh chị em, chúng ta cũng được tham dự vào sứ vụ ngôn sứ của Đức Kitô khi chúng ta được xức dầu trong Bí tích Rửa Tội, khi chúng ta được trở nên thành phần của Giáo Hội truyền giáo; vì thế chẳng những chúng ta chỉ nghe Lời Chúa, sống Lời Chúa cho mình mà thôi, nhưng còn phải để tâm đem Lời Chúa, những giáo huấn của Lời Chúa, của Giáo Hội đến cho những người chung quanh, nhất là những người trong gia đình, hầu thánh hóa xã hội chúng ta đang sống.</w:t>
      </w:r>
    </w:p>
    <w:p>
      <w:pPr>
        <w:pStyle w:val="Normal"/>
        <w:rPr>
          <w:rFonts w:ascii="Arial" w:hAnsi="Arial" w:cs="Arial"/>
        </w:rPr>
      </w:pPr>
      <w:r>
        <w:rPr>
          <w:rFonts w:cs="Arial" w:ascii="Arial" w:hAnsi="Arial"/>
        </w:rPr>
        <w:t>Hạnh phúc của chúng ta là còn đang được nghe Tin Mừng của Chúa qua tiếng nói của các sứ giả Ngài đã chọn và sai đi. Ước chi chúng ta biết mau mắn, chăm chú nghe Lời Chúa, suy nghĩ và đem áp dụng vào đời sống thường nhật. Chớ gì chúng ta biết thay đổi đời sống, biết xây dựng cuộc sống của chúng ta trên nền tảng Lời Chúa, trên giáo huấn của Giáo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úng ta hãy kết thúc với lời cầu nguyện nói lên cảm nghĩ của bất cứ ai đã từng cố gắng trung thành bước theo Chúa Giêsu:</w:t>
      </w:r>
    </w:p>
    <w:p>
      <w:pPr>
        <w:pStyle w:val="Normal"/>
        <w:rPr/>
      </w:pPr>
      <w:r>
        <w:rPr>
          <w:rFonts w:cs="Arial" w:ascii="Arial" w:hAnsi="Arial"/>
          <w:i/>
        </w:rPr>
        <w:t>“</w:t>
      </w:r>
      <w:r>
        <w:rPr>
          <w:rFonts w:cs="Arial" w:ascii="Arial" w:hAnsi="Arial"/>
          <w:i/>
        </w:rPr>
        <w:t>Lạy Chúa, xin ban cho chúng con tình yêu của Chúa vì đôi khi chúng con bị cám dỗ căm thù đám người ruồng rẫy chúng con.</w:t>
      </w:r>
    </w:p>
    <w:p>
      <w:pPr>
        <w:pStyle w:val="Normal"/>
        <w:rPr>
          <w:rFonts w:ascii="Arial" w:hAnsi="Arial" w:cs="Arial"/>
          <w:i/>
          <w:i/>
        </w:rPr>
      </w:pPr>
      <w:r>
        <w:rPr>
          <w:rFonts w:cs="Arial" w:ascii="Arial" w:hAnsi="Arial"/>
          <w:i/>
        </w:rPr>
        <w:t>Lạy Chúa, xin ban cho chúng con sức mạnh của Chúa, vì đôi khi chúng con như muốn ngã lòng trước những cảnh ngộ gai góc.</w:t>
      </w:r>
    </w:p>
    <w:p>
      <w:pPr>
        <w:pStyle w:val="Normal"/>
        <w:rPr/>
      </w:pPr>
      <w:r>
        <w:rPr>
          <w:rFonts w:cs="Arial" w:ascii="Arial" w:hAnsi="Arial"/>
          <w:i/>
        </w:rPr>
        <w:t>Lạy Chúa, xin ban cho chúng con lòng dũng cảm, vì đôi khi chúng con như muốn đầu hàng trước nhữn gánh quá nặng đè lên chúng con.</w:t>
      </w:r>
    </w:p>
    <w:p>
      <w:pPr>
        <w:pStyle w:val="Normal"/>
        <w:rPr>
          <w:rFonts w:ascii="Arial" w:hAnsi="Arial" w:cs="Arial"/>
          <w:i/>
          <w:i/>
        </w:rPr>
      </w:pPr>
      <w:r>
        <w:rPr>
          <w:rFonts w:cs="Arial" w:ascii="Arial" w:hAnsi="Arial"/>
          <w:i/>
        </w:rPr>
        <w:t>Xin giúp chúng con là muốn ướp mọi người, là đèn soi thế giới. Xin hãy giúp chúng con tỏa sáng như những vì sao trong thế giới tăm tối nầy”. Amen.</w:t>
      </w:r>
      <w:r>
        <w:br w:type="page"/>
      </w:r>
    </w:p>
    <w:p>
      <w:pPr>
        <w:pStyle w:val="Heading1"/>
        <w:ind w:left="340" w:hanging="340"/>
        <w:rPr>
          <w:rFonts w:ascii="Arial" w:hAnsi="Arial" w:cs="Arial"/>
        </w:rPr>
      </w:pPr>
      <w:bookmarkStart w:id="32" w:name="__RefHeading___Toc188552784"/>
      <w:bookmarkEnd w:id="32"/>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GIÊSU KHÔNG CHỈ ĐẾN VỚI DÂN DO THÁI</w:t>
      </w:r>
    </w:p>
    <w:p>
      <w:pPr>
        <w:pStyle w:val="Normal"/>
        <w:ind w:hanging="0"/>
        <w:rPr>
          <w:rFonts w:ascii="Arial" w:hAnsi="Arial" w:cs="Arial"/>
          <w:b/>
          <w:b/>
        </w:rPr>
      </w:pPr>
      <w:r>
        <w:rPr>
          <w:rFonts w:cs="Arial" w:ascii="Arial" w:hAnsi="Arial"/>
          <w:b/>
        </w:rPr>
      </w:r>
    </w:p>
    <w:p>
      <w:pPr>
        <w:pStyle w:val="Normal"/>
        <w:rPr>
          <w:rFonts w:ascii="Arial" w:hAnsi="Arial" w:cs="Arial"/>
        </w:rPr>
      </w:pPr>
      <w:r>
        <w:rPr>
          <w:rFonts w:cs="Arial" w:ascii="Arial" w:hAnsi="Arial"/>
        </w:rPr>
        <w:t>Đoạn Lời Chúa đọc trong Chúa nhật hôm nay tiếp nối đoạn đã được đọc vào Chúa nhật trước, tường thuật lại việc Chúa Giêsu về Nadaret và giảng trong hội đường. Chúa Giêsu đọc sách tiên tri Isaia nói về Thánh Thần xuống trên người tôi tớ, xức dầu tấn phong và sai đi rao giảng Tin Mừng cho người nghèo… Ngài tuyên bố: “Hôm nay  đã ứng nghiệm lời Kinh thánh quí vị vừa nghe”. Chúng ta đã suy niệm về đoạn trước, hôm nay, chúng ta tiếp tục suy nghĩ về thái độ của dân Nadaret khi nghe Chúa Giêsu giảng.</w:t>
      </w:r>
    </w:p>
    <w:p>
      <w:pPr>
        <w:pStyle w:val="Normal"/>
        <w:rPr/>
      </w:pPr>
      <w:r>
        <w:rPr>
          <w:rFonts w:cs="Arial" w:ascii="Arial" w:hAnsi="Arial"/>
        </w:rPr>
        <w:t>Thánh Luca không ghi lại một lời nào của Chúa có lẽ vì xét ra không cần thiết và cũng vì không ai ghi lại, nhưng thánh sử chỉ chú ý đến thái độ của người nghe. Mọi người đều chăm chú nhìn vào Chúa Giêsu khi Ngài bắt đầu giải thích lời Chúa. Mọi người đều tán thành và thán phục những lời hay ý đẹp thốt ra từ miệng Ngài. Chắc hẳn chưa có ai đã hấp dẫn thính giả như Ngài. Khi nghe giảng, nếu có một nhà giảng thuyết hấp dẫn, chúng ta sẽ sung sướng thưởng thức những ý tưởng độc đáo của vị giảng thuyết, chúng ta chú ý từng cử chỉ, giọng nói của ông, sau cùng, chúng ta tán thưởng bằng những tràng pháo tay hay những lời bình phẩm tặng khen. Chúa Giêsu chắc đã được dân chúng hoan hô tán thưởng như thế: “Không ai nói hay như ông nầy”.</w:t>
      </w:r>
    </w:p>
    <w:p>
      <w:pPr>
        <w:pStyle w:val="Normal"/>
        <w:rPr/>
      </w:pPr>
      <w:r>
        <w:rPr>
          <w:rFonts w:cs="Arial" w:ascii="Arial" w:hAnsi="Arial"/>
        </w:rPr>
        <w:t>Nhưng sau khi tán thưởng họ lại trở mặt. Ông Giêsu nầy là con ông thợ mộc Giuse trong làng ta mà! Sao ông ấy lại tài giỏi như thế? Chúa Giêsu biết thái độ không mấy thiện cảm của họ, đã trả lời cho họ bằng một câu châm ngôn quen thuộc: “Hẳn các ông muốn nói với tôi câu tục ngữ: Thầy lang ơi, hãy chữa lấy mình!” Nghĩa là hãy lo cho mình trước đã rồi mới làm cho người khác. Chắc chắn họ đã nghe nói về những phép lạ của Chúa đã làm ở thành Caphacnaum, họ muốn Chúa cũng tỏ uy quyền của Ngài ở Nadaret. Ngài có thể nói là phản công lại bằng cách tuyên bố: “Không một ngôn sứ nào được chấp nhận nơi quê hương mình”. Ngài lại lấy hai ví dụ trong thời Cựu Ước, là ví dụ của bà góa thành Xarepta và ông Naaman để cho họ thấy rằng họ không xứng đáng lãnh nhận hồng ân của Chúa. Chính Chúa nhắc lại những câu chuyện đó và hỏi: “ Tại sao trong dân Itraen biết bao nhiêu người đói kém sao chỉ có bà góa nầy được hưởng ân huệ của Chúa… Tại sao biết bao nhiêu người cùi ở Itraen mà chỉ có ông Naaman, người ngoại giáo được chữa lành? Tại sao? Phải chăng vì họ cứng tin và không xứng đáng với ơn Chúa</w:t>
      </w:r>
    </w:p>
    <w:p>
      <w:pPr>
        <w:pStyle w:val="Normal"/>
        <w:rPr>
          <w:rFonts w:ascii="Arial" w:hAnsi="Arial" w:cs="Arial"/>
        </w:rPr>
      </w:pPr>
      <w:r>
        <w:rPr>
          <w:rFonts w:cs="Arial" w:ascii="Arial" w:hAnsi="Arial"/>
        </w:rPr>
        <w:t>Họ hiểu ngụ ý của Chúa, tự ái của họ bùng lên, và họ muốn đẩy Chúa xuống vực thẳm.</w:t>
      </w:r>
    </w:p>
    <w:p>
      <w:pPr>
        <w:pStyle w:val="Normal"/>
        <w:rPr>
          <w:rFonts w:ascii="Arial" w:hAnsi="Arial" w:cs="Arial"/>
        </w:rPr>
      </w:pPr>
      <w:r>
        <w:rPr>
          <w:rFonts w:cs="Arial" w:ascii="Arial" w:hAnsi="Arial"/>
        </w:rPr>
        <w:t>Câu chuyện nầy có liên can gì đến chúng ta không?</w:t>
      </w:r>
    </w:p>
    <w:p>
      <w:pPr>
        <w:pStyle w:val="Normal"/>
        <w:rPr/>
      </w:pPr>
      <w:r>
        <w:rPr>
          <w:rFonts w:cs="Arial" w:ascii="Arial" w:hAnsi="Arial"/>
        </w:rPr>
        <w:t>Đứng trước lời Chúa, mọi người đều bị liên đới. Chấp nhận hay từ chối. Dân Nadaret đã từ chối vì kiêu căng và tự ái. Chúng ta không từ chối hay không dám từ chối, nhưng chúng ta chỉ nghe thoáng qua thôi mà không để ý. Lời Chúa cảnh báo chúng ta, nhưng hình như không bám vào con tim của chúng ta. Nhiều lúc chúng ta cũng lưu ý, nhưng lại phản kháng: Chúa đòi buộc quá nhiều! rồi chúng ta trở lại với những lo toan của chúng ta, làm như Chúa trở thành chướng ngại cho hạnh phúc của chúng ta. Chúng ta tưởng rằng giữ đạo là gánh nặng hơn là hạnh phúc. Thật không có gì sai lầm cho bằng!</w:t>
      </w:r>
    </w:p>
    <w:p>
      <w:pPr>
        <w:pStyle w:val="Normal"/>
        <w:rPr/>
      </w:pPr>
      <w:r>
        <w:rPr>
          <w:rFonts w:cs="Arial" w:ascii="Arial" w:hAnsi="Arial"/>
        </w:rPr>
        <w:t>Thiên Chúa đã thân hành đến giữa chúng ta, mang ánh sáng thiên đàng cho chúng ta, nhưng chúng ta nghĩ rằng thiên đàng của chúng ta không ở nơi Chúa mà nơi những gì làm thỏa mãn thân xác chúng ta. Chúng ta có quá nhiều phương tiện để hưởng thụ, tại sao không được tự do sống theo ý mình, hưởng thụ tối đa rồi chết? Đó là nếp sống của con người thế kỷ 21, thế kỷ của khoa học tiên tiến. Không, cuộc đời không chỉ có cái xác phải thỏa mãn, mà là hạnh phúc trong Chúa. Rồi mọi sự sẽ qua đi. Những gì  con người làm ra được sẽ phải đến ngày tận số, và chúng ta sẽ sống lại. Đó là những gì Chúa dạy chúng ta.</w:t>
      </w:r>
    </w:p>
    <w:p>
      <w:pPr>
        <w:pStyle w:val="Normal"/>
        <w:rPr/>
      </w:pPr>
      <w:r>
        <w:rPr>
          <w:rFonts w:cs="Arial" w:ascii="Arial" w:hAnsi="Arial"/>
        </w:rPr>
        <w:t>Chúa Giêsu đến trong trần gian để nói cho chúng ta biết rằng, Ngài là Đấng được sai đến dẫn đường chúng ta về quê trời hạnh phúc: “Thánh Thần Chúa ngự trên tôi, xức dầu tấn phong tôi, sai tôi đi rao giảng cho người nghèo hèn…” Sự có mặt của Ngài ở trần gian nầy là tiếng nói yêu thương của Cha trên trời. Nhờ Con yêu dấu của Người, tình thương của Cha bao phủ chúng ta , mời gọi chúng ta vào tình yêu của ngài. Sống như người Con Một, yêu mến Cha như Ngài, đồng thời yêu mến anh em như Ngài. Đó là con đường hạnh phúc mà nhiều người không biết.</w:t>
      </w:r>
    </w:p>
    <w:p>
      <w:pPr>
        <w:pStyle w:val="Normal"/>
        <w:rPr/>
      </w:pPr>
      <w:r>
        <w:rPr>
          <w:rFonts w:cs="Arial" w:ascii="Arial" w:hAnsi="Arial"/>
        </w:rPr>
        <w:t xml:space="preserve">Con Thiên Chúa đã liên đới với chúng ta trong thân phận con người, chúng ta cũng phải liên đới với anh em như thế. Chúng ta không thể hạnh phúc nếu không có anh em, và có thể nói, anh em chính là nguồn hạnh phúc của chúng ta. Thánh Gioan nói: </w:t>
      </w:r>
      <w:r>
        <w:rPr>
          <w:rFonts w:cs="Arial" w:ascii="Arial" w:hAnsi="Arial"/>
          <w:b/>
          <w:i/>
        </w:rPr>
        <w:t>“Ai không yêu thương anh em mình thì không thể yêu mến Thiên Chúa”.</w:t>
      </w:r>
    </w:p>
    <w:p>
      <w:pPr>
        <w:pStyle w:val="Normal"/>
        <w:rPr/>
      </w:pPr>
      <w:r>
        <w:rPr>
          <w:rFonts w:cs="Arial" w:ascii="Arial" w:hAnsi="Arial"/>
        </w:rPr>
        <w:t>Trong các thư gửi cho các giáo đoàn, thánh Phaolô không bao giờ không nói đến bác ái đối với nhau trong cộng đoàn. Hôm nay Giáo Hội cho chúng ta đọc lại bài ca bác ái của thánh Phaolô trong thư gửi giáo đoàn Côrintô. Đây là một bài ca tuyệt hảo về bác ái. Chúng ta hãy nghiềm ngẫm những lời vàng ngọc đó và cố gắng sống. Thánh nhân chỉ lặp đi lặp lại một câu đáng nhớ: “Nếu tôi không có bác ái thì tôi chỉ là con số không”.</w:t>
      </w:r>
    </w:p>
    <w:p>
      <w:pPr>
        <w:pStyle w:val="Normal"/>
        <w:rPr/>
      </w:pPr>
      <w:r>
        <w:rPr>
          <w:rFonts w:cs="Arial" w:ascii="Arial" w:hAnsi="Arial"/>
        </w:rPr>
        <w:t>Sống bác ái là chúng ta tạo thiên đàng ở trần gian nầy cho anh em chúng ta. Mặc cho ai tạo hỏa ngục cho anh em, chúng ta cương quyết tạo thiên đàng cho mọi người bằng lòng bác ái, tha thứ tất cả, tin tưởng tất cả, hy vọng tất cả, chịu đựng tất cả…”Khuôn mặt của Chúa Giêsu mà chúng ta nhận qua những gì Ngài dạy, qua những gì Ngài làm là mẫu gương tuyệt hảo. Hãy nhìn vào khuôn mặt đáng yêu đó để chúng ta biết phải làm gì trong thực tế của ngày hôm nay. Thiên đàng mà chúng ta mong ước đang ở trong tầm tay của chúng ta, đó là yêu thương vô điều kiện.</w:t>
      </w:r>
    </w:p>
    <w:p>
      <w:pPr>
        <w:pStyle w:val="Normal"/>
        <w:rPr/>
      </w:pPr>
      <w:r>
        <w:rPr>
          <w:rFonts w:cs="Arial" w:ascii="Arial" w:hAnsi="Arial"/>
        </w:rPr>
        <w:t>Chúa Giêsu tạo cho chúng ta một thiên đàng mà chúng ta cũng không hay biết. Ngài mời chúng ta vào bàn tiệc yêu thương của Ngài, vào tiệc cưới của Ngài. và trong tiệc cưới đó chúng ta chỉ ăn một món thôi là chính thịt máu người đã yêu thương chúng ta và đã chết cho chúng ta. Chúng ta có nhận ra hạnh phúc của chúng ta không? Chỉ có những người dám liều mạng cho anh em mới cảm nhận được sự êm đềm của tình yêu Chúa. Có những người dám liều mạng thực sự, những người dám đi vào chỗ chết để giúp đỡ những nạn nhân của chiến tranh, và rất nhiều người đã bỏ mạng. Những người đó mới nếm cảm được tình yêu của Chúa là gì.</w:t>
      </w:r>
    </w:p>
    <w:p>
      <w:pPr>
        <w:pStyle w:val="Normal"/>
        <w:rPr/>
      </w:pPr>
      <w:r>
        <w:rPr>
          <w:rFonts w:cs="Arial" w:ascii="Arial" w:hAnsi="Arial"/>
        </w:rPr>
        <w:t>Chúng ta không thể hy sinh như thế, nhưng trong cuộc sống hằng ngày, biết bao nhiêu dịp để chúng ta dám chết dần mòn cho những anh em đau khổ của chúng ta, ngay trong gia đình của chúng ta. Chúng ta chỉ cần mở mắt ra để thấy những gì cần phải làm. Khi đã ăn lấy Tấm Bánh Tình Yêu, chúng ta không thể thối thoát, phải dám yêu thương  đến cùng. Chỉ cần một ly nước lả, Chúa cũng không quên, miễn là trong ly nước lả đó gói trọn tình yêu của chúng ta.</w:t>
      </w:r>
    </w:p>
    <w:p>
      <w:pPr>
        <w:pStyle w:val="Normal"/>
        <w:rPr>
          <w:rFonts w:ascii="Arial" w:hAnsi="Arial" w:cs="Arial"/>
        </w:rPr>
      </w:pPr>
      <w:r>
        <w:rPr>
          <w:rFonts w:cs="Arial" w:ascii="Arial" w:hAnsi="Arial"/>
        </w:rPr>
        <w:t>Tình yêu vắng mặt trong thế giới hôm nay, vắng mặt trong gia đình của chúng ta, trong làng xóm chúng ta. Chắc chúng ta thấy rõ điều đó, chúng ta không làm cho tình yêu hiện diện được sao? Từng lời nói, từng cửa chỉ, hãy để cho tình yêu thắm đượm tất cả, nước tình yêu của Chúa sẽ lớn lên và sinh nhiều hoa trái.</w:t>
      </w:r>
      <w:r>
        <w:br w:type="page"/>
      </w:r>
    </w:p>
    <w:p>
      <w:pPr>
        <w:pStyle w:val="Heading1"/>
        <w:ind w:left="340" w:hanging="340"/>
        <w:rPr>
          <w:rFonts w:ascii="Arial" w:hAnsi="Arial" w:cs="Arial"/>
        </w:rPr>
      </w:pPr>
      <w:bookmarkStart w:id="33" w:name="__RefHeading___Toc188552785"/>
      <w:bookmarkEnd w:id="33"/>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GIÊSU KHÔNG CHỈ ĐẾN VỚI DÂN DO THÁ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Tuần trước chúng ta đã suy nghĩ đến việc Chúa Giêsu rao giảng tại hội đường Nadaret và chỉ nói đến đoạn đầu, hôm nay chúng ta tiếp tục suy nghĩ về phản ứng của dân chúng trước những lời của Chúa Giêsu. Ngài tuyên bố: </w:t>
      </w:r>
      <w:r>
        <w:rPr>
          <w:rFonts w:cs="Arial" w:ascii="Arial" w:hAnsi="Arial"/>
          <w:b/>
        </w:rPr>
        <w:t>“Hôm nay ứng nghiệm lời các ngươi vừa nghe”</w:t>
      </w:r>
      <w:r>
        <w:rPr>
          <w:rFonts w:cs="Arial" w:ascii="Arial" w:hAnsi="Arial"/>
        </w:rPr>
        <w:t xml:space="preserve">. Chúa Giêsu giải thích đoạn Kinh Thánh đó, nhưng rất tiếc, thánh Luca không ghi lại những gì Ngài giảng mà chỉ kết luận: </w:t>
      </w:r>
      <w:r>
        <w:rPr>
          <w:rFonts w:cs="Arial" w:ascii="Arial" w:hAnsi="Arial"/>
          <w:b/>
        </w:rPr>
        <w:t>“Mọi người đều tán thành và thán phục những lời hay ý đẹp thốt ra từ miệng Ngư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úa Giêsu là </w:t>
      </w:r>
      <w:r>
        <w:rPr>
          <w:rFonts w:cs="Arial" w:ascii="Arial" w:hAnsi="Arial"/>
          <w:b/>
          <w:i/>
        </w:rPr>
        <w:t>Lời hằng sống</w:t>
      </w:r>
      <w:r>
        <w:rPr>
          <w:rFonts w:cs="Arial" w:ascii="Arial" w:hAnsi="Arial"/>
        </w:rPr>
        <w:t xml:space="preserve">, vì thế lời Ngài nói đều mang một tầm vóc đặc biệt, đánh động người nghe. Không chỉ có Luca mới nói về điều này mà các thánh sử khác cũng ghi lại điều đó. </w:t>
      </w:r>
      <w:r>
        <w:rPr>
          <w:rFonts w:cs="Arial" w:ascii="Arial" w:hAnsi="Arial"/>
          <w:b/>
          <w:i/>
        </w:rPr>
        <w:t>Ngài giảng dạy như Đấng có uy quyền chứ không như những kinh s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ời Ngài xua đuổi ma quỷ khiến mọi người đều kinh ngạc sững sờ. Thánh Gioan kể lại câu chuyện xảy ra trong Đền Thờ: “Các Thượng tế sai một đội lính ra bắt Chúa Giêsu khi Ngài đang giảng ở Đền thờ. Họ tuân lệnh ra đi, nhưng khi họ trở về thì không có Chúa Giêsu. Các Thượng tế hỏi: “Sao các anh không bắt hắn? Họ thưa: “Không ai nói như ông ấy”. Dân Nadaret cũng thán phục trước những lời giảng dạy của Ngài. Họ ngạc nhiên và tự hỏi sao Ngài lại thông minh như thế? Họ nhìn về thân thế của Ngài. Trước mắt họ, Ngài chỉ là con ông thợ mộc Giuse mà ai cũng biết, nhưng điều đáng ngạc nhiên là họ không thể hiểu tại sao Ngài được như vậy. Ngài sống giữa họ hơn 30 năm, lớn lên làm lụng như mọi người, nghèo nàn chứ có ăn học gì nhiều đâu! Thế mà hôm nay Ngài lại xuất chúng, lỗi lạc như vậy. Nếu họ chấp nhận sự thật như thế thì có chuyện gì phải nói? Nhưng họ lại cứ thắc mắc. Chính Chúa Giêsu giải đáp và vạch trần cho họ thấy họ đang ganh tị với những người khác, những người dân ở Caphacnaum. Ngài đã làm một số phép lạ ở đó, họ cũng muốn được như thế, họ muốn được ưu tiên hơn những người nơi khác vì họ là đồng hương của Ng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ời luôn muốn được ưu tiên. Có lẽ chúng ta không khác gì dân Nadaret bao nhiêu. Hãy nhìn lại chính bản thân chúng ta. Bao giờ chúng ta cũng muốn được người ta chú ý, khen ngợi hay ít ra cũng tán thành, ủng hộ.</w:t>
      </w:r>
    </w:p>
    <w:p>
      <w:pPr>
        <w:pStyle w:val="Normal"/>
        <w:ind w:hanging="0"/>
        <w:rPr>
          <w:rFonts w:ascii="Arial" w:hAnsi="Arial" w:cs="Arial"/>
        </w:rPr>
      </w:pPr>
      <w:r>
        <w:rPr>
          <w:rFonts w:cs="Arial" w:ascii="Arial" w:hAnsi="Arial"/>
        </w:rPr>
        <w:t xml:space="preserve">Chúa Giêsu không như chúng ta, Ngài luôn sống cho sứ mệnh. Đứng trước những đòi hỏi của dân Nadaret, Ngài xác nhận: </w:t>
      </w:r>
      <w:r>
        <w:rPr>
          <w:rFonts w:cs="Arial" w:ascii="Arial" w:hAnsi="Arial"/>
          <w:b/>
        </w:rPr>
        <w:t>“Tôi bảo thật các ông không một ngôn sứ nào được chấp nhận nơi quê hương mình.”</w:t>
      </w:r>
      <w:r>
        <w:rPr>
          <w:rFonts w:cs="Arial" w:ascii="Arial" w:hAnsi="Arial"/>
        </w:rPr>
        <w:t xml:space="preserve"> Nói như thế, đương nhiên chứng minh rằng Ngài là </w:t>
      </w:r>
      <w:r>
        <w:rPr>
          <w:rFonts w:cs="Arial" w:ascii="Arial" w:hAnsi="Arial"/>
          <w:b/>
          <w:i/>
        </w:rPr>
        <w:t>ngôn sứ.</w:t>
      </w:r>
      <w:r>
        <w:rPr>
          <w:rFonts w:cs="Arial" w:ascii="Arial" w:hAnsi="Arial"/>
        </w:rPr>
        <w:t xml:space="preserve"> Thân phận của Ngài cũng như thân phận các ngôn sứ khác là phải bị bách hại, bị từ c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ong lịch sử dân Chúa, các ngôn sứ như Êlia, Amốt, Hôsê, Giêrêmia, nhất là Giêrêmia đã bị dân Do Thái xua đuổi, bách hại. Các ngài phải rên siết, cảm thấy mình bất lực trước sự cứng lòng của dân chúng. Môsê đã từng nói với Chúa: </w:t>
      </w:r>
      <w:r>
        <w:rPr>
          <w:rFonts w:cs="Arial" w:ascii="Arial" w:hAnsi="Arial"/>
          <w:b/>
          <w:i/>
        </w:rPr>
        <w:t>“Có phải con đã cưu mang dân này đâu! Có phải con đã sinh ra nó đâu mà Chúa lại bảo con: Hãy bồng ẵm vào lòng như vú nuôi bồng trẻ thơ! Một mình con không thể gánh cả dân này được nữa, vì nó nặng quá sức con.”</w:t>
      </w:r>
      <w:r>
        <w:rPr>
          <w:rFonts w:cs="Arial" w:ascii="Arial" w:hAnsi="Arial"/>
        </w:rPr>
        <w:t xml:space="preserve"> Giêrêmia cũng thế, cũng nản lòng đến nỗi ông thối thoát, không còn muốn nói tiên tri nữa. Các tiên tri đã bị giết dưới thời các vua vô đạo như Akháp, Mơnas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a Giêsu cũng đồng số phận. Trước tiên Ngài bị các đồng hương từ chối, và muốn tiêu diệt Ngài. Tại sao? Vì Ngài luôn đi ngược lại những ước muốn xấu xa của họ.</w:t>
      </w:r>
    </w:p>
    <w:p>
      <w:pPr>
        <w:pStyle w:val="Normal"/>
        <w:ind w:hanging="0"/>
        <w:rPr>
          <w:rFonts w:ascii="Arial" w:hAnsi="Arial" w:cs="Arial"/>
        </w:rPr>
      </w:pPr>
      <w:r>
        <w:rPr>
          <w:rFonts w:cs="Arial" w:ascii="Arial" w:hAnsi="Arial"/>
        </w:rPr>
        <w:t>Chạm trán với sự cứng tin của dân Nadaret, Chúa Giêsu cho họ thấy rằng, họ đã mất tất cả những hồng ân của Chúa cũng như xưa kia, trong thời ngôn sứ Êlia và Êlisa, những người ngoại giáo được cứu giúp, như bà góa thành Xarepta và ông quan Naaman, đang lúc đó những người Do Thái lại không. Vì họ không xứng đáng được hưởng những hồng ân ấy. Chạm tự ái họ phẫn nộ và muốn giết Ngài. Sau này, thánh Phaolô cũng vậy. Khi ngài rao giảng cho người Do Thái, họ từ chối và ngài phải quay về phía dân ngo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úng ta có chối từ như thế không? Hãy thành thật với chính mình, chúng ta sẽ thấy rằng chúng ta đã từ chối Chúa rất nhiều vì lười biếng, vì tự ái, vì kiêu căng, vì ham mê thế gian… Chúng ta đã đánh mất nhiều cơ hội có thể giúp chúng ta tiến nhanh hơn trên con đường nên thánh. Chúng ta cứ muốn “ngồi mát, ăn bát vàng”. Chúng ta ngại khó, ngại bỏ ý riêng, ngại con đường hẹp của Chúa. Chúa bảo chúng ta: </w:t>
      </w:r>
      <w:r>
        <w:rPr>
          <w:rFonts w:cs="Arial" w:ascii="Arial" w:hAnsi="Arial"/>
          <w:b/>
          <w:i/>
        </w:rPr>
        <w:t>“Hãy đứng dậy, chúng ta đi thôi”</w:t>
      </w:r>
      <w:r>
        <w:rPr>
          <w:rFonts w:cs="Arial" w:ascii="Arial" w:hAnsi="Arial"/>
        </w:rPr>
        <w:t>. Không thể nằm lì trong sự chối từ của chúng ta. Có lẽ chúng ta không minh nhiên chối từ lời mời gọi của Chúa, nhưng trong thâm tâm, chúng ta đồng lõa với con người xác thị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ng ta được gì khi chúng ta sống theo xác thịt? Chúng ta gặt hái được gì khi chúng ta chỉ muốn an nhàn, yên tâm trong lúc Chúa chúng ta bị loại trừ, bị mọi người khinh khi nhạo báng? Chúng ta không thể hạnh phúc khi anh chị em chúng ta đang ngột ngạt trong một thế giới đầy hận thù và tội ác. Hãy can đảm chấp nhận ra đi với Chúa. Chấp nhận thân phận ngôn sứ của chúng ta như Chúa Giêsu của chúng ta. Chúa đang tin tưởng vào chúng ta và giao trách nhiệm cho chúng ta phải cứu vớt anh chị em chúng ta. Người Công giáo là người đã được chọn để làm ngôn sứ, thông phần tính ngôn sứ của Chúa khi đã lãnh nhận bí tích rửa tội. Chúng ta không thể chối từ ơn gọi cao quý đó. Giáo hội cũng đang mời gọi chúng ta trở thành nhân chứng đáng tin trong thế giới hôm nay. (Xem Tự sắc Cửa đức tin,số 14-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y sống những gì chúng ta đã lãnh nhận. Hãy yêu thương thật tình. Chúa không đòi hỏi những gì quá sức chúng ta, nhưng Chúa sẽ không bao giờ bỏ quên chúng ta, nếu chúng ta dám quên mình vì người khác. Thế giới càng vô đạo, ơn Chúa càng thúc bách chúng ta. Trách nhiệm chúng ta càng nặng nề, nhưng trong cái nặng nề đó, chúng ta sẽ cảm thấy vui mừng vì Chúa sẽ là niềm vui độc nhất. Chúng ta sẽ gặt hái được Thiên Chúa là phần thưởng vô giá. Các thánh đã kinh nghiệm một cách chính xác điều đó, điều mà thế gian không thể hiểu đư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úng ta đã lãnh nhận được phần thưởng rồi khi chúng ta tham dự vào hiến tế này, vì chính Chúa trở thành của ăn cho chúng ta. Còn gì cao quý hơn Chúa Giêsu? Thế mà chúng ta đã có được Ngài trong thân xác hay chết của chúng ta, và như thế chúng ta không cần cái gì khác trên đời này, chúng ta đã có tất cả.</w:t>
      </w:r>
      <w:r>
        <w:br w:type="page"/>
      </w:r>
    </w:p>
    <w:p>
      <w:pPr>
        <w:pStyle w:val="Heading1"/>
        <w:ind w:left="340" w:hanging="340"/>
        <w:rPr>
          <w:rFonts w:ascii="Arial" w:hAnsi="Arial" w:cs="Arial"/>
        </w:rPr>
      </w:pPr>
      <w:bookmarkStart w:id="34" w:name="__RefHeading___Toc188552786"/>
      <w:bookmarkEnd w:id="34"/>
      <w:r>
        <w:rPr>
          <w:rFonts w:cs="Arial" w:ascii="Arial" w:hAnsi="Arial"/>
        </w:rPr>
        <w:t>Thân phận Ngôn Sứ</w:t>
      </w:r>
    </w:p>
    <w:p>
      <w:pPr>
        <w:pStyle w:val="Normal"/>
        <w:ind w:firstLine="720"/>
        <w:rPr>
          <w:rFonts w:ascii="Arial" w:hAnsi="Arial" w:cs="Arial"/>
          <w:i/>
          <w:i/>
          <w:iCs/>
        </w:rPr>
      </w:pPr>
      <w:r>
        <w:rPr>
          <w:rFonts w:cs="Arial" w:ascii="Arial" w:hAnsi="Arial"/>
          <w:i/>
          <w:iCs/>
        </w:rPr>
        <w:t>(Suy niệm của Lm. Phanxicô Xavie Lê Văn Nhạc)</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rPr>
        <w:t>Tin mừng Lc 4: 21-30</w:t>
      </w:r>
      <w:r>
        <w:rPr>
          <w:rFonts w:cs="Arial" w:ascii="Arial" w:hAnsi="Arial"/>
          <w:b/>
          <w:i/>
        </w:rPr>
        <w:t xml:space="preserve"> Bài Tin Mừng hôm nay cho thấy những gì đã xảy ra khi Chúa Giêsu lần đầu tiên thuyết giảng nơi quê nhà Ngài, sau khi lãnh nhận phép rửa từ sông Giođan trở về.</w:t>
      </w:r>
    </w:p>
    <w:p>
      <w:pPr>
        <w:pStyle w:val="Normal"/>
        <w:rPr/>
      </w:pPr>
      <w:r>
        <w:rPr>
          <w:rFonts w:cs="Arial" w:ascii="Arial" w:hAnsi="Arial"/>
        </w:rPr>
        <w:t>Có người đã mô tả các ngôn sứ trong Kinh Thánh như những người an ủi những ai phiền não và cũng là những người gây phiền não cho những ai giàu sang, tự mãn. Chẳng hạn như ngôn sứ Giêrêmia. Ông sống vào thời kỳ Israel đang bị băng hoại từ bên trong và bị quân đội ngoại bang hùng mạnh đe dọa từ bên ngoài. Tình hình như thế làm cho Giêrêmia hết sức đau xót vì ông yêu tổ quốc và đồng bào mình. Có lẽ vì vậy mà Chúa đã kêu gọi Giêrêmia làm ngôn sứ cho đồng bào của ông. Nhưng lần nào được Chúa kêu gọi, Giêrêmia cũng đáp lại một cách miễn cưỡng, vì ông biết rằng làm ngôn sứ nơi quê hương mình rất là khó khăn. Nhưng rồi Giêrêmia cũng phải thuyết giảng, ông tuyên bố thẳng thắn với dân chúng con đường sống còn duy nhất của họ là phải canh tân đời sống, hướng về Chúa và kêu cầu Ngài cứu giúp.</w:t>
      </w:r>
    </w:p>
    <w:p>
      <w:pPr>
        <w:pStyle w:val="Normal"/>
        <w:rPr/>
      </w:pPr>
      <w:r>
        <w:rPr>
          <w:rFonts w:cs="Arial" w:ascii="Arial" w:hAnsi="Arial"/>
        </w:rPr>
        <w:t>Nghe ông thuyết giảng như thế, đám dân liền nổi giận. Họ lẩm bẩm kêu lên: "Ông nội Giêrêmia nầy dám nghĩ mình là ai mà bày đặt phê phán chúng ta, vì dầu sao chúng ta cũng là đồng bào của ông ấy?". Tình trạng căm ghét ngày càng dâng cao đến nỗi có lần nhà cầm quyền đã công khai đánh đòn Giêrêmia, lần khác thì cột ông vào trong bao, lần khác nữa thì xô ông vào một đống phân.</w:t>
      </w:r>
    </w:p>
    <w:p>
      <w:pPr>
        <w:pStyle w:val="Normal"/>
        <w:rPr>
          <w:rFonts w:ascii="Arial" w:hAnsi="Arial" w:cs="Arial"/>
        </w:rPr>
      </w:pPr>
      <w:r>
        <w:rPr>
          <w:rFonts w:cs="Arial" w:ascii="Arial" w:hAnsi="Arial"/>
        </w:rPr>
        <w:t>Thưa anh chị em,</w:t>
      </w:r>
    </w:p>
    <w:p>
      <w:pPr>
        <w:pStyle w:val="Normal"/>
        <w:rPr>
          <w:rFonts w:ascii="Arial" w:hAnsi="Arial" w:cs="Arial"/>
        </w:rPr>
      </w:pPr>
      <w:r>
        <w:rPr>
          <w:rFonts w:cs="Arial" w:ascii="Arial" w:hAnsi="Arial"/>
        </w:rPr>
        <w:t xml:space="preserve">Chúa Giêsu cũng đã cảm nghiệm được những khó khăn và đau đớn ấy khi lãnh nhận sứ mạng làm ngôn sứ ngay trong xứ sở của Ngài. Ngài đã từng bị bạn bè và láng giềng ruồng rẫy. Bài Tin Mừng hôm nay cho thấy những gì đã xảy ra khi Chúa Giêsu lần đầu tiên thuyết giảng nơi quê nhà Ngài, sau khi lãnh nhận phép rửa từ sông Giođan trở về. Khi Chúa đứng lên tuyên bố với đồng bào đồng hương rằng Thần Khí Chúa ngự xuống trên Ngài và chính Ngài làm ứng nghiệm lời Thánh Kinh, thì lập tức họ cảm thấy khó chịu ngay. Khắp hội đường đều nghi hoặc và dân chúng xầm xì bàn tán với nhau: "Anh ta không phải là con ông Giuse sao? Anh ta chẳng phải là một người nghèo khổ trong làng Nagiarét sao? Anh ta nghĩ mình là ai mà dám tự nhận mình là ngôn sứ? Đâu là bằng chứng cho thấy anh ta là Đấng Thiên Sai chứ không phải là tên mạo nhận?". Lời xầm xì càng lúc càng lớn và chẳng bao lâu đám dân bắt đầu la lên. Rồi tình hình đột nhiên không thể kiềm chế được nữa. Thánh Luca kể lại trong Tin Mừng như sau: </w:t>
      </w:r>
      <w:r>
        <w:rPr>
          <w:rFonts w:cs="Arial" w:ascii="Arial" w:hAnsi="Arial"/>
          <w:b/>
        </w:rPr>
        <w:t>"Dân chúng đứng dậy kéo Chúa Giêsu ra khỏi thành và dẫn Ngài lên đỉnh đồi trong thành phố dự tính xô Ngài lộn đầu xuống dưới. Nhưng Ngài đã bước qua giữa họ và bỏ đi nơi khác".</w:t>
      </w:r>
    </w:p>
    <w:p>
      <w:pPr>
        <w:pStyle w:val="Normal"/>
        <w:rPr/>
      </w:pPr>
      <w:r>
        <w:rPr>
          <w:rFonts w:cs="Arial" w:ascii="Arial" w:hAnsi="Arial"/>
        </w:rPr>
        <w:t>Nếu đọc tiếp Tin Mừng, chúng ta thấy Chúa Giêsu phải đi tiếp tới tận Giêrusalem. Trên con đường ấy, Ngài sẽ tiếp tục bị người Do Thái xô đẩy. Cuối cùng họ lôi được Ngài lên thập giá trên đồi Golgotha, xô được Ngài xuống mồ. Nhưng Ngài lại chỗi dậy từ trong cõi chết và tiếp tục con đường của Ngài: đem ơn cứu độ cho muôn dân. Ngài còn sai các môn đệ tiếp tục con đường của Ngài: đi làm chứng cho Ngài đến tận cùng trái đất.</w:t>
      </w:r>
    </w:p>
    <w:p>
      <w:pPr>
        <w:pStyle w:val="Normal"/>
        <w:rPr>
          <w:rFonts w:ascii="Arial" w:hAnsi="Arial" w:cs="Arial"/>
        </w:rPr>
      </w:pPr>
      <w:r>
        <w:rPr>
          <w:rFonts w:cs="Arial" w:ascii="Arial" w:hAnsi="Arial"/>
        </w:rPr>
        <w:t>Anh chị em thân mến,</w:t>
      </w:r>
    </w:p>
    <w:p>
      <w:pPr>
        <w:pStyle w:val="Normal"/>
        <w:rPr/>
      </w:pPr>
      <w:r>
        <w:rPr>
          <w:rFonts w:cs="Arial" w:ascii="Arial" w:hAnsi="Arial"/>
        </w:rPr>
        <w:t xml:space="preserve">Bài mô tả của Thánh Luca về khó khăn đầu tiên Chúa Giêsu gặp phải tại Nagiarét khiến cho người kitô hữu đang hăng hái phấn khởi bỗng như bị "té cái bịch" xuống đất. Nhưng sau khi suy niệm về kinh nghiệm chua chát đó, chúng ta bỗng nhớ lại những lời phiền não cụ già Simêon đã thốt ra khi Chúa Giêsu được dâng vào đền thánh: </w:t>
      </w:r>
      <w:r>
        <w:rPr>
          <w:rFonts w:cs="Arial" w:ascii="Arial" w:hAnsi="Arial"/>
          <w:b/>
          <w:i/>
        </w:rPr>
        <w:t>"Trẻ nầy … là một dấu chỉ cho người ta chống đối"</w:t>
      </w:r>
      <w:r>
        <w:rPr>
          <w:rFonts w:cs="Arial" w:ascii="Arial" w:hAnsi="Arial"/>
        </w:rPr>
        <w:t xml:space="preserve"> (Lc 2,34). Lời nói nầy sẽ còn vang đi vọng lại suốt thời kỳ giảng thuyết của Chúa Giêsu. Nếu dân làng Nagiarét từng đòi Chúa Giêsu trưng ra bằng chứng xác minh Ngài là Ngôn sứ thế nào, thì các nhà lãnh đạo tôn giáo Israel cũng buộc Ngài chứng minh giáo lý của Ngài là chính thống y như vậy. Nếu dân làng Nagiarét từng tố cáo Chúa Giêsu là kẻ dối trá, là kẻ lộng ngôn phạm thượng thế nào thì bọn Biệt phái cũng thẳng thừng buộc tội Ngài là khí cụ của chính ma quỷ y như thế (x.Mt 12,24). Và nếu dân làng Nagiarét từng cố tìm cách giết Chúa Giêsu vì lời tuyên bố của Ngài như thế nào, thì đám dân thành Giêrusalem cũng hò hét khản cổ: "Đóng đinh nó đi! Đóng đinh nó đi!" y hệt như vậy. Thực sự mà nói, Chúa Giêsu quả là một kẻ bị nhiều người chống đối và khích bác. Lời tiên tri của cụ già Simêon về con trẻ Giêsu sẽ theo sát Đức Giêsu trong suốt cuộc đời dương thế của Ngài.</w:t>
      </w:r>
    </w:p>
    <w:p>
      <w:pPr>
        <w:pStyle w:val="Normal"/>
        <w:rPr>
          <w:rFonts w:ascii="Arial" w:hAnsi="Arial" w:cs="Arial"/>
        </w:rPr>
      </w:pPr>
      <w:r>
        <w:rPr>
          <w:rFonts w:cs="Arial" w:ascii="Arial" w:hAnsi="Arial"/>
        </w:rPr>
        <w:t>Cùng với Giêrêmia, Chúa Giêsu đã là gương mẫu cho các sứ giả Tin Mừng hôm nay. Phải luôn luôn ý thức về sứ vụ mang Lời Chúa của mình, biết rõ những khó khăn, thử thách và nguy hiểm sẽ gặp, nhưng vẫn một lòng trung thành hoàn tất sứ vụ, liều chết vì sứ vụ Chúa đã trao phó để làm sáng danh Chúa và cứu rỗi các linh hồn.</w:t>
      </w:r>
    </w:p>
    <w:p>
      <w:pPr>
        <w:pStyle w:val="Normal"/>
        <w:rPr/>
      </w:pPr>
      <w:r>
        <w:rPr>
          <w:rFonts w:cs="Arial" w:ascii="Arial" w:hAnsi="Arial"/>
        </w:rPr>
        <w:t>Ngày nay sứ vụ rao giảng Tin Mừng của Chúa vẫn được Giáo Hội tiếp tục thi hành trên khắp thế giới. Biết bao người đã được ơn gọi lãnh lấy sứ vụ đó và đã hân hoan đón nhận, đang thi hành sứ vụ của mình một cách can đảm, nhiệt thành và kiên trì rất đáng thán phục. Họ cũng đang gặp đủ mọi thử thách, chống đối, ghen ghét, hãm hại bởi những người không muốn đón nhận Tin Mừng họ rao giảng. Họ đã sẵn sàng chịu đủ thứ hình khổ và cả cái chết nữa vì sứ vụ chuyển thông Lời Chúa theo gương Đức Kitô. Chúng ta tiếp tục cầu xin Chúa ban sức mạnh tinh thần cũng như thể xác cho họ như Chúa đã ban cho các vị Ngôn sứ, các Tông đồ ngày xưa và cho các vị tử đạo.</w:t>
      </w:r>
    </w:p>
    <w:p>
      <w:pPr>
        <w:pStyle w:val="Normal"/>
        <w:rPr/>
      </w:pPr>
      <w:r>
        <w:rPr>
          <w:rFonts w:cs="Arial" w:ascii="Arial" w:hAnsi="Arial"/>
        </w:rPr>
        <w:t>Chúng ta cầu xin cách riêng cho những người đã lãnh sứ vụ mang Lời Chúa, vì lý do nầy hay lý do khác mà sợ hãi, muốn tháo lui, muốn nín thinh… biết nhìn vào gương của Giêrêmia, của Đức Giêsu, của các Tông đồ và bao nhiêu người đã và đang hết sức trung thành với sứ vụ của mình trong đau khổ cả thể xác lẫn tinh thần.</w:t>
      </w:r>
    </w:p>
    <w:p>
      <w:pPr>
        <w:pStyle w:val="Normal"/>
        <w:rPr/>
      </w:pPr>
      <w:r>
        <w:rPr>
          <w:rFonts w:cs="Arial" w:ascii="Arial" w:hAnsi="Arial"/>
        </w:rPr>
        <w:t>Và chính chúng ta nữa, thưa anh chị em, chúng ta cũng được tham dự vào sứ vụ ngôn sứ của Đức Kitô khi chúng ta được xức dầu trong Bí tích Rửa Tội, khi chúng ta được trở nên thành phần của Giáo Hội truyền giáo; vì thế chẳng những chúng ta chỉ nghe Lời Chúa, sống Lời Chúa cho mình mà thôi, nhưng còn phải để tâm đem Lời Chúa, những giáo huấn của Lời Chúa, của Giáo Hội đến cho những người chung quanh, nhất là những người trong gia đình, hầu thánh hóa xã hội.</w:t>
      </w:r>
    </w:p>
    <w:p>
      <w:pPr>
        <w:pStyle w:val="Normal"/>
        <w:rPr>
          <w:rFonts w:ascii="Arial" w:hAnsi="Arial" w:cs="Arial"/>
        </w:rPr>
      </w:pPr>
      <w:r>
        <w:rPr>
          <w:rFonts w:cs="Arial" w:ascii="Arial" w:hAnsi="Arial"/>
        </w:rPr>
        <w:t>Hạnh phúc của chúng ta là còn đang được nghe Tin Mừng của Chúa qua tiếng nói của các sứ giả Ngài đã chọn và sai đi. Ước chi chúng ta biết mau mắn, chăm chú nghe Lời Chúa, suy nghĩ và đem áp dụng vào đời sống thường nhật. Chớ gì chúng ta biết thay đổi đời sống, biết xây dựng cuộc sống của chúng ta trên nền tảng Lời Chúa, trên giáo huấn của Giáo Hội.</w:t>
      </w:r>
    </w:p>
    <w:p>
      <w:pPr>
        <w:pStyle w:val="Normal"/>
        <w:rPr/>
      </w:pPr>
      <w:r>
        <w:rPr>
          <w:rFonts w:cs="Arial" w:ascii="Arial" w:hAnsi="Arial"/>
        </w:rPr>
        <w:t>Chúng ta hãy kết thúc với lời cầu nguyện nói lên cảm nghĩ của bất cứ ai đã từng cố gắng trung thành bước theo Chúa Giêsu:</w:t>
      </w:r>
    </w:p>
    <w:p>
      <w:pPr>
        <w:pStyle w:val="Normal"/>
        <w:rPr>
          <w:rFonts w:ascii="Arial" w:hAnsi="Arial" w:cs="Arial"/>
          <w:i/>
          <w:i/>
        </w:rPr>
      </w:pPr>
      <w:r>
        <w:rPr>
          <w:rFonts w:cs="Arial" w:ascii="Arial" w:hAnsi="Arial"/>
          <w:i/>
        </w:rPr>
        <w:t>"Lạy Chúa, xin ban cho chúng con tình yêu của Chúa, vì đôi khi chúng con bị cám dỗ căm thù đám người ruồng rẫy chúng con.</w:t>
      </w:r>
    </w:p>
    <w:p>
      <w:pPr>
        <w:pStyle w:val="Normal"/>
        <w:rPr>
          <w:rFonts w:ascii="Arial" w:hAnsi="Arial" w:cs="Arial"/>
          <w:i/>
          <w:i/>
        </w:rPr>
      </w:pPr>
      <w:r>
        <w:rPr>
          <w:rFonts w:cs="Arial" w:ascii="Arial" w:hAnsi="Arial"/>
          <w:i/>
        </w:rPr>
        <w:t>Lạy Chúa, xin ban cho chúng con sức mạnh của Chúa, vì đôi khi chúng con như muốn ngã lòng trước những cảnh ngộ gai góc.</w:t>
      </w:r>
    </w:p>
    <w:p>
      <w:pPr>
        <w:pStyle w:val="Normal"/>
        <w:rPr>
          <w:rFonts w:ascii="Arial" w:hAnsi="Arial" w:cs="Arial"/>
          <w:i/>
          <w:i/>
        </w:rPr>
      </w:pPr>
      <w:r>
        <w:rPr>
          <w:rFonts w:cs="Arial" w:ascii="Arial" w:hAnsi="Arial"/>
          <w:i/>
        </w:rPr>
        <w:t>Lạy Chúa, xin ban cho chúng con lòng dũng cảm, vì đôi khi chúng con như muốn đầu hàng trước những gánh quá nặng đè lên chúng con.</w:t>
      </w:r>
    </w:p>
    <w:p>
      <w:pPr>
        <w:pStyle w:val="Normal"/>
        <w:rPr>
          <w:rFonts w:ascii="Arial" w:hAnsi="Arial" w:cs="Arial"/>
        </w:rPr>
      </w:pPr>
      <w:r>
        <w:rPr>
          <w:rFonts w:cs="Arial" w:ascii="Arial" w:hAnsi="Arial"/>
          <w:i/>
        </w:rPr>
        <w:t>Xin giúp chúng con là muối ướp mọi người, là đèn soi thế giới. Xin hãy giúp chúng con tỏa sáng như những vì sao trong thế giới tăm tối nầy". Amen</w:t>
      </w:r>
      <w:r>
        <w:rPr>
          <w:rFonts w:cs="Arial" w:ascii="Arial" w:hAnsi="Arial"/>
        </w:rPr>
        <w:t>.</w:t>
      </w:r>
      <w:r>
        <w:br w:type="page"/>
      </w:r>
    </w:p>
    <w:p>
      <w:pPr>
        <w:pStyle w:val="Heading1"/>
        <w:ind w:left="340" w:hanging="340"/>
        <w:rPr>
          <w:rFonts w:ascii="Arial" w:hAnsi="Arial" w:cs="Arial"/>
        </w:rPr>
      </w:pPr>
      <w:bookmarkStart w:id="35" w:name="__RefHeading___Toc188552787"/>
      <w:bookmarkEnd w:id="35"/>
      <w:r>
        <w:rPr>
          <w:rFonts w:cs="Arial" w:ascii="Arial" w:hAnsi="Arial"/>
        </w:rPr>
        <w:t>Trở về quê hương</w:t>
      </w:r>
    </w:p>
    <w:p>
      <w:pPr>
        <w:pStyle w:val="Normal"/>
        <w:ind w:firstLine="720"/>
        <w:rPr>
          <w:rFonts w:ascii="Arial" w:hAnsi="Arial" w:cs="Arial"/>
          <w:i/>
          <w:i/>
          <w:iCs/>
        </w:rPr>
      </w:pPr>
      <w:r>
        <w:rPr>
          <w:rFonts w:cs="Arial" w:ascii="Arial" w:hAnsi="Arial"/>
          <w:i/>
          <w:iCs/>
        </w:rPr>
        <w:t>(Suy niệm của Lm. John Nguyễn Tươi)</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Quê hương… mỗi người đều có</w:t>
      </w:r>
    </w:p>
    <w:p>
      <w:pPr>
        <w:pStyle w:val="Normal"/>
        <w:rPr>
          <w:rFonts w:ascii="Arial" w:hAnsi="Arial" w:cs="Arial"/>
          <w:i/>
          <w:i/>
        </w:rPr>
      </w:pPr>
      <w:r>
        <w:rPr>
          <w:rFonts w:cs="Arial" w:ascii="Arial" w:hAnsi="Arial"/>
          <w:i/>
        </w:rPr>
        <w:t>Vừa khi mở mắt chào đời</w:t>
      </w:r>
    </w:p>
    <w:p>
      <w:pPr>
        <w:pStyle w:val="Normal"/>
        <w:rPr>
          <w:rFonts w:ascii="Arial" w:hAnsi="Arial" w:cs="Arial"/>
          <w:i/>
          <w:i/>
        </w:rPr>
      </w:pPr>
      <w:r>
        <w:rPr>
          <w:rFonts w:cs="Arial" w:ascii="Arial" w:hAnsi="Arial"/>
          <w:i/>
        </w:rPr>
        <w:t>Quê hương …là dòng sữa mẹ</w:t>
      </w:r>
    </w:p>
    <w:p>
      <w:pPr>
        <w:pStyle w:val="Normal"/>
        <w:rPr>
          <w:rFonts w:ascii="Arial" w:hAnsi="Arial" w:cs="Arial"/>
          <w:i/>
          <w:i/>
        </w:rPr>
      </w:pPr>
      <w:r>
        <w:rPr>
          <w:rFonts w:cs="Arial" w:ascii="Arial" w:hAnsi="Arial"/>
          <w:i/>
        </w:rPr>
        <w:t>Thơm thơm giọt xuống bên nôi</w:t>
      </w:r>
    </w:p>
    <w:p>
      <w:pPr>
        <w:pStyle w:val="Normal"/>
        <w:rPr>
          <w:rFonts w:ascii="Arial" w:hAnsi="Arial" w:cs="Arial"/>
          <w:i/>
          <w:i/>
        </w:rPr>
      </w:pPr>
      <w:r>
        <w:rPr>
          <w:rFonts w:cs="Arial" w:ascii="Arial" w:hAnsi="Arial"/>
          <w:i/>
        </w:rPr>
        <w:t>Quê hương mỗi người chỉ một</w:t>
      </w:r>
    </w:p>
    <w:p>
      <w:pPr>
        <w:pStyle w:val="Normal"/>
        <w:rPr>
          <w:rFonts w:ascii="Arial" w:hAnsi="Arial" w:cs="Arial"/>
          <w:i/>
          <w:i/>
        </w:rPr>
      </w:pPr>
      <w:r>
        <w:rPr>
          <w:rFonts w:cs="Arial" w:ascii="Arial" w:hAnsi="Arial"/>
          <w:i/>
        </w:rPr>
        <w:t>Như là chỉ một mẹ thôi</w:t>
      </w:r>
    </w:p>
    <w:p>
      <w:pPr>
        <w:pStyle w:val="Normal"/>
        <w:rPr>
          <w:rFonts w:ascii="Arial" w:hAnsi="Arial" w:cs="Arial"/>
          <w:i/>
          <w:i/>
        </w:rPr>
      </w:pPr>
      <w:r>
        <w:rPr>
          <w:rFonts w:cs="Arial" w:ascii="Arial" w:hAnsi="Arial"/>
          <w:i/>
        </w:rPr>
        <w:t>Quê hương nếu ai không nhớ...</w:t>
      </w:r>
    </w:p>
    <w:p>
      <w:pPr>
        <w:pStyle w:val="Normal"/>
        <w:rPr>
          <w:rFonts w:ascii="Arial" w:hAnsi="Arial" w:cs="Arial"/>
          <w:i/>
          <w:i/>
        </w:rPr>
      </w:pPr>
      <w:r>
        <w:rPr>
          <w:rFonts w:cs="Arial" w:ascii="Arial" w:hAnsi="Arial"/>
          <w:i/>
        </w:rPr>
        <w:t>Sẽ không lớn nổi thành người.</w:t>
      </w:r>
    </w:p>
    <w:p>
      <w:pPr>
        <w:pStyle w:val="Normal"/>
        <w:jc w:val="right"/>
        <w:rPr>
          <w:rFonts w:ascii="Arial" w:hAnsi="Arial" w:cs="Arial"/>
          <w:i/>
          <w:i/>
          <w:iCs/>
          <w:sz w:val="22"/>
          <w:szCs w:val="22"/>
        </w:rPr>
      </w:pPr>
      <w:r>
        <w:rPr>
          <w:rFonts w:cs="Arial" w:ascii="Arial" w:hAnsi="Arial"/>
          <w:i/>
          <w:iCs/>
          <w:sz w:val="22"/>
          <w:szCs w:val="22"/>
        </w:rPr>
        <w:t>(Quê Hương- Đỗ Trung Quân)</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rPr>
        <w:t>Trong trái tim của mỗi người, quê hương được gắn liền với tuổi thơ, với tình yêu thương con người. Khi đi xa quê hương, thì lòng người càng thêm nhớ thương. Nhớ về cha mẹ, nhớ anh chị em, nhớ những người thân quen trong tình làng nghĩa xóm, nhớ những người bạn cũ một thời cắp sách đến trường. Quê hương được ví như dòng sữa mẹ nuôi dưỡng đời con. Quê hương được khắc ghi trong trái tim của mỗi con người. Quê hương nếu ai không nhớ, thì sẽ không lớn nổi thành người. Đọc lại bài thơ quê hương, nó đã gợi lại cho tôi nhiều kỷ niệm của tuổi thơ nơi tôi được sinh ra và lớn lên. Càng xa quê hương thì lòng càng thêm nhớ thương. Dù đi đến đâu thì lòng tôi vẫn muốn trở về thăm lại mái nhà xưa.</w:t>
      </w:r>
    </w:p>
    <w:p>
      <w:pPr>
        <w:pStyle w:val="Normal"/>
        <w:rPr/>
      </w:pPr>
      <w:r>
        <w:rPr>
          <w:rFonts w:cs="Arial" w:ascii="Arial" w:hAnsi="Arial"/>
        </w:rPr>
        <w:t>Trong hành trình đi rao giảng khắp nơi, Chúa Giê-su cũng tranh thủ trở về quê hương Nazaret, nơi Ngài đã được dưỡng dục và lớn lên. Chúa Giêsu vào Hội đường, Ngài đọc và giảng dạy Kinh Thánh cho dân chúng: "Hôm nay ứng nghiệm lời Kinh Thánh mà tai các ngươi vừa nghe". Mọi người đều kinh ngạc và thán phục về giáo huấn của Ngài. Chúa Giê-su dùng từ "hôm nay" có nghĩa là hiện tại ngay bây giờ quý vị vừa nghe. Nó không phải là ngày mai hay là tương lai mà là ngày hôm nay. Lời Chúa phải được ứng nghiệm trong chính tâm hồn mọi người. Nhưng chúng ta phải biết mở rộng con tim, thì Lời Chúa mới có thể gieo vào, lớn lên và sống được. Giống như hạt lúa được gieo vào mảnh đất tốt, nó sẽ đơm hoa kết trái.</w:t>
      </w:r>
    </w:p>
    <w:p>
      <w:pPr>
        <w:pStyle w:val="Normal"/>
        <w:rPr/>
      </w:pPr>
      <w:r>
        <w:rPr>
          <w:rFonts w:cs="Arial" w:ascii="Arial" w:hAnsi="Arial"/>
        </w:rPr>
        <w:t>Tuy nhiên, có những kẻ nghe Lời Chúa, nhưng họ còn mang nặng thành kiến, vì do lối sống của họ đi ngược lại với đường lối của Thiên Chúa, nên họ tìm cách chống đối, phủ nhận và không muốn nghe Lời Chúa. Chẳng ai xa lạ, họ là những người đồng hương của Chúa Giê-su. Họ nói rằng: "Người này không phải là con ông bác thợ mộc sao?". Hóa ra bụt nhà không thiêng là vậy. Cho dù, Chúa Giê-su đã làm nhiều phép lạ chữa lành bệnh tật cho nhiều người để cho họ nhận ra ơn cứu độ và quyền năng của Thiên Chúa. Thế nhưng, họ đã từ chối đón nhận ơn thánh, mà đáng lẽ họ được ân hưởng.</w:t>
      </w:r>
    </w:p>
    <w:p>
      <w:pPr>
        <w:pStyle w:val="Normal"/>
        <w:rPr/>
      </w:pPr>
      <w:r>
        <w:rPr>
          <w:rFonts w:cs="Arial" w:ascii="Arial" w:hAnsi="Arial"/>
        </w:rPr>
        <w:t>Chúa Giê-su đã thấu hiểu cõi lòng của họ, Ngài nói tiếp: "Quả thật, Ta bảo các ngươi, không một tiên tri nào được đón tiếp tại quê hương mình". Thật là đau lòng. Chúa Giê-su yêu quê hương da diết, muốn trở về để chia sẻ và ban ân phúc cho những người đồng hương và cho mảnh đất quê hương, mà Ngài gắn bó như ruột thịt máu mủ. Ấy thế mà họ đã phủ nhận và không đón tiếp với những gì Chúa Giê-su giảng dạy và làm cho họ. Vì lòng ganh tỵ, ích kỷ và thành kiến, họ không còn nghĩ đến những gì Ngài đã làm cho họ. Họ cắt đứt mối dây liên kết tình đồng hương, và cũng không chấp nhận sự thật hay biến cố đã xẩy ra tại quê hương mình. Họ nói: Người ấy không phải là con bác thợ mộc sao? Hoàn cảnh của ông ta có gì hơn người khác đâu! Một gia đình nghèo nàn, đơn sơ trong cái làng này.</w:t>
      </w:r>
    </w:p>
    <w:p>
      <w:pPr>
        <w:pStyle w:val="Normal"/>
        <w:rPr/>
      </w:pPr>
      <w:r>
        <w:rPr>
          <w:rFonts w:cs="Arial" w:ascii="Arial" w:hAnsi="Arial"/>
        </w:rPr>
        <w:t>Hơn nữa, điều làm cho chúng ta đáng suy nghĩ trong đoạn cuối của bài Tin mừng hôm nay, khi Chúa Giê-su chỉ cho họ biết lý do tại sao các phép lạ chỉ xẩy ra cho các người dân ngoại Ca-phác-na-um trong thời các tiên tri, mà không thực hiện cho những người Itrael. Lời nói này đã đụng chạm đến lòng tự ái dân tộc, vì họ luôn tự cho mình là một dân tộc được Thiên Chúa tuyển chọn. Họ tự cho mình đạo đức thánh thiện hơn người nên họ đã phẫn nộ, trục xuất Chúa Giê-su ra khỏi thành. Họ dẫn Ngài lên núi để xô Ngài xuống vực thẳm cho chết. Nhưng Ngài rẽ qua giữa họ mà đi. Thật là phủ phàng.</w:t>
      </w:r>
    </w:p>
    <w:p>
      <w:pPr>
        <w:pStyle w:val="Normal"/>
        <w:rPr/>
      </w:pPr>
      <w:r>
        <w:rPr>
          <w:rFonts w:cs="Arial" w:ascii="Arial" w:hAnsi="Arial"/>
        </w:rPr>
        <w:t>Cuộc trở về quê hương của Chúa Giê-su đã thất bại. Ngài đã bị người đồng hương xua đuổi, coi thường, khinh dễ. Điều Chúa Giê-su muốn nói với đám đông không phải là coi thường họ, hay bình phẩm về lối sống đạo hình thức giả tạo bên ngoài của họ, nhưng Ngài muốn chỉ cho họ thấy rằng, ơn cứu độ của Thiên Chúa không chỉ dành riêng cho dân Itrael mà còn cho những người dân ngoại nữa. Sự cứu rỗi không tùy thuộc vào công việc họ đã làm, mà chính là ân sủng và nhờ lòng tin mà họ được ơn cứu độ của Thiên Chúa. Đó là ân huệ lớn lao của Thiên Chúa ban cho. Ơn cứu độ được mở ra cho tất cả mọi người và ơn thánh đó cần được ứng ngiệm trong cuộc sống mỗi người chúng ta hôm nay.</w:t>
      </w:r>
    </w:p>
    <w:p>
      <w:pPr>
        <w:pStyle w:val="Normal"/>
        <w:rPr/>
      </w:pPr>
      <w:r>
        <w:rPr>
          <w:rFonts w:cs="Arial" w:ascii="Arial" w:hAnsi="Arial"/>
        </w:rPr>
        <w:t>Mỗi ngày là một cuộc trở về. Trở về với gia đình. Trở về với chính mình. Trở về với căn tính của mình. Trở về với Thiên Chúa của mình. Trở về để biết mình đang đi về đâu. Mỗi người chúng ta có thể đi nhiều nơi, nhưng quê hương mỗi người chỉ một. Đó là quê hương trên trời, mà mỗi người chúng ta mong đợi khi kết thúc hành trình trên trần gian này. Thế gian là quán trọ dừng chân, để cho ta bước về quê hương vĩnh cửu. Chỉ có quê hương của Chúa Giêsu giới thiệu cho chúng ta mới là quê hương thật. Nếu chúng ta không nhớ thì không thể lớn thành người con dân của nước Thiên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Ước gì, Lời Chúa hôm nay được ứng nghiệm trong mỗi người chúng con. Amen</w:t>
      </w:r>
      <w:r>
        <w:rPr>
          <w:rFonts w:cs="Arial" w:ascii="Arial" w:hAnsi="Arial"/>
        </w:rPr>
        <w:t>.</w:t>
      </w:r>
      <w:r>
        <w:br w:type="page"/>
      </w:r>
    </w:p>
    <w:p>
      <w:pPr>
        <w:pStyle w:val="Heading1"/>
        <w:ind w:left="340" w:hanging="340"/>
        <w:rPr>
          <w:rFonts w:ascii="Arial" w:hAnsi="Arial" w:cs="Arial"/>
        </w:rPr>
      </w:pPr>
      <w:bookmarkStart w:id="36" w:name="__RefHeading___Toc188552788"/>
      <w:bookmarkEnd w:id="36"/>
      <w:r>
        <w:rPr>
          <w:rFonts w:cs="Arial" w:ascii="Arial" w:hAnsi="Arial"/>
        </w:rPr>
        <w:t>Được kêu gọi trở nên những vì sao</w:t>
      </w:r>
    </w:p>
    <w:p>
      <w:pPr>
        <w:pStyle w:val="Normal"/>
        <w:ind w:firstLine="720"/>
        <w:rPr>
          <w:rFonts w:ascii="Arial" w:hAnsi="Arial" w:cs="Arial"/>
          <w:i/>
          <w:i/>
          <w:iCs/>
        </w:rPr>
      </w:pPr>
      <w:r>
        <w:rPr>
          <w:rFonts w:cs="Arial" w:ascii="Arial" w:hAnsi="Arial"/>
          <w:i/>
          <w:iCs/>
        </w:rPr>
        <w:t>(Suy niệm của Lm. Mark Link,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Chủ đề:</w:t>
      </w:r>
      <w:r>
        <w:rPr>
          <w:rFonts w:cs="Arial" w:ascii="Arial" w:hAnsi="Arial"/>
        </w:rPr>
        <w:t xml:space="preserve"> </w:t>
      </w:r>
      <w:r>
        <w:rPr>
          <w:rFonts w:cs="Arial" w:ascii="Arial" w:hAnsi="Arial"/>
          <w:b/>
          <w:i/>
        </w:rPr>
        <w:t>"Chúng ta được kêu gọi trở nên những vì sao chiếu sáng trong cõi trần u ám nà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 người đã mô tả các tiên tri trong Kinh Thánh như những người an ủi những ai phiền não, và cũng là người gây phiền não cho những ai giầu sang, tự mãn. Chẳng hạn như tiên tri Giêrêmia. Vị tiên tri này sống vào thời kỳ Isael đang bị băng hoại từ bên trong. Và bị quân đội ngoại bang hùng mạnh đe doạ từ bên ngoài. Tình hình như thế làm cho Giêrêmia hết sức đau xót vì Ngài yêu mến tổ quốc và đồng bào mình. Có lẽ vì thế mà Chúa đã kêu gọi Giêrêmia làm ngôn sứ cho bạn hữu và láng giềng của ông.</w:t>
      </w:r>
    </w:p>
    <w:p>
      <w:pPr>
        <w:pStyle w:val="Normal"/>
        <w:rPr/>
      </w:pPr>
      <w:r>
        <w:rPr>
          <w:rFonts w:cs="Arial" w:ascii="Arial" w:hAnsi="Arial"/>
        </w:rPr>
        <w:t>Nhưng lần nào được Chúa kêu gọi, Giêrêmia cũng đáp lại một cách hết sức miễn cưỡng, vì ông biết rằng làm tiên tri nơi quê hương mình rất là khó khăn. Nhưng rồi Giêrêmia cũng phải thuyết giảng, ông tuyên bố thẳng thắn với dân chúng con đường sống còn duy nhất của họ là phải canh tân đời sống hướng về Chúa và kêu cầu Ngài cứu giúp.</w:t>
      </w:r>
    </w:p>
    <w:p>
      <w:pPr>
        <w:pStyle w:val="Normal"/>
        <w:rPr/>
      </w:pPr>
      <w:r>
        <w:rPr>
          <w:rFonts w:cs="Arial" w:ascii="Arial" w:hAnsi="Arial"/>
        </w:rPr>
        <w:t>Nghe ông giảng thuyết như thế, đám dân liền nổi giận. Họ lầm bầm kêu: "Ông nội Giêrêmia này dám nghĩ mình là ai mà bày đặt phê phán chúng ta, vì dầu sao chúng ta cũng là đồng bào của ông ấy?" Tình trạng căm ghét này càng dâng cao đến nỗi có lần nhà cầm quyền đã công khai đánh đòn ông, lần khác thì cột ông vào trong bao, lần khác nữa thì xô ông vào một đống phân.</w:t>
      </w:r>
    </w:p>
    <w:p>
      <w:pPr>
        <w:pStyle w:val="Normal"/>
        <w:rPr/>
      </w:pPr>
      <w:r>
        <w:rPr>
          <w:rFonts w:cs="Arial" w:ascii="Arial" w:hAnsi="Arial"/>
        </w:rPr>
        <w:t>Chúa Giêsu cũng đã cảm nghiệm được những khó khăn và đau đớn ấy khi lãnh nhận sứ mệnh làm tiên tri ngay trong xứ sở của Ngài. Ngài đã từng bị bạn bè láng giềng ruồng rẫy. Chẳng hạn bài Phúc Âm hôm nay cho ta thấy những gì đã xảy ra khi Chúa Giêsu lần đầu thuyết giảng nơi quê nhà Ngài, sau khi lãnh nhận phép rửa từ sông Giodan trở về. Khi Chúa đứng lên tuyên bố với bạn bè và láng giềng rằng: "Thần Khí Chúa ngự xuống trên Ngài và chính Ngài làm ứng nghiệm lời Thánh Kinh", thì lập tức họ cảm thấy khó chịu ngay. Khắp hội đường đều nghi hoặc và dân chúng xầm xì bàn tán với nhau: "Anh ta không phải là con ông Giuse sao? Anh ta nghĩ mình là ai mà dám tự nhận mình là tiên tri? Đâu là bằng chứng cho thấy anh ta là Đấng Thiên Sai chứ không phải là tên mạo nhận?". Lời xầm xì càng lúc càng lớn và chẳng bao lâu đám dân chúng bắt đầu la lên. Rồi tình hình đột nhiên không thể kiềm chế được nữa. Thánh Luca kể lại trong Phúc Âm như sau: "Dân chúng đứng dậy kéo Chúa Giêsu ra khỏi thành và dẫn Ngài lên đỉnh đồi trong thành phố dự tính xô Ngài lộn đầu xuống dưới. Nhưng Ngài bước qua giữa họ và bỏ đi chỗ khác" (Lc 4: 29-30)</w:t>
      </w:r>
    </w:p>
    <w:p>
      <w:pPr>
        <w:pStyle w:val="Normal"/>
        <w:rPr/>
      </w:pPr>
      <w:r>
        <w:rPr>
          <w:rFonts w:cs="Arial" w:ascii="Arial" w:hAnsi="Arial"/>
        </w:rPr>
        <w:t>Bài mô tả của thánh Luca về khó khăn đầu tiên Chúa Giêsu gặp phải tại Nagiarét khiến cho người Kitô hữu đang hăng hái phấn khởi bỗng như bị "té cái bịch" xuống đất. Nhưng sau khi suy niệm về Kinh nghiệm chua chát đó, chúng ta bỗng nhớ lại những lời phiền não cụ già Simeon đã thốt ra khi Chúa Giêsu được dâng vào đền thánh "Trẻ này… là một dấu chỉ cho người ta chống đối" (Lc 2:34). Lời nói này sẽ còn vang đi vọng lại suốt thời kỳ giảng thuyết của Chúa Giêsu. Nếu dân làng Nagiaret từng đòi Chúa Giêsu trưng ra bằng cớ xác minh Ngài là tiên tri thế nào, thì các nhà lãnh đạo tôn giáo Irsael cũng buộc Ngài chứng minh giáo lý của Ngài là chính thống y như vậy (Mc 2: 18). Nếu dân làng Nagiaret từng tố cáo Chúa Giêsu là kẻ dối trá, là kẻ lộng ngôn phạm thượng thế nào thì bọn biệt phái cũng thẳng thừng buộc tội Ngài là khí cụ của chính ma quỉ y thế ấy (Mt 12:24). Và nếu dân làng Nagiaret từng cố tìm cách giết Chúa Giêsu vì lời tuyên bố của Ngài như thế nào, thì đám dân thành Giêrusalem cũng hò hét khản cổ: "Đóng đinh nó đi! Đóng đinh nó đi!" y hệt như vậy. Thực sự mà nói, Chúa Giêsu quả là một kẻ bị nhiều người chống đối và khích bác. Lời tiên báo của cụ già Simeon về con trẻ Giêsu sẽ theo sát Đức Giêsu trong suốt cuộc đời dương thế Ngài.</w:t>
      </w:r>
    </w:p>
    <w:p>
      <w:pPr>
        <w:pStyle w:val="Normal"/>
        <w:rPr/>
      </w:pPr>
      <w:r>
        <w:rPr>
          <w:rFonts w:cs="Arial" w:ascii="Arial" w:hAnsi="Arial"/>
        </w:rPr>
        <w:t>Làm sao áp dụng những điều nói trên vào cuộc sống của chúng ta? Chính Chúa Giêsu đã từng nêu gương cho chúng ta trước. Ngài từng bảo các môn đệ: "Nếu thế gian ghét các con, thì hãy nhớ rằng họ đã ghét Ta trước… Đầy tớ không lớn hơn chủ mình. Nếu họ đã bắt bớ Ta thì họ cũng sẽ bắt bớ các con" (Ga 15:18-20). Bất cứ ai cố gắng sống đúng là Kitô hữu sẽ hiểu được những lời nói trên chân thực thế nào. Chúng ta thử xét trường hợp những thanh niên đang học trung học hay đại học. Cách đây không lâu, trong đám thanh niên có một số cảm nhận được những điều Chúa Giêsu đang đề cập đến. Chúng ta hãy hỏi họ xem điều gì đã xảy đến cho họ khi họ cố gắng thật thà trong cuộc thi đang khi bạn bè xung quanh gian lận? Điều gì đã xảy đến cho họ khi họ cố gắng giữ mình đúng đắn trong một buổi tiệc vui, đang khi chung quanh họ lũ bạn đang "quậy" tứ tung? Điều gì đã xảy ra cho họ khi họ lên tiếng chống lại việc phá thai trong khi những người xung quanh họ lên tiếng ủng hộ việc ấy? Điều gì đã xảy ra cho họ khi họ tuyên bố chống nạn kỳ thị chủng tộc, đang khi quanh họ người ta đang tìm cách tiêu diệt cá tính của những dân tộc thiểu sổ? Điều gì đã xảy ra cho những thanh niên này thì cũng xảy ra tương tự cho những người lớn tuổi hơn. Quả thế, nhiều lúc chúng ta đã từng bị ruồng bỏ và bắt bớ vì niềm tin của chúng ta.</w:t>
      </w:r>
    </w:p>
    <w:p>
      <w:pPr>
        <w:pStyle w:val="Normal"/>
        <w:rPr/>
      </w:pPr>
      <w:r>
        <w:rPr>
          <w:rFonts w:cs="Arial" w:ascii="Arial" w:hAnsi="Arial"/>
        </w:rPr>
        <w:t>Tuy nhiên chúng ta không nên vì thế mà từ bỏ lối sống lương thiện và trong sạch. Không nên vì thế mà từ chối không dám bảo vệ quyền lợi trẻ em và nhóm người thiểu số. Lý do thật rõ ràng là vì Chúa Giêsu đã từng nói với các môn đệ trong bài giảng trên núi: "Các con là muối đất… Các con là ánh sáng thế gian… Người ta không đốt đèn rồi đặt dưới đáy thùng nhưng đặt nó trên giá đèn… Cũng thế, ánh sáng của các con phải toả sáng trước mọi người để họ trông thấy việc thiện các con làm và ngợi khen Cha các con ở trên trời" (Mt 5:13-15).</w:t>
      </w:r>
    </w:p>
    <w:p>
      <w:pPr>
        <w:pStyle w:val="Normal"/>
        <w:rPr/>
      </w:pPr>
      <w:r>
        <w:rPr>
          <w:rFonts w:cs="Arial" w:ascii="Arial" w:hAnsi="Arial"/>
        </w:rPr>
        <w:t>Chúng ta là Kitô hữu được kêu gọi làm tiên tri của Chúa Cha cho thời đại chúng ta, cũng như Chúa Giêsu từng là tiên tri của Chúa Cha cho thời đại của Ngài. Đây chính là sứ vụ mà chúng ta lãnh nhận khi chịu phép rửa tội và thêm sức. Chúng ta hãy lập lại lời thánh Phaolô; "Người Kitô hữu chúng ta được Chúa kêu gọi để toả sáng như các vì sao giữa lòng thế giới tăm tối này" (Pl 2: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kết thúc với lời cầu nguyện nói lên cảm nghĩ của bất cứ ai đã từng cố gắng trung thành bước theo Chúa Giêsu.</w:t>
      </w:r>
    </w:p>
    <w:p>
      <w:pPr>
        <w:pStyle w:val="Normal"/>
        <w:rPr/>
      </w:pPr>
      <w:r>
        <w:rPr>
          <w:rFonts w:cs="Arial" w:ascii="Arial" w:hAnsi="Arial"/>
        </w:rPr>
        <w:t>"</w:t>
      </w:r>
      <w:r>
        <w:rPr>
          <w:rFonts w:cs="Arial" w:ascii="Arial" w:hAnsi="Arial"/>
          <w:i/>
        </w:rPr>
        <w:t>Lạy Chúa xin ban cho chúng con tình yêu của Chúa, vì đôi khi chúng con bị cám dỗ căm thù đám người ruồng rẫy chúng con.</w:t>
      </w:r>
    </w:p>
    <w:p>
      <w:pPr>
        <w:pStyle w:val="Normal"/>
        <w:rPr>
          <w:rFonts w:ascii="Arial" w:hAnsi="Arial" w:cs="Arial"/>
          <w:i/>
          <w:i/>
        </w:rPr>
      </w:pPr>
      <w:r>
        <w:rPr>
          <w:rFonts w:cs="Arial" w:ascii="Arial" w:hAnsi="Arial"/>
          <w:i/>
        </w:rPr>
        <w:t>Lạy Chúa, xin ban cho chúng con sức mạnh của Chúa. Vì đôi khi chúng con như muốn ngã lòng trước những cảnh ngộ gai góc.</w:t>
      </w:r>
    </w:p>
    <w:p>
      <w:pPr>
        <w:pStyle w:val="Normal"/>
        <w:rPr>
          <w:rFonts w:ascii="Arial" w:hAnsi="Arial" w:cs="Arial"/>
          <w:i/>
          <w:i/>
        </w:rPr>
      </w:pPr>
      <w:r>
        <w:rPr>
          <w:rFonts w:cs="Arial" w:ascii="Arial" w:hAnsi="Arial"/>
          <w:i/>
        </w:rPr>
        <w:t>Lạy Chúa xin ban cho chúng con lòng dũng cảm vì đôi khi chúng con như muốn đầu hàng trước những gánh nặng đè lên chúng con.</w:t>
      </w:r>
    </w:p>
    <w:p>
      <w:pPr>
        <w:pStyle w:val="Normal"/>
        <w:rPr/>
      </w:pPr>
      <w:r>
        <w:rPr>
          <w:rFonts w:cs="Arial" w:ascii="Arial" w:hAnsi="Arial"/>
          <w:i/>
        </w:rPr>
        <w:t>Xin giúp chúng con là muối ướp mọi người, là đèn soi thế giới. Xin hãy giúp chúng con toả sáng như những vì sao trong thế giới tăm tối này. Amen</w:t>
      </w:r>
      <w:r>
        <w:rPr>
          <w:rFonts w:cs="Arial" w:ascii="Arial" w:hAnsi="Arial"/>
        </w:rPr>
        <w:t>".</w:t>
      </w:r>
      <w:r>
        <w:br w:type="page"/>
      </w:r>
    </w:p>
    <w:p>
      <w:pPr>
        <w:pStyle w:val="Heading1"/>
        <w:ind w:left="340" w:hanging="340"/>
        <w:rPr>
          <w:rFonts w:ascii="Arial" w:hAnsi="Arial" w:cs="Arial"/>
        </w:rPr>
      </w:pPr>
      <w:bookmarkStart w:id="37" w:name="__RefHeading___Toc188552789"/>
      <w:bookmarkEnd w:id="37"/>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GIÊSU KITÔ, VỊ THẦY THUỐC CAO TAY ĐẦY LÒNG THƯƠNG XÓT</w:t>
      </w:r>
    </w:p>
    <w:p>
      <w:pPr>
        <w:pStyle w:val="Normal"/>
        <w:rPr>
          <w:rFonts w:ascii="Arial" w:hAnsi="Arial" w:cs="Arial"/>
        </w:rPr>
      </w:pPr>
      <w:r>
        <w:rPr>
          <w:rFonts w:cs="Arial" w:ascii="Arial" w:hAnsi="Arial"/>
        </w:rPr>
        <w:t>Nếu như Chúa nhật thứ Ba Mùa Thường niên, Đức Giêsu đã thực hiện lời ngôn sứ đã loan báo về mình, thì bước vào Chúa nhật thứ Bốn Mùa Thường niên, Chúa Giêsu tiếp tục thi hành sứ vụ Thiên sai. Ngài dạy dỗ chúng ta những Mối Phúc tuyệt vời mà chúng ta cần phải sống mỗi ngày để đạt được hạnh phúc thật là Nước Trời (Phụng vụ Năm A). Ngài chữa lành những người bị quỉ ám (Phụng vụ Năm B), nhưng Lời Ngài là Chân lý, nên được lan truyền khắp mọi nơi một cách nhanh chóng, khiến cho những người mù sáng mắt, người què đi được, người điếc nghe được, nói chung là vui mừng sung sướng; mọi người đều...thán phục Người; các thần ô uế phải vâng lệnh, nhưng ngược lại, những người Do thái đầy căm phẫn, chỗi dậy và trục xuất Người ra khỏi thành. Họ dẫn Người lên triền núi, nơi xây cất thành trì của họ, để xô Người xuống vực thẳm " (Lc 4, 29) (Phụng vụ Năm C).</w:t>
      </w:r>
    </w:p>
    <w:p>
      <w:pPr>
        <w:pStyle w:val="Normal"/>
        <w:ind w:hanging="0"/>
        <w:rPr>
          <w:rFonts w:ascii="Arial" w:hAnsi="Arial" w:cs="Arial"/>
        </w:rPr>
      </w:pPr>
      <w:r>
        <w:rPr>
          <w:rFonts w:cs="Arial" w:ascii="Arial" w:hAnsi="Arial"/>
        </w:rPr>
        <w:t>* Phụng vụ Lời Chúa Năm A</w:t>
      </w:r>
    </w:p>
    <w:p>
      <w:pPr>
        <w:pStyle w:val="Normal"/>
        <w:rPr/>
      </w:pPr>
      <w:r>
        <w:rPr>
          <w:rFonts w:cs="Arial" w:ascii="Arial" w:hAnsi="Arial"/>
        </w:rPr>
        <w:t>- Soph 2, 3; 3, 12-13: Thiên Chúa muốn một dân tộc khiêm tốn, nhỏ bé và nghèo hèn</w:t>
      </w:r>
    </w:p>
    <w:p>
      <w:pPr>
        <w:pStyle w:val="Normal"/>
        <w:rPr>
          <w:rFonts w:ascii="Arial" w:hAnsi="Arial" w:cs="Arial"/>
        </w:rPr>
      </w:pPr>
      <w:r>
        <w:rPr>
          <w:rFonts w:cs="Arial" w:ascii="Arial" w:hAnsi="Arial"/>
        </w:rPr>
        <w:t>- Tv 146, 7: Phúc thay ai có lòng khó nghèo, vì Nước Trời là của họ</w:t>
      </w:r>
    </w:p>
    <w:p>
      <w:pPr>
        <w:pStyle w:val="Normal"/>
        <w:rPr>
          <w:rFonts w:ascii="Arial" w:hAnsi="Arial" w:cs="Arial"/>
        </w:rPr>
      </w:pPr>
      <w:r>
        <w:rPr>
          <w:rFonts w:cs="Arial" w:ascii="Arial" w:hAnsi="Arial"/>
        </w:rPr>
        <w:t>- 1 Cr 1, 26-31: Những điều Chúa chọn</w:t>
      </w:r>
    </w:p>
    <w:p>
      <w:pPr>
        <w:pStyle w:val="Normal"/>
        <w:rPr>
          <w:rFonts w:ascii="Arial" w:hAnsi="Arial" w:cs="Arial"/>
        </w:rPr>
      </w:pPr>
      <w:r>
        <w:rPr>
          <w:rFonts w:cs="Arial" w:ascii="Arial" w:hAnsi="Arial"/>
        </w:rPr>
        <w:t>- Mt 5, 1-12a: Bài giảng trên núi: Tám Mối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Phụng vụ Lời Chúa Năm B</w:t>
      </w:r>
    </w:p>
    <w:p>
      <w:pPr>
        <w:pStyle w:val="Normal"/>
        <w:rPr>
          <w:rFonts w:ascii="Arial" w:hAnsi="Arial" w:cs="Arial"/>
        </w:rPr>
      </w:pPr>
      <w:r>
        <w:rPr>
          <w:rFonts w:cs="Arial" w:ascii="Arial" w:hAnsi="Arial"/>
        </w:rPr>
        <w:t>- Đnl 18, 15-20: Môisen loan báo vị tiên tri trong thời sắp tới</w:t>
      </w:r>
    </w:p>
    <w:p>
      <w:pPr>
        <w:pStyle w:val="Normal"/>
        <w:rPr>
          <w:rFonts w:ascii="Arial" w:hAnsi="Arial" w:cs="Arial"/>
        </w:rPr>
      </w:pPr>
      <w:r>
        <w:rPr>
          <w:rFonts w:cs="Arial" w:ascii="Arial" w:hAnsi="Arial"/>
        </w:rPr>
        <w:t>- Tv 95, 1: Hôm nay, các ngươi đừng cứng lòng nữa</w:t>
      </w:r>
    </w:p>
    <w:p>
      <w:pPr>
        <w:pStyle w:val="Normal"/>
        <w:rPr>
          <w:rFonts w:ascii="Arial" w:hAnsi="Arial" w:cs="Arial"/>
        </w:rPr>
      </w:pPr>
      <w:r>
        <w:rPr>
          <w:rFonts w:cs="Arial" w:ascii="Arial" w:hAnsi="Arial"/>
        </w:rPr>
        <w:t>- 1 Cr 7, 32-35: Sự trinh trong đối với Thiên Chúa</w:t>
      </w:r>
    </w:p>
    <w:p>
      <w:pPr>
        <w:pStyle w:val="Normal"/>
        <w:rPr>
          <w:rFonts w:ascii="Arial" w:hAnsi="Arial" w:cs="Arial"/>
        </w:rPr>
      </w:pPr>
      <w:r>
        <w:rPr>
          <w:rFonts w:cs="Arial" w:ascii="Arial" w:hAnsi="Arial"/>
        </w:rPr>
        <w:t>- Mc 1, 21-28: Đức Giêsu rao giảng và chữa lành người bị quỉ á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Phụng vụ Lời Chúa Năm C</w:t>
      </w:r>
    </w:p>
    <w:p>
      <w:pPr>
        <w:pStyle w:val="Normal"/>
        <w:rPr/>
      </w:pPr>
      <w:r>
        <w:rPr>
          <w:rFonts w:cs="Arial" w:ascii="Arial" w:hAnsi="Arial"/>
        </w:rPr>
        <w:t>- Gr 1, 4-5;17-19: "Ta sẽ làm cho ngươi trở thành tiên tri của nhiều dân tộc"</w:t>
      </w:r>
    </w:p>
    <w:p>
      <w:pPr>
        <w:pStyle w:val="Normal"/>
        <w:rPr>
          <w:rFonts w:ascii="Arial" w:hAnsi="Arial" w:cs="Arial"/>
        </w:rPr>
      </w:pPr>
      <w:r>
        <w:rPr>
          <w:rFonts w:cs="Arial" w:ascii="Arial" w:hAnsi="Arial"/>
        </w:rPr>
        <w:t>- Tv 71, 5: Tới muôn đời, tôi sẽ loan báo sự chiến thắng và ơn cứu độ của Người.</w:t>
      </w:r>
    </w:p>
    <w:p>
      <w:pPr>
        <w:pStyle w:val="Normal"/>
        <w:rPr>
          <w:rFonts w:ascii="Arial" w:hAnsi="Arial" w:cs="Arial"/>
        </w:rPr>
      </w:pPr>
      <w:r>
        <w:rPr>
          <w:rFonts w:cs="Arial" w:ascii="Arial" w:hAnsi="Arial"/>
        </w:rPr>
        <w:t>- 1 Cr 12, 31 à 13, 13: Bài ca Đức Aí</w:t>
      </w:r>
    </w:p>
    <w:p>
      <w:pPr>
        <w:pStyle w:val="Normal"/>
        <w:rPr>
          <w:rFonts w:ascii="Arial" w:hAnsi="Arial" w:cs="Arial"/>
        </w:rPr>
      </w:pPr>
      <w:r>
        <w:rPr>
          <w:rFonts w:cs="Arial" w:ascii="Arial" w:hAnsi="Arial"/>
        </w:rPr>
        <w:t>- Lc 4, 21-30: Sứ mạng phổ quát của Chúa Giêsu</w:t>
      </w:r>
    </w:p>
    <w:p>
      <w:pPr>
        <w:pStyle w:val="Normal"/>
        <w:rPr>
          <w:rFonts w:ascii="Arial" w:hAnsi="Arial" w:cs="Arial"/>
        </w:rPr>
      </w:pPr>
      <w:r>
        <w:rPr>
          <w:rFonts w:cs="Arial" w:ascii="Arial" w:hAnsi="Arial"/>
        </w:rPr>
        <w:t xml:space="preserve">Về điều này, thánh Augustinô (354-430), Giám mục thành Hippôn (Bắc Phi), tiến sĩ Hội Thánh đã chủ giải như sau: </w:t>
      </w:r>
      <w:r>
        <w:rPr>
          <w:rFonts w:cs="Arial" w:ascii="Arial" w:hAnsi="Arial"/>
          <w:b/>
          <w:i/>
        </w:rPr>
        <w:t>Nhưng Người rẽ qua giữa họ mà đi.</w:t>
      </w:r>
    </w:p>
    <w:p>
      <w:pPr>
        <w:pStyle w:val="Normal"/>
        <w:rPr>
          <w:rFonts w:ascii="Arial" w:hAnsi="Arial" w:cs="Arial"/>
        </w:rPr>
      </w:pPr>
      <w:r>
        <w:rPr>
          <w:rFonts w:cs="Arial" w:ascii="Arial" w:hAnsi="Arial"/>
        </w:rPr>
        <w:t>Một thầy thuốc cao tay là Đức Giêsu Kitô, Chúa chúng ta đã đến giữa chúng ta. Ngài đã rẽ ngang qua cuộc đời của mỗi chúng ta để làm cho chúng ta được khỏe mạnh. Đức Giêsu đã đến, và Ngài thấy hội chứng mù lòa trong lòng nhân loại, Ngài liền hứa trao ban sự sáng cho chúng ta được thấy, thật đúng là: “Những điều mắt chẳng hề thấy, tai không hề nghe, và đã không hề nảy lên nơi lòng một người phàm”. ( 1Cr 2, 9).</w:t>
      </w:r>
    </w:p>
    <w:p>
      <w:pPr>
        <w:pStyle w:val="Normal"/>
        <w:rPr/>
      </w:pPr>
      <w:r>
        <w:rPr>
          <w:rFonts w:cs="Arial" w:ascii="Arial" w:hAnsi="Arial"/>
        </w:rPr>
        <w:t>Thiên Chúa, Thầy thuốc đến để chữa bệnh gì cho nhân loại? Ngài đã dùng phương thuốc nào? Ngài đến để chữa nhiều thứ bệnh, trong đó có bệnh kiêu ngạo. Phương thuốc chữa trị cho căn bệnh kiêu ngạo là sự khiêm của Đức Giêsu Kitô. Một vị thầy thuốc tôn trọng bệnh nhân khi chữa trị cho các bệnh nhân, với phương thuốc: Hãy học cùng Người vì Người là Thiên Chúa khiêm nhường trong lòng, như Ngài mời gọi ta. Thật vậy, Ngài biết rằng phương thuốc để chữa lành bệnh tật của ta là sự khiêm nhường. Người biết rõ căn nguyên của bệnh tật và bốc đúng liều lượng để chữa trị. Trong thực tế, người bệnh là chúng ta không thể chạy đến cùng thầy thuốc, vậy mà đích thân thầy thuốc đã đến nhà chúng ta, Ngài đến cứu giúp ta, vì Ngài biết điều chúng ta cần.</w:t>
      </w:r>
    </w:p>
    <w:p>
      <w:pPr>
        <w:pStyle w:val="Normal"/>
        <w:rPr/>
      </w:pPr>
      <w:r>
        <w:rPr>
          <w:rFonts w:cs="Arial" w:ascii="Arial" w:hAnsi="Arial"/>
        </w:rPr>
        <w:t>Thiên Chúa đã đến với con người trong sự khiêm nhường, để con người có thể noi gương bắt chước Thiên Chúa. Ngài vẫn ở trên cao, làm thế nào để ta có thể bắt chước Ngài được? Và, nếu không bắt chước được, thì làm sao con người có thể được chữa lành? Ngài đến trong sự khiêm nhường, vì Ngài biết rõ tính tự nhiên của một thầy thuốc là phải túc trực thường xuyên bên người bệnh: thuốc có đắng, mới chữa được bệnh. Còn con người, con người tiếp tục nhạo báng Ngài, tay cầm chén, và nói: "Lạy Thiên Chúa của con, Ngài là Đấng nào? Ngài được sinh ra, Ngài đã chịu khổ hình, chịu đội mạo gai, bị đóng đanh và chịu chết trên cây thập giá! Ôi, tâm hồn sầu khổ! Ta chứng kiến sự khiêm tốn của thầy thuốc, mà lại không thấy được căn bệnh ung thư kiêu ngạo tiềm ẩn trong ta, đó là lý do tại sao ta không thích sự khiêm nhường.</w:t>
      </w:r>
    </w:p>
    <w:p>
      <w:pPr>
        <w:pStyle w:val="Normal"/>
        <w:rPr/>
      </w:pPr>
      <w:r>
        <w:rPr>
          <w:rFonts w:cs="Arial" w:ascii="Arial" w:hAnsi="Arial"/>
        </w:rPr>
        <w:t>Thường thì kẻ mặc bệnh tâm thần mới đánh lại bác sĩ khi bác sĩ đang chữa trị bệnh tật cho mình. Trong trường hợp này, bác sĩ đầy lòng thương xót không chỉ không tức giận chống lại người đánh, nhưng bác sĩ còn sẽ cố gắng để chữa bệnh cho người ốm. Bác sĩ của chúng ta là Đức Giêsu Kitô, Ngài không sợ bị giết bởi bệnh nhân điên rồ: Ngài đã làm cho cái chết của mình trở nên thần dược chữa lành họ, Ngài đã chết và đã sống lại.</w:t>
      </w:r>
    </w:p>
    <w:p>
      <w:pPr>
        <w:pStyle w:val="Normal"/>
        <w:rPr/>
      </w:pPr>
      <w:r>
        <w:rPr>
          <w:rFonts w:cs="Arial" w:ascii="Arial" w:hAnsi="Arial"/>
        </w:rPr>
        <w:t>Như thế, Đức Giêsu, Chúa chúng ta đã không cứu chúng ta bằng cách làm phép lạ, nhưng bằng việc loan báo Tin Mừng, từ bỏ và hy sinh mạng sống cho chúng ta. Chính lập trường của Đức Giêsu củng cố niềm tin của chúng ta. Người chính là Đấng Mêsia đích thực của Thiên Chúa, một Đấng Mêsia không vận dụng quyền lực mình để thực hiện một hoàn cảnh cứu độ trần thế, nhưng đặt tại trung tâm sứ điệp về Thiên Chúa. Ngài đã chữa lành những bệnh hoạn tật nguyền của chúng ta bằng liều thuốc khiêm nhường, để khi chúng ta sống trong một hoàn cảnh khó khăn, cùng quẫn, ta có thể khiêm nhường đặt trọn niềm tin nơi Ngài, bởi vì chính Ngài sẽ ban cho chúng ta ơn cứu độ vẹn toàn.</w:t>
      </w:r>
      <w:r>
        <w:br w:type="page"/>
      </w:r>
    </w:p>
    <w:p>
      <w:pPr>
        <w:pStyle w:val="Heading1"/>
        <w:ind w:left="340" w:hanging="340"/>
        <w:rPr>
          <w:rFonts w:ascii="Arial" w:hAnsi="Arial" w:cs="Arial"/>
        </w:rPr>
      </w:pPr>
      <w:bookmarkStart w:id="38" w:name="__RefHeading___Toc188552790"/>
      <w:bookmarkEnd w:id="38"/>
      <w:r>
        <w:rPr>
          <w:rFonts w:cs="Arial" w:ascii="Arial" w:hAnsi="Arial"/>
        </w:rPr>
        <w:t>Ngôn sứ muôn dân</w:t>
      </w:r>
    </w:p>
    <w:p>
      <w:pPr>
        <w:pStyle w:val="Normal"/>
        <w:ind w:firstLine="720"/>
        <w:rPr>
          <w:rFonts w:ascii="Arial" w:hAnsi="Arial" w:cs="Arial"/>
          <w:i/>
          <w:i/>
          <w:iCs/>
        </w:rPr>
      </w:pPr>
      <w:r>
        <w:rPr>
          <w:rFonts w:cs="Arial" w:ascii="Arial" w:hAnsi="Arial"/>
          <w:i/>
          <w:iCs/>
        </w:rPr>
        <w:t>(Suy niệm của Giuse Hoàng Thanh Phong, S.J.)</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Kính thưa quý ông bà và anh chị em,</w:t>
      </w:r>
    </w:p>
    <w:p>
      <w:pPr>
        <w:pStyle w:val="Normal"/>
        <w:ind w:hanging="0"/>
        <w:rPr>
          <w:rFonts w:ascii="Arial" w:hAnsi="Arial" w:cs="Arial"/>
        </w:rPr>
      </w:pPr>
      <w:r>
        <w:rPr>
          <w:rFonts w:cs="Arial" w:ascii="Arial" w:hAnsi="Arial"/>
        </w:rPr>
        <w:t>Bài Tin Mừng theo thánh sử Luca hôm nay, cho chúng ta thấy sự thay đổi thái độ rất nhanh chóng, của người dân Na-da-rét đối với Đức Giêsu. Chúng ta tự hỏi điều gì đã khiến họ thay đổi thái độ, từ “tán phục” thành “phẫn nộ” đến mức muốn “xô Người xuống vực.” Chúa Giêsu đã nói gì, hay làm gì khiến họ phật lòng không thể chấp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đọc đoạn trích sách ngôn sứ I-sai-a, Đức Giêsu đã tuyên bố: “Hôm nay đã ứng nghiệm lời Kinh Thánh tai quý vị vừa nghe” (Lc 4,21b). Ở đây, chúng ta có thể nhận ra hai ứng nghiệm quan trọng trong tuyên bố trên của Đức Giêsu, đó là về căn tính, và về sứ mạng của Người. Trước hết, Đức Giêsu tuyên bố chính Người là Đấng Thiên Sai: “Thần Khí Chúa ngự trên tôi, vì Chúa đã xức dầu tấn phong tôi” (Lc 4: 18a). Thật vậy, thánh sử Luca đã phác họa cho chúng ta thấy rõ Đức Giêsu được Chúa Cha sai đến, cùng với sự hướng dẫn của Chúa Thánh Thần. Trong biến cố chịu phép rửa, chúng ta đọc có đoạn: “Thánh Thần ngự xuống trên Người dưới hình dáng chim bồ câu . Lại có tiếng từ trời phán rằng: Con là Con của Cha ; ngày hôm nay, Cha đã sinh ra Con” (Lc 3,22). Cũng vậy, khi chuẩn bị cho sứ vụ công khai,“suốt bốn mươi ngày, Người được Thánh Thần dẫn đi trong hoang địa và chịu quỷ cám dỗ.” Và Đức Giêsu bắt đầu rao giảng với sự hướng dẫn của Thần Khí: “Được quyền năng Thần Khí thúc đẩy, Đức Giê-su trở về miền Ga-li-lê, và tiếng tăm Người đồn ra khắp vùng lân cận” (Lc 4,14). Như vậy, Chúa Giêsu cho thấy Người chính là vị Ngôn Sứ đã được nói đến, và hôm nay đã ứng nghiệm như lời tiên báo x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ứ đến, điều ứng nghiệm được Đức Giêsu công bố chính là sứ mạng của mình, đó là: loan báo Tin Mừng cho kẻ nghèo hèn; công bố cho kẻ bị giam cầm biết họ được tha; cho người mù biết họ được sáng mắt; trả lại tự do cho người bị áp bức…(Lc 4,18-19). Đối với thánh sử Luca, Tin Mừng không chỉ được công bố cho người Do-thái, nhưng còn cho cả dân ngoại – cho toàn thể nhân loại. Trong biến cố dâng Hài Nhi Giêsu nơi đền thờ, ông Si-mê-on đã vui mừng bồng ẵm Đấng Cứu Độ mà muôn dân hằng mong chờ: “Xin để tôi tớ này được an bình ra đi. Vì chính mắt con được thấy ơn cứu độ, Chúa đã dành sẵn cho muôn dân: Đó là ánh sáng soi đường cho dân ngoại, là vinh quang của Ít-ra-en Dân Ngài” (Lc 2,30-3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vậy, gia phả của Đức Giêsu theo thánh sử Luca là không chỉ dừng lại ở tổ phụ Áp-ra-ham, nhưng Đức Giêsu còn là con cháu của A-dam nữa. Trong bài Tin Mừng hôm nay, Đức Giêsu đã không ngần ngại cho mọi người thấy các ngôn sứ xưa kia cũng được sai đến với dân ngoại. Cụ thể, ngôn sứ Ê-li-a được sai đến để giúp bà góa thành Xa-rép-ta miền Xi-đôn. Tương tự như thế, ngôn sứ Ê-li-sa đã chữa bệnh phong hủi cho một người ngoại giáo là ông Na-a-man là người xứ Sy-ri. Ở đây chúng ta thấy Đức Giêsu đã ý thức rõ ràng rằng sứ mạng của Người vượt ra khỏi ranh giới của ‘dân tộc Do-thái’, để mang Tin Mừng Cứu Độ đến cho muôn dân. Dân Thiên Chúa giờ đây không chỉ giới hạn ở Dân riêng là Ít-ra-en, nhưng Thiên Chúa đã muốn quy tụ tất cả mọi người trong tình yêu thương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người dân Na-da-rét, họ biết Đức Giêsu vì là người cùng quê quán: “Ông này không phải là con ông Giu-se đó sao?” (Lc 4,22b).  Trong 30 năm sống ẩn dật tại quê nhà, có lẽ người dân Na-da-rét phần nào biết biết Đức Giêsu là một người tốt lành ‘trước mặt Thiên Chúa và mọi người’. Gần đây, họ mới bắt đầu nghe nói nhiều hơn về Đức Giêsu về năng quyền giảng dạy cũng như các phép lạ Người thực hiện ở khắp nơi. Sự thực, chính người dân nơi đây đã chứng kiến năng quyền giảng dạy của Đức Giêsu, và mọi người đều “tán thành và thán phục những lời ân sủng từ miệng Người nói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họ cũng mong muốn chứng kiến tận mắt thêm việc Đức Giêsu làm những phép lạ mà họ nghe đồn thổi bấy lâu nay. Tuy vậy, sự việc đã khác đi khi Đức Giêsu có ý tỏ mình ra như vị Ngôn Sứ được Thiên Chúa sai đến. Thời Cựu ước, ngôn sứ là những người được Thiên Chúa gọi làm sứ giả, nhân danh Thiên Chúa để nói và chuyển đạt sứ điệp của Ngài, đôi khi báo trước điều sẽ xảy ra cho dân. Như thế ngôn sứ là người vĩ đại, được dân kính trọng mộ mến. Với hoàn cảnh của Đức Giêsu lúc này, người dân chưa chấp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chỉ thế, người dân Na-da-rét còn tỏ ra ‘phẫn nộ’ khi Đức Giêsu trích dẫn việc các ngôn sứ được sai đến với dân ngoại. Đối với họ, Thiên Chúa là Thiên Chúa của riêng họ, và dân ngoại thường luôn bị xem thường xa tránh. Như vậy, Đức Giêsu đã không được đón nhận như một vị Ngôn Sứ, đặc biệt với sứ mạng Loan Báo Tin Mừng cứu độ cho cả dân ngoại. Sự từ chối và ngay cả chống đối là điều mà các ngôn sứ của Thiên Chúa vẫn thường gặp phải trong khi thi hành sứ mạng. Cụ thể như trong bài đọc thứ nhất trích sách ngôn sứ Giê-rê-mi-a: “Này, hôm nay, chính Ta làm cho ngươi nên thành trì kiên cố, nên cột sắt tường đồng chống lại cả xứ: từ các vua Giu-đa đến các thủ lãnh, các tư tế và toàn dân trong xứ” (Gr 1,18). Đối với  Đức Giêsu, dẫu có bị chống đối, Người luôn kiên định trong sứ mạng loan báo Tin Mừng cho muôn dân. Cũng vì vậy mà các Tông đồ vẫn tiếp nối sứ mạng ấy, để rồi chúng ta có được cơ hội đón nhận được Tin Mừng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bài Tin Mừng hôm nay, chúng ta có thể học nơi Đức Giêsu, tinh thần sẵn sàng vượt ra khỏi những ‘răn giới,’ để có thể đến với hết thảy mọi người. Thật vậy, khi chúng ta mở rộng tâm hồn mình, chúng ta mới có thể thấy được những điều hay điều đẹp nơi các tôn giáo bạn. Khi chúng ta dám bước ra khỏi làn răn cục bộ, chúng ta mới có thể thấy những tinh túy nơi các nền văn hóa khác nhau. Khi chúng ta thôi ảo tưởng cho mình ‘là hay là giỏi nhất,’ chúng ta mới có thể thấy được những cái hay cái giỏi nơi anh chị em m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húng con xin tạ ơn vì hồng ân đức tin mà chúng con được lãnh nhận qua các vị truyền giáo. Xin cho mỗi người chúng con luôn nhìn thấy được những giá trị mà Thiên Chúa đã đặt để nơi mỗi người cách vô điều kiện. Xin cho mọi người trên thế giới dù khác nhau về quốc gia – văn hóa – tôn giáo luôn được hiệp nhất và tôn trọng lẫn nhau trong tình bác ái. Amen</w:t>
      </w:r>
      <w:r>
        <w:rPr>
          <w:rFonts w:cs="Arial" w:ascii="Arial" w:hAnsi="Arial"/>
        </w:rPr>
        <w:t>!</w:t>
      </w:r>
      <w:r>
        <w:br w:type="page"/>
      </w:r>
    </w:p>
    <w:p>
      <w:pPr>
        <w:pStyle w:val="Heading1"/>
        <w:ind w:left="340" w:hanging="340"/>
        <w:rPr>
          <w:rFonts w:ascii="Arial" w:hAnsi="Arial" w:cs="Arial"/>
        </w:rPr>
      </w:pPr>
      <w:bookmarkStart w:id="39" w:name="__RefHeading___Toc188552791"/>
      <w:bookmarkEnd w:id="39"/>
      <w:r>
        <w:rPr>
          <w:rFonts w:cs="Arial" w:ascii="Arial" w:hAnsi="Arial"/>
        </w:rPr>
        <w:t>Chúa Giêsu không được chấp nhận</w:t>
      </w:r>
    </w:p>
    <w:p>
      <w:pPr>
        <w:pStyle w:val="Normal"/>
        <w:ind w:firstLine="720"/>
        <w:rPr>
          <w:rFonts w:ascii="Arial" w:hAnsi="Arial" w:cs="Arial"/>
          <w:i/>
          <w:i/>
          <w:iCs/>
        </w:rPr>
      </w:pPr>
      <w:r>
        <w:rPr>
          <w:rFonts w:cs="Arial" w:ascii="Arial" w:hAnsi="Arial"/>
          <w:i/>
          <w:iCs/>
        </w:rPr>
        <w:t>(Trích trong ‘Tin Mừng Chúa Nhật’)</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Sau khi đã sai nhóm Mười Hai đi từng hai người để thực tập việc tông đồ tại miền quê xứ Galilê, Đức Giêsu một mình trở về thăm Nagiarét, nơi mà Ngài đã được nuôi dưỡng và lớn lên trong mái ấm gia đình dứoi sự chăm sóc của mẹ Maria và thánh Giuse. Sau khi làm cho cô bé con ông Giairô viên trưởng hội đường sống lại, Ngài dừng chân tại Ca-phác-na-um. Các môn đệ đi theo Ngài ít ngày đầu, nhưng sau đó, một mình Ngài trở về thăm quê, và tới dự một buổi thờ phựơng nhằm ngày sabat. Được mời lên tiếng, Ngài có cơ hội đưa ra một thông điệp qua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khán giả nghe Ngài với nỗi kinh ngạc. Họ không thể nào chống lại vẻ dịu dàng của bài giảng, hoặc chối bỏ vẻ quyến rũ của lời Ngài nói, nhưng họ cũng không thể chấp nhận lời tuyên bố của Ngài. Họ biểu lộ lòng không tin bằng một câu hỏi: “Hẳn không phải là con ông Giuse sao?” Ý họ muốn nói: “Đây không phải là người lân cận với chúng ta, một người thợ mộc mà chúng ta đều quen biết, chúng ta đã không biết bản thân anh ta và cả gia đình anh ta sao? Chắc chắn anh ta không thể là Đấng Mêsia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rả lời của Chúa Giêsu ngụ ý nói sở dĩ họ không nhận Ngài, vì Ngài không làm trước mặt họ những phép là mà Ngài đã làm ở nơi khác. Khi Ngài trích dẫn câu tục ngữ: “Thầy lang ơi, hãy chữa lấy mình” là Ngài có ý nói: “Hãy chứng thực lời tuyên bố của anh ở đây như anh đã làm ở các nơi khác. Nếu anh muốn chúng tôi nhận anh là Đấng Kitô.” Chúa cũng trích dẫn một câu tục ngữ khác cắt nghĩa đầy đủ hơn về mối nghi ngờ ghen ghét của họ: “Không có ngôn sứ nào được chấp nhận nơi quê hương mình.” Những kẻ quá quen thuộc với những bậc vĩ nhân thường không thể nhận biết được sự vĩ đại của họ. “Quen quá hóa lờn” (Bụt nhà không thiêng) vì người ta có khuynh hướng phán đoán kẻ khác theo tiêu chuẩn giả dối, theo hình thức bên ngoài, vì người ta không hiểu biết những kẻ mà họ tưởng họ từng quen biết hơn cả. Chính những nhận xét nông cạn này đã làm tài hại cho đời sống ngày nay. Nó khiến ta không nhận thức được giá trị của bạn hữu, của cơ hội để khi biết được thì quá trễ. Chính cái đó đã có một ảnh hưởng bi đát trên chức vụ của Chúa Giêsu, có người chối bỏ Ngài vì những lý do hết sức nông cạn và điên rồ, tưởng rằng họ đã biết Ngài vì đã quen thuộc với tên Ngài từ lâu, trong khi trên thực tế họ không thể hiểu được vẻ đẹp của nhân vị Ngài và quyền năng hối cải của ân điển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i độ của khán giả biến thành tức giận khi Chúa Giêsu lấy hai thí dụ trong Cựu ước, cả hai câu đều ám chỉ rằng dầu người đồng hương của Ngài biết rõ về Ngài hơn hết, nhưng họ vẫn không xứng đáng hưởng ơn cứu rỗi do chức vụ của Ngài đem lại hơn những người ngoại bang. Ngài tự ví sánh mình với Êlia và Êlisê. Êlia đã đem ơn phúc lớn cho người ở Siđon và Êlisê cho người ở Syri, trong khi dân Israel vẫn không nhận được ơn vì lòng họ cứng cỏi. Như vậy các dân tộc trên thế giới sẽ nhận được ơn phúc cho Chúa Cứu Thế mang lại trong khi những kẻ quen biết Ngài lại phải khổ sở vì không tin. Họ đâu có chịu nổi lời quở trách nghiêm khắc ấy, điều làm họ tức giận là Ngài khen tụng dân ngoại. Người Do thái vẫn đinh ninh rằng chỉ có họ là dân của Thiên Chúa, cho nên họ xem khinh các dân tộc khác. Họ tin rằng “Chúa đã dựng nên các dân ngoại để làm chất đốt cho lửa hỏa ngục”. Thế mà giờ đây chàng thanh niên Giêsu này, người mà hết thảy họ đều biết, lại giảng như thể dân ngoại được Thiên Chúa ưu đãi, họ nổi xung lên đuổi Ngài ra khỏi thành và toan làm hại mạng sống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từ khi mới sinh ra, Đức Giêsu nhận được một định mệnh “Thiên Chúa đã đặt cháu bé này làm duyên cớ cho nhiều người Israel phải vấp ngã hay được chỗi dậy. Cháu còn là dấu hiệu bị người đời chống báng.” (Lc 2,34), lời tiên tri ấy nay đã thành sự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ẳn thật, sau khi đã suy gẫm lâu dài về cuộc đời Thầy mình, Gioan tông đồ đã phải đưa ra một nhận định cay đắng: “Ngài đã đến nhà mình nhưng người nhà chẳng chịu đón nhận!” (Ga 1,11). Việc xảy ra thật đáng buồn nhất cho Chúa Giêsu là người giàu tình cảm đối với quê hương xứ sở. Đáng lẽ họ phải mở rộng vòng tay đón tiếp Ngài, đáng lẽ Ngài được tiếp rước như một người đi xa trở về, người đã làm mở mày mở mặt cho quê hương xứ sở. Nhưng Ngài đã bị chối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học của Nagiarét đây vẫn luôn được lặp lại, nhiều người có cơ hội để biết Chúa lại chối bỏ Ngài, nhưng nơi nào có đức tin thì những tấm lòng tan vỡ được hàn gắn như thời Êlia, và những người phong sẽ được lành mạnh như Na-a-man nhờ lời của Êlisê. Vậy trong khung cảnh nhà hội Nagiarét, Chúa Giêsu đã nói, chẳng những về ơn lành của chức vụ Ngài mà còn về quyền năng phổ thông của chức vụ ấy nữa. Ngài đến để thỏa mãn những nhu cầu của nhân loại trong cả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elana là một trong sáu em đã được phúc nhìn thấy Đức Mẹ trong suốt mười tám năm, và được đích thân Đức Mẹ dạy dỗ, một lần có người hỏi cô về số phận của những người theo đạo Công giáo, cô kể lại lời Đức Mẹ dạy: “Có lần Đức Mẹ cho biết có một phụ nữ đang sống ở Mễ Du, bà ấy đã gần đạt tới sự thánh thiện. Các thị nhân hỏi tên bà ấy, Đức Mẹ trả lời: bà ấy là một người Hồi giáo. Nghe câu trả lời ấy, các thị nhân sửng sốt hỏi lại: sao lại thế được. Đức Mẹ trả lời: “Chỉ mình Thiên Chúa mới có quyền xét đoán về những điều ấy.” Sau đó Đức Mẹ giải thích: “Các con hãy nói cho mọi người biết là chính các con tự chia rẽ nhau ở trần gian. Người Hồi giáo và Chính thống giáo cũng một thể như người Công giáo, đều bình đẳng với nhau trước Con Mẹ và Mẹ. Các con hết thảy đều là con cái Mẹ. Thật ra mọi tôn giáo không phải đều bằng nhau, nhưng hết mọi người đều bình đẳng trước mặt Thiên Chúa. Không phải cứ thuộc về Giáo Hội Công giáo là đủ để được cứu rỗi… Những người không Công giáo không phải là những thọ tạo kém hơn đâu. Họ cũng được tạo dựng theo hình ảnh Thiên Chúa và được định phần chung là cuộc sống trong nhà Thiên Chúa, Cha chúng ta. Ơn cứu độ được cống hiến cho hết mọi người không trừ ai. Chúa Giêsu Con mẹ đã cứu chuộc toàn thể nhân loại trên địa cầu. Chỉ những ai từ chối Thiên Chúa một cách cố tình thì bị kết án, do bởi sự lựa chọn của chính họ.</w:t>
      </w:r>
      <w:r>
        <w:br w:type="page"/>
      </w:r>
    </w:p>
    <w:p>
      <w:pPr>
        <w:pStyle w:val="Heading1"/>
        <w:ind w:left="340" w:hanging="340"/>
        <w:rPr>
          <w:rFonts w:ascii="Arial" w:hAnsi="Arial" w:cs="Arial"/>
        </w:rPr>
      </w:pPr>
      <w:bookmarkStart w:id="40" w:name="__RefHeading___Toc188552792"/>
      <w:bookmarkEnd w:id="40"/>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GIÊSU, ĐẤNG ĐƯỢC SAI ĐẾN,</w:t>
      </w:r>
    </w:p>
    <w:p>
      <w:pPr>
        <w:pStyle w:val="Normal"/>
        <w:ind w:hanging="0"/>
        <w:jc w:val="center"/>
        <w:rPr>
          <w:rFonts w:ascii="Arial" w:hAnsi="Arial" w:cs="Arial"/>
          <w:b/>
          <w:b/>
        </w:rPr>
      </w:pPr>
      <w:r>
        <w:rPr>
          <w:rFonts w:cs="Arial" w:ascii="Arial" w:hAnsi="Arial"/>
          <w:b/>
        </w:rPr>
        <w:t>PHỤC VỤ SỰ SỐNG TRẦN GIA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ính thưa quý anh chị em,</w:t>
      </w:r>
    </w:p>
    <w:p>
      <w:pPr>
        <w:pStyle w:val="Normal"/>
        <w:ind w:hanging="0"/>
        <w:rPr>
          <w:rFonts w:ascii="Arial" w:hAnsi="Arial" w:cs="Arial"/>
        </w:rPr>
      </w:pPr>
      <w:r>
        <w:rPr>
          <w:rFonts w:cs="Arial" w:ascii="Arial" w:hAnsi="Arial"/>
        </w:rPr>
        <w:t>Người đáng kính trọng nhất, công việc cao cả nhất là phục vụ sự sống, bởi giúp duy trì và phong nhiêu sự sống. Người xứng đáng để “tôi” gọi mẹ, phải là người cho tôi sự sống.</w:t>
      </w:r>
    </w:p>
    <w:p>
      <w:pPr>
        <w:pStyle w:val="Normal"/>
        <w:rPr>
          <w:rFonts w:ascii="Arial" w:hAnsi="Arial" w:cs="Arial"/>
        </w:rPr>
      </w:pPr>
      <w:r>
        <w:rPr>
          <w:rFonts w:cs="Arial" w:ascii="Arial" w:hAnsi="Arial"/>
        </w:rPr>
        <w:t>Mạc khải gọi tên “Eva” với tất cả lòng kính trọng và biết ơn: “Adam gọi tên vợ mình là Eva, vì lẽ bà là mẹ của chúng sinh” (St 3, 20). Từ người phụ nữ đầu tiên này, dòng giống nhân loại sinh sản ra nhiều đầy mặt đất. Nếu áp dụng quy luật “hồi cố tri tân”, phải nhìn nhận Eva thật cao cả, vĩ đại, vì bà đã cho chúng ta sự sống. Tiếp nối thiên chức cao quý “làm mẹ” của Eva, các bà mẹ đều hết sức cao cả và đáng kính, vì mẹ đã sinh con vào đời, để con tô đẹp mặt địa cầu. Thật là: “Tìm khắp thế gian, không ai tốt bằng mẹ!” Vậy nên: “Ai còn mẹ, xin đừng làm mẹ khóc. Đừng để buồn lên mắt mẹ nghe không!”  Dầu vậy, Eva cũng như tất cả các mẹ cũng chỉ đóng vai trò cộng tác với Đấng tạo hóa. Thiên Chúa mới thực sự là Đấng sáng tạo, là Cha của mọi loài. Mạc khải tuyên xưng: “Thiên Chúa dựng nên con người giống hình ảnh Chúa. Người dựng nên họ là nam, là nữ” (St 1, 27), muôn loài phải tuyệt đối suy tôn, phải kính cẩn tuân giữ giới răn, mới phải đạo kẻ làm con, mới xứng đáng hưởng ơn phúc lành thần thiêng trong Đức Kitô.</w:t>
      </w:r>
    </w:p>
    <w:p>
      <w:pPr>
        <w:pStyle w:val="Normal"/>
        <w:rPr>
          <w:rFonts w:ascii="Arial" w:hAnsi="Arial" w:cs="Arial"/>
        </w:rPr>
      </w:pPr>
      <w:r>
        <w:rPr>
          <w:rFonts w:cs="Arial" w:ascii="Arial" w:hAnsi="Arial"/>
        </w:rPr>
        <w:t>Bài đọc I, trích sách ngôn sứ Giê-rê-mi-a, tuyên xưng Thiên Chúa, Đấng sáng tạo, là cội nguồn sự sống. Mỗi người đều nằm trong chương trình muôn đời của Thiên Chúa. Một bé thơ chào đời, không do ngẫu nhiên, không do ý muốn của cha mẹ, nhưng do Thiên Chúa mà sinh ra: “Trước khi ngươi hình thành trong dạ mẹ, Ta đã biết ngươi ; trước khi ngươi lọt lòng mẹ, Ta đã thánh hóa ngươi” (Gr 1, 5).</w:t>
      </w:r>
    </w:p>
    <w:p>
      <w:pPr>
        <w:pStyle w:val="Normal"/>
        <w:rPr/>
      </w:pPr>
      <w:r>
        <w:rPr>
          <w:rFonts w:cs="Arial" w:ascii="Arial" w:hAnsi="Arial"/>
        </w:rPr>
        <w:t>Lời sách ngôn sứ còn cho thấy Chúa hằng luôn quan phòng, săn sóc, chở che, cắt đặt mỗi người một phận vụ phù hợp khả năng và hoàn cảnh đặc thù, để họ làm vinh danh Chúa và ích lợi cho cộng đoàn. Ơn gọi và cuộc đời vị ngôn sứ cho thấy Chúa đã làm tất cả, để ông nên lũy sắt, tường đồng chống lại sự ngỗ nghịch của vua chúa, của các kỳ hào trong dân. Cho dù chúng có hợp lực chống lại ngươi, thì Ta cũng sẽ ở đó bảo vệ và giải thoát. Vì: “Ta yêu thương ngươi bằng mối tình muôn thuở. Đời đời Ta sẽ dành cho người lòng sủng ái” (Gr 31, 3).</w:t>
      </w:r>
    </w:p>
    <w:p>
      <w:pPr>
        <w:pStyle w:val="Normal"/>
        <w:rPr/>
      </w:pPr>
      <w:r>
        <w:rPr>
          <w:rFonts w:cs="Arial" w:ascii="Arial" w:hAnsi="Arial"/>
        </w:rPr>
        <w:t>Bài Tin Mừng vừa tuyên đọc tuyên xưng là chân thật, những lời từ chính miệng Chúa phán ra: “Hôm nay ứng nghiệm đoạn Kinh Thánh mà tai các ngươi vừa nghe” (Lc 4, 21). “Thánh Thần Chúa ngự trên tôi, vì Người đã xức dầu cho tôi, sai tôi đi rao giảng Tin Mừng ...” (Lc 4, 18).</w:t>
      </w:r>
    </w:p>
    <w:p>
      <w:pPr>
        <w:pStyle w:val="Normal"/>
        <w:rPr>
          <w:rFonts w:ascii="Arial" w:hAnsi="Arial" w:cs="Arial"/>
        </w:rPr>
      </w:pPr>
      <w:r>
        <w:rPr>
          <w:rFonts w:cs="Arial" w:ascii="Arial" w:hAnsi="Arial"/>
        </w:rPr>
        <w:t>Giê-su trở thành người mang Thánh Thần, mà Chúa Thánh Thần là Đấng sáng tạo, nên Giê-su trở thành Đấng sáng tạo mới. Nhờ sự chết và phục sinh, Người trở nên nguyên nhân phần rỗi đời đời cho tất cả những ai tùng phục Người. Giê-su được các tác giả Tin Mừng so sánh với những bông lúa trĩu hạt: ba mươi, sáu mươi, một trăm và khóm nho cành lá xum xuê mang đầy hoa trái. Những hình ảnh nói lên sức sống mãnh liệt, vọt lên từ cội nguồn là chính Thiên Chúa “Tình yêu và sự sống thật”.</w:t>
      </w:r>
    </w:p>
    <w:p>
      <w:pPr>
        <w:pStyle w:val="Normal"/>
        <w:rPr>
          <w:rFonts w:ascii="Arial" w:hAnsi="Arial" w:cs="Arial"/>
        </w:rPr>
      </w:pPr>
      <w:r>
        <w:rPr>
          <w:rFonts w:cs="Arial" w:ascii="Arial" w:hAnsi="Arial"/>
        </w:rPr>
        <w:t>Bài Tin Mừng cũng lưu ý một điều kiện “cần” cho sự lãnh nhận sự sống từ Chúa Giê-su: đó là sự vâng phục đức tin. Sở dĩ nhiều người đói khát, phong cùi, trong Israel thời ngôn sứ Ê-li-a và Ê-li-sê, không được cứu chữa là vì họ thiếu lòng tin, còn bà góa tại Sa-rép-ta và Na-a-man, người Sy-ri-a, đã tin vững vàng vào lời các ngôn sứ, họ đã được ơn phúc lành của Chúa. Vậy, hãy có đức tin mạnh mẽ vào Chúa Giê-su, chúng ta cũng sẽ làm được các việc như Chúa đã làm và nhất là, được thông hiệp với sự sống thật, Giê-su đem đến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rPr>
          <w:rFonts w:ascii="Arial" w:hAnsi="Arial" w:cs="Arial"/>
        </w:rPr>
      </w:pPr>
      <w:r>
        <w:rPr>
          <w:rFonts w:cs="Arial" w:ascii="Arial" w:hAnsi="Arial"/>
        </w:rPr>
        <w:t>Con đường củng cố đức tin đặt nền tảng trên “đức ái”. Không có đức ái, nghĩa là không có tình yêu thì không thể làm đẹp lòng Chúa, vì Thiên Chúa là tình yêu và ai ở trong tình yêu Chúa thì dẫy tràn sự sống thật! Thánh Phao-lô, trong bài đọc II, đặt đức ái lên hàng đầu, coi “đức ái” như một lối sống đặc thù trong Hội Thánh: “Người ta cứ dấu này mà nhận biết chúng con là môn đệ Thầy, là chúng con thương yêu nhau” (Jn 13, 35).</w:t>
      </w:r>
    </w:p>
    <w:p>
      <w:pPr>
        <w:pStyle w:val="Normal"/>
        <w:rPr>
          <w:rFonts w:ascii="Arial" w:hAnsi="Arial" w:cs="Arial"/>
        </w:rPr>
      </w:pPr>
      <w:r>
        <w:rPr>
          <w:rFonts w:cs="Arial" w:ascii="Arial" w:hAnsi="Arial"/>
        </w:rPr>
        <w:t xml:space="preserve">Phao-lô gọi đức ái là con đường siêu vời, hoàn hảo nhất, ngay cả khi được những ân huệ cao quý như nói được tiếng các thiên thần và loài người, được đức tin chuyển núi dời non, kể cả nộp mình chịu chết vì đạo..., thì cũng chỉ là hư không vô ích. Đức ái kitô giáo phải là một lối sống, thực hành cách tự nhiên, không miễn cưỡng, không giả hình, không ba hoa trống rỗng, nhưng phát xuất từ một đức tin và lòng mến chân thành. Phao-lô nhẹ nhàng diễn tả đặc tính đức ái: nhẫn nhục, dịu dàng, hiền hậu, không ghen tương, không vênh vang, không tự đắc, không tìm tư lợi, không mừng trước sự bất công..., nhưng luôn biết chia vui cùng lòng chân thật (1C13, 4). Và trong tất cả, kẻ sống đức ái yêu thương đã chu toàn trọn vẹn luật Chúa, đồng thời miễn chuẩn cho họ khỏi phải bị xét xử trong ngày chung thẩm của Thiên Chúa chúng t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Đức ái khơi nguồn từ Thiên Chúa, nên cũng sẽ trở về cùng Thiên Chúa, nghĩa là: tồn tại muôn đời trong Nước Trời. Ước gì chúng ta nhiệt thành sống đức ái để mỗi ngày nên giống Chúa hơn, xứng đáng hưởng tình yêu và sự sống muôn đời.</w:t>
      </w:r>
    </w:p>
    <w:p>
      <w:pPr>
        <w:pStyle w:val="Normal"/>
        <w:ind w:hanging="0"/>
        <w:rPr>
          <w:rFonts w:ascii="Arial" w:hAnsi="Arial" w:cs="Arial"/>
        </w:rPr>
      </w:pPr>
      <w:r>
        <w:rPr>
          <w:rFonts w:cs="Arial" w:ascii="Arial" w:hAnsi="Arial"/>
          <w:i/>
        </w:rPr>
        <w:t>Xin Chúa thương nâng đỡ và chúc lành cho mỗi người chúng ta. Amen</w:t>
      </w:r>
      <w:r>
        <w:rPr>
          <w:rFonts w:cs="Arial" w:ascii="Arial" w:hAnsi="Arial"/>
        </w:rPr>
        <w:t>!</w:t>
      </w:r>
      <w:r>
        <w:br w:type="page"/>
      </w:r>
    </w:p>
    <w:p>
      <w:pPr>
        <w:pStyle w:val="Heading1"/>
        <w:ind w:left="340" w:hanging="340"/>
        <w:rPr>
          <w:rFonts w:ascii="Arial" w:hAnsi="Arial" w:cs="Arial"/>
        </w:rPr>
      </w:pPr>
      <w:bookmarkStart w:id="41" w:name="__RefHeading___Toc188552793"/>
      <w:bookmarkEnd w:id="41"/>
      <w:r>
        <w:rPr>
          <w:rFonts w:cs="Arial" w:ascii="Arial" w:hAnsi="Arial"/>
        </w:rPr>
        <w:t>Khước từ vì ghen tương</w:t>
      </w:r>
    </w:p>
    <w:p>
      <w:pPr>
        <w:pStyle w:val="Normal"/>
        <w:ind w:firstLine="720"/>
        <w:rPr>
          <w:rFonts w:ascii="Arial" w:hAnsi="Arial" w:cs="Arial"/>
          <w:i/>
          <w:i/>
          <w:iCs/>
        </w:rPr>
      </w:pPr>
      <w:r>
        <w:rPr>
          <w:rFonts w:cs="Arial" w:ascii="Arial" w:hAnsi="Arial"/>
          <w:i/>
          <w:iCs/>
        </w:rPr>
        <w:t>(Suy niệm của R. Gutzwiller)</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heo sau Lời Chúa Giêsu giải thích là một hồi thinh lặng. Cử toạ nói với nhau, trao đổi cảm tưởng. Trước hết đây là một sự lôi cuốn pha lẫn vui mừng, rồi lần lần có nhiều tiếng nói khác nổi lên, trước tiên là tiếng của các luật sĩ có mặt trong buổi họp ấy. Bầu khí từ từ đổi thay, rồi biến đổi hẳn. Phần thứ hai trong hoạt cảnh này diễn biến theo một chiều hướng hoàn toàn ngược hẳn.</w:t>
      </w:r>
    </w:p>
    <w:p>
      <w:pPr>
        <w:pStyle w:val="Normal"/>
        <w:rPr/>
      </w:pPr>
      <w:r>
        <w:rPr>
          <w:rFonts w:cs="Arial" w:ascii="Arial" w:hAnsi="Arial"/>
        </w:rPr>
        <w:t>Nếu truy tầm lý do tại sao có sự thay đổi này, ta sẽ thấy phần nào cách suy tư, lời nói và con người Đức Giêsu làm cho dân chúng Nagiarét bị chưng hửng đối với ý tưởng họ sẵn có về Đức Messia và sứ mạng của Ngài. Con người của Ngài không am hợp với những gì họ tưởng tượng. Ngài cũng giống như bất cứ ai trong họ; chẳng có gì tỏ ra là người thiên thai cả. Ở đây Ngài cũng chẳng thực hiện phép lạ nào trước mặt họ. Rồi sứ điệp của Ngài cũng chẳng nói lên những điều họ đang thực sự ước ao: bởi lẽ Ngài không loan báo cho họ một cuộc sống thế trần tiện nghi thoải mái, cũng không loan báo một nước Israel hùng cường vĩ đại. Chắc chắn họ mong chờ nơi Chúa Giêsu những gì Ngài đã từ khước khi bị cám dỗ trong sa mạc: bánh, sự lạ và quyền thế. Thế nhưng Ngài lại mang đến Lời Chúa, mang đến một nước Thiên Chúa tuy đơn sơ nhưng thật là vĩ đại. Các tiến sĩ luật mớm những chuyện đó cho dân chúng và làm thay đổi bầu không khí.</w:t>
      </w:r>
    </w:p>
    <w:p>
      <w:pPr>
        <w:pStyle w:val="Normal"/>
        <w:rPr/>
      </w:pPr>
      <w:r>
        <w:rPr>
          <w:rFonts w:cs="Arial" w:ascii="Arial" w:hAnsi="Arial"/>
        </w:rPr>
        <w:t>Hơn nữa, Ngài đã thực hiện những phép lạ ở chỗ khác, trước hết là ở là ở Caphanaum chứ không làm ở Nagiarét nơi họ cư ngụ; điều đó đụng chạm đến lòng ái quốc quá khích của họ khiến họ nói: ‘Thày lang ơi! Hãy chữa lấy mình. Mọi điều chúng tôi đã nghe xảy ra ở Caphanaum, thì ông hãy làm ở nơi quê hương ông đây nữa đi!’ Chúa Giêsu trả lời: ‘Không có tiên tri nào được sùng mộ ở quê hương mình’, Ngài không chút nhượng bộ lòng ái quốc sai lầm của họ. Ngài không theo họ hướng dẫn, chính họ mới phải theo sự chỉ đạo của Ngài.</w:t>
      </w:r>
    </w:p>
    <w:p>
      <w:pPr>
        <w:pStyle w:val="Normal"/>
        <w:rPr/>
      </w:pPr>
      <w:r>
        <w:rPr>
          <w:rFonts w:cs="Arial" w:ascii="Arial" w:hAnsi="Arial"/>
        </w:rPr>
        <w:t>Ngài đi xa hơn nữa và cho họ thấy rằng việc họ được thuộc về dân Thiên Chúa tuyển chọn không hẳn là bảo đảm được cứu độ, chỉ có những tâm hồn biết chuẩn bị mới nhận được chứ không phải là những liên hệ máu mủ.</w:t>
      </w:r>
    </w:p>
    <w:p>
      <w:pPr>
        <w:pStyle w:val="Normal"/>
        <w:rPr/>
      </w:pPr>
      <w:r>
        <w:rPr>
          <w:rFonts w:cs="Arial" w:ascii="Arial" w:hAnsi="Arial"/>
        </w:rPr>
        <w:t>Xưa tiên tri Êlia đã bỏ những người đồng hương của ông để đi cứu giúp một người ngoại bang: vì bà goá Sarepta thuộc xứ Siđon này đã tiếp đón ông đang khi những người đồng hương lại không hiểu ông. Rồi Naaman, người Syria cũng thế, ông đến với tiên tri Êlisêô và được chữa lành, còn những người đồng quê với tiên tri lại luôn cản mũi kỳ đà. Vậy hai người của Thiên Chúa đó đã đủ để cho thấy rằng cứ là người Israel mà thôi không đủ; người ta chỉ có thể lãnh nhận ơn cứu độ bằng một con tim ngay thẳng và một tinh thần chân thành.</w:t>
      </w:r>
    </w:p>
    <w:p>
      <w:pPr>
        <w:pStyle w:val="Normal"/>
        <w:rPr>
          <w:rFonts w:ascii="Arial" w:hAnsi="Arial" w:cs="Arial"/>
        </w:rPr>
      </w:pPr>
      <w:r>
        <w:rPr>
          <w:rFonts w:cs="Arial" w:ascii="Arial" w:hAnsi="Arial"/>
        </w:rPr>
        <w:t>Dân cư Nagiarét đã hiểu được lời đe doạ. Qua câu trả lời, Chúa Giêsu tỏ cho họ thấy rằng Ngài không theo cùng một lối suy tưởng như họ, không cùng hy vọng như họ và họ cần thay đổi não trạng. Nhưng họ lại không chịu, thế nên mới có sự thù địch giữa Ngài với họ.</w:t>
      </w:r>
    </w:p>
    <w:p>
      <w:pPr>
        <w:pStyle w:val="Normal"/>
        <w:rPr/>
      </w:pPr>
      <w:r>
        <w:rPr>
          <w:rFonts w:cs="Arial" w:ascii="Arial" w:hAnsi="Arial"/>
        </w:rPr>
        <w:t>Nhiệt tình ban đầu dựa trên tình cảm bỗng dưng đổi thành ghen ghét. Họ biết rõ Chúa đòi hỏi phải hoán cải, nhưng họ lại không muốn quay lại. Như thế là họ đã xua đuổi Ngài và ồn ào giận dữ, họ đuổi Ngài ra khỏi hội đường đến cuối làng để rồi xô Ngài từ trên triền đá xuống. Nhưng Ngài đi qua giữa họ mà họ chẳng thể hại được Ngài. Ngài ra đi để chẳng bao giờ trở lại Nagiarét nữa.</w:t>
      </w:r>
    </w:p>
    <w:p>
      <w:pPr>
        <w:pStyle w:val="Normal"/>
        <w:rPr>
          <w:rFonts w:ascii="Arial" w:hAnsi="Arial" w:cs="Arial"/>
        </w:rPr>
      </w:pPr>
      <w:r>
        <w:rPr>
          <w:rFonts w:cs="Arial" w:ascii="Arial" w:hAnsi="Arial"/>
        </w:rPr>
        <w:t>Đối với chúng ta, việc Ngài từ bỏ ngôi làng nơi Ngài lớn lên là một sơ thảo về những biến cố sẽ xảy ra trong tương lai: bị dân riêng khai trừ, từ nay Ngài đi về phía các dân ngoại.</w:t>
      </w:r>
    </w:p>
    <w:p>
      <w:pPr>
        <w:pStyle w:val="Normal"/>
        <w:rPr/>
      </w:pPr>
      <w:r>
        <w:rPr>
          <w:rFonts w:cs="Arial" w:ascii="Arial" w:hAnsi="Arial"/>
        </w:rPr>
        <w:t>Sự thay đổi bất ưng và thiếu suy nghĩ, việc biến thương yêu ra hận thù, tán dương thành bài xích ấy đáng cho ta suy nghĩ. Tự bản chất, Kitô giáo khơi dậy nơi những ai không thành kiến một sự hấp dẫn tự phát, bởi vì Tin mừng trả lời cho những vấn nạn thâm sâu nhất của con người và đáp lại nỗi thất vong thầm kín nhất của tâm hồn. Nhưng rõ ràng con người lại tiếp nhận với tất cả định kiến. Họ xét đoán theo mặt trái, nông cạn, dựa trên những thiên kiến đã được hấp thụ qua nền giáo dục. Họ quan niệm ơn cứu chuộc, trợ giúp theo cách thế của họ, kẻ theo chiều hướng coi trọng vật chất, ngưới lại theo xu hướng chính trị hay xã hội. Họ không có ý nghe để hấp thụ mà để biện minh cho những gì họ tưởng nghĩ hay mong ước. Họ lấy phán đoán cá nhân họ để đo lường Lời Chúa.</w:t>
      </w:r>
    </w:p>
    <w:p>
      <w:pPr>
        <w:pStyle w:val="Normal"/>
        <w:rPr>
          <w:rFonts w:ascii="Arial" w:hAnsi="Arial" w:cs="Arial"/>
        </w:rPr>
      </w:pPr>
      <w:r>
        <w:rPr>
          <w:rFonts w:cs="Arial" w:ascii="Arial" w:hAnsi="Arial"/>
        </w:rPr>
        <w:t>Nếu Lời Chúa không am hợp với những tư tưởng và ước muốn của họ thì họ liền kết án và khu trừ. Họ không muốn để mình được điều gì khác cân đo, nhưng muốn mình là khuôn là thước cho chính mình; họ không muốn cái gì khác thẩm định họ, nhưng muốn tự phán xét chính bản thân mình.</w:t>
      </w:r>
    </w:p>
    <w:p>
      <w:pPr>
        <w:pStyle w:val="Normal"/>
        <w:rPr/>
      </w:pPr>
      <w:r>
        <w:rPr>
          <w:rFonts w:cs="Arial" w:ascii="Arial" w:hAnsi="Arial"/>
        </w:rPr>
        <w:t>Bối cảnh đã xảy ra ở Nagiarét vẫn không ngừng tiếp diễn. Trong lần xuất hiện đầu tiên này, Chúa Giêsu khuyên bảo và cảnh giác. Mặc kệ tất cả, Ngài cứ bước đi giữa họ, đến với người khác, điều đó có nghĩa là sự bài xích chẳng thể làm gì được Ngài, nhưng sẽ trở lại chính họ. Chúa Giêsu sẽ đi xa, chính khi con người không muốn tiếp nhận Ngài. Khi họ ghét Ngài, thì Ngài đem tình thương đi chỗ khác; khi họ có ý giết Ngài thì Ngài vẫn không ngừng trao ban sự sống. Họ bị huỷ diệt, còn Ngài vẫn tiến bước đi.</w:t>
      </w:r>
      <w:r>
        <w:br w:type="page"/>
      </w:r>
    </w:p>
    <w:p>
      <w:pPr>
        <w:pStyle w:val="Heading1"/>
        <w:ind w:left="340" w:hanging="340"/>
        <w:rPr/>
      </w:pPr>
      <w:bookmarkStart w:id="42" w:name="__RefHeading___Toc188552794"/>
      <w:bookmarkEnd w:id="42"/>
      <w:r>
        <w:rPr>
          <w:rFonts w:cs="Arial" w:ascii="Arial" w:hAnsi="Arial"/>
        </w:rPr>
        <w:t>Loại trừ Chúa Giêsu chăng?</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Đây là một trang dễ sợ. Trang này bắt đầu bằng một phản ứng đúng ra là đầy cảm tình: “họ thán phục các lời về ân sủng xuất bởi miệng Ngài”. Nhưng kết thúc bằng sự bạo động: “mọi người trong hội đường đầy lòng tức tối; đứng dậy họ đuổi Ngài ra ngoài thành”.</w:t>
      </w:r>
    </w:p>
    <w:p>
      <w:pPr>
        <w:pStyle w:val="Normal"/>
        <w:rPr>
          <w:rFonts w:ascii="Arial" w:hAnsi="Arial" w:cs="Arial"/>
        </w:rPr>
      </w:pPr>
      <w:r>
        <w:rPr>
          <w:rFonts w:cs="Arial" w:ascii="Arial" w:hAnsi="Arial"/>
        </w:rPr>
        <w:t>Loại trừ Chúa Giêsu! Loại bỏ Đấng là những cánh tay của Thiên Chúa rộng mở để tiếp đón tất cả mọi người. Thật là dễ sợ! Điều này không thể xảy đến với chúng ta.</w:t>
      </w:r>
    </w:p>
    <w:p>
      <w:pPr>
        <w:pStyle w:val="Normal"/>
        <w:rPr>
          <w:rFonts w:ascii="Arial" w:hAnsi="Arial" w:cs="Arial"/>
        </w:rPr>
      </w:pPr>
      <w:r>
        <w:rPr>
          <w:rFonts w:cs="Arial" w:ascii="Arial" w:hAnsi="Arial"/>
        </w:rPr>
        <w:t>Chúng ta hãy hy vọng điều đó, nhưng Tin Mừng cần phải luôn báo động cho chúng ta. Tại sao những người Nagiarét đi từ khâm phục đến căm ghét?</w:t>
      </w:r>
    </w:p>
    <w:p>
      <w:pPr>
        <w:pStyle w:val="Normal"/>
        <w:rPr/>
      </w:pPr>
      <w:r>
        <w:rPr>
          <w:rFonts w:cs="Arial" w:ascii="Arial" w:hAnsi="Arial"/>
        </w:rPr>
        <w:t>Chúa Giêsu đã phải cảm thấy những thái độ ngập ngừng mạnh hơn trong bài Tin Mừng này và Ngài không ngần ngại rút ra những hệ quả từ đó: những ơn cứu độ mà ta vừa mang lại cho các ngươi, những người khác sẽ nhận lãnh, như xưa kia bà goá người Phênixi và người cùi Syri là những người được nhậm lời chứ không phải người Do thái.</w:t>
      </w:r>
    </w:p>
    <w:p>
      <w:pPr>
        <w:pStyle w:val="Normal"/>
        <w:rPr/>
      </w:pPr>
      <w:r>
        <w:rPr>
          <w:rFonts w:cs="Arial" w:ascii="Arial" w:hAnsi="Arial"/>
        </w:rPr>
        <w:t>Việc mở rộng cho dân ngoại xúc phạm đến người Do thái. Họ không còn có thể tin vào người này nữa. Trong suốt các thế kỷ, người ta sẽ loại trừ Chúa Giêsu vì những lý do khác nữa nhưng nền tảng của tất cả những sự loại trừ này sẽ có chính sự từ chối cơ bản được gợi ra đây do sự bối rối của thính giả: “Không phải ông ấy là con bác Giuse sao?”; đây chỉ là con trai của Giuse mà thôi. Những người nghĩ rằng Chúa Giêsu chỉ là một con người mà thôi, mặc dầu họ khâm phục Ngài nhiều, họ vẫn không thể gán cho Ngài trong tư tưởng và trong cuộc sống của họ vị trí to lớn mà Ngài đòi hỏi. Họ chấp nhận con người, họ loại trừ Con Thiên Chúa.</w:t>
      </w:r>
    </w:p>
    <w:p>
      <w:pPr>
        <w:pStyle w:val="Normal"/>
        <w:rPr/>
      </w:pPr>
      <w:r>
        <w:rPr>
          <w:rFonts w:cs="Arial" w:ascii="Arial" w:hAnsi="Arial"/>
        </w:rPr>
        <w:t>Lại một lần nữa đây không phải là trường hợp của chúng ta hay sao? Không, nhưng chúng ta phải coi chừng một số loại trừ âm ỉ hơn thế nữa. Trước tiên có một cách để sát nhập Chúa Giêsu vào các ý nghĩ của chúng ta hoặc vào môi trường của chúng ta, mà môi trường này tương đương với việc từ chối tinh thần của Ngài và do đó từ chối chính Ngài. Chúng ta hãy xác minh chẳng hạn như những ngập ngừng của chúng ta và có thể là những giận dữ của chúng ta trước những cởi mở của Giáo Hội, của Giám mục này, của linh mục nọ. “Tốt hơn hết là chăm sóc các Kitô hữu tốt”. Mỗi lần chúng ta hạn hẹp món quà cứu độ là chúng ta loại trừ Chúa Giêsu.</w:t>
      </w:r>
    </w:p>
    <w:p>
      <w:pPr>
        <w:pStyle w:val="Normal"/>
        <w:rPr/>
      </w:pPr>
      <w:r>
        <w:rPr>
          <w:rFonts w:cs="Arial" w:ascii="Arial" w:hAnsi="Arial"/>
        </w:rPr>
        <w:t>Tôi cũng gặp những tín hữu sẵn sàng chấp nhận Chúa Giêsu mà không suy xét tỉ mỉ, bao lâu cuộc sống của họ yên ả. Nhưng một biến cố nào đó đã đặt họ trước một sự bó buộc của Tin Mừng là điều đối với họ dường như không thể chấp nhận được đến độ họ thốt lên sự từ chối: “Ngài không thể yêu cầu tôi làm điều này!”. Họ loại bỏ Chúa Giêsu ‘ra ngoài thành’, ra ngoài cuộc sống của họ. Không có gì ngao ngán cho bằng thấy biết bao niềm tin và thậm chí một cuộc đời trung thành lâu dài chuyển đổi thành sự không biết, sự bỏ rơi, sự căm ghét. Tôi nghĩ rằng phải rất thận trọng trong việc chọn lựa trong Tin Mừng điều hợp và điều không hợp với chúng ta: chúng ta có nguy cơ chuẩn bị trong một góc nào đó của con tim chúng ta sự loại trừ Chúa Giêsu.</w:t>
      </w:r>
    </w:p>
    <w:p>
      <w:pPr>
        <w:pStyle w:val="Normal"/>
        <w:rPr/>
      </w:pPr>
      <w:r>
        <w:rPr>
          <w:rFonts w:cs="Arial" w:ascii="Arial" w:hAnsi="Arial"/>
        </w:rPr>
        <w:t>“</w:t>
      </w:r>
      <w:r>
        <w:rPr>
          <w:rFonts w:cs="Arial" w:ascii="Arial" w:hAnsi="Arial"/>
        </w:rPr>
        <w:t>Ngài đã ngang qua giữa họ mà đi”. Chúa Giêsu đi qua với những lời mời gọi và những dâng hiến của Ngài. Nói chung, nói vâng với Ngài là điều rất dễ. Tin Mừng không phải được viết ra cho những người xuất chúng, mà là cho những người bé mọn. Dầu sao nếu điều này trở nên khó hơn, chúng ta đừng buông Đấng duy nhất “có lời ban sự sống đời đời”. Ngài đi con đường của Ngài, hướng về những người khác có niềm tin và lòng can đảm hơn.</w:t>
      </w:r>
      <w:r>
        <w:br w:type="page"/>
      </w:r>
    </w:p>
    <w:p>
      <w:pPr>
        <w:pStyle w:val="Heading1"/>
        <w:ind w:left="340" w:hanging="340"/>
        <w:rPr>
          <w:rFonts w:ascii="Arial" w:hAnsi="Arial" w:cs="Arial"/>
        </w:rPr>
      </w:pPr>
      <w:bookmarkStart w:id="43" w:name="__RefHeading___Toc188552795"/>
      <w:bookmarkEnd w:id="43"/>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ánh Luca gộp 2 lần Chúa Giêsu về thăm Nazareth trong một bài tường thuật. Chúa nhật trước chúng ta được nghe lần thăm thứ nhất. Phải nói là lần đầu này Chúa rất thành công. Dân làng Nazareth ngưỡng mộ thán phục vì Chúa giảng hay, giải thích Kinh thánh giỏi. Nhưng tình cảm đó không được lâu dài: trong lần thăm II này, từ thiện cảm họ đổi sang ác cảm. Vậy đâu là lí do của sự thay đổi mau chóng như vậ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rước hết</w:t>
      </w:r>
      <w:r>
        <w:rPr>
          <w:rFonts w:cs="Arial" w:ascii="Arial" w:hAnsi="Arial"/>
        </w:rPr>
        <w:t xml:space="preserve"> vì họ nhìn vào gia thế Chúa Giêsu: Nơi thôn làng, gia đình Chúa không có gì nổi trội, thánh Giuse chỉ là một người thợ mộc bình thường, không hơn đa số bà con trong làng.</w:t>
      </w:r>
    </w:p>
    <w:p>
      <w:pPr>
        <w:pStyle w:val="Normal"/>
        <w:ind w:hanging="0"/>
        <w:rPr>
          <w:rFonts w:ascii="Arial" w:hAnsi="Arial" w:cs="Arial"/>
        </w:rPr>
      </w:pPr>
      <w:r>
        <w:rPr>
          <w:rFonts w:cs="Arial" w:ascii="Arial" w:hAnsi="Arial"/>
          <w:b/>
          <w:i/>
        </w:rPr>
        <w:t>Thứ hai</w:t>
      </w:r>
      <w:r>
        <w:rPr>
          <w:rFonts w:cs="Arial" w:ascii="Arial" w:hAnsi="Arial"/>
        </w:rPr>
        <w:t xml:space="preserve"> là vì họ nhận thấy khi thi hành sứ vụ ở Capharnaum, Chúa Giêsu đã làm nhiều phép lạ, nhưng khi về Nazareth, Chúa lại không làm nhiều phép lạ như vậy vì họ thiếu lòng tin, đồng thời người đồng hương đòi Chúa phải ưu tiên cho họ.</w:t>
      </w:r>
    </w:p>
    <w:p>
      <w:pPr>
        <w:pStyle w:val="Normal"/>
        <w:ind w:hanging="0"/>
        <w:rPr>
          <w:rFonts w:ascii="Arial" w:hAnsi="Arial" w:cs="Arial"/>
        </w:rPr>
      </w:pPr>
      <w:r>
        <w:rPr>
          <w:rFonts w:cs="Arial" w:ascii="Arial" w:hAnsi="Arial"/>
          <w:b/>
          <w:i/>
        </w:rPr>
        <w:t>Thứ ba</w:t>
      </w:r>
      <w:r>
        <w:rPr>
          <w:rFonts w:cs="Arial" w:ascii="Arial" w:hAnsi="Arial"/>
        </w:rPr>
        <w:t xml:space="preserve"> là vì trong đầu óc của người Nazareth có sẵn hình tượng về Đấng Thiên sai Cứu thế có tính cách trần thế chính trị mà Chúa Giêsu lại chọn đường lối Thiên sai khiêm tốn theo ý Chúa Cha nên họ không chấp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ính vì thế họ đã chối từ Chúa, họ nói với Chúa: </w:t>
      </w:r>
      <w:r>
        <w:rPr>
          <w:rFonts w:cs="Arial" w:ascii="Arial" w:hAnsi="Arial"/>
          <w:b/>
          <w:i/>
        </w:rPr>
        <w:t>"Người này không phải là con ông Giuse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ết tâm tư của họ, Chúa dùng câu tục phương ngôn sau đây để đáp lại: "Quả thật, Ta bảo các ngươi, không một tiên tri nào được đón tiếp tại quê hương mình". Đó là số phận chung của các tiên tri, Chúa Giêsu là vị tiên tri mà chính ông Mosê đã tiên báo và hứa cho Dân Chúa, nên Chúa cũng chịu chung số phận như vậy. Đồng thời Chúa cho biết qua câu chuyện tiên tri Êlia đã làm cho bà góa Sarepta: Hũ bột của nhà bà không vơi và bình dầu không cạn cho tới khi nạn đói vì hạn hán qua đi và chuyện tiên tri Êlisê cho quan Naaman người Syria được khỏi bệnh phong cùi nhờ quan vâng lời tắm 7 lần ở sông Gio đan. Ý của Chúa Giêsu muốn nói lên là ơn phúc Chúa đem đến không chỉ dành riêng cho dân thành Nazareth, cho dân nước Israel mà có tính cách phổ quát là cho cả thế giới nữa như thánh Phêrô sau này đã nói: "Tôi nghiệm biết rằng Thiên Chúa không thiên tư tây vị, nhưng ở bất cứ xứ nào, ai kính sợ Người và thực hành công chính, đều được Người đón nhận (Cv 10, 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ấy trên hành trình truyền giáo, Chúa đã trân trọng đức tin của một số những người ngoại giáo như khi Chúa khen đức tin của viên bách quân quan Roma: "Ta nói thật với anh em, Ta chưa thấy lòng tin nào mạnh mẽ như vậy cả trong dân Israel (Lc 7, 10)" Chúa cũng thưởng công cho lòng tin của người phụ nữ Canaan: "Này bà, bà có lòng tin mạnh, bà muốn sao thì được vậy ( Mt 15,28)" Chúa Giêsu còn đề cao mẫu gương của người Samaritanô nhân hậu trong dụ ngôn của Chúa (Lc 10, 25-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h cư xử của Chúa Giêsu không ưu tiên cho Nazareth khiến người đồng hương phẫn nộ, họ chỗi dậy và trục xuất Người ra khỏi thành trì của họ, để xô Người xuống vực thẳm. Nhưng Người rẽ qua giữa họ mà đi. Dân làng Nazareth bách hại Chúa Giêsu là một tín hiệu báo trước sau này Chúa sẽ bị dân thành Giêrusalem từ khước và bách hại như vậy khi họ hùa theo các thượng tế và biệt phái để hô to:"Đóng đinh nó đi! Đem đi đóng đinh nó vào Thập giá". Nhưng vì chưa tới giờ Chúa chịu chết, nên thánh Luca cho biết Chúa Giêsu dễ dàng thoát khỏi tay họ: "Người rẽ qua giữa họ mà đi" và điều đó cũng cho thấy sau này dù các thượng tế và luật sĩ có thành công lên án tử cho Chúa thì ngày thứ ba Chúa sống lại! đúng như thánh Gioan ngay từ trang đầu của Tin Mừng đã viết như sau: "Ngài đến nơi Nhà của Ngài mà người nhà đã không nhận Ngài (Ga 1,11)</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b/>
          <w:i/>
        </w:rPr>
        <w:t>Câu chuyện:</w:t>
      </w:r>
      <w:r>
        <w:rPr>
          <w:rFonts w:cs="Arial" w:ascii="Arial" w:hAnsi="Arial"/>
          <w:i/>
        </w:rPr>
        <w:t xml:space="preserve"> Linh mục George Herbert là một thi sĩ và cũng là nhạc sĩ, ông được mời di tham dự một buổi hòa nhạc. Trên đường đi tới thính phòng, ông gặp thấy một người nghèo bị té ngựa. Ông dừng lại giúp cho người và ngựa của người đó đứng dậy được rồi chất đồ lên lưng ngựa. Do vậy mà quần áo ông bị bụi bẩn, đồng thời khiến ông tới tham dự buổi hòa nhạc bị trễ. Người bạn trách ông: đó không phải là trách nhiệm của ông và ông không cần phải làm như vậy".  Linh mục trả lời: "Tôi có dịp giúp đỡ người nghèo khổ gặp nguy khó mà  không ra tay thì không đúng với lời kinh nguyện mà tôi thường đọ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a Giêsu muốn chúng ta đến với Chúa bằng lòng tin vững vàng. Nếu đức tin ta còn yếu kém thì hãy xin Chúa gia tăng đức tin cho. Chúng ta đừng làm như một số người hay uốn Lời Chúa theo ý riêng mình nhưng hãy uốn lòng mình nên giống Trái Tim Chúa và như Lời Chúa dạy trong Kinh thánh để Lời Chúa trở nên ánh sáng và sự sống giúp ta đi thẳng đường ngay lối về Nhà Cha chúng ta. Amen.</w:t>
      </w:r>
      <w:r>
        <w:br w:type="page"/>
      </w:r>
    </w:p>
    <w:p>
      <w:pPr>
        <w:pStyle w:val="Heading1"/>
        <w:ind w:left="340" w:hanging="340"/>
        <w:rPr>
          <w:rFonts w:ascii="Arial" w:hAnsi="Arial" w:cs="Arial"/>
        </w:rPr>
      </w:pPr>
      <w:bookmarkStart w:id="44" w:name="__RefHeading___Toc188552796"/>
      <w:bookmarkEnd w:id="44"/>
      <w:r>
        <w:rPr>
          <w:rFonts w:cs="Arial" w:ascii="Arial" w:hAnsi="Arial"/>
        </w:rPr>
        <w:t>Chúa Nhật 4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w:t>
      </w:r>
      <w:r>
        <w:rPr>
          <w:rFonts w:cs="Arial" w:ascii="Arial" w:hAnsi="Arial"/>
          <w:b/>
        </w:rPr>
        <w:t>NGƯỜI NHÀ ĐÃ KHÔNG TIẾP NHẬN NGÀ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Sau khi đã sai nhóm Mười Hai đi từng hai người để thực tập việc tông đồ tại miền quê xứ Galilê, Chúa Giêsu trở về thăm Nagiarét, nơi mà Ngài đã được nuôi dưỡng và lớn lên trong mái ấm gia đình dưới sự chăm sóc của Mẹ Maria và thánh Giuse. Sau khi làm cho cô bé con ông Giairô viên trưởng hội đường sống lại, Ngài dừng chân tại Capharnaum. Các môn đệ đi theo Ngài ít ngày đầu, nhưng sau đó, một mình Ngài trở về thăm quê, và dự một buổi thờ phượng nhằm ngày sabát. Được mời lên tiếng, Ngài có cơ hội đưa ra một thông điệp qua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khán giả nghe Ngài với nỗi kinh ngạc. Họ không thể nào chống lại vẻ dịu dàng của bài giảng, hoặc chối bỏ vẻ quyến rũ của lời Ngài nói, nhưng họ cũng không thể chấp nhận lời tuyên bố của Ngài. Họ biểu lộ thái độ không tin bằng một câu hỏi: “Không phải ông ấy là con bác Giuse sao?”. Ý họ muốn nói: “Đây không phải là người thân cận với chúng ta, một người thợ mộc mà chúng ta đều quen biết, chúng ta đã không biết bản thân anh ta và cả gia đình anh ta sao? Chắc chắn anh ta không thể là Đấng Messia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rả lời của Chúa Giêsu ngụ ý nói sở dĩ họ không nhận Ngài, vì Ngài không làm trước mặt họ những phép lạ mà Ngài đã làm ở nơi khác. Khi Ngài trích dẫn câu tục ngữ: “Thầy lang ơi! hãy chữa lấy mình!” là Ngài có ý nói: “Hãy chứng thực lời tuyên bố của anh ở đây như anh đã làm ở các nơi khác, nếu anh muốn chúng tôi nhận anh là Đấng Kitô”. Chúa cũng trích dẫn câu tục ngữ khác cắt nghĩa đầy đủ hơn về mối nghi ngờ ghen ghét của họ: “Không có tiên tri nào được sủng mộ nơi quê quán mình!". Những kẻ quá quen thuộc với những bậc vĩ nhân thường không thể nhận biết được sự vĩ đại của các vĩ nhân đó. “Quen quá hoá lờn” (Bụt nhà không thiêng) vì người ta có khuynh hướng phán đoán kẻ khác theo tiêu chuẩn giả dối, theo hình thức bên ngoài, vì người ta không hiểu biết những kẻ mà họ tưởng họ từng quen biết hơn cả. Chính những nhận xét nông cạn này đã làm tàn hại cho đời sống ngày nay. Nó khiến ta không nhận thức được giá trị của bạn hữu, của cơ hội để khi biết được thì quá trễ. Chính cái đó đã có một ảnh hưởng bi đát trên sứ vụ của Chúa Giêsu. Người ta chối bỏ Ngài vì những lý do hết sức nông cạn và điên rồ. Họ tưởng rằng họ đã biết Ngài vì đã quen thuộc với tên Ngài từ lâu, trong khi thực tế họ không thể hiểu được vẻ đẹp của nhân vị Ngài và quyền năng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i độ của khán giả trở thành tức giận khi Chúa Giêsu lấy hai thí dụ trong Cựu Ước, cả hai đều ám chỉ rằng dầu người đồng hương của Ngài biết rõ về Ngài, nhưng họ vẫn không xứng đáng hưởng ơn sủng do chức vụ của Ngài đem lại hơn những người ngoại. Ngài tự sánh ví mình với Êlia và Êlisê. Êlia đã đem ân phúc lớn cho người ở Siđon và Êlisê cho người ở Syri, trong khi dân Israel vẫn không nhận được ơn vì lòng họ cứng cỏi. Như vậy, các dân tộc trên thế giới sẽ nhận được ân phúc do Chúa Cứu Thế mang lại trong khi những kẻ quen biết Ngài lại phải khổ sở vì không tin. Họ đâu có chịu nổi lời quở trách nghiêm khắc ấy. Điều làm họ tức giận là Ngài khen tụng dân ngoại. Người Do thái vẫn đinh ninh rằng chỉ có mình họ là dân của Thiên Chúa, cho nên họ khinh thường các dân tộc khác. Họ tin rằng “Chúa đã dựng nên các dân ngoại để làm chất đốt cho lửa hoả ngục”. Thế mà giờ đây, chàng thanh niên Giêsu này, người mà hết thảy họ đều biết, lại giảng như thể dân ngoại được Thiên Chúa ưu đãi. Họ nổi xung lên, đuổi Chúa Giêsu ra khỏi thành và toan làm hại mạng sống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từ khi mới sinh ra, Chúa Giêsu nhận được một định mệnh “Ngài có mệnh làm cớ cho nhiều người bổ nhào và chỗi dậy trong Israel, và làm dấu gợi lên chống đối” (Lc 2,34), lời tiên tri ấy nay đã thành sự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ẳn thật, sau khi đã suy gẫm lâu dài về cuộc đời Thầy mình, thánh Gioan tông đồ đã phải đưa ra một nhận định cay đắng: “Ngài đã đến nơi nhà của Ngài, mà người nhà đã không tiếp nhận Ngài” (Ga 1,11). Việc xảy ra thật đáng buồn nhất là cho Chúa Giêsu là người giàu tình cảm đối với quê hương xứ sở. Đáng lẽ họ phải mở rộng vòng tay đón tiếp Ngài, đáng lẽ Ngài được tiếp rước như một người đi xa trở về, người đã làm nở mày nở mặt cho quê hương xứ sở. Nhưng Ngài đã bị chối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học của Nagiarét đây vẫn luôn được lập lại, nhiều người có cơ hội để biết Chúa lại chối bỏ Ngài, nhưng nơi nào có đức tin thì những tấm lòng tan vỡ được hàn gắn như thời Êlia, và những người phong sẽ được lành mạnh như Naaman nhờ lời của Êlisê. Vậy trong khung cảnh nhà hội Nagiarét, Chúa Giêsu đã nói, chẳng những về ơn lành của chức vụ Ngài mà còn về quyền năng phổ quát của chức vụ ấy nữa. Ngài đến để thoả mãn những nhu cầu của nhân loại trong cả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elana là một trong sáu em đã được phúc nhìn thấy Đức Mẹ trong suốt mười tám năm, và được Đức Mẹ đích thân dạy dỗ, có lần có người hỏi cô về số phận của những người theo đạo Công giáo, cô kể lại lời Đức Mẹ dạy: “Có lần Đức Mẹ cho biết có một phụ nữ đang sống ở Mễ Du, bà ấy đã gần đạt tới sự thánh thiện. Các thị nhân hỏi tên bà ấy, Đức Mẹ trả lời: bà ấy là một người Hồi Giáo. Nghe câu trả lời ấy, các thị nhân sửng sốt hỏi lại: sao lại thế được. Đức Mẹ trả lời: “Chỉ mình Thiên Chúa mới có quyền xét đoán về những điều ấy”. Sau đó Đức Mẹ giải thích: “Các con hãy nói cho mọi người biết là chính các con tự chia rẽ nhau ở trần gian. Người Hồi Giáo và Chính Thống Giáo cũng một thể như người Công Giáo, đều bình đẳng với nhau trước Con Mẹ và Mẹ. Các con hết thảy đều là con cái Mẹ. Thật ra mọi tôn giáo không phải đều bằng nhau, nhưng hết mọi người đều bình đẳng trước mặt Thiên Chúa. Không phải cứ thuộc về Giáo Hội Công Giáo là đủ để được cứu rỗi … Những người không Công Giáo không phải là những thụ tạo kém hơn đâu. Họ cũng được tạo dựng theo hình ảnh Thiên Chúa và được định phần chung cuộc là sống trong nhà Thiên Chúa, Cha chúng ta. Ơn cứu độ được cống hiến cho hết mọi người không trừ ai. Chúa Giêsu Con Mẹ đã cứu chuộc toàn thể nhân loại trên địa cầu. Chỉ những ai từ chối Thiên Chúa một cách cố tình thì bị kết án, do bởi sự lựa chọn của chính họ.</w:t>
      </w:r>
      <w:r>
        <w:br w:type="page"/>
      </w:r>
    </w:p>
    <w:p>
      <w:pPr>
        <w:pStyle w:val="Heading1"/>
        <w:ind w:left="340" w:hanging="340"/>
        <w:rPr>
          <w:rFonts w:ascii="Arial" w:hAnsi="Arial" w:cs="Arial"/>
        </w:rPr>
      </w:pPr>
      <w:bookmarkStart w:id="45" w:name="__RefHeading___Toc188552797"/>
      <w:bookmarkEnd w:id="45"/>
      <w:r>
        <w:rPr>
          <w:rFonts w:cs="Arial" w:ascii="Arial" w:hAnsi="Arial"/>
        </w:rPr>
        <w:t>Chúa Nhật 4 Thường Niên</w:t>
      </w:r>
    </w:p>
    <w:p>
      <w:pPr>
        <w:pStyle w:val="Normal"/>
        <w:ind w:firstLine="720"/>
        <w:rPr>
          <w:rFonts w:ascii="Arial" w:hAnsi="Arial" w:cs="Arial"/>
          <w:i/>
          <w:i/>
          <w:iCs/>
        </w:rPr>
      </w:pPr>
      <w:r>
        <w:rPr>
          <w:rFonts w:cs="Arial" w:ascii="Arial" w:hAnsi="Arial"/>
          <w:i/>
          <w:iCs/>
        </w:rPr>
        <w:t>(Chú giải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RAO GIẢNG TẠI NAZARET THẤT BẠ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1.</w:t>
      </w:r>
      <w:r>
        <w:rPr>
          <w:rFonts w:cs="Arial" w:ascii="Arial" w:hAnsi="Arial"/>
        </w:rPr>
        <w:t xml:space="preserve"> Nhiều nhà chú giải Kinh Thánh nhận thấy có nhiều sự rời rạc trong đoạn văn này, hay ít ra có những nhược điểm văn chương “lạ lùng nơi một tác giả cẩn thận như Lc” (A.Gheorge), điều đó giả thiết Lc đã dùng nhiều nguồn liệu mà ông đã không khép tổng hợp. Nhưng hình như cảm tưởng này là do việc người ta muốn tìm nơi Lc một lược đồ của Mc, trong lúc Lc lại thay đổi toàn diện cơ cấu trình thuật của Mc, không những chỉ làm cho trình thuật ấy thành một toát yếu biểu tượng về cuộc đời Chúa Giêsu và một bản tóm lược những đề tài của mình, nhưng còn qui hướng trình thuật ấy vào một cao điểm: Chúa Giêsu từ chối dành riêng ơn cứu độ cho quê hương Ngài, đó là lý do người Do thái từ chối và giết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rời rạc” mà các nhà chú giải đưa ra có thể được tóm tắt như sau:</w:t>
      </w:r>
    </w:p>
    <w:p>
      <w:pPr>
        <w:pStyle w:val="Normal"/>
        <w:rPr/>
      </w:pPr>
      <w:r>
        <w:rPr>
          <w:rFonts w:cs="Arial" w:ascii="Arial" w:hAnsi="Arial"/>
          <w:b/>
          <w:i/>
        </w:rPr>
        <w:t>1/</w:t>
      </w:r>
      <w:r>
        <w:rPr>
          <w:rFonts w:cs="Arial" w:ascii="Arial" w:hAnsi="Arial"/>
        </w:rPr>
        <w:t xml:space="preserve"> Sự bất tương xứng giữa phản ứng đầu tiên của cử tọa – tất cả đều rất thán phục (c.22) – và những lời giận dữ của Chúa Giêsu ở các câu 23-27.</w:t>
      </w:r>
    </w:p>
    <w:p>
      <w:pPr>
        <w:pStyle w:val="Normal"/>
        <w:rPr>
          <w:rFonts w:ascii="Arial" w:hAnsi="Arial" w:cs="Arial"/>
          <w:b/>
          <w:b/>
          <w:i/>
          <w:i/>
        </w:rPr>
      </w:pPr>
      <w:r>
        <w:rPr>
          <w:rFonts w:cs="Arial" w:ascii="Arial" w:hAnsi="Arial"/>
          <w:b/>
          <w:i/>
        </w:rPr>
      </w:r>
    </w:p>
    <w:p>
      <w:pPr>
        <w:pStyle w:val="Normal"/>
        <w:rPr/>
      </w:pPr>
      <w:r>
        <w:rPr>
          <w:rFonts w:cs="Arial" w:ascii="Arial" w:hAnsi="Arial"/>
          <w:b/>
          <w:i/>
        </w:rPr>
        <w:t>2/</w:t>
      </w:r>
      <w:r>
        <w:rPr>
          <w:rFonts w:cs="Arial" w:ascii="Arial" w:hAnsi="Arial"/>
        </w:rPr>
        <w:t xml:space="preserve"> Thiếu đồng nhất trong diễn từ của Chúa Giêsu (cc.23-27): ở c.23, Chúa Giêsu biết trước người ta sẽ xin Ngài làm phép lạ (điều này giả thiết họ đã tin), trái lại qua câu 24, hình như Ngài phàn nàn là bị bạc đãi. Ngoài ra, ở c.23 có đối chọi giữa Caphanaum và Nazaret, ở cc. 25-27 giữa Israel và lương dân. Cuối cùng, câu 24 cho thấy chính người Do thái loại trừ các tiên tri, còn các câu 25-27 lại nói chính các tiên tri từ chối làm phép lạ tại Israel.</w:t>
      </w:r>
    </w:p>
    <w:p>
      <w:pPr>
        <w:pStyle w:val="Normal"/>
        <w:rPr/>
      </w:pPr>
      <w:r>
        <w:rPr>
          <w:rFonts w:cs="Arial" w:ascii="Arial" w:hAnsi="Arial"/>
        </w:rPr>
        <w:t>Có nhiều cách giải thích các lủng củng trên: như nói đến sự khác biệt về các nguồn liệu, hoặc bằng cách ép nghĩa chữ emarturoun, (họ làm chứng “ils témoignaigent”) và ethaumazon (họ thán phục ils s” étonnaiment, câu 22), hoặc bằng cách giải thích sở dĩ thính giả tức giận là vì Chúa Giêsu, khi trích Isaia, đã bỏ sót câu loan báo Đấng Messia sẽ trả thù, hoặc xem các lời của Chúa Giêsu đủ nói lên phản ứng của thính giả, hoặc đặt câu 5a của Mc ngay từ đầu đoản văn và giả thiết Lc đã đọc Mc theo mạch văn đó: “giọng điệu bất ngờ của Chúa Giêsu thì có thể hiểu được, nếu cho đến bây giờ Ngài đã không có thể làm một phép lạ nào ở Nazareth. Nếu đồng ý như thế, tất cả thật dễ hiểu, rõ ràng (C. Ma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ở dĩ có nhận xét về các “rời rạc” đó, là vì dựa vào lược đồ của Mc:</w:t>
      </w:r>
    </w:p>
    <w:p>
      <w:pPr>
        <w:pStyle w:val="Normal"/>
        <w:rPr/>
      </w:pPr>
      <w:r>
        <w:rPr>
          <w:rFonts w:cs="Arial" w:ascii="Arial" w:hAnsi="Arial"/>
          <w:b/>
          <w:i/>
        </w:rPr>
        <w:t>23.</w:t>
      </w:r>
      <w:r>
        <w:rPr>
          <w:rFonts w:cs="Arial" w:ascii="Arial" w:hAnsi="Arial"/>
        </w:rPr>
        <w:t xml:space="preserve"> a) Sự rạn nứt giữa Chúa Giêsu và người đồng hương xảy ra ở các câu 22-23.</w:t>
      </w:r>
    </w:p>
    <w:p>
      <w:pPr>
        <w:pStyle w:val="Normal"/>
        <w:rPr/>
      </w:pPr>
      <w:r>
        <w:rPr>
          <w:rFonts w:cs="Arial" w:ascii="Arial" w:hAnsi="Arial"/>
          <w:b/>
          <w:i/>
        </w:rPr>
        <w:t>24.</w:t>
      </w:r>
      <w:r>
        <w:rPr>
          <w:rFonts w:cs="Arial" w:ascii="Arial" w:hAnsi="Arial"/>
        </w:rPr>
        <w:t xml:space="preserve"> b) Ở câu 24 Chúa Giêsu nói là đã bị bạc đãi ở quê hương, đó có phải là điều Lc muốn nói? Dù sao, phương pháp tốt nhất là phải tiên thiên nghiên cứu trình thuật Lc như là một đơn vị văn chương có mạch lạc, và tìm điểm cốt yếu của nó bằng phương cách dựa vào lược đồ của Lc, chứ đừng dựa vào lược đồ của Mc. Như thế sẽ rõ là sự rạn nứt giữa Chúa Giêsu và người đồng hương chỉ xảy ra sau câu 27.</w:t>
      </w:r>
    </w:p>
    <w:p>
      <w:pPr>
        <w:pStyle w:val="Normal"/>
        <w:rPr/>
      </w:pPr>
      <w:r>
        <w:rPr>
          <w:rFonts w:cs="Arial" w:ascii="Arial" w:hAnsi="Arial"/>
          <w:b/>
          <w:i/>
        </w:rPr>
        <w:t>24.</w:t>
      </w:r>
      <w:r>
        <w:rPr>
          <w:rFonts w:cs="Arial" w:ascii="Arial" w:hAnsi="Arial"/>
        </w:rPr>
        <w:t xml:space="preserve"> Thực ra, các thính giả Chúa Giêsu đã phản ứng tích cực. Marturoin (làm chứng – témoigner, câu 22) được dùng một mình hay với một datif, trong ngôn ngữ Lc, luôn có nghĩa tích cực: xem Cvsđ 6,3; 10,22; 13,23; 15,8; 16,2; 22,12; đặc biệt trong Cvsđ 14,3). Nghĩa tích cực này đồng nghĩa với “họ ca tụng Ngài” của câu 15.</w:t>
      </w:r>
    </w:p>
    <w:p>
      <w:pPr>
        <w:pStyle w:val="Normal"/>
        <w:rPr/>
      </w:pPr>
      <w:r>
        <w:rPr>
          <w:rFonts w:cs="Arial" w:ascii="Arial" w:hAnsi="Arial"/>
        </w:rPr>
        <w:t>Còn chữ “thaumazoin” (thán phục “s’étonner” c.22) nếu có thể diễn tả một sự ngạc nhiên vì gương xấu (x. Mc 6,6; Lc 11,38) thì ở Lc nó thường chỉ một ngạc nhiên đầy thán phục (1,63; 2,18; 7,9; 8,25; 9, 43; 11,14; 20,26; Cvsđ 3,12; 4,13). Vậy người ta có thể xem phản ứng đầu tiên của đám thính giả ấy là một ngạc nhiên đầy thán phục. Hình như Lc không muốn nhấn mạnh đến sự thán phục này: ông không lấy lại lối diễn tả dài dòng của Mc, cũng không còn dùng tiếng: “họ đã vấp phạm vì Người” (Mc 6,3). Phải đợi đến câu 28 mới gặp được thành ngữ của Lc tương đối với “họ đầy căm tức”. Vậy đối với Lc, đâu là lý do xác đáng để người Nazaret căm tức? Và trong sự rạn nứt này, câu 24 có vai trò gì?</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3.</w:t>
      </w:r>
      <w:r>
        <w:rPr>
          <w:rFonts w:cs="Arial" w:ascii="Arial" w:hAnsi="Arial"/>
        </w:rPr>
        <w:t xml:space="preserve"> Conzelmann khám phá 2 cao điểm trong các câu 23-27. Quả thực câu 23 được xây dựng trên sự đối thoại giữa Nazaret – Carpharnaum, các câu – trên sự đối chọi khác nhau giữa người Naaret – dân ngoại. Cao điểm thứ hai này làm nên lời tuyên bố rõ rệt về ơn cứu độ phổ quát, là bước đầu của nền thần học về dân tuyển chọn tiềm ẩn trong tác phẩm của Lc, và chỗ đứng của nó ngay từ lần rao giảng đầu tiên của Chúa Giêsu đem lại cho tác phẩm Lc một tầm quan trọng đáng kể. Và đối với Lc, chính lời tuyên bố đó là lý do khiến người Nazaret giận dữ. Thực ra phải lưu ý rằng chính “khi nghe những lời ấy”, nghĩa là khi nghe các câu 23-27 thì họ ly khai vớ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có thể giúp chúng ta khám phá ý nghĩa cao điểm thứ nhất và tương quan thực sự của câu 24 với toàn văn mạch. Nơi câu 23 Chúa Giêsu linh cảm các người Nazaret với chiêu bài là người đồng hương của Ngài, sẽ xin Ngài gia ân giáng phúc của thời đại thiên sai mà Ngài mới tuyên bố (có lẽ linh cảm này được diễn tả ở câu trước đó. Thực ra, nếu chấp nhận phản ứng đầu tiên của thính giả là tích cực, thì có thể giải thích câu “người này không phải là con ông Giuse?” như là một cảm thức của người Nazaret về những đặc ân dành cho họ qua sự kiện Chúa Giêsu là một người trong họ). Chúa Giêsu đề phòng họ khỏi những cơn cám dỗ đó (chữ “eipen de”: “nhưng Ngài nói”, mà cuốn BJ dịch thoáng là: “rồi Ngài nói thêm”, cho thấy sự tương phản với lời yêu cầu vừa được đưa ra: “quả thật, ta bảo các người, không một tiên tri nào dektos en tại quê hương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ảnh hưởng của đoạn Mc song song atimos (bị khi khinh chê, không vinh dự) và so với dechomai (tiếp nhận), người ta dịch dektos bởi “được tiếp nhận” (acceptus) (bản Vulgata), “được ưu ái” (en faveur) (Gheorge), “được trọng đãi” (bien reen) (Osty – BJ), “được hoan nghê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một bài của Grundmann trong “Theologisches Wortorbuch” chữ này (dùng 32 lần trong bản LXX) thường được dùng để dịch chữ Hy bá râson (tình yêu, ân huệ, ý muốn). Phải phân biệt cách dùng chữ này trong văn chương tế tự, được áp dụng vào các hy lễ, chữ này có nghĩa thứ nhất (“được tiếp đón” hay “có thể được tiếp đón”: accepte – acceptable) với cách dùng trong Isaia-đệ-nhị nó mang ý nghĩa thiên sai và hoàn toàn tích cực: “thi ân, thuận lợi” hay cứu độ (favorable, salvifique): xem Is 49,8: “trong thời thuận tiện (dektos), ta sẽ nhận lời ngươi” và Isaia 61,2 (được trích dẫn lại trong Lc 4,19): “Hãy loan báo năm nhân hậu của Giavê” (bản dịch của J.Coenig, Pleiade 1959). Qua hai ví dụ trong Isaia, thời gian (hoặc năm) dektos có nghĩa là thời gian thuận tiện (favorable) cho dân Israel, đó là thời gian cứu độ, thời gian thực hiện ý định của Thiên Chúa. Violet, theo một phương pháp khác Grungmann cũng đi đến một kết luận tương tự (trong ZNV 37,1938, 251-271): theo ông, detos đồng nghĩa với charis (ý muốn nhân hậu, lòng nhân hậu, dự định thuận tiện). Ngoài các ví dụ nói trên, có thể thêm Xac 28,38 (dektos trong dùng như một danh từ và có nghĩa: ân huệ, lòng nhân h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phần phân tích đó cho thấy chữ dektos đã biến đổi về ngữ học: từ ngữ thụ động “có thể trong tiếp đón, được tiếp đón, được đặc ân” dần dần chuyển sang nghĩa tích cực: “có thiện cảm, thuận tiện”. Trong Tân ước, ngoài hai đoản văn Lc 4,19 trích Is, và Lc 4,24 mà chúng ta đang nghiên cứu, chữ dektos được dùng 3 lần: hai lần theo nghĩa thụ động (cả hai đều trong sạch văn tế tự: Cvsđ 10,35 và Ph 4,18), và một lần trong nghĩa tích cực: “Vì người phán: vào thời thuận tiện (dektos, favorable), Ta đã nhận lời ngươi; vào ngày cứu độ, Ta sẽ cứu ngươi. Đây là thời thuận tiện, bây giờ là ngày cứu độ” (2Co 6,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có thể kết luận, đối với người đọc bản 70, chữ: dektos có thể có nhiều tiểu dị và nhất là khi trích dẫn Isaia, có một nghĩa khác xa nghĩa nguyên ngữ (dechomais, recevoir, nhận). Vì thế thật có lý khi dịch eniauton dekton trong Lc 4,19 thành “năm hồng ân” (année de grâce, bản dịch của Osty, Goerge, hay”năm tiếp nhận”(année d’accueil, bản dịch của TOB).</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4.</w:t>
      </w:r>
      <w:r>
        <w:rPr>
          <w:rFonts w:cs="Arial" w:ascii="Arial" w:hAnsi="Arial"/>
        </w:rPr>
        <w:t xml:space="preserve"> Như thế, đâu là hậu quả việc Lc muốn móc nối với sách Isaia-đệ-nhị? Nếu Lc đã cố tâm đổi công thức cổ truyền của câu nói logion, (được Mc và Mt viết là “bị khinh chê” và Gio 4,44: “không được hưởng một đặc ân nào”) để dùng lại một chữ (không được biết nơi các tác giả nhất lãm) của văn mạch trước đó, chính là vì ông muốn cho cách dùng thứ hai của chữ này cũng một nghĩa như cách thứ nhất và như vậy phải hiểu câu 24 như sau: “không một tiên tri nào có thiện cảm (favorable) với chính quê hương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đây tương quan của câu 24 với văn mạch được sáng tỏ: nó đi nghịch với câu 23 (Chúa Giêsu từ chối lời xin phép lạ) và được nối kết với các câu 25-27 bởi hai ví dụ trong Cựu ước (lưu ý là nơi Lc 11,29-32 cũng có một lược đồ như vậy). Ngoài ra có một sự tương đồng về thể văn đối ứng với một tương đồng về ý nghĩa: “quả thực, Ta bảo các ngươi” (c.24). Và “Ta bảo thật các ngươi” (c.25); điều quan hệ cũng chính một ý nghĩa nhưng được viết dưới một hình thức khác. Chúa Giêsu làm ngơ khi đứng trước môi trường xã hội của mình. Cũng thế, ta mới hiểu tại sao Lc xóa bỏ Mc 6,4b (“nơi bà con và nơi nhà mình”) vì nhằm nới rộng nghĩa của chữ “quê hương” được dùng trong nghĩa hẹp nơi câu 23 (Nazaret) và nghĩa rộng nơi các câu 25-27 (Israe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ưới viễn tượng đó trình thuật Lc không còn đứt đoạn: chắc hẳn câu 21 không phải là tổng hợp bài diễn từ của Chúa, nhưng lại là giáo đầu của bài giảng về bản văn Isaia. Trong đó Ngài công bố thời thiên sai bắt đầu. Bấy giờ Lc ngắt bài diễn từ một chút để cho thấy phản ứng đầu tiên của thính giả (ngưỡng mộ CGS), rồi tác giả tiếp tục bài diễn từ nơi các câu 23-27 (“và Ngài nói cùng họ” của câu 23 đáp lại “bấy giờ Ngài bắt đầu nói cùng họ” của câu 21) và bấy giờ Chúa Giêsu minh giải câu 21 bằng cách vạch trần là Ngài không muốn giới hạn sứ mệnh của mình trong thành hay trong quốc gia mình: cũng như Elia và Elisê đã không chỉ có thiện cảm (favorable) với dân Israel, thì Ngài cũng không chỉ có thiện cảm với quê hương mình. Nơi Lc, chính điểm này gây phản kháng nơi người Nazaret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dư âm của bài giảng này hình như còn sót lại ở Lc 4,42-43 trong đó dân chúng Caphanaum muốn giữ Chúa Giêsu ở lại với họ. Để trả lời Ngài cũng lấy lại gần nguyên văn lời tiên tri Isaia mà Ngài đã giải thích trong hội đường xứ Nazareth: “Ta còn phải loan báo Tin mừng Nước Thiên Chúa cho nhiều thành khác nữa, chính vì thế mà Ta đã được sai đến”. Ở đây thái độ của Chúa Giêsu cũng như trước Ngài không muốn ai độc quyền chiếm hữu Ngài. Vậy trong trước tác của Lc không có một rời rạc nào, và ta hãy mau phục hồi uy tín cho Lc: trình thuật của tác giả thật rất mạch lạc và kỹ lưỡng (với điều kiện là gán cho tiếng dektos nghĩa tích cực (sens actif) của nó, thì sẽ có được sự mạch lạc của đoạn văn). Điều đó không lạ gì vì đây là đoạn văn có tính cách khai mào đoản văn, thì dĩ nhiên một văn sĩ cẩn thận như Lc phải lưu ý trau chuốt cách đặc biệ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Ú GIẢI CHI TIẾT</w:t>
      </w:r>
    </w:p>
    <w:p>
      <w:pPr>
        <w:pStyle w:val="Normal"/>
        <w:ind w:hanging="0"/>
        <w:rPr>
          <w:rFonts w:ascii="Arial" w:hAnsi="Arial" w:cs="Arial"/>
        </w:rPr>
      </w:pPr>
      <w:r>
        <w:rPr>
          <w:rFonts w:cs="Arial" w:ascii="Arial" w:hAnsi="Arial"/>
          <w:b/>
          <w:i/>
        </w:rPr>
        <w:t>“</w:t>
      </w:r>
      <w:r>
        <w:rPr>
          <w:rFonts w:cs="Arial" w:ascii="Arial" w:hAnsi="Arial"/>
          <w:b/>
          <w:i/>
        </w:rPr>
        <w:t>Các lời đầy ân sủng”:</w:t>
      </w:r>
      <w:r>
        <w:rPr>
          <w:rFonts w:cs="Arial" w:ascii="Arial" w:hAnsi="Arial"/>
        </w:rPr>
        <w:t xml:space="preserve"> một số nhà chú giải dịch câu “epitois logois tês charitée” như vậy, hoặc theo tương tự như “các lời ân sủng”, “các lời được linh ứng”… bằng cách giả thiết câu đó tiềm tàng các đặc tính văn chương Semit. Nhưng việc dùng mạo từ “la” (au sujet des paroles de la grâce) cũng như các đoạn song song trong Cvsđ và văn mạch thì thiên về lối dịch “các lời của ân sủng” (A.Goerge) hay “sứ điệp của ân sủng” (TOB), nghĩa là sứ điệp do ân sủng đem đến, hay sứ điệp loan báo ân sủng (Cvsđ 14,3; 20,32).</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Người này phải là con ông Giuse sao ?”:</w:t>
      </w:r>
      <w:r>
        <w:rPr>
          <w:rFonts w:cs="Arial" w:ascii="Arial" w:hAnsi="Arial"/>
        </w:rPr>
        <w:t xml:space="preserve"> vì câu này nằm trong bối cảnh thán phục và ca tụng, nên đừng xem đây là khởi điểm việc người Nazaret bất bình, phẫn nộ: trong bản văn không có điểm nào cho phép giải thích như thế. Đúng hơn phải xem câu đó diễn tả một sự tính toán đầy tư lợi: nếu người này là con Giuse, bây giờ trở thành tiên tri và thần thông, tại sao lại không lợi dụng địa vị ấy để mưu ích cho làng họ? Cách giải thích vấn nạn đó của người Nazaret được xác nhận qua lời Chúa Giêsu chú giải ngay sau đó. Câu ngạn ngữ “thầy lang ơi, hãy cho thân nhân của ông được hưởng các phép lạ của ông trước khi cho người lạ hưởng. Ở đấy nghĩa câu ngạn ngữ là đúng như thế. Vì thế Chúa Giêsu khi giải thích tư tưởng của cử tọa, đã áp dụng ngạn ngữ đó cho Ngài: “Với tư cách là người đồng hương với Ta mà các ngươi giục ta làm ở đây các phép lạ Ta đã làm ở Capharnaum. Nhưng (ở đầu câu 24, tương tự với tiếng Hy lạp de) vị tiên tri không luôn thi ân cho quê hương mình… hãy xem Elia và Elisê: các Ngài đã tận tình giúp đỡ người ngoại bang trong khi tại Irael không phải là không có nhu cầu”.</w:t>
      </w:r>
    </w:p>
    <w:p>
      <w:pPr>
        <w:pStyle w:val="Normal"/>
        <w:ind w:hanging="0"/>
        <w:rPr>
          <w:rFonts w:ascii="Arial" w:hAnsi="Arial" w:cs="Arial"/>
        </w:rPr>
      </w:pPr>
      <w:r>
        <w:rPr>
          <w:rFonts w:cs="Arial" w:ascii="Arial" w:hAnsi="Arial"/>
        </w:rPr>
        <w:t>Được đọc trong nghĩa đó, bản văn sẽ rất mạch lạc: Chúa Giêsu từ chối ràng buộc ơn cứu độ của Ngài trong mối liên hệ máu mủ hay thân quen. Ngài là tiên tri, Ngài hành động theo sứ mệnh thần linh. Dân Nazareth không thể áp lực bắt Ngài hành động theo ý họ. Phải từ bỏ mọi yêu sách, đòi hỏi, khi đứng trước Thiên Chúa: Ngài ban ơn cho ta hoàn toàn theo tự do của Ngài, và chỉ có một tâm hồn khiêm nhượng, tín thác mới có thể trông chờ (chứ không đòi hỏi) phép lạ.</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Không một tiên tri nào được đón tiếp tại quê hương mình”:</w:t>
      </w:r>
      <w:r>
        <w:rPr>
          <w:rFonts w:cs="Arial" w:ascii="Arial" w:hAnsi="Arial"/>
        </w:rPr>
        <w:t xml:space="preserve"> chúng ta hãy nhớ rằng, sau khi phân tích tiếng dektos trên đây thì phải dịch: “Không một tiên tri nào có thiện cảm với quê hương mình”. Công thức này cho thấy tính phổ quát. Luật chung không có luật trừ. Tuy nhiên theo Mt 13,58 và Mc 6,5 ghi lại thì Chúa Giêsu cũng làm một vài phép lạ ở Nazareth. Vậy ý nghĩa của câu nói Chúa Giêsu phải hiểu như sau: tiên tri không có cảm tình với người đồng hương hơn những người xa lạ, tất cả chỉ là vấn đề đức tin và ý hướng tốt là đủ; kể cả cộng đoàn Kitô giáo nguyên thủy cũng không có tư cách nào để được hậu đã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Đã có nhiều bà góa trong Israel thời Elia”:</w:t>
      </w:r>
      <w:r>
        <w:rPr>
          <w:rFonts w:cs="Arial" w:ascii="Arial" w:hAnsi="Arial"/>
        </w:rPr>
        <w:t xml:space="preserve"> sự đề cập đến: “quê hương” nơi câu trước cho phép Chúa Giêsu mở rộng cuộc tranh luận. Không những chỉ có Nazareth và Caphanaum, nhưng là dân Israel và dân ngoại. Cũng như Nazareth không có quyền đòi hỏi gì dù với tư cách là nơi chôn nhau cắt rốn của Đấng Messia, của Đấng đem đến ơn cứu độ, cũng thế Israel không được lấy cớ là nơi phát sinh Đấng cứu thế để đòi hỏi quyền lợi về ơn cứu chuộc. Ơn cứu độ là một ân sủng. Và chính vì tính cách phổ quát rỗi này mà Chúa Giêsu khiến người Nazareth hết sức bất bình. Nếu họ muốn ném đá Ngài, rõ ràng là chính vì Ngài (xuất hiện như) là một kẻ phạm thượng khi từ chối ban cho Israel độc quyền chiếm hữu ơn cứu độ, vì ném đá là một hình phạt dành cho những kẻ phạm thượng (x. Lv 24).</w:t>
      </w:r>
    </w:p>
    <w:p>
      <w:pPr>
        <w:pStyle w:val="Normal"/>
        <w:ind w:hanging="0"/>
        <w:rPr>
          <w:rFonts w:ascii="Arial" w:hAnsi="Arial" w:cs="Arial"/>
        </w:rPr>
      </w:pPr>
      <w:r>
        <w:rPr>
          <w:rFonts w:cs="Arial" w:ascii="Arial" w:hAnsi="Arial"/>
          <w:b/>
          <w:i/>
        </w:rPr>
        <w:t>“</w:t>
      </w:r>
      <w:r>
        <w:rPr>
          <w:rFonts w:cs="Arial" w:ascii="Arial" w:hAnsi="Arial"/>
          <w:b/>
          <w:i/>
        </w:rPr>
        <w:t>Nhưng Ngài rẽ qua giữa họ mà đi”…</w:t>
      </w:r>
      <w:r>
        <w:rPr>
          <w:rFonts w:cs="Arial" w:ascii="Arial" w:hAnsi="Arial"/>
        </w:rPr>
        <w:t xml:space="preserve"> Thật khó mà tìm thấy một chỗ nào gần Nazareth có dốc núi để có thể xô người tử tội xuống để rồi ném đá. Nhưng Lc lưu tâm đến ý nghĩa cảnh tượng hơn là chi tiết. Khi đưa Chúa Giêsu ra ngoài thành để mưu toan giết Ngài, những người đồng hương đã cho thấy trước án quyết đẫm máu dân Israel sẽ gây ra cho Chúa Giêsu. Về phần Chúa Giêsu, Ngài thoát khỏi họ như Ngài sẽ còn làm nhiều lần cho đến khi tới giờ Ngài (x. Gio 7,10; 7,44; 8,59; 10,39). Việc dự phòng cho đến ngày cuối cùng của CGS đối với Lc quan trọng hơn phương cách Ngài thực hiện: tác giả nói một lời về việc Ngài có dùng phép lạ hay không để lẩn thoát. Bấy giờ Chúa Giêsu bỏ đi. Kiểu nói này được dùng nhiều lần và rất có ý nghĩa, như ông sẽ còn ghi lại nhiều lần, vì Chúa Giêsu tiến lên Giêrusalem (9,51; 13,22.33; 17,11; 19,28), tiến lên thánh giá và vinh qua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Con người không có tư cách gì để đòi hỏi ân huệ của Thiên Chúa. Không phải những liên hệ máu mủ, đồng quê đồng xứ có thể đòi hỏi ơn cứu độ của đấng Mêssia. Vì chưng hồng ân của Thiên Chúa, ơn cứu độ ban cho nhân loại trong Đấng Messia, trước hết hoàn toàn là do ân sủng. Đó chính là điều mà người Nazareth đã không muốn hiểu. Chính thái độ này của dân Israel đã khiến Chúa Giêsu có dịp ngỏ lời với tất cả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b/>
        </w:rPr>
        <w:t>1.</w:t>
      </w:r>
      <w:r>
        <w:rPr>
          <w:rFonts w:cs="Arial" w:ascii="Arial" w:hAnsi="Arial"/>
        </w:rPr>
        <w:t xml:space="preserve"> Vì Chúa Giêsu là người đồng hương với mình nên người Nazareth tưởng Ngài có bổn phận ban cho họ những hồng ân Ngài có thể giúp đỡ họ. Như thế có thể nói vì là người đồng hương với Chúa Giêsu, nên người Nazareth có quyền đòi độc quyền chiếm hữu một vài ân huệ của Chúa Giêsu. Người ta thấy Chúa Giêsu đã kịch liệt chống đối lời đòi hỏi đó. Trước mặt Thiên Chúa và Đấng thiên sai, không ai có quyền đòi hỏi gì.</w:t>
      </w:r>
    </w:p>
    <w:p>
      <w:pPr>
        <w:pStyle w:val="Normal"/>
        <w:ind w:hanging="0"/>
        <w:rPr>
          <w:rFonts w:ascii="Arial" w:hAnsi="Arial" w:cs="Arial"/>
        </w:rPr>
      </w:pPr>
      <w:r>
        <w:rPr>
          <w:rFonts w:cs="Arial" w:ascii="Arial" w:hAnsi="Arial"/>
        </w:rPr>
        <w:t>Chúng ta phải luôn luôn sáng suốt để khỏi rơi vào những lầm lỗi của những người Nazareth. Chúng ta được rửa tội trong giáo hội công giáo, được hưởng nền giáo dục Kitô giáo, đạo dòng lâu đời, tất cả những điều ấy không có quyền gì trước mặt Chúa. Chúng ta có cảm tưởng rằng Thiên Chúa thuộc về những người công giáo, đến nỗi chúng ta có thói quen liên kết Thiên Chúa và giáo hội, Thiên Chúa và những người Kitô hữu. Nhưng chính ra Thiên Chúa không thuộc về những Kitô hữu, nhưng chính Kitô hữu thuộc về Thiên Chúa. Cũng có rất nhiều người trong thâm tâm không hề biết Ngài nhưng lại thuộc về Ngài – có lẽ còn thuộc về Ngài cách sâu xa hơn chính chúng ta. Thiên Chúa không dành ân sủng của Ngài cho riêng những người công giáo, cũng như Chúa Giêsu không dành phép lạ ưu tiên cho những người Nazareth. Thieen Chúa hoàn toàn tự do, nếu không Ngài sẽ không còn là Thiên Chúa. Vì vậy trước mặt Ngài chúng ta không thể đòi hỏi gì hết; chúng ta chỉ có thể nhìn nhận thân phận bất xứng, nghèo nàn của mình, và nài xin Ngài đoái thương nhìn đến thân phận tôi tớ thấp hèn của Ngà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w:t>
      </w:r>
      <w:r>
        <w:rPr>
          <w:rFonts w:cs="Arial" w:ascii="Arial" w:hAnsi="Arial"/>
        </w:rPr>
        <w:t xml:space="preserve"> Điều làm những người Nazareth cay cú nhất không phải là Chúa Giêsu phung phí những phép lạ của mình trong những thành khác của Israel nhưng trước hết là vì Chúa Giêsu bằng cách viện cớ vào gương hai vị tiên tri Elia và Elisê là hai vị tiên tri lớn thời xưa, minh định rằng Ngài cũng có quyền làm những phép lạ cho dân ngoại: một tiên tri không ưu tiên dành ân huệ cho quê hương mình. Đối với người Do thái, vì ý thức mình là dân Chúa chọn, họ lấy làm tức giận và không thể tưởng tượng được rằng Đấng Messia, Đấng Thiên Chúa sai đến, lại lưu tâm đến dân ngoại. Sự minh định của Chúa Giêsu là một tiếng chuông rót vào tai họ như là một lời phạm thượng đáng phải ném đá. Chúa Giêsu thường gặp thái độ trong mấy năm sống công khai. Ở đây nhắc lại dụ ngôn những người thợ (làm vườn nho vào giờ thứ 11: những người thợ giờ thứ nhất đã bất bình vì lòng quảng đại của ông chủ vườn nho đã thuê những người vào trước hết cũng bằng những người cuối hết). Đối với họ thì lòng tốt này là một điều bất công. Nhưng cách tính toán của Thiên Chúa không phải là cách của chúng ta. Nếu Thiên Chúa đã muốn chọn dân Do thái làm dân riêng Ngài (Đnl 7,6) không phải là vì Ngài không ưa thích dân tộc khác, nhưng chính là vì Ngài muốn dùng dân này như dụng cụ để mạc khải ơn cứu độ cho các dân tộc khác. Nếu nhờ phép rửa tội và nền giáo dục Kitô giáo, Thiên Chúa đã chọn chúng ta làm con cái Ngài, cũng không phải vì Ngài không ưa thích gì dân ngoại, nhưng chính vì Ngài muốn dùng gương lành của ta để lôi kéo họ đến cùng Ngài. Và nếu Thiên Chúa không thương ta, Ngài ban cho dân ngoại ân sủng hơn chúng ta (ân sủng do lòng quảng đại để sống một đời ngay thật, xứng hợp với lương tâm và trình độ ánh sáng chân lý mà họ có) thì lúc đó chúng ta cũng đừng căm phẫn về lòng tốt của Ngài, nhưng trước hết phải ca tụng Thiên Chúa là Đấng thiện hảo “muốn cho mọi người được cứu rỗi và nhìn biết chân lý” (1Tm 2,4).</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3.</w:t>
      </w:r>
      <w:r>
        <w:rPr>
          <w:rFonts w:cs="Arial" w:ascii="Arial" w:hAnsi="Arial"/>
        </w:rPr>
        <w:t xml:space="preserve"> Mặc dù có ý định ném đá Chúa Giêsu, nhưng người Nazareth đã thất bại, Ngài vượt qua giữa họ mà đi bằng yên: giờ Ngài chưa đến. Điều này cho thấy rõ ràng, người Do thái giết được Chúa Giêsu vì Ngài đã tự do quyết định như vậy. Cái chết của Ngài lúc đó là một cái chết tự do ưng thuận.</w:t>
      </w:r>
      <w:r>
        <w:br w:type="page"/>
      </w:r>
    </w:p>
    <w:p>
      <w:pPr>
        <w:pStyle w:val="Heading1"/>
        <w:ind w:left="340" w:hanging="340"/>
        <w:rPr/>
      </w:pPr>
      <w:bookmarkStart w:id="46" w:name="__RefHeading___Toc188552798"/>
      <w:bookmarkEnd w:id="46"/>
      <w:r>
        <w:rPr>
          <w:rFonts w:cs="Arial" w:ascii="Arial" w:hAnsi="Arial"/>
        </w:rPr>
        <w:t>Kiên vững và dịu hiền</w:t>
      </w:r>
    </w:p>
    <w:p>
      <w:pPr>
        <w:pStyle w:val="Normal"/>
        <w:ind w:firstLine="720"/>
        <w:rPr>
          <w:rFonts w:ascii="Arial" w:hAnsi="Arial" w:cs="Arial"/>
          <w:i/>
          <w:i/>
          <w:iCs/>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Thôi Trữ là quyền thần nước Tề, định giết vua Trang Công, bèn hội họp sĩ phu lại cùng nhau thề thốt. Ai nấy đều sợ hãi răm rắp vâng lời. Duy có Án Tử nghiễm nhiên như không, nhất quyết không chịu thề. Thôi Trữ bảo: Nếu ngươi nghe ta, khi lấy được nước, ta sẽ cho một nửa. Bằng không, ta giết ngay lập tức. Án Tử vẫn không biến sắc ung dung nói: lấy lợi nhử người ta, bảo người ta phản bội vua là bất nhân; lấy binh khí hiếp người ta, làm người ta mất chí khí là bất dũng. Giết thì giết, ta đây không theo việc bất nhân của nhà ngươi đâu. Thôi Trữ nghe nói vậy, không dám làm gì. Án Tử đứng dậy, ung dung bước r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ôi Trữ quyền hành là thế, mà chỉ một câu nói của Án Tử cũng đủ làm ông phải chùn bước. Thế mới biết sự thật có sức mạnh hơn bạo lực quyền u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kể lại: “Nghe vậy, mọi người trong hội đường đầy lòng tức tối; đứng dậy họ đuổi Ngài ra ngoài thành, và điệu Ngài lên tận triền núi nơi thành họ đã được xây cất, có ý xô Ngài xuống. Nhưng Ngài đã ngang qua giữa họ mà đi” (Lc 4,28-30). Những người đồng hương với Chúa Giêsu cảm thấy khó chịu vì họ không thể tin rằng “Thần khí Chúa” lại ngự xuống trên con ông Giuse thợ mộc. Họ cảm thấy nghi ngờ vì không thể chấp nhận một con người nghèo khổ làng Nagiarét lại là tiên tri, lại là Đấng Thiên sai. Họ càng căm phẫn khi con người ấy không chịu thực hiện những phép lạ mà họ yêu cầu. Thế là bạo động nảy sinh, họ muốn tiêu diệt Ngài cho khuất mắt. Đúng như lời Ngài đã nói: “Không một tiên tri nào được tiếp đón nơi quê hương mình”. Thế mới ứng nghiệm lời ông già Simêon: Trẻ này là dấy hiệu bị người đời chống báng. Lời tiên tri này còn theo Người suốt cả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dân làng Nagiarét ép Ngài làm phép lạ để minh chứng Ngài là tiên tri, thì các đầu mục Do Thái cũng đòi Ngài chứng minh giáo lý của Ngài là chính thống. Nếu dân làng Nagiarét tố cáo Ngài là lộng ngôn phạm thượng thì bọn pharisêu cũng kết tội Ngài dựa vào thế gía của quỉ vương. Nếu dân làng Nagiarét cố tìm cách giết Ngài, thì dân thành Giêrusalem cũng quyết tâm đóng đinh Ngài vào thập giá. Mỗi người Kitô hữu đều có thể hiểu được thế nào là bị xua đuổi, bị loại trừ, bị kỳ thị và bị bỏ rơi, vì “nếu thế gian đã ghen ghét các con, thì hãy nhớ rằng họ đã ghét Thầy trước”. Thế nhưng ít có ai cảm nghiệm được tâm trạng của Chúa Giêsu vào những lúc như thế này: Ngài có căn thù những kẻ ruồng rẫy Ngài không? Ngài có đầu hàng trước nghịch cảnh không? Nói như Martin Luther King: Tôi vui mừng vì Thiên Chúa chúng ta thờ là Thiên Chúa có tinh thần kiên vững và có con tim dịu h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nếu Thiên Chúa chỉ là Đấng có tinh thần kiên vững, thì Ngài sẽ là một Thiên Chúa xa cách, lạnh lùng, ngự trị một nơi nào đó trên chốn trời cao để ngắm nhìn thế sự thăng trầm. Nhưng nếu Ngài chỉ có con tim dịu hiền, thì Ngài sẽ là một Thiên Chúa ủy mị nhu nhược, không thể hành động khi mọi sự đi lệch hướng. Đứng trước cảnh bị ruồng rẫy hôm nay, con tim của Ngài không hề chai đá và tinh thần của Ngài không chút bạc nhược. Ngài có đủ tinh thần kiên vững để vượt trên thế giới và có con tim đủ dịu hiền để ở giữ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học chúng ta cần rút ra từ bài Tin Mừng hôm nay, đó là: Thiên Chúa mạnh mẽ vô song, có thể băng qua giữa họ mà đi, nhưng Ngài cũng là Đấng giàu lòng thương xót. Khi chúng ta ngỗ nghịch xúc phạm đến Ngài, khi chúng ta muốn xô Ngài xuống vực thẳm, thì chúng ta cần biết rằng chính lúc đó Ngài đang yêu thương chúng ta và sẵn sàng cho chúng ta một cơ hội để quay trở về. Thiên Chúa là Đấng có tinh thần kiên vững trong phán quyết công minh, nhưng Ngài cũng là Đấng có tình dịu hiện trong tình thương và ân sủ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ban ân sủng cứu độ cho hết mọi người, chứ không chỉ dành riêng cho một số người được đặc 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ban ân sủng cứu độ để chúng ta sinh ích cho mình và làm lợi cho anh em, chứ không phải để chúng ta khư khư giữ lấy cho riêng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Tiên Tri là ơn gọi và là sứ mạng của mỗi người tín hữu chúng con. Xin cho chúng con luôn can đảm nói điều Chúa muốn nói, và nói nhân danh Chúa, cho dù có phải bị chống đối, phẫn nộ.</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o chúng con luôn xác tín rằng: Chúa đầy quyền năng cao cả nhưng cũng rất giàu lòng xót thương, luôn dẫn dắt chúng con từ những hố sâu tăm tối đến những nẻo đường chan hoà ánh sáng, tràn đầy hy vọng, nhờ đó, cuộc đời chúng con được viên mãn. Amen</w:t>
      </w:r>
      <w:r>
        <w:rPr>
          <w:rFonts w:cs="Arial" w:ascii="Arial" w:hAnsi="Arial"/>
        </w:rPr>
        <w:t>.</w:t>
      </w:r>
      <w:r>
        <w:br w:type="page"/>
      </w:r>
    </w:p>
    <w:p>
      <w:pPr>
        <w:pStyle w:val="Heading1"/>
        <w:ind w:left="340" w:hanging="340"/>
        <w:rPr>
          <w:rFonts w:ascii="Arial" w:hAnsi="Arial" w:cs="Arial"/>
        </w:rPr>
      </w:pPr>
      <w:bookmarkStart w:id="47" w:name="__RefHeading___Toc188552799"/>
      <w:bookmarkEnd w:id="47"/>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Inhaxiô Hồ Thô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a Nhật IV Thường Niên Năm C này mời gọi chúng ta suy gẫm sứ mạng gian khổ mà các ngôn sứ đã kinh qua. Các ngài đã công bố những ý định của Thiên Chúa ngược lại với kỳ vọng của mọi người. Vì thế, để chu toàn sứ mạng của mình giữa những chống đối, các ngài phải cậy dựa vào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r 1: 4-5, 17-19</w:t>
      </w:r>
    </w:p>
    <w:p>
      <w:pPr>
        <w:pStyle w:val="Normal"/>
        <w:ind w:hanging="0"/>
        <w:rPr>
          <w:rFonts w:ascii="Arial" w:hAnsi="Arial" w:cs="Arial"/>
        </w:rPr>
      </w:pPr>
      <w:r>
        <w:rPr>
          <w:rFonts w:cs="Arial" w:ascii="Arial" w:hAnsi="Arial"/>
        </w:rPr>
        <w:t>Vốn bản tính là một người hiền lành, nhút nhát có một tâm hồn nhạy cảm, không muốn làm phiền lòng ai, ấy vậy tư tế Giê-rê-mi-a được Thiên Chúa chọn làm ngôn sứ của Ngài để loan báo án phạt sắp đến của Thiên Chúa cho một dân bất tín, vì thế ông bị mọi người căm ghét và tìm cách hãm hại.</w:t>
      </w:r>
    </w:p>
    <w:p>
      <w:pPr>
        <w:pStyle w:val="Normal"/>
        <w:ind w:hanging="0"/>
        <w:rPr>
          <w:rFonts w:ascii="Arial" w:hAnsi="Arial" w:cs="Arial"/>
          <w:b/>
          <w:b/>
        </w:rPr>
      </w:pPr>
      <w:r>
        <w:rPr>
          <w:rFonts w:cs="Arial" w:ascii="Arial" w:hAnsi="Arial"/>
          <w:b/>
        </w:rPr>
        <w:t>1Cr 12: 31-13: 13</w:t>
      </w:r>
    </w:p>
    <w:p>
      <w:pPr>
        <w:pStyle w:val="Normal"/>
        <w:ind w:hanging="0"/>
        <w:rPr>
          <w:rFonts w:ascii="Arial" w:hAnsi="Arial" w:cs="Arial"/>
        </w:rPr>
      </w:pPr>
      <w:r>
        <w:rPr>
          <w:rFonts w:cs="Arial" w:ascii="Arial" w:hAnsi="Arial"/>
        </w:rPr>
        <w:t>Đoạn trích thư thứ nhất của thánh Phao-lô gởi tín hữu Cô-rin-tô chứa đựng một bài thánh thi nổi tiếng ca ngợi đức mến cao trọng trên tất cả.</w:t>
      </w:r>
    </w:p>
    <w:p>
      <w:pPr>
        <w:pStyle w:val="Normal"/>
        <w:ind w:hanging="0"/>
        <w:rPr>
          <w:rFonts w:ascii="Arial" w:hAnsi="Arial" w:cs="Arial"/>
          <w:b/>
          <w:b/>
        </w:rPr>
      </w:pPr>
      <w:r>
        <w:rPr>
          <w:rFonts w:cs="Arial" w:ascii="Arial" w:hAnsi="Arial"/>
          <w:b/>
        </w:rPr>
        <w:t>Lc 4: 21-30</w:t>
      </w:r>
    </w:p>
    <w:p>
      <w:pPr>
        <w:pStyle w:val="Normal"/>
        <w:ind w:hanging="0"/>
        <w:rPr>
          <w:rFonts w:ascii="Arial" w:hAnsi="Arial" w:cs="Arial"/>
        </w:rPr>
      </w:pPr>
      <w:r>
        <w:rPr>
          <w:rFonts w:cs="Arial" w:ascii="Arial" w:hAnsi="Arial"/>
        </w:rPr>
        <w:t>Tin Mừng tiếp tục thuật lại phần thứ hai của câu chuyện Đức Giê-su về thăm Na-da-rét, ở đó Ngài gặp phải thái độ tiêu cực từ phía những đồng hương của Ngài, họ không hiểu và tìm cách hãm hại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Gr 1: 4-5, 17-19)</w:t>
      </w:r>
    </w:p>
    <w:p>
      <w:pPr>
        <w:pStyle w:val="Normal"/>
        <w:rPr/>
      </w:pPr>
      <w:r>
        <w:rPr>
          <w:rFonts w:cs="Arial" w:ascii="Arial" w:hAnsi="Arial"/>
        </w:rPr>
        <w:t>Trong lịch sử của trào lưu ngôn sứ, ngôn sứ Giê-rê-mi-a chiếm lấy một chỗ đặc thù. Tác phẩm của ông chứa đựng, hơn bất kỳ tác phẩm nào khác, những lời trần tình bộc lộ cách tự nhiên đời sống nội tâm sâu xa của vị ngôn sứ. Trong cuộc đối thoại với Thiên Chúa, những lời phàn nàn của ông Gióp là tưởng tượng. Trái lại, trong cuộc đối thoại thường hằng với Thiên Chúa, những lời phàn nàn của ngôn sứ Giê-rê-mi-a phản ảnh đúng những gì vị ngôn sứ đã thực sự kinh qua. Vốn là một con người hiền lành, nhút nhát có tâm hồn nhạy cảm, ngôn sứ Giê-rê-mi-a lãnh nhận một sứ mạng hết sức khó khăn. Ngay đầu tác phẩm của mình, ngôn sứ Giê-rê-mi-a thuật lại ơn gọi ngôn sứ của ông “từ năm thứ mười ba triều vua Giô-si-gia-hu”, tức là năm 626 t.CN. Ngôn sứ Giê-rê-mi-a xuất thân từ một gia đình tư tế ở A-na-thốt, nơi có một thánh địa thời xưa, cách Giê-ru-sa-lem khoảng 5 cây số.</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hiên Chúa gọi tư tế Giê-rê-mi-a làm ngôn sứ của Ngài</w:t>
      </w:r>
    </w:p>
    <w:p>
      <w:pPr>
        <w:pStyle w:val="Normal"/>
        <w:rPr>
          <w:rFonts w:ascii="Arial" w:hAnsi="Arial" w:cs="Arial"/>
        </w:rPr>
      </w:pPr>
      <w:r>
        <w:rPr>
          <w:rFonts w:cs="Arial" w:ascii="Arial" w:hAnsi="Arial"/>
        </w:rPr>
        <w:t>Thiên Chúa trực tiếp kêu gọi tư tế Giê-rê-mi-a khi Ngài xưng mình ở ngôi thứ nhất: “Ta”. Đây là biểu thức quen thuộc của các sấm ngôn, biểu thức này bày tỏ mối quan hệ mật thiết đặc biệt giữa Thiên Chúa và vị ngôn sứ của Ngài. Người ta cũng có thể nghĩ rằng tiếng gọi của Thiên Chúa vang lên trong lòng của ngôn sứ Giê-rê-mi-a.</w:t>
      </w:r>
    </w:p>
    <w:p>
      <w:pPr>
        <w:pStyle w:val="Normal"/>
        <w:rPr/>
      </w:pPr>
      <w:r>
        <w:rPr>
          <w:rFonts w:cs="Arial" w:ascii="Arial" w:hAnsi="Arial"/>
        </w:rPr>
        <w:t>Sáng kiến của Thiên Chúa là ưu tiên hàng đầu và vô điều kiện. Thiên Chúa chọn những ai phục vụ những ý định của Ngài đều là như thế. Đức Giê-su gọi các môn đệ của Ngài cũng theo cùng một cách như vậy: “Không phải anh em đã chọn Thầy, nhưng chính Thầy đã chọn anh em” (Ga 15: 16).</w:t>
      </w:r>
    </w:p>
    <w:p>
      <w:pPr>
        <w:pStyle w:val="Normal"/>
        <w:rPr>
          <w:rFonts w:ascii="Arial" w:hAnsi="Arial" w:cs="Arial"/>
        </w:rPr>
      </w:pPr>
      <w:r>
        <w:rPr>
          <w:rFonts w:cs="Arial" w:ascii="Arial" w:hAnsi="Arial"/>
        </w:rPr>
        <w:t>Thiên Chúa đã gọi ngôn sứ Giê-rê-mi-a ngay từ trong lòng mẹ (1: 5). Trong Kinh Thánh cho đến lúc đó, kiểu nói này chỉ được dành cho ông Sam-son (Tl 13: 5). Ngôn sứ I-sai-a đệ nhị sẽ lấy lại và áp dụng cho “người tôi trung” mầu nhiệm: “Đức Chúa đã gọi tôi từ khi tôi còn trong lòng mẹ, lúc tôi chưa chào đời, Người đã nhắc đến tôi” (Is 49: 1).</w:t>
      </w:r>
    </w:p>
    <w:p>
      <w:pPr>
        <w:pStyle w:val="Normal"/>
        <w:rPr/>
      </w:pPr>
      <w:r>
        <w:rPr>
          <w:rFonts w:cs="Arial" w:ascii="Arial" w:hAnsi="Arial"/>
        </w:rPr>
        <w:t>Thánh Phao-lô cũng sẽ định nghĩa ơn gọi của ngài như vậy: “Thiên Chúa đã dành riêng tôi ngay từ khi tôi còn trong bụng mẹ, và đã gọi tôi nhờ ân sủng của Người” (Gl 1: 15). Thánh Lu-ca cũng sẽ nói về Gioan Tẩy Giả (Lc 1: 15) cũng như về Chúa Giê-su như vậy trong câu chuyện Truyền Tin.</w:t>
      </w:r>
    </w:p>
    <w:p>
      <w:pPr>
        <w:pStyle w:val="Normal"/>
        <w:rPr/>
      </w:pPr>
      <w:r>
        <w:rPr>
          <w:rFonts w:cs="Arial" w:ascii="Arial" w:hAnsi="Arial"/>
        </w:rPr>
        <w:t>Kiểu nói: “Ta đã biết ngươi” nói lên một sự hiểu biết chan chứa yêu thương, theo sắc thái ẩn chứa trong động từ Híp-ri, nghĩa là Thiên Chúa dành sự ưu ái của Ngài cho người mà Ngài chọn. Kiểu nói: “Ta đã thánh hóa ngươi” hàm chứa một sự tấn phong về phương diện thiêng liêng theo cùng một cách thức như các ngôn sứ khác.</w:t>
      </w:r>
    </w:p>
    <w:p>
      <w:pPr>
        <w:pStyle w:val="Normal"/>
        <w:rPr>
          <w:rFonts w:ascii="Arial" w:hAnsi="Arial" w:cs="Arial"/>
        </w:rPr>
      </w:pPr>
      <w:r>
        <w:rPr>
          <w:rFonts w:cs="Arial" w:ascii="Arial" w:hAnsi="Arial"/>
        </w:rPr>
        <w:t>Khi nghe tiếng gọi của Thiên Chúa, ngôn sứ Giê-rê-mi-a còn quá trẻ: “Ôi! Lạy Đức Chúa là Chúa Thượng, con đây còn quá trẻ, con không biết ăn nói!”. Chúng ta không biết tuổi đời của ông vào lúc đó, có thể khoảng chừng hai mươi tuổi. Ông tự coi mình còn trẻ người non dạ trước một sứ mạng cao trọng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ứ mạng của ngôn sứ Giê-rê-mi-a</w:t>
      </w:r>
    </w:p>
    <w:p>
      <w:pPr>
        <w:pStyle w:val="Normal"/>
        <w:rPr>
          <w:rFonts w:ascii="Arial" w:hAnsi="Arial" w:cs="Arial"/>
        </w:rPr>
      </w:pPr>
      <w:r>
        <w:rPr>
          <w:rFonts w:cs="Arial" w:ascii="Arial" w:hAnsi="Arial"/>
        </w:rPr>
        <w:t>Chính người thanh niên còn trẻ người non dạ này mà Thiên Chúa truyền lệnh:“Hãy chỗi dậy! hãy nói với chúng tất cả những gì Ta sẽ truyền cho ngươi. Trước mặt chúng, ngươi đừng run sợ; nếu không, trước mặt chúng, chính Ta sẽ làm cho ngươi run sợ luôn” (1:17).</w:t>
      </w:r>
    </w:p>
    <w:p>
      <w:pPr>
        <w:pStyle w:val="Normal"/>
        <w:rPr/>
      </w:pPr>
      <w:r>
        <w:rPr>
          <w:rFonts w:cs="Arial" w:ascii="Arial" w:hAnsi="Arial"/>
        </w:rPr>
        <w:t>Sứ mạng của Ngôn sứ Giê-rê-mi-a là kêu gọi toàn dân hoán cải và loan báo án phạt sắp tới, theo đó Thiên Chúa sẽ hủy diệt vương quốc, tàn phá Giê-ru-sa-lem, phá hủy Đền Thờ. Với tâm hồn nhạy cảm, ông sẽ khóc than về nỗi bất hạnh giáng xuống trên dân tộc của ông, nhưng với tư cách là ngôn sứ, ông sẽ kiên vững trong sứ điệp của mình cách sáng suốt đến kinh ngạc và nuôi dưỡng niềm hy vọng không lay chuyển của mình vào một “Giao Ước M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Ơn phù trợ của Thiên Chúa</w:t>
      </w:r>
    </w:p>
    <w:p>
      <w:pPr>
        <w:pStyle w:val="Normal"/>
        <w:rPr>
          <w:rFonts w:ascii="Arial" w:hAnsi="Arial" w:cs="Arial"/>
        </w:rPr>
      </w:pPr>
      <w:r>
        <w:rPr>
          <w:rFonts w:cs="Arial" w:ascii="Arial" w:hAnsi="Arial"/>
        </w:rPr>
        <w:t>Vì loan báo những tai họa, ngôn sứ Giê-rê-mi-a bị bách hại, bị chế nhạo. Ông sẽ cho thấy lòng can đảm khôn sánh trong những gian nan thử thách. Đức Chúa hứa với ông: “Này, hôm nay, chính ta làm cho ngươi nên thành trì kiên cố, nên cột sắt tường đồng chống lại cả xứ: từ các vua Giu-đa đến các thủ lãnh, các tư tế và toàn dân trong xứ” (1: 18).</w:t>
      </w:r>
    </w:p>
    <w:p>
      <w:pPr>
        <w:pStyle w:val="Normal"/>
        <w:rPr>
          <w:rFonts w:ascii="Arial" w:hAnsi="Arial" w:cs="Arial"/>
        </w:rPr>
      </w:pPr>
      <w:r>
        <w:rPr>
          <w:rFonts w:cs="Arial" w:ascii="Arial" w:hAnsi="Arial"/>
        </w:rPr>
        <w:t>Trong các ngôn sứ, ngôn sứ Giê-rê-mi-a có vận mệnh gần giống với vận mệnh của Chúa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1Cr 12: 31: 13: 13)</w:t>
      </w:r>
    </w:p>
    <w:p>
      <w:pPr>
        <w:pStyle w:val="Normal"/>
        <w:rPr>
          <w:rFonts w:ascii="Arial" w:hAnsi="Arial" w:cs="Arial"/>
        </w:rPr>
      </w:pPr>
      <w:r>
        <w:rPr>
          <w:rFonts w:cs="Arial" w:ascii="Arial" w:hAnsi="Arial"/>
        </w:rPr>
        <w:t>Đoạn trích thư thứ hai của thánh Phao-lô gởi tín hữu Cô-rin-tô chứa đựng một bản văn nổi tiếng được gọi là “bài ca đức mến”. Bài ca đức mến này hấp dẫn chúng ta vì nhiệp điệu của nó, những từ chính yếu được láy đi láy lại của nó, câu kết luận của nó gây ấn tượng trên chúng ta: “Hiện nay đức tin, đức cậy và đức mến, cả ba điều tồn tại, nhưng cao trọng hơn cả là đức mến” (13: 1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ủ nghĩa cá nhân</w:t>
      </w:r>
    </w:p>
    <w:p>
      <w:pPr>
        <w:pStyle w:val="Normal"/>
        <w:rPr>
          <w:rFonts w:ascii="Arial" w:hAnsi="Arial" w:cs="Arial"/>
        </w:rPr>
      </w:pPr>
      <w:r>
        <w:rPr>
          <w:rFonts w:cs="Arial" w:ascii="Arial" w:hAnsi="Arial"/>
        </w:rPr>
        <w:t>Thánh Phao-lô vừa gợi lên sự giàu có của những ân huệ mà Thánh Thần ban cách quảng đại cho cộng đoàn tín hữu Cô-rin-tô. Tuy nhiên, những ân ban này gây nên những xáo trộn, những ghen tuông. Thánh Phao-lô đã nhận thức rất rõ một trong những khuyết điểm cốt yếu của các tín hữu này là “chủ nghĩa cá nhân”. Vì thế, thánh nhân thường hằng cầu xin cho họ ý thức rằng họ là một phần của thân thể duy nhất, thân thể của Đức Ki-tô.</w:t>
      </w:r>
    </w:p>
    <w:p>
      <w:pPr>
        <w:pStyle w:val="Normal"/>
        <w:rPr/>
      </w:pPr>
      <w:r>
        <w:rPr>
          <w:rFonts w:cs="Arial" w:ascii="Arial" w:hAnsi="Arial"/>
        </w:rPr>
        <w:t>Phương thuốc thật sự chữa trị chủ nghĩa cá nhân là yêu thương tha nhân và yêu mến Thiên Chúa. Đây là một ân huệ vượt trên mọi ân huệ. Mọi người trong cộng đoàn muốn được ơn nói tiên tri, được ơn nói tiếng lạ, được biết mọi điều bí nhiệm, thánh Phao-lô đáp lại: “Giả như tôi có được các thứ tiếng của loài người và của các thiên thần đi nữa, mà không có đức mến, thì cũng chẳng khác gì thanh la phèng phèng, chũm chọe xoang xoảng. Giả như tôi được ơn nói tiên tri, và được biết mọi điều bí nhiệm , mọi lẽ cao siêu, hay có được đức tin đến chuyển núi dời non, mà không có đức mến, thì tôi cũng chẳng là gì” (13: 1-2).</w:t>
      </w:r>
    </w:p>
    <w:p>
      <w:pPr>
        <w:pStyle w:val="Normal"/>
        <w:rPr>
          <w:rFonts w:ascii="Arial" w:hAnsi="Arial" w:cs="Arial"/>
        </w:rPr>
      </w:pPr>
      <w:r>
        <w:rPr>
          <w:rFonts w:cs="Arial" w:ascii="Arial" w:hAnsi="Arial"/>
        </w:rPr>
        <w:t>Thánh Phao-lô không nghi ngờ đức tin của các tín hữu Cô-rin-tô, thậm chí “chuyển núi dời non”; thánh nhân không nghi ngờ đức mến của họ, thậm chí đem hết gia tài cơ nghiệp mà bố thí; thánh nhân không nghi ngờ đức cậy của họ, thậm chí sẵn sàng chết vì đức tin của mình. Điều quan trọng mà thánh nhân muốn nhắn gởi đến họ chính là nếu họ “không có đức mến, thì cũng chẳng ích gì” (13: 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ao trọng hơn cả là đức mến</w:t>
      </w:r>
    </w:p>
    <w:p>
      <w:pPr>
        <w:pStyle w:val="Normal"/>
        <w:rPr/>
      </w:pPr>
      <w:r>
        <w:rPr>
          <w:rFonts w:cs="Arial" w:ascii="Arial" w:hAnsi="Arial"/>
        </w:rPr>
        <w:t>Nếu phần bút chiến chiếm một chỗ lớn trong lời khuyên bảo cháy bỏng của thánh Phao-lô, nó không là tất cả. Những phẩm chất của “đức mến” mà thánh nhân kể ra không dứt và cuối cùng thánh nhân quả quyết: “Đức mến không bao giờ mất được”. Viễn cảnh đều hướng đến yêu thương người thân cận, nhưng mến Chúa cũng được hàm chứa ở đây. Trong tất cả các thư của mình, thánh Phao-lô không ngừng lập đi lập lại đức mến đối với Thiên Chúa đang hoạt động trong chúng ta để sinh hoa kết trái, đó là những hoa trái của đức ái huynh đệ. Thánh Phao-lô chỉ cho thấy dù làm bất kỳ công việc nào, ngay cả hiến thân mình cho đến chết, mà không có đức mến thì chưa đủ. Chính đức tin gợi lên đức mến; chính đức cậy nâng đỡ đức mến. Tự bản chất, ba nhân đức này đều là thánh thiện, nhưng “cao trọng hơn cả là đức mế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Lc 4: 21-30)</w:t>
      </w:r>
    </w:p>
    <w:p>
      <w:pPr>
        <w:pStyle w:val="Normal"/>
        <w:rPr/>
      </w:pPr>
      <w:r>
        <w:rPr>
          <w:rFonts w:cs="Arial" w:ascii="Arial" w:hAnsi="Arial"/>
        </w:rPr>
        <w:t>Vào Chúa Nhật hôm nay, chúng ta tiếp tục suy gẫm câu chuyện Đức Giê-su về thăm những đồng hương Na-da-rét của Ngài theo thánh Lu-ca. Trong phần thứ nhất mà chúng ta đã đọc vào Chúa Nhật trước, Đức Giê-su đã được mọi người đồng hương hoan hỷ chào đón và ngưỡng mộ, vì họ hãnh diện về danh tiếng của một người trong họ và thán phục về cách thức giải thích Kinh Thánh của Ngài. Trái lại, phần thứ hai mà chúng ta đọc trong Tin Mừng hôm nay là một thất bại và gây nên làn sóng giận dữ từ phía những người đồng hương Na-da-rét. Câu chuyện này biểu tượng cho hai thái độ tương phản của dân Ít-ra-en: trước hết hoan hỉ tiếp đón Đức Giê-su, sau đó tìm cách loại bỏ và giết chết Người. Đồng thời, Đức Giê-su loan báo sứ mạng phổ quát của Người.</w:t>
      </w:r>
    </w:p>
    <w:p>
      <w:pPr>
        <w:pStyle w:val="Normal"/>
        <w:ind w:hanging="0"/>
        <w:rPr>
          <w:rFonts w:ascii="Arial" w:hAnsi="Arial" w:cs="Arial"/>
          <w:b/>
          <w:b/>
          <w:i/>
          <w:i/>
        </w:rPr>
      </w:pPr>
      <w:r>
        <w:rPr>
          <w:rFonts w:cs="Arial" w:ascii="Arial" w:hAnsi="Arial"/>
          <w:b/>
          <w:i/>
        </w:rPr>
        <w:t>1. Thái độ của người đồng hương Na-da-rét từ thiện cảm sang ác cảm (4: 22)</w:t>
      </w:r>
    </w:p>
    <w:p>
      <w:pPr>
        <w:pStyle w:val="Normal"/>
        <w:rPr/>
      </w:pPr>
      <w:r>
        <w:rPr>
          <w:rFonts w:cs="Arial" w:ascii="Arial" w:hAnsi="Arial"/>
        </w:rPr>
        <w:t>Từ thái độ thiện cảm: “Mọi người đều tán thưởng và thán phục những lời hay ý đẹp thốt ra từ miệng Đức Giê-su”, những người đồng hương Na-da-rét chuyển sang thái độ ác cảm với Ngài chỉ vì Ngài xuất thân từ một gia đình tầm thường: “Ông này không phải là con ông Giu-se đó sao?”. Gia thế tầm thường của Người đã che khuất tầm nhìn của họ khiến không thể nhận ra Đức Giê-su là Đấng được sai đến để thực hiện “lòng Chúa xót thương” trải rộng cho tất cả mọi người, nhất là những người bất hạnh, nghèo hèn, cùng khốn, bị áp bức trong xã hội, mà  ngôn sứ I-sai-a đã báo trướ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âu trả lời của Đức Giê-su (4: 23-27)</w:t>
      </w:r>
    </w:p>
    <w:p>
      <w:pPr>
        <w:pStyle w:val="Normal"/>
        <w:rPr>
          <w:rFonts w:ascii="Arial" w:hAnsi="Arial" w:cs="Arial"/>
        </w:rPr>
      </w:pPr>
      <w:r>
        <w:rPr>
          <w:rFonts w:cs="Arial" w:ascii="Arial" w:hAnsi="Arial"/>
        </w:rPr>
        <w:t>Đức Giê-su vạch trần những ý nghĩ thầm kín trong lòng họ khi trích dẫn câu tục ngữ: “Thầy lang ơi, hãy chữa lấy mình”. Câu tục ngữ này tiên báo thật hoàn hảo về những lời thách đố được lập lại đến ba lần ở dưới chân thập giá: “Hắn đã cứu người khác, thì cứu lấy mình đi, nếu thật hắn là Đấng Ki-tô của Thiên Chúa, là người được tuyển chọn” (23: 35, 37, 39).</w:t>
      </w:r>
    </w:p>
    <w:p>
      <w:pPr>
        <w:pStyle w:val="Normal"/>
        <w:rPr/>
      </w:pPr>
      <w:r>
        <w:rPr>
          <w:rFonts w:cs="Arial" w:ascii="Arial" w:hAnsi="Arial"/>
        </w:rPr>
        <w:t>Với niềm kiêu hãnh hẹp hòi và với cái nhìn nông cạn, họ cảm thấy bị chạm tự ái vì Đức Giê-su, người đồng hương của họ, đã không làm những điều kỳ diệu ở tại Na-da-rét như Ngài đã làm tại Ca-phác-na-um. Họ cho rằng mình có quyền chính đáng đòi hỏi Ngài thực hiện những phép lạ cốt để thỏa mãn tính tự phụ của họ, chứ không nhằm thay đổi lòng dạ của họ. Vì thế, Đức Giê-su trích dẫn câu tục ngữ thứ hai: “Không một ngôn sứ nào được chấp nhận tại quê hương của mình”. Qua câu tục ngữ thứ hai này, Đức Giê-su phác họa số phận chung của các ngôn sứ thời xưa, các ngài đã không được hiểu và bị bách hại bởi chính những người đồng hương của mình, tiêu biểu là số phận của ngôn sứ Giê-rê-mi-a, đồng thời tiên báo số phận của chính Ngài.</w:t>
      </w:r>
    </w:p>
    <w:p>
      <w:pPr>
        <w:pStyle w:val="Normal"/>
        <w:rPr/>
      </w:pPr>
      <w:r>
        <w:rPr>
          <w:rFonts w:cs="Arial" w:ascii="Arial" w:hAnsi="Arial"/>
        </w:rPr>
        <w:t>Cuối cùng, Đức Giê-su dẫn chứng hai mẫu chuyện về ngôn sứ Ê-li-a và ngôn sứ Ê-li-sê được trích từ 1V 17 và 2V 5. Qua hai mẫu chuyện này, Đức Giê-su muốn ám chỉ đến sứ mạng phổ quát của Ngài. Ngài đến để thực hiện sấm ngôn Is 61: 1-2, nhưng không chỉ đóng khung cho những người đồng hương của Ngài: dân Na-da-rét hay toàn thể dân Ít-ra-en, mà còn mở rộng ra đến hết mọi dân mọi nước khác nữa. Việc Ngài chọn Ca-phác-na-um làm cứ điểm truyền giáo của mình theo cùng một ý nghĩa như vậy. Thành này, được gọi là “Ngã Tư của các dân tộc”, là nơi giao tiếp thường hằng của dân Do thái với những dân ngoại chung quanh. Chiều kích hoàn vũ của sứ điệp được phác họa rồi. Đó cũng là toàn bộ chương trình mà Giáo Hội, tiếp nối sứ mạng của Đức Giê-su, sẽ thực hiện như được miêu tả trong sách Công Vụ Tông Đồ, sách này cũng là công trình biên soạn của chính thánh Lu-ca. Chính vì sứ mạng này mà Đức Giê-su được Chúa Cha sai đến để thực hiện bằng cả mạng sống mình và cũng vì sứ mạng này mà Giáo Hội hiện diện giữa nhân loại cho đến ngày Đức Giê-su trở lại trong vinh qua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ên báo tương lai (4: 28-30)</w:t>
      </w:r>
    </w:p>
    <w:p>
      <w:pPr>
        <w:pStyle w:val="Normal"/>
        <w:rPr/>
      </w:pPr>
      <w:r>
        <w:rPr>
          <w:rFonts w:cs="Arial" w:ascii="Arial" w:hAnsi="Arial"/>
        </w:rPr>
        <w:t>Việc Đức Giêsu hủy bỏ đặc quyền đặc lợi của họ trong việc thi ân giáng phúc gây nên làn sóng giận dữ từ phía những người đồng hương Na-da-rét của Ngài. Sự phẫn nộ của họ: “Nghe vậy, mọi người trong hội đường đầy phẫn nộ”, tiên báo sự phẫn nộ của những thành viên Thượng Hội Đồng sau này. Hành động dữ dội của họ: “Họ đứng dậy, lôi Người ra khỏi thành… kéo Người lên tận đỉnh núi, để xô Người xuống vực”,  tiên báo cuộc Khổ Nạn của Ngài. “Nhưng Người băng qua giữa họ mà đi”: tiên báo cuộc Phục Sinh tương lai của Ngài. Hiện thời, chưa tới giờ của các đối thủ, Đức Giê-su vẫn tiếp tục con đường của mình, con đường ấy rốt cuộc sẽ dẫn Ngài lên Giê-ru-sa-lem, ở đó Ngài sẽ bị dẫn ra ngoài thành thánh đến tận đỉnh đồi và bị đóng đinh tại đó.</w:t>
      </w:r>
    </w:p>
    <w:p>
      <w:pPr>
        <w:pStyle w:val="Normal"/>
        <w:rPr/>
      </w:pPr>
      <w:r>
        <w:rPr>
          <w:rFonts w:cs="Arial" w:ascii="Arial" w:hAnsi="Arial"/>
        </w:rPr>
        <w:t>Theo thánh Lu-ca, câu chuyện Đức Giê-su viếng thăm Na-da-rét mang tính ngôn sứ: câu chuyện này quy tụ mọi yếu tố tiên báo tiến trình sứ mạng của Đức Giê-su. Để hiểu một cách xác đáng những tương hợp lịch sử giữa cuộc viếng thăm Na-da-rét của Ngài và cuộc đời cứu độ của Ngài, chúng ta nên đọc liên tục: lòng nhiệt thành của đám đông dân chúng; đoạn thái độ từ chối của dân Ít-ra-en; sứ điệp được hứa cho lương dân; viễn cảnh Tử Nạn; và cuối cùng, sự tự do tối thượng của Đức Giê-su, Đấng làm chủ cuộc sống và cái chết của Người: “Mạng sống của tôi không ai lấy đi được, nhưng chính tôi tự ý hy sinh mạng sống mình. Tôi có quyền hy sinh và có quyền lấy lại mạng sống ấy. Đó là mệnh lệnh của Cha tôi mà tôi đã nhận được” (Ga 10: 18).</w:t>
      </w:r>
    </w:p>
    <w:p>
      <w:pPr>
        <w:pStyle w:val="Normal"/>
        <w:rPr/>
      </w:pPr>
      <w:r>
        <w:rPr>
          <w:rFonts w:cs="Arial" w:ascii="Arial" w:hAnsi="Arial"/>
        </w:rPr>
        <w:t>Câu chuyện này cũng tiên báo sứ mạng của Giáo Hội trong tương lai: việc loan báo về những đặc ân dành cho dân Ít-ra-en đã đến hồi kết thúc và thời kỳ Thiên Chúa đón nhận lương dân gây nên sự phẫn nộ từ phía người Do thái. Điều đó dự báo một chương trình như ở Cv 13, trong đó những người Do thái ở An-ti-ô-khi-a chuyển dần từ thiện cảm đối với thánh Phao-lô sang “phẫn nộ” khi họ thấy dân ngoại “nghe lời của Thiên Chúa” (Cv 13: 44-45). Nếu câu 24 đã tiềm ẩn những lời đe dọa đối với Chúa Giê-su thì câu 29 nói thẳng ra một mưu toan sát nhân đầu tiên. Việc dân thành Giê-ru-sa-lem loại trừ Đức Giê-su ra “khỏi thành” (x. Cv 3: 14-15), cũng như sau này đối với thánh Tê-pha-nô (Cv 7: 58), được loan báo theo cách đó. Ngay từ cảnh này, chúng ta biết rằng tước hiệu “ngôn sứ” dành cho Đức Giê-su hàm chứa sự loại bỏ và cuộc tử nạn.</w:t>
      </w:r>
    </w:p>
    <w:p>
      <w:pPr>
        <w:pStyle w:val="Normal"/>
        <w:rPr/>
      </w:pPr>
      <w:r>
        <w:rPr>
          <w:rFonts w:cs="Arial" w:ascii="Arial" w:hAnsi="Arial"/>
        </w:rPr>
        <w:t>Những người đồng hương Na-da-rét đã có sẵn hình tượng về Đấng Cứu Độ. Vì thế, khi không thể đòi hỏi Ngài hành động theo đúng ý muốn của họ, họ từ chối Ngài và thậm chí tìm cách hãm hại Ngài. Trong cuộc sống, chúng ta cũng thường hay cư xử với Lời Chúa theo cùng cách thức như thế. Chúng ta đọc và tìm cách uốn nắn lời Chúa sao cho phù hợp với sở thích, ước muốn của chúng ta, thay vì để cho lời Chúa thực sự chất vấn chúng ta. Chúng ta sử dụng Lời Chúa như phương tiện biện minh cho cách sống hiện nay của mình, thay vì để cho Lời Chúa thật sự là ngọn đèn soi đường dẫn lối cho chúng ta. Đó là lý do tại sao Lời Chúa không thể tác động vào cuộc sống của chúng ta, sinh hoa kết trái trong cuộc đời của chúng ta. Xin được mượn lời của tác giả thư gởi tín hữu Do thái về quyền năng của Lời Chúa để kết thúc buổi chi sẻ này: “Lời Thiên Chúa là lời sống động, hữu hiệu và sắc bén hơn cả gươm hai lưỡi: xuyên thấu chỗ phân cách tâm với linh, cốt với tủy; lời đó phê phán tâm tình cũng như tư tưởng của lòng người. Vì không có loài thụ tạo nào mà không hiện rõ trước Lời Chúa, nhưng tất cả đều trần trụi và phơi bày trước mặt Đấng có quyền đòi chúng ta trả lẽ” (Dt 4: 12-13).</w:t>
      </w:r>
      <w:r>
        <w:br w:type="page"/>
      </w:r>
    </w:p>
    <w:p>
      <w:pPr>
        <w:pStyle w:val="Heading1"/>
        <w:ind w:left="340" w:hanging="340"/>
        <w:rPr>
          <w:rFonts w:ascii="Arial" w:hAnsi="Arial" w:cs="Arial"/>
        </w:rPr>
      </w:pPr>
      <w:bookmarkStart w:id="48" w:name="__RefHeading___Toc188552800"/>
      <w:bookmarkEnd w:id="48"/>
      <w:r>
        <w:rPr>
          <w:rFonts w:cs="Arial" w:ascii="Arial" w:hAnsi="Arial"/>
        </w:rPr>
        <w:t>Con cái trong nhà</w:t>
      </w:r>
    </w:p>
    <w:p>
      <w:pPr>
        <w:pStyle w:val="Normal"/>
        <w:ind w:hanging="0"/>
        <w:rPr>
          <w:rFonts w:ascii="Arial" w:hAnsi="Arial" w:cs="Arial"/>
        </w:rPr>
      </w:pPr>
      <w:r>
        <w:rPr>
          <w:rFonts w:cs="Arial" w:ascii="Arial" w:hAnsi="Arial"/>
        </w:rPr>
      </w:r>
    </w:p>
    <w:p>
      <w:pPr>
        <w:pStyle w:val="Normal"/>
        <w:ind w:firstLine="340"/>
        <w:rPr>
          <w:rFonts w:ascii="Arial" w:hAnsi="Arial" w:cs="Arial"/>
        </w:rPr>
      </w:pPr>
      <w:r>
        <w:rPr>
          <w:rFonts w:cs="Arial" w:ascii="Arial" w:hAnsi="Arial"/>
        </w:rPr>
        <w:t>Đọc lại Kinh thánh, chúng ta thấy Thiên Chúa đã xác quyết: Tư tưởng và đường nẻo của Ta không giống với tư tưởng và đường nẻo của các ngươi. Như trời cao hơn đất bao nhiêu, thì tư tưởng và đường nẻo của Ta cũng cao hơn tư tưởng và đường nẻo của các ngươi bấy nhiêu.</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Thực vậy, trong cuộc sống chúng ta thường yêu thương những người thân cận và đặc biệt là con cái trong nhà. Còn Thiên Chúa thì chưa hẳn đã là như vậy, bởi vì Ngài vừa là Đấng giàu lòng thương xót, lại vừa là Đấng rất mực công bằng và ngay thẳng.</w:t>
      </w:r>
    </w:p>
    <w:p>
      <w:pPr>
        <w:pStyle w:val="Normal"/>
        <w:rPr>
          <w:rFonts w:ascii="Arial" w:hAnsi="Arial" w:cs="Arial"/>
        </w:rPr>
      </w:pPr>
      <w:r>
        <w:rPr>
          <w:rFonts w:cs="Arial" w:ascii="Arial" w:hAnsi="Arial"/>
        </w:rPr>
        <w:t>Qua đoạn Tin mừng hôm nay, Chúa Giêsu đã đưa ra hai trường hợp để chứng minh sự thật trên.</w:t>
      </w:r>
    </w:p>
    <w:p>
      <w:pPr>
        <w:pStyle w:val="Normal"/>
        <w:rPr>
          <w:rFonts w:ascii="Arial" w:hAnsi="Arial" w:cs="Arial"/>
        </w:rPr>
      </w:pPr>
      <w:r>
        <w:rPr>
          <w:rFonts w:cs="Arial" w:ascii="Arial" w:hAnsi="Arial"/>
        </w:rPr>
        <w:t>Trường hợp thứ nhất, đó là là khi trời hạn hán suốt ba năm sáu tháng dưới thời tiên tri Elia khiến cho các dân nước lâm vào cảnh đói kém. Lúc bấy giờ trong Israel không thiếu gì những bà góa, thế nhưng Thiên Chúa không sai tiên tri Elia đến giúp cho một bà góa nào cả, mà chỉ sai đến giúp cho bà góa tại Sarepta mà thôi.</w:t>
      </w:r>
    </w:p>
    <w:p>
      <w:pPr>
        <w:pStyle w:val="Normal"/>
        <w:rPr/>
      </w:pPr>
      <w:r>
        <w:rPr>
          <w:rFonts w:cs="Arial" w:ascii="Arial" w:hAnsi="Arial"/>
        </w:rPr>
        <w:t>Trường hợp thứ hai đó là dưới thời tiên tri Elisê, trong dân Israel không thiếu gì những người phong cùi, thế nhưng chẳng một ai trong bọn họ được tiên tri Elisê chữa lành, mà chỉ có một mình tướng Naaman, người Syria mà thôi.</w:t>
      </w:r>
    </w:p>
    <w:p>
      <w:pPr>
        <w:pStyle w:val="Normal"/>
        <w:rPr>
          <w:rFonts w:ascii="Arial" w:hAnsi="Arial" w:cs="Arial"/>
        </w:rPr>
      </w:pPr>
      <w:r>
        <w:rPr>
          <w:rFonts w:cs="Arial" w:ascii="Arial" w:hAnsi="Arial"/>
        </w:rPr>
        <w:t>Từ đó, chúng ta có thể kết luận:</w:t>
      </w:r>
    </w:p>
    <w:p>
      <w:pPr>
        <w:pStyle w:val="Normal"/>
        <w:rPr>
          <w:rFonts w:ascii="Arial" w:hAnsi="Arial" w:cs="Arial"/>
        </w:rPr>
      </w:pPr>
      <w:r>
        <w:rPr>
          <w:rFonts w:cs="Arial" w:ascii="Arial" w:hAnsi="Arial"/>
        </w:rPr>
        <w:t>- Không phải cứ là người Do Thái, không phải cứ là người thuộc về dân riêng của Chúa thì sẽ được Chúa yêu thương và chúc phúc.</w:t>
      </w:r>
    </w:p>
    <w:p>
      <w:pPr>
        <w:pStyle w:val="Normal"/>
        <w:rPr>
          <w:rFonts w:ascii="Arial" w:hAnsi="Arial" w:cs="Arial"/>
        </w:rPr>
      </w:pPr>
      <w:r>
        <w:rPr>
          <w:rFonts w:cs="Arial" w:ascii="Arial" w:hAnsi="Arial"/>
        </w:rPr>
        <w:t>Sự thật này còn được chứng tỏ rất nhiều lần trong Phúc âm. Thực vậy, rất nhiều lần Chúa đã lên tiếng khen ngợi lòng tin của những người ngoại giáo và Ngài còn xác quyết mạnh mẽ hơn nữa khi nói:</w:t>
      </w:r>
    </w:p>
    <w:p>
      <w:pPr>
        <w:pStyle w:val="Normal"/>
        <w:rPr/>
      </w:pPr>
      <w:r>
        <w:rPr>
          <w:rFonts w:cs="Arial" w:ascii="Arial" w:hAnsi="Arial"/>
        </w:rPr>
        <w:t>- Những kẻ tội lỗi, thu thuế và gái điếm sẽ được vào Nước Trời, còn con cái trong nhà thì sẽ bị đuổi ra ngoài.</w:t>
      </w:r>
    </w:p>
    <w:p>
      <w:pPr>
        <w:pStyle w:val="Normal"/>
        <w:rPr>
          <w:rFonts w:ascii="Arial" w:hAnsi="Arial" w:cs="Arial"/>
        </w:rPr>
      </w:pPr>
      <w:r>
        <w:rPr>
          <w:rFonts w:cs="Arial" w:ascii="Arial" w:hAnsi="Arial"/>
        </w:rPr>
        <w:t>Đoạn Tin mừng hôm nay cũng cho thấy: Chúa Giêsu đã không làm một phép lạ nào cho dân làng Nagiarét, những người thân cận và đồng hương với Ngài, như đã từng làm ở những nơi khác, chỉ vì họ cứng lòng tin.</w:t>
      </w:r>
    </w:p>
    <w:p>
      <w:pPr>
        <w:pStyle w:val="Normal"/>
        <w:rPr>
          <w:rFonts w:ascii="Arial" w:hAnsi="Arial" w:cs="Arial"/>
        </w:rPr>
      </w:pPr>
      <w:r>
        <w:rPr>
          <w:rFonts w:cs="Arial" w:ascii="Arial" w:hAnsi="Arial"/>
        </w:rPr>
        <w:t>Vì thế, không phải cứ là bà con họ hàng với Chúa mà dành được từ những ưu đãi này đến những ưu đãi khác. Chính Chúa Giêsu có lần cũng đã nói:</w:t>
      </w:r>
    </w:p>
    <w:p>
      <w:pPr>
        <w:pStyle w:val="Normal"/>
        <w:rPr>
          <w:rFonts w:ascii="Arial" w:hAnsi="Arial" w:cs="Arial"/>
        </w:rPr>
      </w:pPr>
      <w:r>
        <w:rPr>
          <w:rFonts w:cs="Arial" w:ascii="Arial" w:hAnsi="Arial"/>
        </w:rPr>
        <w:t>- Thiên Chúa có thể biến những hòn đá này trở nên con cháu Abraham.</w:t>
      </w:r>
    </w:p>
    <w:p>
      <w:pPr>
        <w:pStyle w:val="Normal"/>
        <w:rPr/>
      </w:pPr>
      <w:r>
        <w:rPr>
          <w:rFonts w:cs="Arial" w:ascii="Arial" w:hAnsi="Arial"/>
        </w:rPr>
        <w:t>Lần khác Ngài cũng đã xác quyết:</w:t>
      </w:r>
    </w:p>
    <w:p>
      <w:pPr>
        <w:pStyle w:val="Normal"/>
        <w:rPr>
          <w:rFonts w:ascii="Arial" w:hAnsi="Arial" w:cs="Arial"/>
        </w:rPr>
      </w:pPr>
      <w:r>
        <w:rPr>
          <w:rFonts w:cs="Arial" w:ascii="Arial" w:hAnsi="Arial"/>
        </w:rPr>
        <w:t>- Mẹ Ta và anh em Ta chính là những người biết lắng nghe và tuân giữ lời Thiên Chúa.</w:t>
      </w:r>
    </w:p>
    <w:p>
      <w:pPr>
        <w:pStyle w:val="Normal"/>
        <w:rPr>
          <w:rFonts w:ascii="Arial" w:hAnsi="Arial" w:cs="Arial"/>
        </w:rPr>
      </w:pPr>
      <w:r>
        <w:rPr>
          <w:rFonts w:cs="Arial" w:ascii="Arial" w:hAnsi="Arial"/>
        </w:rPr>
        <w:t>Với chúng ta cũng vậy. Chúng ta vốn tự hào vì mình là người đạo dòng, đạo gốc. Chúng ta vốn hãnh diện vì mình đã được lãnh nhận bí tích Rửa tội cũng như đã tin vào Chúa từ hồi còn tấm bé. Và chúng ta yên trí rằng: chắc chắn mình sẽ được cứu rỗi.</w:t>
      </w:r>
    </w:p>
    <w:p>
      <w:pPr>
        <w:pStyle w:val="Normal"/>
        <w:rPr/>
      </w:pPr>
      <w:r>
        <w:rPr>
          <w:rFonts w:cs="Arial" w:ascii="Arial" w:hAnsi="Arial"/>
        </w:rPr>
        <w:t>Nếu quả thực đã nghĩ như vậy, thì chúng ta đã lầm to. Có tên trong sổ sách của giáo xứ, có giấy chứng nhận đã chịu phép Rửa tội mà thôi cũng chưa chắc là sẽ chiếm lấy được phần thưởng Nước Trời, bởi vì trong ngày sau hết rất có thể con cái trong nhà sẽ bị loại ra ngoài.</w:t>
      </w:r>
    </w:p>
    <w:p>
      <w:pPr>
        <w:pStyle w:val="Normal"/>
        <w:rPr>
          <w:rFonts w:ascii="Arial" w:hAnsi="Arial" w:cs="Arial"/>
        </w:rPr>
      </w:pPr>
      <w:r>
        <w:rPr>
          <w:rFonts w:cs="Arial" w:ascii="Arial" w:hAnsi="Arial"/>
        </w:rPr>
        <w:t>Bởi đó, cách thức bảo đảm nhất để chiếm lấy niềm hạnh phúc vĩnh cửu, đó là hãy tuân giữ lời Chúa, hãy thực thi những điều Ngài truyền dạy, nhất là giới luật yêu thương, như Ngài đã từng nói:</w:t>
      </w:r>
    </w:p>
    <w:p>
      <w:pPr>
        <w:pStyle w:val="Normal"/>
        <w:rPr>
          <w:rFonts w:ascii="Arial" w:hAnsi="Arial" w:cs="Arial"/>
        </w:rPr>
      </w:pPr>
      <w:r>
        <w:rPr>
          <w:rFonts w:cs="Arial" w:ascii="Arial" w:hAnsi="Arial"/>
        </w:rPr>
        <w:t>- Người ta cứ dấu này mà nhận biết các con là môn đệ Thày, là các con yêu thương nhau.</w:t>
      </w:r>
      <w:r>
        <w:br w:type="page"/>
      </w:r>
    </w:p>
    <w:p>
      <w:pPr>
        <w:pStyle w:val="Heading1"/>
        <w:ind w:left="340" w:hanging="340"/>
        <w:rPr>
          <w:rFonts w:ascii="Arial" w:hAnsi="Arial" w:cs="Arial"/>
        </w:rPr>
      </w:pPr>
      <w:bookmarkStart w:id="49" w:name="__RefHeading___Toc188552801"/>
      <w:bookmarkEnd w:id="49"/>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 xml:space="preserve">NGUYÊN NHÂN ĐỨC GIÊSU BỊ KHƯỚC TỪ </w:t>
      </w:r>
    </w:p>
    <w:p>
      <w:pPr>
        <w:pStyle w:val="Normal"/>
        <w:ind w:hanging="0"/>
        <w:jc w:val="center"/>
        <w:rPr>
          <w:rFonts w:ascii="Arial" w:hAnsi="Arial" w:cs="Arial"/>
          <w:b/>
          <w:b/>
        </w:rPr>
      </w:pPr>
      <w:r>
        <w:rPr>
          <w:rFonts w:cs="Arial" w:ascii="Arial" w:hAnsi="Arial"/>
          <w:b/>
        </w:rPr>
        <w:t>TẠI QUÊ HƯƠ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Ở đời, người ta vẫn thường nói: “Bụt nhà không thiêng”, để nói lên thái độ khinh thường những gì là gần gũi. Nguyên nhân dẫn đến thái độ trên chính là do thói kiêu ngạo, tự mãn...</w:t>
      </w:r>
    </w:p>
    <w:p>
      <w:pPr>
        <w:pStyle w:val="Normal"/>
        <w:rPr>
          <w:rFonts w:ascii="Arial" w:hAnsi="Arial" w:cs="Arial"/>
        </w:rPr>
      </w:pPr>
      <w:r>
        <w:rPr>
          <w:rFonts w:cs="Arial" w:ascii="Arial" w:hAnsi="Arial"/>
        </w:rPr>
        <w:t>Thật vậy, kiêu ngạo là đầu mối sinh ra mọi giống tội.</w:t>
      </w:r>
    </w:p>
    <w:p>
      <w:pPr>
        <w:pStyle w:val="Normal"/>
        <w:rPr>
          <w:rFonts w:ascii="Arial" w:hAnsi="Arial" w:cs="Arial"/>
        </w:rPr>
      </w:pPr>
      <w:r>
        <w:rPr>
          <w:rFonts w:cs="Arial" w:ascii="Arial" w:hAnsi="Arial"/>
        </w:rPr>
        <w:t>Trong lịch sử cứu độ, chúng ta thấy rất nhiều thái độ kiêu ngạo đã từng xảy ra. Chẳng hạn như:</w:t>
      </w:r>
    </w:p>
    <w:p>
      <w:pPr>
        <w:pStyle w:val="Normal"/>
        <w:rPr>
          <w:rFonts w:ascii="Arial" w:hAnsi="Arial" w:cs="Arial"/>
        </w:rPr>
      </w:pPr>
      <w:r>
        <w:rPr>
          <w:rFonts w:cs="Arial" w:ascii="Arial" w:hAnsi="Arial"/>
        </w:rPr>
        <w:t>Lucifer đã muốn ngang bằng Thiên Chúa; Adam và Eva đã chống lại lệnh truyền của Người (x St 3, 1-20). Dân chúng muốn xây tháp Babel chọc trời...(x. St 11, 1-9).</w:t>
      </w:r>
    </w:p>
    <w:p>
      <w:pPr>
        <w:pStyle w:val="Normal"/>
        <w:rPr>
          <w:rFonts w:ascii="Arial" w:hAnsi="Arial" w:cs="Arial"/>
        </w:rPr>
      </w:pPr>
      <w:r>
        <w:rPr>
          <w:rFonts w:cs="Arial" w:ascii="Arial" w:hAnsi="Arial"/>
        </w:rPr>
        <w:t>Tuy nhiên, những điều tưởng chừng như thay thế Thiên Chúa, thì lại là mối họa cho con người, bởi lẽ nó được khởi xướng từ Ma Quỷ, qua thái độ kiêu ngạo.</w:t>
      </w:r>
    </w:p>
    <w:p>
      <w:pPr>
        <w:pStyle w:val="Normal"/>
        <w:rPr/>
      </w:pPr>
      <w:r>
        <w:rPr>
          <w:rFonts w:cs="Arial" w:ascii="Arial" w:hAnsi="Arial"/>
        </w:rPr>
        <w:t>Vì thế, không lạ gì, khi con người kiêu ngạo với Thiên Chúa, thì đương nhiêu họ cũng khước từ anh chị em đồng loại và có nguy cơ giết chết đời sống tâm linh, đánh mất đức tin và không đón nhận được nguồn sống từ Thiên Chúa. Suốt ngày, họ chỉ quay quắt với chính mình, và không chừng đánh mất luôn chính bản thân!</w:t>
      </w:r>
    </w:p>
    <w:p>
      <w:pPr>
        <w:pStyle w:val="Normal"/>
        <w:rPr>
          <w:rFonts w:ascii="Arial" w:hAnsi="Arial" w:cs="Arial"/>
        </w:rPr>
      </w:pPr>
      <w:r>
        <w:rPr>
          <w:rFonts w:cs="Arial" w:ascii="Arial" w:hAnsi="Arial"/>
        </w:rPr>
        <w:t>Như vậy, sự kiêu ngạo là con đường không thể đến với Thiên Chúa, ngược lại, nó dẫn đưa kẻ tự mãn đến hố diệt vong.</w:t>
      </w:r>
    </w:p>
    <w:p>
      <w:pPr>
        <w:pStyle w:val="Normal"/>
        <w:rPr>
          <w:rFonts w:ascii="Arial" w:hAnsi="Arial" w:cs="Arial"/>
        </w:rPr>
      </w:pPr>
      <w:r>
        <w:rPr>
          <w:rFonts w:cs="Arial" w:ascii="Arial" w:hAnsi="Arial"/>
        </w:rPr>
        <w:t>Đây chính là khinh nghiệm từ tạo thiên lập địa và đến muôn đời sau cho tất cả mọi người Kitô hữ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ì kiêu ngạo nên họ không chấp nhận Đức Giêsu</w:t>
      </w:r>
    </w:p>
    <w:p>
      <w:pPr>
        <w:pStyle w:val="Normal"/>
        <w:rPr>
          <w:rFonts w:ascii="Arial" w:hAnsi="Arial" w:cs="Arial"/>
        </w:rPr>
      </w:pPr>
      <w:r>
        <w:rPr>
          <w:rFonts w:cs="Arial" w:ascii="Arial" w:hAnsi="Arial"/>
        </w:rPr>
        <w:t>Hôm nay, Tin Mừng thuật lại việc Đức Giêsu bị đồng hương khước từ. Nguyên nhân cũng không là gì khác, đó chính là sự kiêu ngạo của người đồng hương.</w:t>
      </w:r>
    </w:p>
    <w:p>
      <w:pPr>
        <w:pStyle w:val="Normal"/>
        <w:rPr>
          <w:rFonts w:ascii="Arial" w:hAnsi="Arial" w:cs="Arial"/>
        </w:rPr>
      </w:pPr>
      <w:r>
        <w:rPr>
          <w:rFonts w:cs="Arial" w:ascii="Arial" w:hAnsi="Arial"/>
        </w:rPr>
        <w:t>Vì kiêu ngạo, nên trước mặt họ, Đức Giêsu chỉ là người bình thường nếu không muốn nói là tầm thường. Vì thế, mắt họ mờ đi và lương tâm trở nên trai cứng. Những dấu lạ điềm thiêng nơi Đức Giêsu đã không làm họ rung động và thay đổi đời sống, ngược lại, trước mặt họ: “Ông này chẳng phải bác thợ mộc con bà Maria, anh em với Giacôbê, Giuse, Giuđa và Simon sao?”.</w:t>
      </w:r>
    </w:p>
    <w:p>
      <w:pPr>
        <w:pStyle w:val="Normal"/>
        <w:rPr/>
      </w:pPr>
      <w:r>
        <w:rPr>
          <w:rFonts w:cs="Arial" w:ascii="Arial" w:hAnsi="Arial"/>
        </w:rPr>
        <w:t>Tại sao vậy? Thưa sự kiêu ngạo đã là đó ngáng chỗ và lòng kiêu căng đã chiếm mất chỗ của Chúa trong cuộc đời của họ.</w:t>
      </w:r>
    </w:p>
    <w:p>
      <w:pPr>
        <w:pStyle w:val="Normal"/>
        <w:rPr>
          <w:rFonts w:ascii="Arial" w:hAnsi="Arial" w:cs="Arial"/>
        </w:rPr>
      </w:pPr>
      <w:r>
        <w:rPr>
          <w:rFonts w:cs="Arial" w:ascii="Arial" w:hAnsi="Arial"/>
        </w:rPr>
        <w:t>Trước thái độ trên, Đức Giêsu đã tuyên bố một câu mà muôn đời vẫn giữ nguyên giá trị: Đó là: “Tiên tri không bao giờ được tôn trọng trên chính quê hương mình”.</w:t>
      </w:r>
    </w:p>
    <w:p>
      <w:pPr>
        <w:pStyle w:val="Normal"/>
        <w:rPr/>
      </w:pPr>
      <w:r>
        <w:rPr>
          <w:rFonts w:cs="Arial" w:ascii="Arial" w:hAnsi="Arial"/>
        </w:rPr>
        <w:t>Qủa đúng như vậy, vì xét theo lẽ tự nhiên, một con người dù tài giỏi đến đâu, làm việc hiệu quả thế nào, và thành đạt trên nhiều lãnh vực hay nhiều nơi đi nữa, thì khi trở về gia đình, quê hương, họ luôn bị chính những người thân cận, làng xóm coi ở mức độ “thường thường bậc chung” vì lối suy nghĩ thiển cận, nên: “Gần chùa gọi bụt bằng anh”.</w:t>
      </w:r>
    </w:p>
    <w:p>
      <w:pPr>
        <w:pStyle w:val="Normal"/>
        <w:rPr>
          <w:rFonts w:ascii="Arial" w:hAnsi="Arial" w:cs="Arial"/>
        </w:rPr>
      </w:pPr>
      <w:r>
        <w:rPr>
          <w:rFonts w:cs="Arial" w:ascii="Arial" w:hAnsi="Arial"/>
        </w:rPr>
        <w:t>Điều này Đức Giêsu đã trải qua khi Ngài trở về quê hương của mình!</w:t>
      </w:r>
    </w:p>
    <w:p>
      <w:pPr>
        <w:pStyle w:val="Normal"/>
        <w:rPr>
          <w:rFonts w:ascii="Arial" w:hAnsi="Arial" w:cs="Arial"/>
        </w:rPr>
      </w:pPr>
      <w:r>
        <w:rPr>
          <w:rFonts w:cs="Arial" w:ascii="Arial" w:hAnsi="Arial"/>
        </w:rPr>
        <w:t>Chính vì sự coi thường này đã khiến cho ơn cứu độ của Thiên Chúa vuột mất khỏi họ, và suốt bao thế kỷ, họ vẫn đang chờ đợi một Đấng Kitô khác chứ không phải Đức Giêsu, Đấng đã hiện diện giữa họ cách đây hơn 2.000 nă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ực trạng kiêu ngạo của con người hôm nay</w:t>
      </w:r>
    </w:p>
    <w:p>
      <w:pPr>
        <w:pStyle w:val="Normal"/>
        <w:rPr>
          <w:rFonts w:ascii="Arial" w:hAnsi="Arial" w:cs="Arial"/>
        </w:rPr>
      </w:pPr>
      <w:r>
        <w:rPr>
          <w:rFonts w:cs="Arial" w:ascii="Arial" w:hAnsi="Arial"/>
        </w:rPr>
        <w:t>Thực trạng ấy nơi những người đồng hương với Đức Giêsu khi xưa, hôm nay vẫn còn đây đó nơi chúng ta, vì: thói ích kỷ, kỳ thị, chấp nhất, định kiến, ác cảm, nên ta hay giam người anh chị em mình trong quá khứ và không bao giờ cho họ cơ hội để mở ra một tương lai tốt đẹp hơn...</w:t>
      </w:r>
    </w:p>
    <w:p>
      <w:pPr>
        <w:pStyle w:val="Normal"/>
        <w:rPr/>
      </w:pPr>
      <w:r>
        <w:rPr>
          <w:rFonts w:cs="Arial" w:ascii="Arial" w:hAnsi="Arial"/>
        </w:rPr>
        <w:t>Lý do họ không nhìn anh chị em mình dưới lăng kính màu hồng, mà toàn màu đen, bởi mắt họ đang đeo cặp kính râm của sự kiêu ngạo! Vì thế, lối suy nghĩ nông cạn, vu vơ và trống rỗng đã dẫn đến việc đánh giá, đối xử lệch lạc và thiếu công bằng cũng như bất nhân. Quả đúng là: “Yêu ai thì nói quá ưa – Ghét ai nói thiếu nói thừa như không”.</w:t>
      </w:r>
    </w:p>
    <w:p>
      <w:pPr>
        <w:pStyle w:val="Normal"/>
        <w:rPr>
          <w:rFonts w:ascii="Arial" w:hAnsi="Arial" w:cs="Arial"/>
        </w:rPr>
      </w:pPr>
      <w:r>
        <w:rPr>
          <w:rFonts w:cs="Arial" w:ascii="Arial" w:hAnsi="Arial"/>
        </w:rPr>
        <w:t>Những người nông nổi như vậy, họ đâu có hiểu được rằng: “Sông có khúc, người có lúc”.</w:t>
      </w:r>
    </w:p>
    <w:p>
      <w:pPr>
        <w:pStyle w:val="Normal"/>
        <w:rPr/>
      </w:pPr>
      <w:r>
        <w:rPr>
          <w:rFonts w:cs="Arial" w:ascii="Arial" w:hAnsi="Arial"/>
        </w:rPr>
        <w:t>Thật vậy, có người bị coi là không tốt, đồ bỏ, vứt đi ở chỗ này, nhưng họ lại được nhiều người coi trọng và kính nể ở một nơi khác... Còn có nhiều người được xem là nhẹ nhàng, tao nhã, lịch thiệp chốn quan trường, ngoài xã hội, nhưng khi về đến gia đình, họ lại là kẻ bất nhân, vô liêm sỉ với gia đình. Mở miệng ra là quát tháo, chửi bới nên “thượng thẳng tay, hạ thẳng chân” với người thân. Họ thuộc hạng “khôn nhà dại chợ”; “làm phúc nơi nao để cầu ao rách nát”;... hay có những người ăn nói ngọt như đường mía lau, nhưng thực ra họ thuộc dạng: “Đội trên, đạp dưới” nên tâm địa bỉ ổi, xấu xa chẳng khác gì kẻ: “Miệng thì thơn thớt nói cười, mà trong nham hiểm giết người không d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ống sứ điệp Lời Chúa</w:t>
      </w:r>
    </w:p>
    <w:p>
      <w:pPr>
        <w:pStyle w:val="Normal"/>
        <w:rPr>
          <w:rFonts w:ascii="Arial" w:hAnsi="Arial" w:cs="Arial"/>
        </w:rPr>
      </w:pPr>
      <w:r>
        <w:rPr>
          <w:rFonts w:cs="Arial" w:ascii="Arial" w:hAnsi="Arial"/>
        </w:rPr>
        <w:t>Sứ điệp Lời Chúa hôm nay vừa nhắc nhở, vừa mời gọi chúng ta ý thức sứ mạng tiên tri cũng như lối sống và cách thức loan báo Tin Mừng! Trước tiên, sứ mạng tiên tri được trao ban cho chúng ta ngày lãnh nhận Bí tích Rửa Tội. Sứ mạng ấy càng thôi thúc mãnh liệt khi chúng ta lãnh nhận Bí tích Thêm Sức. Vì thế, mỗi người phải có trách nhiệm loan báo Lời Chúa, thi hành sứ mạng ở mọi nơi, mọi lúc, dù: “Thuận tiện hay không thuận tiện”; được ủng hộ hay chống đối, được đón nhận hay bị khước từ... được tôn vinh hay giết chết... Mặt khác, khi thi hành sứ vụ, chúng ta không thể chọn lựa theo ý mình, mà phải nói và làm điều Thiên Chúa muốn một cách trung thành (x. 1Cr 9,15-16); không được giả hình và bóp méo Lời Chúa (x. 2Cr 11,10; 13,8). Thứ đến, khi thi hành sứ vụ, cần nhớ nằm lòng câu nói của Đức Giêsu: “Không tiên tri nào được kính trọng nơi quê hương mình”.</w:t>
      </w:r>
    </w:p>
    <w:p>
      <w:pPr>
        <w:pStyle w:val="Normal"/>
        <w:rPr/>
      </w:pPr>
      <w:r>
        <w:rPr>
          <w:rFonts w:cs="Arial" w:ascii="Arial" w:hAnsi="Arial"/>
        </w:rPr>
        <w:t>Bởi vì làm tiên tri không phải là chuyện đơn giản, mà là: “Vô cùng phong nhiêu”, phúc tạp! Vì Lời Chúa một đàng là lời tình yêu, nhưng một đàng là lời cật vấn lương tâm, vạch trần tội ác, bất công, gian dối, hình thức... nên: “Nếu thế gian ghét các con, thì hãy nhớ rằng họ đã ghét Thầy trước … Đầy tớ không lớn hơn chủ mình. Nếu họ đã bắt bớ Thầy, thì họ cũng sẽ bắt bớ các con” (Ga 15,18-20).</w:t>
      </w:r>
    </w:p>
    <w:p>
      <w:pPr>
        <w:pStyle w:val="Normal"/>
        <w:rPr>
          <w:rFonts w:ascii="Arial" w:hAnsi="Arial" w:cs="Arial"/>
        </w:rPr>
      </w:pPr>
      <w:r>
        <w:rPr>
          <w:rFonts w:cs="Arial" w:ascii="Arial" w:hAnsi="Arial"/>
        </w:rPr>
        <w:t>Thật vậy, sứ mạng tiên tri đòi chúng ta chấp nhận lội ngược dòng, không thể sống theo phong trào hay “hiệu ứng đám đông”. Đôi khi chấp nhận điên vì sứ vụ, khùng Tin Mừng, khi dám nói lên tiếng nói công lý, công bằng ngay tại những nơi nguy hiểm như: sòng bài, quán rượu, quán karaokê…, nơi những con người đang “quậy” tứ tung hay “điên cuồng” trong những cuộc chơi bất chính...Khi lựa chọn như thế, sự lẻ loi, cô lập và chống đối hay phải thí mạng là lẽ đương nhiên! Mong sao, sứ mạng và số phận tiên tri của Đức Giêsu trong thời của Ngài, cũng là của chúng ta trong thời đại hôm nay. Ước gì vì: “Nhiệt tâm lo việc nhà Chúa, mà tôi đây sẽ phải thiệt thân” là lựa chọn của mỗi người Kitô hữu, vì: “Tình yêu Đức Kitô thúc bách chúng ta” nên chúng ta “được Chúa kêu gọi để tỏa sáng như các vì sao giữa lòng thế giới tối tăm này” (Pl 2,15).</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ban cho chúng con tình yêu của Chúa, để chúng con yêu cả những người thù ghét mình. Xin ban sức mạnh của Chúa, để chúng con can đảm, vững bước trên con đường thi hành sứ vụ</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o chúng con mặc lấy lòng bao dung, nhân hậu của Chúa, để chúng con đón nhận anh chị em chúng con trong tình Chúa và tình người. Amen</w:t>
      </w:r>
      <w:r>
        <w:rPr>
          <w:rFonts w:cs="Arial" w:ascii="Arial" w:hAnsi="Arial"/>
        </w:rPr>
        <w:t>.</w:t>
      </w:r>
      <w:r>
        <w:br w:type="page"/>
      </w:r>
    </w:p>
    <w:p>
      <w:pPr>
        <w:pStyle w:val="Heading1"/>
        <w:ind w:left="340" w:hanging="340"/>
        <w:rPr>
          <w:rFonts w:ascii="Arial" w:hAnsi="Arial" w:cs="Arial"/>
        </w:rPr>
      </w:pPr>
      <w:bookmarkStart w:id="50" w:name="__RefHeading___Toc188552802"/>
      <w:bookmarkEnd w:id="50"/>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Ga. Phan Tiến Dũ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những ngày cuối năm âm lịch, khi mà mọi người đang phải chuẩn bị cho tết đến xuân về, với những cảm xúc bình thường, dường như ai cũng đang nao nức, vội vã, tất bật, lo lắng với nhiều thứ công việc, như chuẩn bị, đồ ăn-thức uống, hoa-quà, phong bì lì xì…hơn thế nữa, lo toan như vậy vì mọi người đều nguyện ước-cầu mong rằng để khi đón chào năm mới đến, mọi sự được tốt đẹp, an lành…Thế nhưng thưa ACE, giữa những tất bật lo loan của cuộc sống, hôm nay Lời Chúa đang tha thiết mời gọi chúng ta hãy hồi tâm dừng lại, hãy để cho tâm hồn và lòng trí chúng ta được lắng đọng bởi sức mạnh của Lời Chúa. Thế thì, với ACE và tôi, mỗi người chúng ta có đang tin rằng sức mạnh của ơn thánh Chúa đang hành động và giúp sức cho chúng ta trong những công việc chúng ta đang làm hay không? Hay nói khác hơn, chúng ta có tin rằng Thiên Chúa vẫn là Đấng luôn hiện diện, đồng hành, che chở, bảo vệ và ban ơn sức mạnh cho chúng ta trong mỗi giây phút của cuộc đ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in mừng theo thánh Luca</w:t>
      </w:r>
      <w:r>
        <w:rPr>
          <w:rFonts w:cs="Arial" w:ascii="Arial" w:hAnsi="Arial"/>
        </w:rPr>
        <w:t xml:space="preserve"> (Lc 4, 21-30) tường thuật cho chúng ta việc Chúa Giêsu vào hội đường để đọc Sách Thánh, không những thế, Ngài còn giảng giải Lời trong Sách Thánh cho mọi người nghe để hiểu được ý nghĩa của Lời Chúa. Chính vì lẽ đó mà “Mọi người đều làm chứng cho Người và thán phục Người về những lời từ miệng Người thốt ra”. Từ miệng lưỡi của ông Giêsu, con ông Giuse, người thợ mộc, thế mà giờ đây từ môi miệng này, lại có thể công bố Lời ban ân sủng của Thiên Chúa. Nhờ Lời được công bố bởi Chúa Giêsu, ơn phúc của Thiên Chúa được trao ban cho những ai biết khiêm tốn mở lòng để đón nhận và tin vào Ngài. Thật vậy, hạnh phúc cho ai khi tin vào Lời của Chúa Giêsu là Con Thiên Chúa. Thế nhưng, đáng buồn thay, trong số những người nghe và thán phục những lời từ Chúa Giêsu, họ vẫn còn nghi ngờ, chưa tin, vì đối với họ, làm sao ông Giêsu, người mà mình quen biết bấy lâu nay lại có thể là Đấng Thánh của Thiên Chúa, là Thiên Chúa thật được? Thế nên, “Họ nói: Người này không phải là con ông Giuse sao?” Thật ra, vì họ không tin vào sức mạnh của Lời Chúa, nên họ không thể chấp nhận và tin vào ông Giêsu là Thiên Chúa được. Đối với họ Lời trong Sách Thánh và lời của ông Giêsu đang được công bố không thể nào là một được. Vì không tin nên họ đã không đón nhận được ân sủng và sức mạnh từ Lời của Chúa, Lời ban sự sống, sự thật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thú vị trong Tin mừng là: Thánh Luca còn sâu sắc hơn, Ngài đã minh chứng cho chúng ta thấy sức mạnh của ơn thánh nơi con người và sứ vụ của Chúa Giêsu khi Ngài đề cập đến việc Chúa Giêsu trích dẫn những bằng chứng về ơn Chúa cho những ai tin vào Lời Chúa. Đó là câu chuyện của bà góa thành Xarepta miền Sidon, vì hủ bột đã không cạn và bình dầu đã không vơi; đó cũng là câu chuyện của ông Naaman, người phong hủi được chữa lành sạch, vì những con người này đã tin vào Lời của Thiên Chúa được nói qua môi miệng của các ngôn sứ. Đồng thời, điểm thú vị và tinh tế nơi hai câu chuyện được minh chứng này là: đây là những con người nghèo, người yếu đuối, bệnh tật và đau khổ. Thế nhưng, một khi họ đã mở lòng để tin nhận, thì sức mạnh của Lời Chúa đã biến đổi họ, làm cho họ được sống trong ơn sủng tình thương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hưa ACE, trong lúc này đây, khi chúng ta đang tất bật để lo lắng chuẩn bị cho tết đến xuân về; để đón năm mới, chúng ta cũng đang được mời gọi để nhìn lại nơi thái độ và cung cách sống của chúng ta, xem thử chúng ta có đặt niềm tin và sức mạnh của mình trên nền tảng sức mạnh của Lời Chúa hay chưa? Tiếp đến, chúng ta đang mong ước nguyện cầu điều gì cho năm mới sắp đến của chúng ta. Tôi thấy có nhiều người đang chuẩn bị làm mâm ngũ quả “cầu,dừa, đủ, xoài, sung”, có người còn thêm cả bó xả và bình gas mini nữa…còn với chúng ta, chúng ta đang chuẩn bị thứ gì đây?</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rong bài đọc hai</w:t>
      </w:r>
      <w:r>
        <w:rPr>
          <w:rFonts w:cs="Arial" w:ascii="Arial" w:hAnsi="Arial"/>
        </w:rPr>
        <w:t xml:space="preserve"> (1 Cr 12, 31 - 13, 13) Thánh Phaolo tha thiết mời gọi các tín hữu, tiên vàn hãy tìm kiếm ơn huệ từ Thiên Chúa, ơn huệ cao quý chính là đức tin, đức cậy và đức mến, đồng thời, ân huệ này cũng chính là sự nhẫn nhục, hiền hòa và khiêm tốn…đó phải là tất cả những gì mà chúng ta cần chuẩn bị, tìm kiếm và khẩn thiết cầu xin. Vì thật ra, khi chúng ta tìm kiếm ân sủng của Chúa, chính Chúa là Đấng ban cho chúng ta mọi ân phúc, Ngài sẽ làm cho chúng ta được thỏa trí toại lò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nguyện nhập lễ hôm nay như gói trọn tất cả những lời nguyện ước cầu xin của chúng ta dâng lên Chúa để cầu cho năm mới sắp đến. “Xin cho chúng con biết thờ phượng Chúa hết lòng và thành tâm yêu mến mọi người”. Vậy lạy Chúa, xin hãy thương đoái nhìn đến chúng con, đặc biệt với những ai đang đau khổ, lo lắng vất vả vì cuộc sống mưu sinh, xin Chúa ban ơn phù trì và giúp sức cho chúng con, để chúng con luôn biết khiêm tốn mở lòng trước ơn thánh của Lời Chúa, nhờ đó chúng con mới có thể tin nhận những ơn thánh Chúa ban hầu thực thi sống bác ái-yêu thương và phục vụ trong tin yêu mỗi ngày trong đời sống của chúng con. Amen.</w:t>
      </w:r>
      <w:r>
        <w:br w:type="page"/>
      </w:r>
    </w:p>
    <w:p>
      <w:pPr>
        <w:pStyle w:val="Heading1"/>
        <w:ind w:left="340" w:hanging="340"/>
        <w:rPr/>
      </w:pPr>
      <w:bookmarkStart w:id="51" w:name="__RefHeading___Toc188552803"/>
      <w:bookmarkEnd w:id="51"/>
      <w:r>
        <w:rPr>
          <w:rFonts w:cs="Arial" w:ascii="Arial" w:hAnsi="Arial"/>
        </w:rPr>
        <w:t>Giáo Hội không biên giới</w:t>
      </w:r>
    </w:p>
    <w:p>
      <w:pPr>
        <w:pStyle w:val="Normal"/>
        <w:ind w:firstLine="720"/>
        <w:rPr>
          <w:rFonts w:ascii="Arial" w:hAnsi="Arial" w:cs="Arial"/>
          <w:i/>
          <w:i/>
          <w:iCs/>
        </w:rPr>
      </w:pPr>
      <w:r>
        <w:rPr>
          <w:rFonts w:cs="Arial" w:ascii="Arial" w:hAnsi="Arial"/>
          <w:i/>
          <w:iCs/>
        </w:rPr>
        <w:t>(Suy niệm của Lm Phêrô Bùi Quang Tuấn)</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Đoạn Phúc âm tuần này tiếp nối sự kiện Đức Giêsu trở về Galilê, như là cứ điểm xuất phát đầu tiên cho chương trình cứu thế của Ngài.</w:t>
      </w:r>
    </w:p>
    <w:p>
      <w:pPr>
        <w:pStyle w:val="Normal"/>
        <w:rPr>
          <w:rFonts w:ascii="Arial" w:hAnsi="Arial" w:cs="Arial"/>
        </w:rPr>
      </w:pPr>
      <w:r>
        <w:rPr>
          <w:rFonts w:cs="Arial" w:ascii="Arial" w:hAnsi="Arial"/>
        </w:rPr>
        <w:t>Galilê, miền bắc của nước Palestine, có kích thước khoảng 50 dặm từ bắc xuống nam và 25 dặm từ đông sang tây. Danh xưng Galilê tự nó, trong tiếng Do thái, có nghĩa là vòng tròn. Vùng đất này được đặt tên như thế là vì vây quanh nó toàn là dân ngoại. Đã có thời các sử gia ghi nhận Galilê có đến 204 ngôi làng, với số dân trong mỗi làng không dưới 15 ngàn người. Vị chi có tới 3 triệu người từng cư ngụ chen chúc nhau nơi đây.</w:t>
      </w:r>
    </w:p>
    <w:p>
      <w:pPr>
        <w:pStyle w:val="Normal"/>
        <w:rPr/>
      </w:pPr>
      <w:r>
        <w:rPr>
          <w:rFonts w:cs="Arial" w:ascii="Arial" w:hAnsi="Arial"/>
        </w:rPr>
        <w:t>Galilê còn là vùng đất màu mỡ phì nhiêu. Văn học dân gian Do thái từng ví “Trồng một rừng cây ôliu ở Galilê còn dễ hơn nuôi một đứa bé ở Giuđêa.” Khí hậu tươi mát và nguồn nước ngọt phong phú từ hồ Tibêria đã biến Galilê thành vườn cây thiên nhiên trù phú của Palestine.</w:t>
      </w:r>
    </w:p>
    <w:p>
      <w:pPr>
        <w:pStyle w:val="Normal"/>
        <w:rPr>
          <w:rFonts w:ascii="Arial" w:hAnsi="Arial" w:cs="Arial"/>
        </w:rPr>
      </w:pPr>
      <w:r>
        <w:rPr>
          <w:rFonts w:cs="Arial" w:ascii="Arial" w:hAnsi="Arial"/>
        </w:rPr>
        <w:t>Riêng người dân Galilê thì được mô tả là “rất có óc sáng tạo, hay canh tân đổi mới, và rất thích dấy động. Họ sẵn sàng đi theo bất kỳ người nào dám đứng lên lãnh đạo một cuộc khởi nghĩa. Dân Galilê dễ nổi nóng và ưa tranh biện. Họ không thiếu can đảm, nhưng bao giờ cũng lưu tâm đến danh dự hơn vật chất bên ngoài.”</w:t>
      </w:r>
    </w:p>
    <w:p>
      <w:pPr>
        <w:pStyle w:val="Normal"/>
        <w:rPr/>
      </w:pPr>
      <w:r>
        <w:rPr>
          <w:rFonts w:cs="Arial" w:ascii="Arial" w:hAnsi="Arial"/>
        </w:rPr>
        <w:t>Đó là những nét đặc thù của Galilê, “cứ điểm cứu thế”. Đức Kitô đã bắt đầu sứ vụ từ đó, trong một hội đường của người Do thái.</w:t>
      </w:r>
    </w:p>
    <w:p>
      <w:pPr>
        <w:pStyle w:val="Normal"/>
        <w:rPr>
          <w:rFonts w:ascii="Arial" w:hAnsi="Arial" w:cs="Arial"/>
        </w:rPr>
      </w:pPr>
      <w:r>
        <w:rPr>
          <w:rFonts w:cs="Arial" w:ascii="Arial" w:hAnsi="Arial"/>
        </w:rPr>
        <w:t>Hội đường là trung tâm sinh hoạt tôn giáo. Theo qui định, bất cứ nơi đâu có 10 gia đình Do thái trở lên, chỗ đó phải có một hội đường cho vấn đề phụng tự. Việc giảng dạy được thực thi trong các hội đường, còn việc sát tế súc vật để dâng lên Thiên Chúa thì được cử hành tại Đền thờ Giêrusalem.</w:t>
      </w:r>
    </w:p>
    <w:p>
      <w:pPr>
        <w:pStyle w:val="Normal"/>
        <w:rPr/>
      </w:pPr>
      <w:r>
        <w:rPr>
          <w:rFonts w:cs="Arial" w:ascii="Arial" w:hAnsi="Arial"/>
        </w:rPr>
        <w:t>Chính trong một hội đường nơi làng Nazaret mà Đức Giêsu đã bắt đầu sứ vụ cứu thế, bằng một bản tuyên ngôn hùng hồn: “Thánh Thần Chúa ngự trên tôi, vì Ngài đã xức dầu cho tôi, sai tôi đi rao giảng Tin Mừng cho người nghèo khó, ban bố ân xá cho kẻ tù đày, cho người đui mù được xem thấy, kẻ bị áp bức được giải oan, và loan báo năm hồng ân của Thiên Chúa” (Lc 4:18-19).</w:t>
      </w:r>
    </w:p>
    <w:p>
      <w:pPr>
        <w:pStyle w:val="Normal"/>
        <w:rPr/>
      </w:pPr>
      <w:r>
        <w:rPr>
          <w:rFonts w:cs="Arial" w:ascii="Arial" w:hAnsi="Arial"/>
        </w:rPr>
        <w:t>Có lẽ bản tuyên ngôn trên không có gì mới lạ đối với dân Do thái. Không chừng họ còn nghe nằm lòng. Chắc chắn đã vài ba lần, những người được vinh dự công bố sách Luật và các Tiên tri đã đọc cho họ nghe lời tiên báo trên đây. Nó được trích trong sách tiên tri Isaiah, chương 61, nói về Đấng Cứu Thế.</w:t>
      </w:r>
    </w:p>
    <w:p>
      <w:pPr>
        <w:pStyle w:val="Normal"/>
        <w:rPr>
          <w:rFonts w:ascii="Arial" w:hAnsi="Arial" w:cs="Arial"/>
        </w:rPr>
      </w:pPr>
      <w:r>
        <w:rPr>
          <w:rFonts w:cs="Arial" w:ascii="Arial" w:hAnsi="Arial"/>
        </w:rPr>
        <w:t>Nhưng điều lạ lùng đến sinh ra bối rối kinh ngạc nơi người Do thái là vì sau khi đọc lên đoạn ấy, Đức Giêsu gấp sách lại, dõng dạc tuyên bố với cử toạ: “Hôm nay, lời Kinh thánh các ngươi vừa nghe đã ứng nghiệm” (Lc 4:21).</w:t>
      </w:r>
    </w:p>
    <w:p>
      <w:pPr>
        <w:pStyle w:val="Normal"/>
        <w:rPr/>
      </w:pPr>
      <w:r>
        <w:rPr>
          <w:rFonts w:cs="Arial" w:ascii="Arial" w:hAnsi="Arial"/>
        </w:rPr>
        <w:t>“</w:t>
      </w:r>
      <w:r>
        <w:rPr>
          <w:rFonts w:cs="Arial" w:ascii="Arial" w:hAnsi="Arial"/>
        </w:rPr>
        <w:t>Ôi! Đã ứng nghiệm rồi sao lời tiên báo của các tiên tri về Đấng Cứu Thế? Phải chăng niềm an ủi của Israel, nỗi trông chờ trải bao thế kỷ đã thành sự trước mắt chúng ta? Nhưng sao lại như thế được? Chàng Giêsu này thì ai mà không biết. Chàng đã sống giữa chúng ta. Từng giúp đỡ chúng ta chuyện này việc kia. Mới đây tự nhiên chàng bỏ làng ra đi. Không biết đi đâu. Nhưng tin đồn thì cứ đổ về làng. Nào là chàng đã làm phép lạ hoá rượu ra hàng mấy trăm lít bên làng Cana. Nào là chàng đã trừ ma diệt quỉ, chữa lành người bệnh bên làng Caphanaum. Bây giờ trở về cố hương, chàng lại tự xưng là Messiah-Đấng Cứu Thế. Chà, sao mà nghe chói tai quá,” có lẽ người Do thái xì xào bàn tán với nhau như vậy.</w:t>
      </w:r>
    </w:p>
    <w:p>
      <w:pPr>
        <w:pStyle w:val="Normal"/>
        <w:rPr/>
      </w:pPr>
      <w:r>
        <w:rPr>
          <w:rFonts w:cs="Arial" w:ascii="Arial" w:hAnsi="Arial"/>
        </w:rPr>
        <w:t>Thế rồi tiếng xì xào lớn dần thành lời hằn học: “Tại sao hắn lại không làm những sự cả thể thế kia nơi đây mà lại trổ tài nơi khác. Người nhà bao giờ cũng phải được ưu tiên hơn chứ…. Nhưng kìa, tại sao hắn lại nói cái gì về chuyện Êlia cứu giúp bà goá tại Sarepta trong thời kỳ hạn hán và Êlisê chữa lành cho Naaman người Syria, khi ông này bị bịnh phung cùi. Mà mấy kẻ đó đâu có phải là dân Do thái. Họ là những người ngoại, những người đáng bị kinh tởm. Ấy thế mà họ lại được ưu tiên cứu chữa mới tức chứ… Còn tên Giêsu này, nghề ngỗng thì có gì đặc biệt đâu. Anh ta không làm vài phép lạ cho bà con đồng hương xem chơi đã đành, lại còn nhắc đến mấy cái chuyện chạm tự ái dân tộc thế kia thì chịu sao nỗi.” Thế là họ đồng loạt xông lên, căm tức vô bờ, nhất tề tống xuất Đức Giêsu ra khỏi hội đường. Kinh khiếp hơn, họ còn muốn đẩy ngài xuống chân núi cho chết.</w:t>
      </w:r>
    </w:p>
    <w:p>
      <w:pPr>
        <w:pStyle w:val="Normal"/>
        <w:rPr/>
      </w:pPr>
      <w:r>
        <w:rPr>
          <w:rFonts w:cs="Arial" w:ascii="Arial" w:hAnsi="Arial"/>
        </w:rPr>
        <w:t>Thế mới hay lòng tự ái và ích kỷ của con người thật khủng khiếp, chỉ mong đẩy kẻ khác đi đến cái chết! Nhưng Đức Giêsu không chấp nhận thái độ ích kỷ và cục bộ đó. Tin mừng Nước Trời, niềm vui ơn cứu độ không thể giới hạn trong một làng hay một dân tộc nào, nhưng tin mừng và niềm vui đó phải được phổ quát đến tất cả mọi nước mọi dân.</w:t>
      </w:r>
    </w:p>
    <w:p>
      <w:pPr>
        <w:pStyle w:val="Normal"/>
        <w:rPr>
          <w:rFonts w:ascii="Arial" w:hAnsi="Arial" w:cs="Arial"/>
        </w:rPr>
      </w:pPr>
      <w:r>
        <w:rPr>
          <w:rFonts w:cs="Arial" w:ascii="Arial" w:hAnsi="Arial"/>
        </w:rPr>
        <w:t>Như lời tiên tri của Isaia đã ứng nghiệm nơi Chúa Giêsu thế nào, thì lời của ngôn sứ Giêrêmia cũng thành sự nơi Ngài như vậy: “Thiên Chúa phán cùng tôi rằng; Trước khi tạo thành ngươi trong lòng mẹ, Ta đã biết ngươi, và trước khi ngươi ra khỏi lòng mẹ, Ta đã hiến thánh ngươi. Ta đã đặt ngươi làm tiên tri cho các dân tộc” (Grr 1:4-5).</w:t>
      </w:r>
    </w:p>
    <w:p>
      <w:pPr>
        <w:pStyle w:val="Normal"/>
        <w:rPr/>
      </w:pPr>
      <w:r>
        <w:rPr>
          <w:rFonts w:cs="Arial" w:ascii="Arial" w:hAnsi="Arial"/>
        </w:rPr>
        <w:t>Không phải chỉ nơi dân tộc Israel mới có người “nghèo khó” cần cứu giúp, người “tù đày” cần tự do, người “đui mù” muốn nhìn chân lý, kẻ bị “áp bức” cần được minh oan, nhưng là khắp mọi nơi. Tin Mừng của “năm hồng ân” phải vượt khỏi ranh giới Nazaret, vươn ra ngoài biên cương Galilê và Palestine, đến cùng các dân tộc và mọi tâm hồn.</w:t>
      </w:r>
    </w:p>
    <w:p>
      <w:pPr>
        <w:pStyle w:val="Normal"/>
        <w:rPr/>
      </w:pPr>
      <w:r>
        <w:rPr>
          <w:rFonts w:cs="Arial" w:ascii="Arial" w:hAnsi="Arial"/>
        </w:rPr>
        <w:t>Thế nên, bao lâu mà người Kitô hữu vẫn chỉ lưu lại trong cái nhìn cục bộ, lo tìm tư lợi hơn là mưu cầu ích chung, đòi hỏi ơn riêng thay vì rộng tay ban phúc, chắc chắn “Chúa phải băng ngang giữa họ mà đi” (Lc 4:30). Vì đạo Chúa phải là đạo Công giáo, đạo cho mọi người.</w:t>
      </w:r>
      <w:r>
        <w:br w:type="page"/>
      </w:r>
    </w:p>
    <w:p>
      <w:pPr>
        <w:pStyle w:val="Heading1"/>
        <w:ind w:left="340" w:hanging="340"/>
        <w:rPr>
          <w:rFonts w:ascii="Arial" w:hAnsi="Arial" w:cs="Arial"/>
        </w:rPr>
      </w:pPr>
      <w:bookmarkStart w:id="52" w:name="__RefHeading___Toc188552804"/>
      <w:bookmarkEnd w:id="52"/>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Jaime L. Water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ÁP TRẢ TRỌN VẸN MỘT ƠN GỌI</w:t>
      </w:r>
    </w:p>
    <w:p>
      <w:pPr>
        <w:pStyle w:val="Normal"/>
        <w:ind w:hanging="0"/>
        <w:jc w:val="center"/>
        <w:rPr>
          <w:rFonts w:ascii="Arial" w:hAnsi="Arial" w:cs="Arial"/>
          <w:b/>
          <w:b/>
        </w:rPr>
      </w:pPr>
      <w:r>
        <w:rPr>
          <w:rFonts w:cs="Arial" w:ascii="Arial" w:hAnsi="Arial"/>
          <w:b/>
        </w:rPr>
        <w:t>CÓ THỂ LÀ NHIỆM VỤ KHÓ KHĂN</w:t>
      </w:r>
    </w:p>
    <w:p>
      <w:pPr>
        <w:pStyle w:val="Normal"/>
        <w:ind w:hanging="0"/>
        <w:rPr>
          <w:rFonts w:ascii="Arial" w:hAnsi="Arial" w:cs="Arial"/>
          <w:b/>
          <w:b/>
        </w:rPr>
      </w:pPr>
      <w:r>
        <w:rPr>
          <w:rFonts w:cs="Arial" w:ascii="Arial" w:hAnsi="Arial"/>
          <w:b/>
        </w:rPr>
      </w:r>
    </w:p>
    <w:p>
      <w:pPr>
        <w:pStyle w:val="Normal"/>
        <w:rPr>
          <w:rFonts w:ascii="Arial" w:hAnsi="Arial" w:cs="Arial"/>
        </w:rPr>
      </w:pPr>
      <w:r>
        <w:rPr>
          <w:rFonts w:cs="Arial" w:ascii="Arial" w:hAnsi="Arial"/>
        </w:rPr>
        <w:t>Bài Tin mừng theo thánh Luca hôm nay xây dựng trên bài Tin mừng Chúa nhật tuần trước. Đức Giêsu tiếp tục giảng dạy trong hội đường, nhưng cộng đoàn từ chối con người và sứ điệp của Ngài ngay cả tấn công Ngài vào cuối bài trình thuật. Bài đọc này là một lời nhắc nhở rằng việc đáp trả trọn vẹn một ơn gọi có thể là một nhiệm vụ khó khăn. Đức Giêsu mời gọi một sự đổi mới về cách sống trong cộng đoàn, rao giảng Tin mừng yêu thương. Không phải ai cũng sẵn sàng mở lòng hoặc đón nhận sứ vụ của Ngài. Tuy nhiên, Đức Giêsu vẫn kiên trì dù có những trở ngại trong khoảng thời gian đó – đây cũng là ý tưởng được nêu bật trong Bài đọc một.</w:t>
      </w:r>
    </w:p>
    <w:p>
      <w:pPr>
        <w:pStyle w:val="Normal"/>
        <w:rPr>
          <w:rFonts w:ascii="Arial" w:hAnsi="Arial" w:cs="Arial"/>
        </w:rPr>
      </w:pPr>
      <w:r>
        <w:rPr>
          <w:rFonts w:cs="Arial" w:ascii="Arial" w:hAnsi="Arial"/>
        </w:rPr>
        <w:t>Dân chúng đã đón nhận Đức Giêsu vào lúc khởi đầu sứ vụ tại Galilê: “Người giảng dạy trong các hội đường, và được mọi người tôn vinh” (Lc 4,15). Tin mừng hôm nay ghi nhận rằng: “Mọi người đều tán thành và thán phục những lời hay ý đẹp thốt ra từ miệng Người”. Nhưng họ cũng thắc mắc làm sao một người mà họ đã biết lại có thể khôn ngoan đến vậy: “Ông này không phải là con ông Giuse đó sao?” Đáp lại, Đức Giêsu nói rằng ngài sẽ bị từ chối tại quê nhà, như những gì đã xảy ra với ngôn sứ Êlia.</w:t>
      </w:r>
    </w:p>
    <w:p>
      <w:pPr>
        <w:pStyle w:val="Normal"/>
        <w:rPr/>
      </w:pPr>
      <w:r>
        <w:rPr>
          <w:rFonts w:cs="Arial" w:ascii="Arial" w:hAnsi="Arial"/>
        </w:rPr>
        <w:t>Dựa trên bài đọc Chúa nhật tuần trước, Đức Giêsu kể câu chuyện ngôn sứ Êlia được một bà góa đối đãi tử tế. Sau khi bà phục vụ Êlia, ông đã thực hiện một phép lạ để có thức ăn nuôi sống bà và con trai. Ngoài ra, vị ngôn sứ còn chữa lành đứa con trai bà đang bệnh. Khi kể lại câu chuyện này, Đức Giêsu một lần nữa cho biết sứ vụ của Ngài là giúp đỡ những người nghèo, góa bụa và bệnh tật, là những người thuộc tầng lớp thấp hèn đã được đề cập vào Chúa nhật tuần trước. Cộng đoàn của Đức Giêsu tỏ ra phẫn nộ và từ chối Ngài đúng như những gì đã dự đoán, họ trục xuất Ngài ra khỏi Nazareth và cố đẩy Ngài xuống vực.</w:t>
      </w:r>
    </w:p>
    <w:p>
      <w:pPr>
        <w:pStyle w:val="Normal"/>
        <w:rPr/>
      </w:pPr>
      <w:r>
        <w:rPr>
          <w:rFonts w:cs="Arial" w:ascii="Arial" w:hAnsi="Arial"/>
        </w:rPr>
        <w:t>Sự chống đối gay gắt và nguy hiểm là một lời nhắc nhở rằng nhiều người sẽ không cởi mở, đặc biệt đối với những giáo huấn có thể đòi hỏi họ cải thiện đời sống cá nhân. Tương tự, Bài đọc một trích sách ngôn sứ Giêrêmia phản ánh những nguy cơ trong đời sống của một ngôn sứ. Giống như Đức Giêsu trong bài Tin mừng hôm nay, ngôn sứ Giêrêmia cũng phải đối mặt với sự khước từ và thái độ thù địch trong cuộc đời của mình. Ông thường phản ứng bằng những lời than vãn về ơn gọi ngôn sứ của mình và chất vấn tại sao Thiên Chúa như đang bỏ rơi ông.</w:t>
      </w:r>
    </w:p>
    <w:p>
      <w:pPr>
        <w:pStyle w:val="Normal"/>
        <w:rPr/>
      </w:pPr>
      <w:r>
        <w:rPr>
          <w:rFonts w:cs="Arial" w:ascii="Arial" w:hAnsi="Arial"/>
        </w:rPr>
        <w:t>Khi ngôn sứ Giêrêmia được kêu gọi, ông được đặt “để nhổ, để lật, để hủy, để phá, để xây, để trồng” (Gr 1,10). Nhiều lời tiên tri của ông bao gồm những lời kết án và sấm ngôn về việc phán xét, những thông điệp không được dân tộc ông đón nhận. Đức Chúa biết trước rằng Giêrêmia sẽ phải đối mặt với sự khước từ nên khi kêu gọi và ủy thác, Ngài cũng động viên ông. Đức Chúa nhắn nhủ Giêrêmia phải đứng vững và không nao núng trước sự khước từ. Ngài nói rằng ông giống như một thành trì kiên cố, một cột sắt và thành đồng. Ngôn sứ Giêrêmia cũng được Đức Chúa hứa sẽ phù trợ để gìn giữ ông khi bị tấn công.</w:t>
      </w:r>
    </w:p>
    <w:p>
      <w:pPr>
        <w:pStyle w:val="Normal"/>
        <w:rPr/>
      </w:pPr>
      <w:r>
        <w:rPr>
          <w:rFonts w:cs="Arial" w:ascii="Arial" w:hAnsi="Arial"/>
        </w:rPr>
        <w:t>Các bài đọc hôm nay nhắc nhở chúng ta phải thực tế trước những thách đố của thế giới. Cả Đức Giêsu và ngôn sứ Giêrêmia đều phải đối mặt với sự khước từ của dân tộc mình vì những lời kêu gọi của các ngài. Dù trong hoàn cảnh nào, sự kiên trì là cần thiết và trong những thời điểm khó khăn nhất, Kinh thánh dạy chúng ta phải luôn vững vàng và ý thức sự hiện diện của Thiên Chúa trong cuộc sống của chúng ta.</w:t>
      </w:r>
      <w:r>
        <w:br w:type="page"/>
      </w:r>
    </w:p>
    <w:p>
      <w:pPr>
        <w:pStyle w:val="Heading1"/>
        <w:ind w:left="340" w:hanging="340"/>
        <w:rPr/>
      </w:pPr>
      <w:bookmarkStart w:id="53" w:name="__RefHeading___Toc188552805"/>
      <w:bookmarkEnd w:id="53"/>
      <w:r>
        <w:rPr>
          <w:rFonts w:cs="Arial" w:ascii="Arial" w:hAnsi="Arial"/>
        </w:rPr>
        <w:t>Nói tố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ức Giêsu trở lại quê hương Nagiarét; người ta đã mời Ngài giảng dạy ở hội đường. Phản ứng đầu tiên của họ đối với Ngài hết sức thuận lợi. Họ ngạc nhiên về những lời nhân từ của Ngài. Tuy nhiên, sự thán phục của họ chẳng bao lâu đã đổi thành nghi ngờ và kế đó là thù hận. Có lầm lẫn nào đã xảy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vẫn còn coi Ngài chỉ là con ông Giuse. Và họ cảm thấy rằng nếu Ngài có điều gì ban phát thì những người đồng hương như họ phải được hưởng trước tiên. Không hề bày tỏ một niềm tin chân thật vào Ngài, họ yêu cầu Ngài thực hiện ở Nagiarét một số phép lạ mà họ thấy Ngài đã làm ở nơi khác – dù sao, bác ái phải bắt đầu ở tại nhà mình. Họ cảm thấy họ có quyền thiêng liêng được hưởng những ơn của Ngài trước t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gài đã nói bất kể anh em là ai, điều quan trọng là anh em có đức tin hay không. Không có chỗ trong vương quốc của Thiên Chúa cho những kẻ có đặc quyền. Bác ái của Thiên Chúa bắt đầu ở bất cứ nơi nào mà con người đang cần, và đức tin là điều kiện để nhận lãnh nó. Đức Giêsu đã cho hai ví dụ – cứu chữa cho bà góa ở Xadépta và cho ông Naaman, và cả hai người này đều là dân ngoại. Khi nghe những ơn huệ mà họ đã từ khước (vì thiếu niềm tin vào Đức Giêsu) sẽ được ban cho dân ngoại, người dân Nagiarét đã phẫn nộ. Là những người Do thái, họ là dân Thiên Chúa. Những người khác đều là những kẻ bên lề và tội lỗi. Làm sao Đức Giêsu lại dám cho rằng dân ngoại sẽ được ưa thích hơn họ. Trong sự bùng phát nhiệt tình của chủ nghĩa dân tộc, họ quay lưng với Ngài. Họ đưa Ngài ra khỏi hội đường, và tìm cách thủ tiêu Ngài. Tại sao họ đã quay ra phẫn nộ với Ngài như thế? Bởi vì những điều Ngài đã nói. Đó là lý do đầu tiên. Nhưng có một lý do sâu xa hơn. Đó là vì Ngài đã nói ra những điều xấu xa nằm ẩn kín trong lòng họ. Nếu bạn khuấy nước ao tù lên một lớp bùn sẽ nổi lên trên mặt nước. Điều đáng tiếc là đôi khi tôn giáo làm lộ rõ điều xấu nhất trong lòng người. Điều này làm cho họ trở nên hẹp hòi hơn, mù quáng hơn và có khả năng thù ghét và giết chóc hơn. Chúng ta thấy một gương xấu của điều đó trong những người dân Nagiarét. Nhưng những sự việc như thế vẫn còn xảy ra. Tôn giáo có thể bị bóp méo và trở thành một điều ghê tởm như cuồng tín và mù quáng. Tôn giáo trở thành đồng nghĩa với tâm lý hẹp hòi, nhỏ nhen và không dung t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ôn giáo cũng có thể nói lên điều tốt nhất trong con người. Nó làm cho họ trở nên bao dung và có lòng yêu thương hơn. Tôn giáo chân thật giải phóng tâm hồn và trí tuệ con người, và nuôi dưỡng những mối quan hệ hài hòa với những người khác. Tôn giáo có như thế mới tốt đẹp. Mỗi người trong chúng ta phải tự hỏi: “Tôn giáo thể hiện điều gì nơi tôi?” Có một dây liên kết chủ yếu giữa đức tin và tình yêu, hay đức mến. Thánh Phaolô nói: “Đức tin, đức cậy, đức mến cả ba đều tồn tại, nhưng cao trọng hơn cả là đức mến”. (Bài đọc 2) Có đức tin và đức cậy để làm gì nếu chúng ta thiếu lòng yêu mến?</w:t>
      </w:r>
      <w:r>
        <w:br w:type="page"/>
      </w:r>
    </w:p>
    <w:p>
      <w:pPr>
        <w:pStyle w:val="Heading1"/>
        <w:ind w:left="340" w:hanging="340"/>
        <w:rPr>
          <w:rFonts w:ascii="Arial" w:hAnsi="Arial" w:cs="Arial"/>
        </w:rPr>
      </w:pPr>
      <w:bookmarkStart w:id="54" w:name="__RefHeading___Toc188552806"/>
      <w:bookmarkEnd w:id="54"/>
      <w:r>
        <w:rPr>
          <w:rFonts w:cs="Arial" w:ascii="Arial" w:hAnsi="Arial"/>
        </w:rPr>
        <w:t>Chúa Nhật 4 Thường Niên</w:t>
      </w:r>
    </w:p>
    <w:p>
      <w:pPr>
        <w:pStyle w:val="Normal"/>
        <w:ind w:firstLine="720"/>
        <w:rPr>
          <w:rFonts w:ascii="Arial" w:hAnsi="Arial" w:cs="Arial"/>
          <w:i/>
          <w:i/>
          <w:iCs/>
        </w:rPr>
      </w:pPr>
      <w:r>
        <w:rPr>
          <w:rFonts w:cs="Arial" w:ascii="Arial" w:hAnsi="Arial"/>
          <w:i/>
          <w:iCs/>
        </w:rPr>
        <w:t>(Suy niệm của Lm. Giuse Nguyễn Thành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ƠN CỨU ĐỘ NHƯNG KHÔNG CỦA THIÊN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rong bài diễn từ đầu tiên của mình tại Hội đường Nazareth, Chúa Giêsu không những đã nói rõ sứ mạng của Ngài khi đến trần gian là để hoàn tất, để làm “ứng nghiệm” tất cả những gì mà các tiên tri đã loan báo, mà còn cho những người đồng hương của Ngài biết những chiều kích sâu xa của ơn cứu độ mà Ngài mang đến cho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rước hết, ơn cứu độ của Đức Kitô - Ơn cứu độ mang tính thần linh</w:t>
      </w:r>
    </w:p>
    <w:p>
      <w:pPr>
        <w:pStyle w:val="Normal"/>
        <w:ind w:hanging="0"/>
        <w:rPr>
          <w:rFonts w:ascii="Arial" w:hAnsi="Arial" w:cs="Arial"/>
        </w:rPr>
      </w:pPr>
      <w:r>
        <w:rPr>
          <w:rFonts w:cs="Arial" w:ascii="Arial" w:hAnsi="Arial"/>
        </w:rPr>
        <w:t>Đức Kitô không loan báo một thứ ơn cứu độ đến từ con người, cho dù người đó là một anh hùng, hay một siêu nhân, mà Ngài loan báo một thứ ơn cứu độ đến từ Thiên Chúa. Ngài không phải là một nhà cách mạng, một nhà giải phóng dân tộc thuần tuý phàm trần. Do đó, ơn cứu độ mà Ngài đem đến không phải là ơn cứu độ thuộc hạ giới. Ơn cứu độ của Ngài là ơn cứu độ đến từ thượng giới, vì Ngài là Đấng Thiên Sai, Đấng từ Thiên Chúa Cha mà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chính vì ơn cứu độ đến từ thượng giới, nên để có thể đón nhận, cần có niềm tin. Điều này dân làng Nazareth không có. Mặc dù, họ hài lòng với sứ điệp của Chúa Giêsu, họ vỗ tay tán thưởng những lời từ miệng Người thốt ra; nhưng họ đã từ chối đón nhận sứ điệp ấy từ Người. Trở ngại lớn nhất nơi họ chính là “định kiến” về một Giêsu, con bác thợ mộc Giuse: “Ông này không phải là con ông Giuse đó sao?” (Lc 4,22). Vì không ra khỏi óc thành kiến hẹp hòi đó, nên họ không thể nhìn thấy nguồn gốc thần linh của Đức Giêsu quê làng Nazareth. Tôi có thường “đóng khung” Thiên Chúa và các mạc khải của Ngài trong cái nhìn hẹp hòi thành kiến không?</w:t>
      </w:r>
    </w:p>
    <w:p>
      <w:pPr>
        <w:pStyle w:val="Normal"/>
        <w:ind w:hanging="0"/>
        <w:rPr>
          <w:rFonts w:ascii="Arial" w:hAnsi="Arial" w:cs="Arial"/>
          <w:b/>
          <w:b/>
          <w:i/>
          <w:i/>
        </w:rPr>
      </w:pPr>
      <w:r>
        <w:rPr>
          <w:rFonts w:cs="Arial" w:ascii="Arial" w:hAnsi="Arial"/>
          <w:b/>
          <w:i/>
        </w:rPr>
        <w:t>2. Thứ đến, ơn cứu độ của Đức Kitô - Ơn cứu độ mang tính nhưng không</w:t>
      </w:r>
    </w:p>
    <w:p>
      <w:pPr>
        <w:pStyle w:val="Normal"/>
        <w:ind w:hanging="0"/>
        <w:rPr>
          <w:rFonts w:ascii="Arial" w:hAnsi="Arial" w:cs="Arial"/>
        </w:rPr>
      </w:pPr>
      <w:r>
        <w:rPr>
          <w:rFonts w:cs="Arial" w:ascii="Arial" w:hAnsi="Arial"/>
        </w:rPr>
        <w:t>Ơn cứu độ mà Thiên Chúa tặng ban cho con người qua Đức Giêsu Kitô hoàn toàn xuất phát tình yêu nhưng không của Ngài, chứ không phải vì con người xứng đáng. Thân phận con người là tội lỗi và ngàn lần bất xứng. Không ai có quyền đòi hỏi và cho rằng mình có công tr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để có thể đón nhận ơn cứu độ nhưng không ấy, cần có một thái độ khác đó là thái độ chân thành tri ân. Dân làng Nazareth nghĩ rằng mình xứng đáng với những phép lạ và những đặc ân đến từ Chúa Giêsu. Họ thiếu sự chân thành để đón nhận. Hơn thế, họ còn yêu sách đối với Chúa Giêsu: bắt Chúa Giêsu phải đáp ứng theo những đòi hỏi của họ, và vì thế khi Chúa Giêsu không đáp ứng theo ý muốn của họ, lập tức họ nổi giận trục xuất Ngài ra khỏi hội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có thường đỏi hỏi, yêu sách Chúa làm theo ý mình hay lời cầu xin của mình vì nghĩ mình xứng đáng, mình có công đức hay không? Nếu tôi áp lực, yêu sách Chúa làm theo ý muốn của mình thì một ngày nào đó, tôi sẽ “nghỉ chơi” với Chúa, thậm chí là “khai tử” Chúa chỉ vì không được Chúa đáp ứng. (Dẫn chuyện minh hoạ: Phơi nắng Chúa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au nữa, ơn cứu độ của Đức Kitô - Ơn cứu độ mang tính phổ quát</w:t>
      </w:r>
    </w:p>
    <w:p>
      <w:pPr>
        <w:pStyle w:val="Normal"/>
        <w:ind w:hanging="0"/>
        <w:rPr>
          <w:rFonts w:ascii="Arial" w:hAnsi="Arial" w:cs="Arial"/>
        </w:rPr>
      </w:pPr>
      <w:r>
        <w:rPr>
          <w:rFonts w:cs="Arial" w:ascii="Arial" w:hAnsi="Arial"/>
        </w:rPr>
        <w:t>Thiên Chúa muốn cứu độ hết mọi người. Ơn cứu độ của Ngài không dành cho một dân tộc, một quốc gia, hay một nhóm người nào. Tin Mừng cứu độ phải đến với hết mọi người (x. Lc 4,42); Tin Mừng không chỉ dành cho một số người độc quyền. Những người không phải Do Thái không nằm bên ngoài ơn cứu độ của Thiên Chúa. Đối với Chúa Giêsu, mọi thứ tước hiệu “bà con”, “họ hàng”, “đồng hương đồng khói”, “dòng dõi Abraham”… đều không có ý nghĩa gì, càng không thể đổi lấy ơn cứu độ được.</w:t>
      </w:r>
    </w:p>
    <w:p>
      <w:pPr>
        <w:pStyle w:val="Normal"/>
        <w:ind w:hanging="0"/>
        <w:rPr>
          <w:rFonts w:ascii="Arial" w:hAnsi="Arial" w:cs="Arial"/>
        </w:rPr>
      </w:pPr>
      <w:r>
        <w:rPr>
          <w:rFonts w:cs="Arial" w:ascii="Arial" w:hAnsi="Arial"/>
        </w:rPr>
        <w:t>Vì thế, để có thể đón nhận, cần có thái độ khiêm tốn cởi mở. Dân làng Nazareth vì cho rằng mình có đặc quyền đặc lợi, mình là “con cháu Abraham”, là “dân Chúa chọn”, là “người làng” của Chúa Giêsu, nên họ không muốn những người khác được hưởng ơn cứu độ. Vì thiếu sự quảng đại và cởi mở, nên họ đã nổi giận khi Chúa Giêsu có vẻ đề cao dân ngoại, ưu tiên cho dân ngoại. Và cũng vì thiếu khiêm tốn và vị tha, nên khi Chúa Giêsu từ chối làm theo ý họ và ưu ái đối với họ, họ đã tìm cách loại trừ Chúa Giêsu, theo kiểu “ăn không được thì đạp cho đổ”. Tắt một lời, vì hẹp hòi, không muốn cho dân ngoại được hưởng những ân huệ từ Thiên Chúa, nên dân làng Nazareth đã có ý hãm hại Chúa Giêsu, một người đồng hương với mình. Thật phũ phàng! Tin Mừng thánh Luca cho thấy rõ điều đó: “Họ đứng dậy, lôi Người ra khỏi thành và kéo Người lên tới đỉnh núi, để xô Người xuống vực” (Lc 4,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có nhận ra mình ở trong số những người đồng hương của Chúa Giêsu, khi sống hẹp hòi ích kỷ không? Tôi có muốn giữ Chúa cho riêng mình, giữ chân lý do cho riêng mình, và giữ những ân huệ của Thiên Chúa cho riêng mình không?</w:t>
      </w:r>
      <w:r>
        <w:br w:type="page"/>
      </w:r>
    </w:p>
    <w:p>
      <w:pPr>
        <w:pStyle w:val="Heading1"/>
        <w:ind w:left="340" w:hanging="340"/>
        <w:rPr>
          <w:rFonts w:ascii="Arial" w:hAnsi="Arial" w:cs="Arial"/>
        </w:rPr>
      </w:pPr>
      <w:bookmarkStart w:id="55" w:name="__RefHeading___Toc188552807"/>
      <w:bookmarkEnd w:id="55"/>
      <w:r>
        <w:rPr>
          <w:rFonts w:cs="Arial" w:ascii="Arial" w:hAnsi="Arial"/>
        </w:rPr>
        <w:t>Loại bỏ</w:t>
      </w:r>
    </w:p>
    <w:p>
      <w:pPr>
        <w:pStyle w:val="Normal"/>
        <w:ind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Sau nhiều năm rời bỏ ngôi làng nơi ông đã chào đời ở Transkei, Nelson Mandela đã trở về thăm quê hương. Lúc bấy giờ ông đã là một luật sư và sống ở Johannesburg. Sau này ông đã viết về cuộc thăm viếng đó: “Không có gì giống như khi ta trở về một nơi vẫn không thay đổi để tìm lại những con đường trong đó chính bạn đã đổi thay. Chốn cũ tiếp tục như trước đây, không đổi khác với khi tôi lớn lên ở đó. Nhưng tôi nhận ra rằng quan điểm của tôi và thế giới quan của tôi đã tiến triển”. Thật vậy, ông đã nói điều đó đúng lúc ông trở về quê hương, ông không thể sống ở đó nữa – nó trở nên quá nhỏ đối với ô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Đức Giêsu đã trở lại Nagiarét và với dân làng. Ngài đã lớn lên ở giữa họ. Người cũng muốn đem lại cho họ những ơn ích của Người. Họ là những người biết rõ Người. Hẳn bạn nghĩ rằng họ sẽ đánh giá Người cao nhất. Đáng buồn là họ không tin Người.</w:t>
      </w:r>
    </w:p>
    <w:p>
      <w:pPr>
        <w:pStyle w:val="Normal"/>
        <w:rPr/>
      </w:pPr>
      <w:r>
        <w:rPr>
          <w:rFonts w:cs="Arial" w:ascii="Arial" w:hAnsi="Arial"/>
        </w:rPr>
        <w:t>Quang cảnh mà bạn có về một nhà thờ lớn thì một khoảng cách rất khác với quang cảnh khi bạn ở thật gần. Từ một khoảng cách, ngôi nhà thờ đứng rực rỡ trong khung cảnh xung quanh. Bạn có thể nhìn thấy những đường nét, hình thể và vẻ đẹp của nó. Nhưng khi ở thật gần, bạn thấy toàn là bụi bẩn và rạn nứt.</w:t>
      </w:r>
    </w:p>
    <w:p>
      <w:pPr>
        <w:pStyle w:val="Normal"/>
        <w:rPr>
          <w:rFonts w:ascii="Arial" w:hAnsi="Arial" w:cs="Arial"/>
        </w:rPr>
      </w:pPr>
      <w:r>
        <w:rPr>
          <w:rFonts w:cs="Arial" w:ascii="Arial" w:hAnsi="Arial"/>
        </w:rPr>
        <w:t>Một điều tương tự xảy ra với người ta. Một người không bao giờ là một anh hùng với những người thân. Một thiên tài dường như không được chính bạn bè mình khám phá. Những người ở gần phải chịu đựng vì các khuyết điểm và giới hạn quá rõ ràng. Những người ở xa, trái lại, được sự quí trọng cổ vũ vì chỉ những đức hạnh của người ấy được thấy rõ.</w:t>
      </w:r>
    </w:p>
    <w:p>
      <w:pPr>
        <w:pStyle w:val="Normal"/>
        <w:rPr/>
      </w:pPr>
      <w:r>
        <w:rPr>
          <w:rFonts w:cs="Arial" w:ascii="Arial" w:hAnsi="Arial"/>
        </w:rPr>
        <w:t>Nhưng điều đã xảy ra với Đức Giêsu ở Nagiarét còn sâu xa hơn thế. Không phải chỉ vì họ không đánh giá đúng Đức Giêsu. Họ khước từ Người. Tại sao? Bởi vì Người đã chỉ ra sự thiếu đức tin của họ và nói với họ rằng dân ngoại còn cởi mở với Thiên Chúa hơn họ. Những ơn ích từ lời hứa trong giao ước không có ý nghĩa là tất cả.</w:t>
      </w:r>
    </w:p>
    <w:p>
      <w:pPr>
        <w:pStyle w:val="Normal"/>
        <w:rPr>
          <w:rFonts w:ascii="Arial" w:hAnsi="Arial" w:cs="Arial"/>
        </w:rPr>
      </w:pPr>
      <w:r>
        <w:rPr>
          <w:rFonts w:cs="Arial" w:ascii="Arial" w:hAnsi="Arial"/>
        </w:rPr>
        <w:t>Đức Giêsu đã chịu đựng số phận của mọi ngôn sứ – bị dân của Người khước từ. Lời ngôn sứ không phải để làm vui lòng người ta, nhưng để nói lên sự thật mà người ta không muốn nghe, sự thật mà người ta thường che đậy. Nhưng động lực khiến Đức Giêsu nói lên sự thật là lòng thương xót của Người.</w:t>
      </w:r>
    </w:p>
    <w:p>
      <w:pPr>
        <w:pStyle w:val="Normal"/>
        <w:rPr/>
      </w:pPr>
      <w:r>
        <w:rPr>
          <w:rFonts w:cs="Arial" w:ascii="Arial" w:hAnsi="Arial"/>
        </w:rPr>
        <w:t>Người phải làm gì? Hẳn Người có thể nói: “Tôi đã chán họ! Tôi đã chán mọi người. Vì vậy tôi sẽ rút lui vào một cái lều trong rừng và để cho cỏ dại mọc quanh trên mặt đất”.</w:t>
      </w:r>
    </w:p>
    <w:p>
      <w:pPr>
        <w:pStyle w:val="Normal"/>
        <w:rPr>
          <w:rFonts w:ascii="Arial" w:hAnsi="Arial" w:cs="Arial"/>
        </w:rPr>
      </w:pPr>
      <w:r>
        <w:rPr>
          <w:rFonts w:cs="Arial" w:ascii="Arial" w:hAnsi="Arial"/>
        </w:rPr>
        <w:t>Hoặc Người có thể nói: “Họ muốn gì nào?” Và khi đã tìm ra điều họ muốn, Người có thể xúc tiến cho họ điều đó. Nhưng trong trường hợp này, ơn đặc biệt mà Người muốn cho họ và họ hết sức cần sẽ bị bỏ mất.</w:t>
      </w:r>
    </w:p>
    <w:p>
      <w:pPr>
        <w:pStyle w:val="Normal"/>
        <w:rPr/>
      </w:pPr>
      <w:r>
        <w:rPr>
          <w:rFonts w:cs="Arial" w:ascii="Arial" w:hAnsi="Arial"/>
        </w:rPr>
        <w:t>Sau cùng, Người có thể cố gắng tìm ra một số ít người sẵn sàng đón nhận điều Người muốn cho họ. Nếu Người tìm được ít người đó, Người có thể cho họ điều đó tùy theo khả năng họ đón nhận. Đó là điều Người đã chọn để thực hiện.</w:t>
      </w:r>
    </w:p>
    <w:p>
      <w:pPr>
        <w:pStyle w:val="Normal"/>
        <w:rPr>
          <w:rFonts w:ascii="Arial" w:hAnsi="Arial" w:cs="Arial"/>
        </w:rPr>
      </w:pPr>
      <w:r>
        <w:rPr>
          <w:rFonts w:cs="Arial" w:ascii="Arial" w:hAnsi="Arial"/>
        </w:rPr>
        <w:t>Bị những người thân quen của mình khước từ là một việc tổn thương sâu sắc. Đức Giêsu đã đau buồn bởi những điều xảy đến với Người ở Nagiarét, nhưng Người đã không trở nên cay cú và chôn vùi những ân huệ của Người. Người làm điều Người có thể làm cho những kẻ đã tin Người ở Nagiarét, và rồi Người mang những ân huệ của Người đi nơi khác.</w:t>
      </w:r>
      <w:r>
        <w:br w:type="page"/>
      </w:r>
    </w:p>
    <w:p>
      <w:pPr>
        <w:pStyle w:val="Heading1"/>
        <w:ind w:left="340" w:hanging="340"/>
        <w:rPr>
          <w:rFonts w:ascii="Arial" w:hAnsi="Arial" w:cs="Arial"/>
        </w:rPr>
      </w:pPr>
      <w:bookmarkStart w:id="56" w:name="__RefHeading___Toc188552808"/>
      <w:bookmarkEnd w:id="56"/>
      <w:r>
        <w:rPr>
          <w:rFonts w:cs="Arial" w:ascii="Arial" w:hAnsi="Arial"/>
        </w:rPr>
        <w:t>Sứ vụ</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Người xưa thường nói: “Vạn sự khởi đầu nan”. Điều này cũng đã xảy ra ngay khi Chúa Giêsu khởi đầu sứ vụ rao giảng công khai của Người tại hội đường Nagiarét, nơi sinh trưởng của Người. Thành công vừa mới chớm nở, thì khó khăn, thử thách, không mời đã chợt ập đến, không chịu uốn mình chiều theo những toan tính vị kỷ của những người đồng hương, Chúa Giêsu đã bị chống đối khước từ, thậm chí họ muốn thủ tiêu Người. Dẫu sao, Chúa vẫn dũng mạnh thi hành sứ vụ của Người bằng một trái tim rộng mở, luôn đập những nhịp đập của yêu thương.</w:t>
      </w:r>
    </w:p>
    <w:p>
      <w:pPr>
        <w:pStyle w:val="Normal"/>
        <w:rPr/>
      </w:pPr>
      <w:r>
        <w:rPr>
          <w:rFonts w:cs="Arial" w:ascii="Arial" w:hAnsi="Arial"/>
        </w:rPr>
        <w:t>Thánh Luca đã ghi lại trong Tin Mừng hôm nay. Sau khi nghe Chúa Giêsu đọc và giải thích đoạn sách của tiên tri Isaia, những người trong hội đường xì xầm với nhau: “Ông này không phải là con ông Giuse đó sao? “. Có lẽ, câu nói này không diễn tả một thái độ nghi ngờ, trần tục hóa sự thiêng liêng cao cả của Đức Giêsu, bởi vì họ vừa mới chăm chú lắng nghe và thán phục những lời thốt ra từ miệng Người. Đúng hơn, câu nói đó như diễn tả một sự toan tính đầy ích kỷ, tư lợi của những người đồng hương với Chúa. Họ mang một tâm tính vốn rất thường gặp ở đời: “Một người làm quan cả họ được nhờ”. Nếu người này là con ông Giuse, bây giờ trở thành tiên tri và làm được các phép lạ, vậy tại sao chúng ta lại không lợi dụng địa vị đó để mưu ích cho thôn xóm, bản làng của mình. Câu ngạn ngữ Chúa Giêsu trưng dẫn để nói với họ: “Thầy lang ơi! Hãy chữa lấy mình” cho thấy, họ muốn Chúa hãy làm cho họ hưởng các phép lạ trước rồi sau đó mới cho người khác được hưởng. Họ muốn đưa ra một tối hậu thư bi đát ép Chúa phải phục vụ họ trước. Vậy Chúa Giêsu đã xử trí thế nào trước thái độ hẹp hòi của họ.</w:t>
      </w:r>
    </w:p>
    <w:p>
      <w:pPr>
        <w:pStyle w:val="Normal"/>
        <w:rPr/>
      </w:pPr>
      <w:r>
        <w:rPr>
          <w:rFonts w:cs="Arial" w:ascii="Arial" w:hAnsi="Arial"/>
        </w:rPr>
        <w:t>Biết rõ đầu óc cục bộ địa phương, còn nhiều ganh tỵ, mang đậm tính mầu cờ sắc áo Nazareth của những người đồng hương như thế, Chúa Giêsu muốn từ chối ràng buộc ơn cứu độ của Người trong mối liên hệ máu mủ thân quen nên Người đã nói rõ ý định của Người: “Tôi bảo thật các ông, không một tiên tri nào được chấp nhận tại quê hương mình”. Nghĩa là, vị tiên tri không có tình cảm ưu ái với những người đồng hương hơn những người xa lạ. Chúa đã trưng dẫn hai vị tiên tri lớn trong Cựu ước là Elia và Elisa đã có những hoạt động vượt ra ngoài ranh giới tôn giáo cũng như lãnh thổ, để từ chối không ban cho những người Nazareth, mà cả dân tộc Israel độc quyền chiếm hữu ơn cứu độ. Ý thức mình là dân riêng Chúa chọn, nên người Do thái không thể tưởng tượng được một Đấng Cứu thế được Thiên Chúa sai đến lại lưu tâm đến dân ngoại là người tội lỗi, hơn là ghé mắt chiếu cố đến họ. Chính điều này đã khiến họ tức giận. Họ lôi Người ra khỏi thành và xô Người xuống vực. Tuy nhiên, thánh Luca đã ghi lại: “Nhưng Người băng qua giữa họ mà đi”. Nghĩa là, Chúa vẫn bình tĩnh thi hành sứ vụ trước thái độ “được ăn cả, ngã về không” hay “không ăn được thì đạp đổ” của họ.</w:t>
      </w:r>
    </w:p>
    <w:p>
      <w:pPr>
        <w:pStyle w:val="Normal"/>
        <w:rPr>
          <w:rFonts w:ascii="Arial" w:hAnsi="Arial" w:cs="Arial"/>
        </w:rPr>
      </w:pPr>
      <w:r>
        <w:rPr>
          <w:rFonts w:cs="Arial" w:ascii="Arial" w:hAnsi="Arial"/>
        </w:rPr>
        <w:t>Thái độ hẹp hòi của người Nazareth và phản ứng của Chúa Giêsu như thế có giúp chúng ta rút ra bài học gì cho cuộc sống hôm nay không? Trong cuộc sống, người tín hữu nếu không tỉnh thức, không xét mình đấm ngực hằng ngày và không thắp lên trong tim ngọn lửa truyền giáo sẽ dễ trượt theo “vết xe đổ” của những người Do thái thời xưa. Tự hào mình thuộc dòng dõi đạo gốc lâu đời, được rửa tội, được hưởng nền giáo dục và đời sống ơn thánh, dễ làm cho người Công giáo có cảm tưởng, Thiên Chúa thuộc về người Công giáo và phục vụ cho người Công giáo. Và điều này dễ dẫn đến khuynh hướng đóng khung giam hãm Thiên Chúa để độc quyền chiếm hữu Chúa Kitô và ơn cứu độ của Người hơn là chia sẻ cho những anh em chưa được biết Chúa.</w:t>
      </w:r>
    </w:p>
    <w:p>
      <w:pPr>
        <w:pStyle w:val="Normal"/>
        <w:rPr>
          <w:rFonts w:ascii="Arial" w:hAnsi="Arial" w:cs="Arial"/>
        </w:rPr>
      </w:pPr>
      <w:r>
        <w:rPr>
          <w:rFonts w:cs="Arial" w:ascii="Arial" w:hAnsi="Arial"/>
        </w:rPr>
        <w:t>Có thể nói khuynh hướng này là “Tội thứ nhất, tội của những người được soi sáng mà không sáng tỏa ra. Họ biết ý nghĩa của cuộc sống, biết hướng đi, biết những điểm có nước, những trạm có xăng dầu nhưng họ không chỉ dẫn cho ai”. Thế nên, thay vì là những rào cản, sẽ tốt hơn, đẹp hơn, ý nghĩa hơn nếu mỗi người trở nên những nhịp cầu dẫn đưa người khác đến với Chúa. Đừng vô tình tự nguyện biến mình thành một trở lực, nhưng hãy cố tình biến đổi thành một trợ lực cho tha nhân.</w:t>
      </w:r>
    </w:p>
    <w:p>
      <w:pPr>
        <w:pStyle w:val="Normal"/>
        <w:rPr/>
      </w:pPr>
      <w:r>
        <w:rPr>
          <w:rFonts w:cs="Arial" w:ascii="Arial" w:hAnsi="Arial"/>
        </w:rPr>
        <w:t>Một nhà thần học rất nổi tiếng người Đức là cha Karl Rahner có một ý tưởng rất đáng cho chúng ta lưu ý. Ngài nói: “Một cách nào đó, tất cả chúng ta đều là những Kitô hữu ngoại đạo; trong số những người Công giáo, không phải tất cả đều thực sự là con cái của Nước Trời. Bao nhiêu kẻ xem ra ở bên ngoài thực sự lại ở trong, còn những người bẩm sinh là công dân Nước Trời thì sẽ bị ném vào nơi tối tăm dầy đặc”. Vì thế, sứ mạng loan báo Tin Mừng đòi hỏi chúng ta phải cố gắng khám phá “những người ngoại có tâm hồn Kitô hữu”. Họ là những người ở gần Thiên Chúa mà không hay biết. Họ bị bóng tối vị kỷ của chúng ta làm che mất ánh sáng. Tuy nhiên, không thể có tâm hồn truyền giáo nếu không có đức ái. Không phải vô tình mà thánh Phaolô đã dùng tới 10 lần chữ “đức ái” trong bài đọc 2 để nhấn mạnh đức ái là nhân đức tuyệt đối cần và quí trọng nhất. Người loan báo Tin Mừng cần phải có và cầu xin hơn cả, vì đây chính là con đường hoàn hảo.</w:t>
      </w:r>
    </w:p>
    <w:p>
      <w:pPr>
        <w:pStyle w:val="Normal"/>
        <w:rPr>
          <w:rFonts w:ascii="Arial" w:hAnsi="Arial" w:cs="Arial"/>
        </w:rPr>
      </w:pPr>
      <w:r>
        <w:rPr>
          <w:rFonts w:cs="Arial" w:ascii="Arial" w:hAnsi="Arial"/>
        </w:rPr>
        <w:t>Có lẽ là không quá cường điệu khi nhà bác học Pascal nói rằng: “Tất cả mọi vật chất gộp chung lại, cộng với tất cả mọi tinh thần gộp chung lại, cộng với tất cả mọi sản phẩm của hai thứ đó gộp chung lại, cũng không có giá trị bằng một chút bác ái. Đó là một trật tự khác hẳn, vô cùng cao cả hơn”.</w:t>
      </w:r>
    </w:p>
    <w:p>
      <w:pPr>
        <w:pStyle w:val="Normal"/>
        <w:rPr/>
      </w:pPr>
      <w:r>
        <w:rPr>
          <w:rFonts w:cs="Arial" w:ascii="Arial" w:hAnsi="Arial"/>
        </w:rPr>
        <w:t>Ước chi “vết đen” của những người Nazareth thời xưa không lập lại và trở thành “phách mạnh” trong đời sống chúng ta, nhưng chớ gì tấm gương đời sống của Chúa hôm nay giúp chúng ta ý thức và mở lòng mình ra trước sứ vụ truyền giáo, dẫu có gặp khó khăn thử thách, thậm chí là chống đối bách hại, vẫn kiên trì và dũng mạnh thi hành sứ vụ bằng một trái tim chan chứa tình yêu như Ngài, trong Ngài và nhờ Ngài.</w:t>
      </w:r>
      <w:r>
        <w:br w:type="page"/>
      </w:r>
    </w:p>
    <w:p>
      <w:pPr>
        <w:pStyle w:val="Heading1"/>
        <w:ind w:left="340" w:hanging="340"/>
        <w:rPr>
          <w:rFonts w:ascii="Arial" w:hAnsi="Arial" w:cs="Arial"/>
        </w:rPr>
      </w:pPr>
      <w:bookmarkStart w:id="57" w:name="__RefHeading___Toc188552809"/>
      <w:bookmarkEnd w:id="57"/>
      <w:r>
        <w:rPr>
          <w:rFonts w:cs="Arial" w:ascii="Arial" w:hAnsi="Arial"/>
        </w:rPr>
        <w:t>Ân hu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Tin Mừng hôm nay tiếp liền đoạn Tin Mừng Chúa nhật tuần trước, kể lại diễn tiến buổi thuyết giảng của Chúa Giêsu trong hội đường Nagiaret. Thánh Luca, tác giả đoạn Tin Mừng này chỉ kể lại việc Chúa Giêsu đọc sách thánh và câu mở đầu bài giảng của Chúa: “Hôm nay đã ứng nghiệm lời Kinh Thánh quí vị vừa nghe”. Rồi ngừng lại ở đây, không cho biết thêm Chúa Giêsu đã giảng dạy những gì ngày hôm ấy, để nói về phản ứng của những người nghe: “Mọi người đều tán thành và thán phục những lời hay ý đẹp thốt ra từ miệng Người”. Thái độ này diễn tả một sự cảm phục, sung sướng, đồng thời nhận rằng những điều họ đang nghe vượt khỏi sự chờ đợi, tức là họ không ngờ rằng: Người đang nói với họ thông điệp ân sủng của Thiên Chúa lại chính là người làng của họ, người mà ngôn sứ Isaia loan báo lại chính là con ông Giuse và bà Maria ở làng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úa Giêsu không muốn cho niềm thích thú bất ngờ này trở thành một thái độ ích kỷ, muốn nhân danh tư cách đồng hương để đòi hỏi, chiếm lãnh cho mình quyền hưởng thụ ân huệ của Đấng Mêsia. Chúa Giêsu phanh phui tâm địa của họ: “Hẳn là các ông muốn nói với tôi câu tục ngữ: “Thầy lang ơi, hãy chữa lấy mình!”, ý các ông muốn bảo tôi: Tất cả những gì chúng tôi nghe nói ông đã làm tại Capharnaum, ông cũng hãy làm tại đây, tại quê ông xem nào!”. Qua lời phanh phui của Chúa Giêsu cho chúng ta hiểu tâm trạng của dân làng Nagiarét là muốn đòi quyền ưu tiên hưởng những ân huệ Chúa mang đến. Vì thế, Chúa đưa ra hai thí dụ trong Cựu ước để từ chối không thỏa mãn yêu sách đó. Thí dụ thứ nhất xảy ra thời ngôn sứ Elia, khi trời hạn hán, ông Elia chẳng được Thiên Chúa sai đến với người đàn bà góa nào trong dân Israel, nhưng chỉ được sai đến xứ Xiđôn, đến với một bà góa ở Xarépta. Thí dụ thứ hai xảy ra thời ngôn sứ Elisa, có nhiều người phong hủi tại Israel, nhưng chẳng ai được lành sạch, chỉ có ông Naaman, người xứ Xyr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hấn mạnh đến sự tự do của Thiên Chúa khi ban ơn, và vai trò của ngôn sứ là người được Thiên Chúa dùng để ban ơn. Thiên Chúa sai các ngôn sứ Elia và Elisa đem ân huệ của Ngài cho người ngoại giáo. Đối chiếu lại trường hợp Chúa Giêsu, Chúa được sai đến làm phép lạ ở Capharnaum chứ không phải ở Nagiarét. Như thế, qua hai thí dụ rút từ Cựu ước, Chúa Giêsu muốn bảo cho dân làng thấy tính phổ quát của ơn cứu độ. Chúa được sai đến không phải để cứu riêng người Do thái mà là cứu tất cả mọi người. Phản ứng cuối cùng của thính giả là sự công phẫn tột độ. Họ đứng dậy, xô Chúa Giêsu ra ngoài, đẩy Ngài lên đồi, để xô Ngài xuống vực thẳm cho chết đi. Nhưng Chúa Giêsu ngang qua giữa họ mà tiếp tục con đường của Ngài. Con đường của Ngài phải đưa Ngài tới Giêrusalem. Trên con đường ấy Ngài tiếp tục bị người Do thái xô đẩy, và cuối cùng họ xô được Ngài lên thập giá trên đồi Gôngôtha, xô được Ngài xuống mồ. Nhưng Ngài lại chỗi dậy từ trong cõi chết và tiếp tục con đường của Ngài: Ngài đem ơn cứu độ đến cho muôn dân. Ngài sai các môn đệ của Ngài tiếp tục con đường: đi làm chứng cho Ngài đến tận cùng mặt đ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chối hay đón nhận Chúa là những thái độ hoàn toàn tự do của con người. Người ta có quyền chối bỏ hay có quyền chấp nhận. Thiên Chúa không áp đặt ai hay cố tình đưa họ vào một thế triệt buộc nào đó. Nhưng thời nào cái quyền tự do kia cũng là con dao hai lưỡi khiến phải đề phòng. Kẻ khôn ngoan bao giờ cũng dè dặt. Giả như chúng ta thử đặt mình vào số những người có mặt trong hội đường Nagiarét ấy để nghe Chúa Giêsu, chúng ta sẽ phản ứng thế nào? Người bên tả, kẻ bên hữu tôi sao vội vàng đến nóng nảy như vậy trước câu Kinh Thánh và những lời chú giải tuyệt mỹ xuất phát từ miệng Chúa. Chúa đã lặp lại lời ngôn sứ Isaia, một vị ngôn sứ được kính trọng nhất của niềm hy vọng Israel, rồi Ngài đã bình giảng những lời đó. Nhưng sau khi nghe, mọi người trong hội đường đều đầy căm phẫn, trục xuất Ngài và muốn giết Ngài. Chứng kiến cảnh tượng ấy chúng ta có quyền trách họ vội nóng, hay tiếc thay cho họ bỏ lỡ cơ hội ngàn vàng. Nhưng nếu suy nghĩ kỹ, chúng ta sẽ tự trách mình và còn tiếc xót biết bao cơ may trong đời chúng ta đã đánh m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muốn chúng ta trở về với đời sống cụ thể của mình để nhận ra những ơn cao cả Chúa ban cho chúng ta. Phải nhận ra mình được yêu thương, cũng như phải yêu thương đáp trả. Chúng ta hãy nhớ lại biết bao hồng ân đã lãnh nhận để tạ ơn Chúa và cố gắng sống tốt hơn với những hồng ân ấy.</w:t>
      </w:r>
      <w:r>
        <w:br w:type="page"/>
      </w:r>
    </w:p>
    <w:p>
      <w:pPr>
        <w:pStyle w:val="Heading1"/>
        <w:ind w:left="340" w:hanging="340"/>
        <w:rPr/>
      </w:pPr>
      <w:bookmarkStart w:id="58" w:name="__RefHeading___Toc188552810"/>
      <w:bookmarkEnd w:id="58"/>
      <w:r>
        <w:rPr>
          <w:rFonts w:cs="Arial" w:ascii="Arial" w:hAnsi="Arial"/>
        </w:rPr>
        <w:t>Thành kiế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ới thành kiến sẵn có đối với những người da đen,bà Anna cho họ là những kẻ lười biếng, trộm cắp, nghiện ngập, độc ác và giết người không gớm tay. Bà luôn lưu ý những nơi mình đi qua và mỗi lần thấy bóng dáng một người da đen là bà lánh sang nơi khác. Một hôm bà vừa bước vào thang máy thì một bóng người da đen to lớn cùng bước vào đóng ngay cửa lại làm bà không thể trở lui, bà chết điếng người và té xỉu. Tỉnh dậy nơi nhà thương, bàrất lấy làm hổ thẹn khi biết được rằng chính người da đen cùng đi trong thang máy với bà là một ca sĩ nổi tiếng tên là Vicky. Anh được mọi người mộ mến và chính anh đã đỡ bà khi té xỉu và đưa đến nhà thươ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hành kiến làm chúng ta ra mù quáng không thể nhận diện được thực tại về những người chúng ta gặp thường ngày một cách đúng sự thật. Những người làng Nagiarét thời Chúa Giêsu cũng mắc phải khuyết điểm như bà Anna. Sau thời gian rao giảng tại Capharnaum, Chúa Giêsu trở về quê hương Nagiarét và rao giảng tại hội đường. Dân chúng biết rõ nguồn gốc nhân trần của Ngài nên nói: Người này không phải là con ông thợ mộc Giuse hay sao? Họ đã nghe biết những sự lạ Ngài thực hiện tại Capharnaum, những sự lạ chứng minh nguồn gốc thần linh, Ngài là con Thiên Chúa được Chúa Cha sai xuống trần gian để cứu rỗi con người. Bởi vậy, những thành kiến không cho phép những họ nhìn xa hơn. Họ bị giới hạn trong cảm nghĩ trần tục của họ, muốn Ngài thực hiện những sự lạ để hưởng lợi. Họ không thể vượt qua khía cạnh trần tục, khía cạnh vật chất ích kỷ để có lòng tin vào Chúa. Vì thế họ đã bị Chúa nhắc khéo nhớ lại chuyện xưa đã xảy ra trong cuộc đời của tiên tri Elia và Elisêô, đó là trường hợp của bà góa tại Sarepta và tướng Naaman người Syria. Lời nhắc khéo của Chúa làm cho họ bực tức và chống đối. Họ đem Ngài lên nơi cao để xô Ngài xuống vực thẳm cho chết. Quả thật, thành kiến đã làm cho họ mù quáng và dẫn đến những hành động điên rồ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hử hỏi chúng ta hôm nay thì sao? Chúng ta tin thờ Đức Kitô nào đây? Một Đức Kitô chỉ àm phép lạ để thỏa mãn những nhu cầu ích kỷ của riêng mình? Hay một Đức Kitô Con Thiên Chúa, Đấng cứu độ chúng ta và mời gọi chúng ta bước theo Ngài? Làm thế nào để chứng thực trong đời sống là chúng ta đã tin vào một vị Thiên Chúa làm người để cứu rỗi chúng ta? Không có cách nào khác ngoài con đường bác ái yêu thương trong cuộc sống thường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giải thoát chúng ta khỏi những thành kiến ngăn cản chúng ta nhìn thấy Chúa đến với dung mạo con người nơi những người anh chị em, nơi những biến cố của cuộc sống. Vì thành kiến, chúng ta đã không nhận ra điều tốt nơi những người anh chị em và vì không nhận ra những điều tốt ấy, thì làm sao chúng ta có thể nhận ra Chúa thực sự hiện diện nơi họ được.</w:t>
      </w:r>
      <w:r>
        <w:br w:type="page"/>
      </w:r>
    </w:p>
    <w:p>
      <w:pPr>
        <w:pStyle w:val="Heading1"/>
        <w:ind w:left="340" w:hanging="340"/>
        <w:rPr>
          <w:rFonts w:ascii="Arial" w:hAnsi="Arial" w:cs="Arial"/>
        </w:rPr>
      </w:pPr>
      <w:bookmarkStart w:id="59" w:name="__RefHeading___Toc188552811"/>
      <w:bookmarkEnd w:id="59"/>
      <w:r>
        <w:rPr>
          <w:rFonts w:cs="Arial" w:ascii="Arial" w:hAnsi="Arial"/>
        </w:rPr>
        <w:t>Người tốt thì khó tì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úng ta đã nghe câu đố: "Con gì buổi sáng thì đi bằng bốn chân, buổi trưa bằng hai chân, và buổi chiều bằng ba chân?" Có người giải thích rằng đó là con người. Khi còn bé, con người đi bằng cả hai tay và hai chân. Đến khi trưởng thành thì con người đi bằng hai chân, tuy nhiên, đến tuổi già thì con người đi bằng ba chân bởi vì đó là cây gậy.</w:t>
      </w:r>
      <w:r>
        <w:rPr>
          <w:rFonts w:cs="Arial" w:ascii="Arial" w:hAnsi="Arial"/>
        </w:rPr>
        <w:t xml:space="preserve"> Điều thú vị ở trong câu truyện này đó chính là thế hệ của chúng ta đang sống đây cũng phải đương đầu với câu hỏi liên quan đến con người: "Tôi là ai và con người là gì?" Trừ phi chúng ta trả lời được câu hỏi này, nếu không thì cuộc sống của chúng ta sẽ dần dần chấm dứt một cách vô ích. "Tôi là ai?" là một câu hỏi thúc bách trong thời đại chúng ta. Herman Hesse, một tác giả người Thụy Sĩ mà nhiều bạn trẻ rất thích, đã nói rằng "Who I Am?" là một câu hỏi rất quan trọng bởi vì nó là cốt lõi và nền tảng của tất cả những câu hỏi khác, cách xử sự của chúng ta với chính chúng ta, sự giao tế với những người khác, và sự tiếp xúc với thế giới của chúng ta. Đúng thế, một trong những vấn đề mà chúng ta đã phải đương đầu, ở trong xã hội thế giới này, những người không biết họ là ai đang chạy vòng quanh thế giới để nói với chúng ta trở nên những con người như thế nào. Và như thế sự lộn xộn càng thêm lộn xộn. Chúng ta sẽ không tiến lên được một chút nào hết cho tới khi chúng ta trả lời câu hỏ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nhân từ, người đã dựng nên chúng ta, đã cho chúng ta câu trả lời cho câu hỏi "Tôi là ai?" Ngài đã không trả lời chúng ta cách trừu tượng và chúng ta nên tạ ơn Ngài về điều này. Thường thường những câu hỏi này được đặt ra và chúng ta bị điên đảo với những câu trả lời trừu tượng. Platô, một triết gia nổi tiếng, định nghĩa con người là con vật hai chân và ít lông lá. Diogenes ngay sau đó đã bắt một con gà, nhổ hết lông của nó và giơ lên cho Platô coi và nói, "Này triết gia, đây là con người!" Đây là chuyện xảy ra khi chúng ta dùng triết lý để định nghĩa tôn giáo một cách chung chung. Thiên Chúa đã làm một cách khác. Các bạn hãy suy nghĩ một phút, hãy suy nghĩ xem coi nếu chúng ta nhìn thấy một tấm gương tốt của một người thì điều đó có nghĩa là gì. Không phải là nguyên lý hoặc chung chung, nhưng là điều mà khoa học thường nói rất nhiều ngày nay: một thần tượng, một mẫu người tốt. Tuy nhiên người tốt thì thật là khó tì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em hãy có những tâm tình như chính Đức Kitô Giêsu" (Pl 2:5), chính là điều mà Thánh Phaolô đã viết. Tất cả khoa thần học đều dựa trên câu nói này. "Hãy lấy Chúa Kitô làm biểu tượng." Chúng ta vẫn thường nghe câu nói này trong cuộc sống của mình. Hết nhà giảng thuyết này đến nhà giảng thuyết khác cũng đều lập đi lập lại câu nói này, "Hãy lấy Chúa Kitô là khuôn mẫu cho cuộc sống." Thế nhưng vấn đề mà nhiều người chúng ta gặp đó là chúng ta chỉ nghe và biết câu nói này một cách hời hợt bên ngoài mà không biết đem vào thực hành trong cuộc sống để thân thể, tinh thần, lý trí của chúng ta trở nên giống Chúa Kitô. Đây là điều mà Thánh Phaolô đề cập đến. Ngài van nài chúng ta hãy hiểu điều vĩ đại mà Thiên Chúa đang làm cho chúng ta; hãy hiểu Thiên Chúa đang chỉ cho chúng ta một Thần Tượng, một Con Người tốt, Ngài sẽ nói cho chúng ta cách làm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a Kitô là thần tượng, thì chúng ta cần phải hiểu biết Ngài. Tuy nhiên, đó là chỗ mà chúng ta sẽ phải đương đầu với nhiều khó khăn. Có rất nhiều người mang danh là Kitô hữu, đi nhà thờ đều đặn, nhưng không biết một tí chút gì về đời sống và sứ mạng của Chúa Kitô. Đó thật là một điều phi lý khi chúng ta gọi mình là Kitô hữu, mà chúng ta không biết Chúa Giêsu Kitô. Một cách ngẫu nhiên, đó là điều mà nhiều người trên thế giới đang nói với chúng ta. Có lẽ đang có những điều xảy ra trong giây phút chúng ta tụ họp nơi đây, tuy nhiên có thể có một điều gì đó đặc biệt sẽ xảy ra. Chúng ta nên dành thêm thời giờ để học hiểu về Chúa Giêsu. Chúng ta nên quyết định, ngay bây giờ, sẽ tìm giờ để đọc Thánh Kinh theo chiều sâu của nó. Chúng ta sẽ được biến đổi thành người tốt như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âu truyện "Cry the Beloved Country" của tác giả Alan Paton, một người thanh niên trẻ được sinh ra khi cả hai bố mẹ anh đã đứng tuổi. Khi lớn lên, anh đã bỏ nhà và đi đến thành phố để kiếm sống. Anh đã không có liên lạc gì với gia đình cả. Sau cùng, người cha già đã quyết định vào thành phố để thăm người con. Bởi vì ông không quen thành thị, nên ông đã gặp nhiều vất vả không biết phải bắt đầu từ con đường nào để tìm con ông. Sau đó, ông bắt gặp được một vị mục sư và được vị này giúp đỡ để đi tìm con của ông. Khi sự việc được tiến triển tốt đẹp, người cha già đã cố gắng để tìm những lời lẽ đẹp đẽ để cám ơn vị ân nhân của mình, nhưng ông không biết phải nói làm sao, chỉ biết nói câu, "Mục sư là một người tốt!" Vị mục sư trả lời, "Tôi không phải là một người tốt. Tôi là một kẻ tội lỗi và ích kỷ. Thế nhưng nhờ Chúa Giêsu đã đặt tay Ngài trên tôi, chỉ có vậy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gười tốt thì thật là khó tìm, nhưng Thiên Chúa đã ban cho chúng ta một người rất tốt, đó chính là Con Một Ngài, Đức Giêsu để chúng ta có thể noi theo mà không sợ bị lừa dối.</w:t>
      </w:r>
      <w:r>
        <w:br w:type="page"/>
      </w:r>
    </w:p>
    <w:p>
      <w:pPr>
        <w:pStyle w:val="Heading1"/>
        <w:ind w:left="340" w:hanging="340"/>
        <w:rPr>
          <w:rFonts w:ascii="Arial" w:hAnsi="Arial" w:cs="Arial"/>
        </w:rPr>
      </w:pPr>
      <w:bookmarkStart w:id="60" w:name="__RefHeading___Toc188552812"/>
      <w:bookmarkEnd w:id="60"/>
      <w:r>
        <w:rPr>
          <w:rFonts w:cs="Arial" w:ascii="Arial" w:hAnsi="Arial"/>
        </w:rPr>
        <w:t>Chúa Nhật 4 Thường Niên</w:t>
      </w:r>
    </w:p>
    <w:p>
      <w:pPr>
        <w:pStyle w:val="Normal"/>
        <w:ind w:firstLine="720"/>
        <w:rPr>
          <w:rFonts w:ascii="Arial" w:hAnsi="Arial" w:cs="Arial"/>
          <w:i/>
          <w:i/>
          <w:iCs/>
        </w:rPr>
      </w:pPr>
      <w:r>
        <w:rPr>
          <w:rFonts w:cs="Arial" w:ascii="Arial" w:hAnsi="Arial"/>
          <w:i/>
          <w:iCs/>
        </w:rPr>
        <w:t>(Chú giải của William Barcla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HÔNG ĐƯỢC TÔN TRỌNG TRONG XỨ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hông Được Tôn Trọng Trong Xứ Mình: 4,16-30</w:t>
      </w:r>
    </w:p>
    <w:p>
      <w:pPr>
        <w:pStyle w:val="Normal"/>
        <w:ind w:hanging="0"/>
        <w:rPr>
          <w:rFonts w:ascii="Arial" w:hAnsi="Arial" w:cs="Arial"/>
        </w:rPr>
      </w:pPr>
      <w:r>
        <w:rPr>
          <w:rFonts w:cs="Arial" w:ascii="Arial" w:hAnsi="Arial"/>
        </w:rPr>
        <w:t>Một trong những nơi thăm viếng đầu tiên của Chúa Giêsu là Nazaret, quê nhà của Ngài. Nazaret không phải là một làng, nó được gọi là một polis, nghĩa là một thành hay một thị trấn, và có thể có tới 20.000 dân. Nazaret toạ lạc trong một vùng đất của sườn đồi núi Galilê gần cánh đồng Gitrien. Chỉ cần leo lên đỉnh đồi vượt cao trên mặt thành là có thể thấy toàn cảnh bao la hàng dặm chung quanh đó. George Adm Simth diễn tả phong cảnh từ trên đỉnh đồi như sau: Lịch sử của dân Israel mở ra trước mắt chúng ta. Kia là cánh đồng Esdraelon, nơi Đêhôra và Barac đã chiến đấu, nơi Ghêđêon đã thắng trận vẻ vang, nơi Saulê đã thảm bai và chính nơi này Giôsia đã bị giết trong chiến trận. Kìa là vườn nho của Nabôt, chỗ Giêhu giết Giêsabên, kìa nữa là đất Sunem, nơi ngôn sứ Elia đã sống, kìa là núi Cácmen, nơi Êlia đã đánh trận oanh liệt với các tiên tri Baan, và xanh xanh ở đằng xa là Đia Trung Hải và các hải đảo! Nhưng không phải chỉ có lịch sử Israel ở đó mà lịch sử thế giới cũng mở ra trên đỉnh đồi Nazaret. Có ba đường lớn vây quanh Nazaret. Có con đường từ phía Nam đưa các khách hành hương lên Giêrusalem. Có con đường lớn dọc bờ biển để đưa những đoàn thương gia chở nặng hàng hoá từ Ai Cập lên tới Đamas. Có con đường lớn đi về Phương Đông, cho những đoàn doanh thương từ Ai Cập đến, và cũng có những đoàn quân viễn chinh Rôma tiến về các biên giới miền Đông của đế quốc. Thật sai lầm nếu nghĩ rằng Chúa Giêsu lớn lên tại một nơi hẻo lánh; Ngài lớn lên trong một thành có tầm cỡ lịch sử và có các trục lo giao thông của thế giới chạy qua ngay trước ngõ.</w:t>
      </w:r>
    </w:p>
    <w:p>
      <w:pPr>
        <w:pStyle w:val="Normal"/>
        <w:ind w:hanging="0"/>
        <w:rPr>
          <w:rFonts w:ascii="Arial" w:hAnsi="Arial" w:cs="Arial"/>
        </w:rPr>
      </w:pPr>
      <w:r>
        <w:rPr>
          <w:rFonts w:cs="Arial" w:ascii="Arial" w:hAnsi="Arial"/>
        </w:rPr>
        <w:t>Chúng tôi đã phác hoạ giờ thờ phượng tại hội đường và đoạn sách này cho ta thấy cả một bức tranh sống động về hoạt động phụng vụ ở đó. Không phải Chúa Giêsu cầm một quyển sách, vì thời đó mọi sự được viết trên những cuộn da. Ngài đã đọc Is 61. Trong câu 20, bản dịch King James đã nói sai về “kẻ giúp việc”. Thực ra vị này là một viên Chazzan đảm nhiệm nhiều thứ công tác. Ông có bổn phận lấy ra và cất vào những cuộn Kinh Thánh, có bổn phận giữ cho hội đường sạch sẽ, có bổn phận thổi ba hồi kèn bạc từ trên nóc hội đường loan báo ngày Sabat, ông cũng là giáo viên trong trường học của vùng ấy nữa. Câu 20 nói rằng Chúa Giêsu ngồi xuống, khiến ta có cảm tưởng Ngài đã làm xong công việc. Thực ra, Ngài sắp sửa bắt đầu, vì diễn giả ngồi mà giảng và các rabi cũng ngồi khi giảng dạy (do tục lệ này mà chúng ta thường nói ghế của giáo s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lam dân chúng tức giận là họ nghe Chúa Giêsu khen dân ngoại. Người Do Thái đinh ninh rằng chỉ có mình họ là dân của Chúa, cho nên họ coi thường các dân khác. Họ tin rằng “Chúa đã dựng nên các dân ngoại để làm chất đốt cho lửa địa ngục”. Thế mà ở đây chàng thanh niên Giêsu này, người mà hết thảy họ đều biết, lại giảng như thể dân ngoại được Chúa ưu đãi. Họ bắt đầu cảm thấy trong sứ điệp mới lạ này có những điều họ chưa từng nghĩ đến bao gi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qua đoạn Kinh Thánh này, chúng ta cần để ý tới hai điều khác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Chúa Giêsu có thói quen vào hội đường vào ngày Sabat.</w:t>
      </w:r>
      <w:r>
        <w:rPr>
          <w:rFonts w:cs="Arial" w:ascii="Arial" w:hAnsi="Arial"/>
        </w:rPr>
        <w:t xml:space="preserve"> Tại đó hẳn có nhiều điều Ngài hoàn toàn không đồng ý và làm Ngài cảm thấy khó chịu, nhưng Ngài đã đến đó. Việc thờ phượng tại nhà hội có thể có nhiều thiếu sót, nhưng Chúa Giêsu không bao giờ bỏ qua hiệp thông với dân Chúa bằng thờ phượng trong Ngày của Chúa.</w:t>
      </w:r>
    </w:p>
    <w:p>
      <w:pPr>
        <w:pStyle w:val="Normal"/>
        <w:ind w:hanging="0"/>
        <w:rPr>
          <w:rFonts w:ascii="Arial" w:hAnsi="Arial" w:cs="Arial"/>
        </w:rPr>
      </w:pPr>
      <w:r>
        <w:rPr>
          <w:rFonts w:cs="Arial" w:ascii="Arial" w:hAnsi="Arial"/>
          <w:b/>
          <w:i/>
        </w:rPr>
        <w:t>2. Đọc lại đoạn Kinh Thánh trong Isaia</w:t>
      </w:r>
      <w:r>
        <w:rPr>
          <w:rFonts w:cs="Arial" w:ascii="Arial" w:hAnsi="Arial"/>
        </w:rPr>
        <w:t xml:space="preserve"> mà Chúa Giêsu đã đọc hẳn chúng ta nhận thấy sự khác biệt giữa Chúa Giêsu với Gioan Tẩy Giả. Gioan giảng về tai hoạ, và khi nghe sứ điệp của ông, người ta phải rùng mình kinh sợ. Còn Chúa Giêsu đem Phúc Âm-Tin Mừng đến. Chúa Giêsu biết cơn thịnh nộ của Thiên Chúa, nhưng bao giờ cũng là thịnh nộ do tình thương.</w:t>
      </w:r>
      <w:r>
        <w:br w:type="page"/>
      </w:r>
    </w:p>
    <w:p>
      <w:pPr>
        <w:pStyle w:val="Heading1"/>
        <w:ind w:left="340" w:hanging="340"/>
        <w:rPr/>
      </w:pPr>
      <w:bookmarkStart w:id="61" w:name="__RefHeading___Toc188552813"/>
      <w:bookmarkEnd w:id="61"/>
      <w:r>
        <w:rPr>
          <w:rFonts w:cs="Arial" w:ascii="Arial" w:hAnsi="Arial"/>
        </w:rPr>
        <w:t>Chúa Giêsu thất bại tại Nagiarét</w:t>
      </w:r>
    </w:p>
    <w:p>
      <w:pPr>
        <w:pStyle w:val="Normal"/>
        <w:ind w:firstLine="720"/>
        <w:rPr>
          <w:rFonts w:ascii="Arial" w:hAnsi="Arial" w:cs="Arial"/>
          <w:i/>
          <w:i/>
          <w:iCs/>
        </w:rPr>
      </w:pPr>
      <w:r>
        <w:rPr>
          <w:rFonts w:cs="Arial" w:ascii="Arial" w:hAnsi="Arial"/>
          <w:i/>
          <w:iCs/>
        </w:rPr>
        <w:t>(Suy niệm của Lm. PX. Vũ Phan Lo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Với việc dân Nadarét từ khước Đức Giêsu, bắt đầu tiến trình kết án sẽ đưa Người đến thập giá. Nhưng chính lập trường của Đức Giêsu củng cố niềm tin của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Đoạn văn chúng ta đọc hôm nay nằm trong bối cảnh là "Hoạt động rao giảng của Đức Giêsu tại Galilê" (Lc 3,1–9,50), và thuộc về phân đoạn 4,16-30, "Đức Giêsu tại Nadarét". Chúng ta có thể xác định cầu trúc của bản văn 4,16-30 như sau:</w:t>
      </w:r>
    </w:p>
    <w:p>
      <w:pPr>
        <w:pStyle w:val="Normal"/>
        <w:rPr>
          <w:rFonts w:ascii="Arial" w:hAnsi="Arial" w:cs="Arial"/>
        </w:rPr>
      </w:pPr>
      <w:r>
        <w:rPr>
          <w:rFonts w:cs="Arial" w:ascii="Arial" w:hAnsi="Arial"/>
        </w:rPr>
        <w:t>+ Mở: Đức Giêsu đến Nadarét (c. 16a); Người vào hội đường (c. 16b).</w:t>
      </w:r>
    </w:p>
    <w:p>
      <w:pPr>
        <w:pStyle w:val="Normal"/>
        <w:rPr>
          <w:rFonts w:ascii="Arial" w:hAnsi="Arial" w:cs="Arial"/>
        </w:rPr>
      </w:pPr>
      <w:r>
        <w:rPr>
          <w:rFonts w:cs="Arial" w:ascii="Arial" w:hAnsi="Arial"/>
        </w:rPr>
        <w:t>I. Đọc sách Isaia</w:t>
      </w:r>
    </w:p>
    <w:p>
      <w:pPr>
        <w:pStyle w:val="Normal"/>
        <w:ind w:firstLine="567"/>
        <w:rPr>
          <w:rFonts w:ascii="Arial" w:hAnsi="Arial" w:cs="Arial"/>
        </w:rPr>
      </w:pPr>
      <w:r>
        <w:rPr>
          <w:rFonts w:cs="Arial" w:ascii="Arial" w:hAnsi="Arial"/>
        </w:rPr>
        <w:t>a) Dẫn nhập (c. 16c)</w:t>
      </w:r>
    </w:p>
    <w:p>
      <w:pPr>
        <w:pStyle w:val="Normal"/>
        <w:ind w:firstLine="567"/>
        <w:rPr>
          <w:rFonts w:ascii="Arial" w:hAnsi="Arial" w:cs="Arial"/>
        </w:rPr>
      </w:pPr>
      <w:r>
        <w:rPr>
          <w:rFonts w:cs="Arial" w:ascii="Arial" w:hAnsi="Arial"/>
        </w:rPr>
        <w:t>b) Chuẩn bị đọc (c. 17)</w:t>
      </w:r>
    </w:p>
    <w:p>
      <w:pPr>
        <w:pStyle w:val="Normal"/>
        <w:ind w:firstLine="567"/>
        <w:rPr>
          <w:rFonts w:ascii="Arial" w:hAnsi="Arial" w:cs="Arial"/>
        </w:rPr>
      </w:pPr>
      <w:r>
        <w:rPr>
          <w:rFonts w:cs="Arial" w:ascii="Arial" w:hAnsi="Arial"/>
        </w:rPr>
        <w:t>c) Bản văn Isaia (cc. 18-19)</w:t>
      </w:r>
    </w:p>
    <w:p>
      <w:pPr>
        <w:pStyle w:val="Normal"/>
        <w:ind w:firstLine="567"/>
        <w:rPr>
          <w:rFonts w:ascii="Arial" w:hAnsi="Arial" w:cs="Arial"/>
        </w:rPr>
      </w:pPr>
      <w:r>
        <w:rPr>
          <w:rFonts w:cs="Arial" w:ascii="Arial" w:hAnsi="Arial"/>
        </w:rPr>
        <w:t>b') Kết thúc việc đọc (c. 20ab)</w:t>
      </w:r>
    </w:p>
    <w:p>
      <w:pPr>
        <w:pStyle w:val="Normal"/>
        <w:ind w:firstLine="567"/>
        <w:rPr>
          <w:rFonts w:ascii="Arial" w:hAnsi="Arial" w:cs="Arial"/>
        </w:rPr>
      </w:pPr>
      <w:r>
        <w:rPr>
          <w:rFonts w:cs="Arial" w:ascii="Arial" w:hAnsi="Arial"/>
        </w:rPr>
        <w:t>a') Kết luận (c. 20c)</w:t>
      </w:r>
    </w:p>
    <w:p>
      <w:pPr>
        <w:pStyle w:val="Normal"/>
        <w:ind w:left="851" w:hanging="284"/>
        <w:rPr>
          <w:rFonts w:ascii="Arial" w:hAnsi="Arial" w:cs="Arial"/>
        </w:rPr>
      </w:pPr>
      <w:r>
        <w:rPr>
          <w:rFonts w:cs="Arial" w:ascii="Arial" w:hAnsi="Arial"/>
        </w:rPr>
        <w:t>- Chuyển tiếp: Mọi người trong hội đường chăm chú nhìn Người (c. 20d)</w:t>
      </w:r>
    </w:p>
    <w:p>
      <w:pPr>
        <w:pStyle w:val="Normal"/>
        <w:rPr>
          <w:rFonts w:ascii="Arial" w:hAnsi="Arial" w:cs="Arial"/>
        </w:rPr>
      </w:pPr>
      <w:r>
        <w:rPr>
          <w:rFonts w:cs="Arial" w:ascii="Arial" w:hAnsi="Arial"/>
        </w:rPr>
        <w:t>II. Các lời nói của Đức Giêsu</w:t>
      </w:r>
    </w:p>
    <w:p>
      <w:pPr>
        <w:pStyle w:val="Normal"/>
        <w:ind w:firstLine="567"/>
        <w:rPr>
          <w:rFonts w:ascii="Arial" w:hAnsi="Arial" w:cs="Arial"/>
        </w:rPr>
      </w:pPr>
      <w:r>
        <w:rPr>
          <w:rFonts w:cs="Arial" w:ascii="Arial" w:hAnsi="Arial"/>
        </w:rPr>
        <w:t>A- Can thiệp thứ nhất của Đức Giêsu</w:t>
      </w:r>
    </w:p>
    <w:p>
      <w:pPr>
        <w:pStyle w:val="Normal"/>
        <w:ind w:firstLine="851"/>
        <w:rPr>
          <w:rFonts w:ascii="Arial" w:hAnsi="Arial" w:cs="Arial"/>
        </w:rPr>
      </w:pPr>
      <w:r>
        <w:rPr>
          <w:rFonts w:cs="Arial" w:ascii="Arial" w:hAnsi="Arial"/>
        </w:rPr>
        <w:t>a) lời nói về hoàn tất (c. 21)</w:t>
      </w:r>
    </w:p>
    <w:p>
      <w:pPr>
        <w:pStyle w:val="Normal"/>
        <w:ind w:firstLine="851"/>
        <w:rPr>
          <w:rFonts w:ascii="Arial" w:hAnsi="Arial" w:cs="Arial"/>
        </w:rPr>
      </w:pPr>
      <w:r>
        <w:rPr>
          <w:rFonts w:cs="Arial" w:ascii="Arial" w:hAnsi="Arial"/>
        </w:rPr>
        <w:t>b) các hậu quả đầu tiên nơi các thính giả (c. 22)</w:t>
      </w:r>
    </w:p>
    <w:p>
      <w:pPr>
        <w:pStyle w:val="Normal"/>
        <w:ind w:firstLine="567"/>
        <w:rPr>
          <w:rFonts w:ascii="Arial" w:hAnsi="Arial" w:cs="Arial"/>
        </w:rPr>
      </w:pPr>
      <w:r>
        <w:rPr>
          <w:rFonts w:cs="Arial" w:ascii="Arial" w:hAnsi="Arial"/>
        </w:rPr>
        <w:t>B- Can thiệp thứ hai của Đức Giêsu</w:t>
      </w:r>
    </w:p>
    <w:p>
      <w:pPr>
        <w:pStyle w:val="Normal"/>
        <w:ind w:firstLine="851"/>
        <w:rPr>
          <w:rFonts w:ascii="Arial" w:hAnsi="Arial" w:cs="Arial"/>
        </w:rPr>
      </w:pPr>
      <w:r>
        <w:rPr>
          <w:rFonts w:cs="Arial" w:ascii="Arial" w:hAnsi="Arial"/>
        </w:rPr>
        <w:t>a) lời nói về thầy thuốc (c. 23)</w:t>
      </w:r>
    </w:p>
    <w:p>
      <w:pPr>
        <w:pStyle w:val="Normal"/>
        <w:ind w:firstLine="851"/>
        <w:rPr>
          <w:rFonts w:ascii="Arial" w:hAnsi="Arial" w:cs="Arial"/>
        </w:rPr>
      </w:pPr>
      <w:r>
        <w:rPr>
          <w:rFonts w:cs="Arial" w:ascii="Arial" w:hAnsi="Arial"/>
        </w:rPr>
        <w:t>b) lời nói về ngôn sứ (c. 24)</w:t>
      </w:r>
    </w:p>
    <w:p>
      <w:pPr>
        <w:pStyle w:val="Normal"/>
        <w:ind w:firstLine="567"/>
        <w:rPr>
          <w:rFonts w:ascii="Arial" w:hAnsi="Arial" w:cs="Arial"/>
        </w:rPr>
      </w:pPr>
      <w:r>
        <w:rPr>
          <w:rFonts w:cs="Arial" w:ascii="Arial" w:hAnsi="Arial"/>
        </w:rPr>
        <w:t>C- Can thiệp thứ ba của Đức Giêsu</w:t>
      </w:r>
    </w:p>
    <w:p>
      <w:pPr>
        <w:pStyle w:val="Normal"/>
        <w:ind w:firstLine="1134"/>
        <w:rPr>
          <w:rFonts w:ascii="Arial" w:hAnsi="Arial" w:cs="Arial"/>
        </w:rPr>
      </w:pPr>
      <w:r>
        <w:rPr>
          <w:rFonts w:cs="Arial" w:ascii="Arial" w:hAnsi="Arial"/>
        </w:rPr>
        <w:t>a) dân Israel trước Êlia (cc. 25-26)</w:t>
      </w:r>
    </w:p>
    <w:p>
      <w:pPr>
        <w:pStyle w:val="Normal"/>
        <w:ind w:firstLine="1134"/>
        <w:rPr>
          <w:rFonts w:ascii="Arial" w:hAnsi="Arial" w:cs="Arial"/>
        </w:rPr>
      </w:pPr>
      <w:r>
        <w:rPr>
          <w:rFonts w:cs="Arial" w:ascii="Arial" w:hAnsi="Arial"/>
        </w:rPr>
        <w:t>b) dân Israel trước Êlisa (c. 27)</w:t>
      </w:r>
    </w:p>
    <w:p>
      <w:pPr>
        <w:pStyle w:val="Normal"/>
        <w:ind w:left="1418" w:hanging="851"/>
        <w:rPr>
          <w:rFonts w:ascii="Arial" w:hAnsi="Arial" w:cs="Arial"/>
        </w:rPr>
      </w:pPr>
      <w:r>
        <w:rPr>
          <w:rFonts w:cs="Arial" w:ascii="Arial" w:hAnsi="Arial"/>
        </w:rPr>
        <w:t>+ Kết: Dân Nadarét đuổi Đức Giêsu khỏi hội đường (cc. 28-29)</w:t>
      </w:r>
    </w:p>
    <w:p>
      <w:pPr>
        <w:pStyle w:val="Normal"/>
        <w:ind w:firstLine="567"/>
        <w:rPr>
          <w:rFonts w:ascii="Arial" w:hAnsi="Arial" w:cs="Arial"/>
        </w:rPr>
      </w:pPr>
      <w:r>
        <w:rPr>
          <w:rFonts w:cs="Arial" w:ascii="Arial" w:hAnsi="Arial"/>
        </w:rPr>
        <w:t>Người rời Nadarét (c. 3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ể chia thành bốn phần:</w:t>
      </w:r>
    </w:p>
    <w:p>
      <w:pPr>
        <w:pStyle w:val="Normal"/>
        <w:ind w:left="851" w:hanging="284"/>
        <w:rPr>
          <w:rFonts w:ascii="Arial" w:hAnsi="Arial" w:cs="Arial"/>
        </w:rPr>
      </w:pPr>
      <w:r>
        <w:rPr>
          <w:rFonts w:cs="Arial" w:ascii="Arial" w:hAnsi="Arial"/>
        </w:rPr>
        <w:t>1) Phản ứng tích cực của cử tọa đối với các lời Đức Giêsu nói (4,21-22);</w:t>
      </w:r>
    </w:p>
    <w:p>
      <w:pPr>
        <w:pStyle w:val="Normal"/>
        <w:ind w:left="851" w:hanging="284"/>
        <w:rPr>
          <w:rFonts w:ascii="Arial" w:hAnsi="Arial" w:cs="Arial"/>
        </w:rPr>
      </w:pPr>
      <w:r>
        <w:rPr>
          <w:rFonts w:cs="Arial" w:ascii="Arial" w:hAnsi="Arial"/>
        </w:rPr>
        <w:t>2) Đức Giêsu xác định chiều hướng của sứ vụ của Người (4,23-24);</w:t>
      </w:r>
    </w:p>
    <w:p>
      <w:pPr>
        <w:pStyle w:val="Normal"/>
        <w:ind w:left="851" w:hanging="284"/>
        <w:rPr>
          <w:rFonts w:ascii="Arial" w:hAnsi="Arial" w:cs="Arial"/>
        </w:rPr>
      </w:pPr>
      <w:r>
        <w:rPr>
          <w:rFonts w:cs="Arial" w:ascii="Arial" w:hAnsi="Arial"/>
        </w:rPr>
        <w:t>3) Đức Giêsu chứng minh bằng các lối xử sự của các ngôn sứ (4,25-27);</w:t>
      </w:r>
    </w:p>
    <w:p>
      <w:pPr>
        <w:pStyle w:val="Normal"/>
        <w:ind w:left="851" w:hanging="284"/>
        <w:rPr>
          <w:rFonts w:ascii="Arial" w:hAnsi="Arial" w:cs="Arial"/>
        </w:rPr>
      </w:pPr>
      <w:r>
        <w:rPr>
          <w:rFonts w:cs="Arial" w:ascii="Arial" w:hAnsi="Arial"/>
        </w:rPr>
        <w:t>4) Dân chúng loại trừ Đức Giêsu (4,28-3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Hôm nay</w:t>
      </w:r>
      <w:r>
        <w:rPr>
          <w:rFonts w:cs="Arial" w:ascii="Arial" w:hAnsi="Arial"/>
        </w:rPr>
        <w:t xml:space="preserve"> (21): Trạng từ sêmeron hiếm khi được hiểu theo nghĩa tổng quát là "vào ngày hôm nay, nowadays". Do vị trí nhấn mạnh ở đầu câu, trạng từ này đánh dấu một điểm quan trọng trong các nhìn lịch sử của tác giả Lc (x. 4,21; 5,26; 19,5.9; 23,43): những điểm này, những lời nói này của Đức Giêsu vẫn còn giá trị cho cuộc sống của người Kitô hữu hôm na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ều tán thành</w:t>
      </w:r>
      <w:r>
        <w:rPr>
          <w:rFonts w:cs="Arial" w:ascii="Arial" w:hAnsi="Arial"/>
        </w:rPr>
        <w:t xml:space="preserve"> (22): dịch sát là "đều làm chứng cho (emartyroun) cho điều này? / cho ngài?". Đa số các nhà chú giải hiều là đại từ autô ở tặng cách (dative) nam-tính và có nghĩa là "cho Người", tức là ca ngợi Người. Chúng tôi nghĩ rằng giáo sư Fitzmyer có lý khi cho rằng đại từ autô ở tặng cách (dative) trung-tính (neuter) và có nghĩa là "về điều nà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án phục</w:t>
      </w:r>
      <w:r>
        <w:rPr>
          <w:rFonts w:cs="Arial" w:ascii="Arial" w:hAnsi="Arial"/>
        </w:rPr>
        <w:t xml:space="preserve"> (22): Động từ thaumazein có thể diễn tả sự kinh ngạc (đi đôi với chỉ trích, nghi ngờ, phê phán; x. Lc 11,38) hoặc sự thán phục (đi đôi với sự thích thú bất ngờ; x. Lc 1,63; 2,18; 2,33; 7,9.8.25; 9,43;11,14; 20,26...). Theo ngữ cảnh (đến sau "tán thành" và được nối với động từ bằng "và"), chỉ có thể chọn nghĩa "thán phục".</w:t>
      </w:r>
    </w:p>
    <w:p>
      <w:pPr>
        <w:pStyle w:val="Normal"/>
        <w:ind w:hanging="0"/>
        <w:rPr>
          <w:rFonts w:ascii="Arial" w:hAnsi="Arial" w:cs="Arial"/>
        </w:rPr>
      </w:pPr>
      <w:r>
        <w:rPr>
          <w:rFonts w:cs="Arial" w:ascii="Arial" w:hAnsi="Arial"/>
          <w:b/>
          <w:i/>
        </w:rPr>
        <w:t>- không phải là con ông Giuse đó sao?</w:t>
      </w:r>
      <w:r>
        <w:rPr>
          <w:rFonts w:cs="Arial" w:ascii="Arial" w:hAnsi="Arial"/>
        </w:rPr>
        <w:t xml:space="preserve"> (22): Câu này có thể diễn tả sự khó chịu, bực bội, khinh bỉ hoặc một sự ngạc nhiên đầy thích thú, sự thán phục. Theo ngữ cảnh, có thể hiểu là sự thán phụ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ầy lang ơi, hãy chữa lấy mình</w:t>
      </w:r>
      <w:r>
        <w:rPr>
          <w:rFonts w:cs="Arial" w:ascii="Arial" w:hAnsi="Arial"/>
        </w:rPr>
        <w:t xml:space="preserve"> (23): Đức Giêsu dùng câu tục ngữ này để diễn tả ra nguyện vọng thầm kín của người Do Thái: Vì họ đã nghe biết nhiều về hoạt động của Đức Giêsu tại Caphácnaum, họ ước muốn Người cũng làm như thế cho quê hương. Câu nói tiếp theo câu tục ngữ đã giải thích ý nghĩa của câu tục ngữ. Người dân Nadarét đang tính toán vụ lợ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không một ngôn sứ nào được chấp nhận tại quê hương</w:t>
      </w:r>
      <w:r>
        <w:rPr>
          <w:rFonts w:cs="Arial" w:ascii="Arial" w:hAnsi="Arial"/>
        </w:rPr>
        <w:t xml:space="preserve"> (24): Khi dịch tính từ dektos bằng "được chấp nhận", Bản Dịch CGKPV đã coi dektos có ý nghĩa tương tự như atimos trong Mc 6,4 và Mt 13,57, mà thật ra đây cũng là cách dịch của các Bản dịch nổi tiếng thế giới là BJ, TOB và NAB, và là ý kiến của một giáo sư chuyên về truyền thống Luca, J.A. Fitzmyer (x. The Gospel according to Luke I-IX, The Anchor Bible, Doubleday NY 1970, 537). Tuy nhiên, lúc ấy ta thấy là phản ứng mạnh của Đức Giêsu như thế không phù hợp với thái độ của cử tọa. Hơn nữa, các lời Đức Giêsu nói lại không thống nhất: người ta xin Người làm phép lạ (điều này giả thiết là người ta có tin, dù chút ít), Người lại than trách là bị tiếp đón tệ bạc (c. 24). Đã thế, các ví dụ Người nêu ra ở cc. 25-27 lại không phù hợp với hoàn cảnh: không phải là các ngôn sứ bị tiếp đón tệ bạc (như Người), nhưng lại là các ngôn sứ mới từ chối làm những phép lạ để giúp đỡ người đồng hương. Như vậy, phải kết luận là bản văn Lc thiếu mạch l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ấn đề là các học giả đã hiểu bản văn Lc theo hướng của các bản văn song song Mc và Mt, thế mà bản văn Lc lại khác: thay vì dùng từ atimos ("bị khinh bỉ"), tác giả dùng dektos. Dektos là một tính từ phái sinh từ động từ dechomai ("đón nhận, đón tiếp, chấp nhận") và thường có nghĩa bị động (passive); trong trường hợp này, dektos tương đương với atimos. Tuy nhiên, tính từ này cũng có một nghĩa chủ động (active) (x. M. Zerwick, Biblical Greek, Rome 1963, số 142), "đón nhận, ân cần, thuận thảo, thuận lợi". Và trong thực tế, cách đó năm câu, từ dektos có ý nghĩa chủ động ("Năm hồng ân = năm thuận lợi; năm đón nhận"). Nếu như thế, câu nói của Đức Giêsu hẳn sẽ có nghĩa là: không một ngôn sứ nào dành ưu tiên / thiên vị cho / với quê hương; và hiểu cụm từ "không một ngôn sứ nào" là một cụm từ nói "ngoa", chứ không theo nghĩa chữ và nghĩa xấu (= một ngôn sứ luôn luôn tỏ ra bất thuận lợi với quê hương mình), bởi vì trong thực tế Mt 13,58 và Mc 6,5 cho thấy là Đức Giêsu cũng có làm một vài phép lạ tại Nadarét. Cuối cùng, câu nói của Đức Giêsu có ý nghĩa là: Một ngôn sứ không tỏ ra thuận thảo với quê hương mình hơn là với người ngoại quốc; tất cả là vấn đề đức tin và tình trạng tâm hồn sẵn sàng. Hiểu như thế, bản văn rất mạch l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gười bẻ lại: bản văn nói "en tê patridi": patri, "quê hương"; giới từ en, "tại, trong"; vậy en tê patridi có nghĩa là "tại quê hương", mà như thế, nghĩa bị động của dektos được biện minh. Thật ra, trong hy-ngữ phổ thông [koinê] (hy-ngữ Tân Ước là hy-ngữ này), en không chỉ có nghĩa nơi chốn, mà còn có nghĩa thời gian, dụng cụ, nguyên nhân, v.v. Trong nhiều cách sử dụng ấy, en thường được dùng với các động từ nói về tình cảm để diễn tả "điều mà tâm tình hướng về" (W. Bauer, A Greek-English Lexicon of the New Testament and Other Early Christian Literature, The University of Chicago Press, Chicago 1957, tr 160: III,3b).</w:t>
      </w:r>
    </w:p>
    <w:p>
      <w:pPr>
        <w:pStyle w:val="Normal"/>
        <w:numPr>
          <w:ilvl w:val="0"/>
          <w:numId w:val="7"/>
        </w:numPr>
        <w:ind w:left="417" w:hanging="360"/>
        <w:rPr>
          <w:rFonts w:ascii="Arial" w:hAnsi="Arial" w:cs="Arial"/>
        </w:rPr>
      </w:pPr>
      <w:r>
        <w:rPr>
          <w:rFonts w:cs="Arial" w:ascii="Arial" w:hAnsi="Arial"/>
          <w:b/>
          <w:i/>
        </w:rPr>
        <w:t>nhưng quả thật, tôi nói cho các ông hay</w:t>
      </w:r>
      <w:r>
        <w:rPr>
          <w:rFonts w:cs="Arial" w:ascii="Arial" w:hAnsi="Arial"/>
        </w:rPr>
        <w:t xml:space="preserve"> (25): De, "nhưng", tiêu từ ở đầu c. 25 này rất quan trọng, diễn tả một ý đối lập.</w:t>
      </w:r>
    </w:p>
    <w:p>
      <w:pPr>
        <w:pStyle w:val="Normal"/>
        <w:numPr>
          <w:ilvl w:val="0"/>
          <w:numId w:val="7"/>
        </w:numPr>
        <w:ind w:left="417" w:hanging="360"/>
        <w:rPr>
          <w:rFonts w:ascii="Arial" w:hAnsi="Arial" w:cs="Arial"/>
        </w:rPr>
      </w:pPr>
      <w:r>
        <w:rPr>
          <w:rFonts w:cs="Arial" w:ascii="Arial" w:hAnsi="Arial"/>
          <w:b/>
          <w:i/>
        </w:rPr>
        <w:t>hạn hán ba năm sáu tháng</w:t>
      </w:r>
      <w:r>
        <w:rPr>
          <w:rFonts w:cs="Arial" w:ascii="Arial" w:hAnsi="Arial"/>
        </w:rPr>
        <w:t xml:space="preserve"> (25): 1 V 18,1 nói rằng có mưa "vào năm thứ ba". Ở đây, tác giả Lc kế thừa một truyền thống khác, có được nhắc đến trong Gc 5,17. Theo truyền thống này, thời gian hạn hán kéo dài bằng thời gian khốn quẫn trong văn chương khải huyền (thời gian này được rút ra từ thời gian cuộc bách hại dưới triều Antiôkhô IV Êpiphanê: Đn 7,25; 12,7; x. Kh 11,2; 12,6.14. Tác giả Lc không quan tâm đến ý nghĩa khải huyền. Trời hạn hán": dịch sát là "trời bị đóng [cửa] lại": thái bị động thay tên Thiên Chúa.</w:t>
      </w:r>
    </w:p>
    <w:p>
      <w:pPr>
        <w:pStyle w:val="Normal"/>
        <w:numPr>
          <w:ilvl w:val="0"/>
          <w:numId w:val="7"/>
        </w:numPr>
        <w:ind w:left="417" w:hanging="360"/>
        <w:rPr>
          <w:rFonts w:ascii="Arial" w:hAnsi="Arial" w:cs="Arial"/>
        </w:rPr>
      </w:pPr>
      <w:r>
        <w:rPr>
          <w:rFonts w:cs="Arial" w:ascii="Arial" w:hAnsi="Arial"/>
          <w:b/>
          <w:i/>
        </w:rPr>
        <w:t>không được sai đến</w:t>
      </w:r>
      <w:r>
        <w:rPr>
          <w:rFonts w:cs="Arial" w:ascii="Arial" w:hAnsi="Arial"/>
        </w:rPr>
        <w:t xml:space="preserve"> (26): Đây là thái bị động thay tên Thiên Chúa. Xem cả c. 27, "được sạch".</w:t>
      </w:r>
    </w:p>
    <w:p>
      <w:pPr>
        <w:pStyle w:val="Normal"/>
        <w:numPr>
          <w:ilvl w:val="0"/>
          <w:numId w:val="7"/>
        </w:numPr>
        <w:ind w:left="417" w:hanging="360"/>
        <w:rPr>
          <w:rFonts w:ascii="Arial" w:hAnsi="Arial" w:cs="Arial"/>
        </w:rPr>
      </w:pPr>
      <w:r>
        <w:rPr>
          <w:rFonts w:cs="Arial" w:ascii="Arial" w:hAnsi="Arial"/>
          <w:b/>
          <w:i/>
        </w:rPr>
        <w:t>bà góa thành Sarépta</w:t>
      </w:r>
      <w:r>
        <w:rPr>
          <w:rFonts w:cs="Arial" w:ascii="Arial" w:hAnsi="Arial"/>
        </w:rPr>
        <w:t xml:space="preserve"> (26): xem 1 V 17,9 (LXX).</w:t>
      </w:r>
    </w:p>
    <w:p>
      <w:pPr>
        <w:pStyle w:val="Normal"/>
        <w:numPr>
          <w:ilvl w:val="0"/>
          <w:numId w:val="7"/>
        </w:numPr>
        <w:ind w:left="417" w:hanging="360"/>
        <w:rPr>
          <w:rFonts w:ascii="Arial" w:hAnsi="Arial" w:cs="Arial"/>
        </w:rPr>
      </w:pPr>
      <w:r>
        <w:rPr>
          <w:rFonts w:cs="Arial" w:ascii="Arial" w:hAnsi="Arial"/>
          <w:b/>
          <w:i/>
        </w:rPr>
        <w:t>ông Naaman</w:t>
      </w:r>
      <w:r>
        <w:rPr>
          <w:rFonts w:cs="Arial" w:ascii="Arial" w:hAnsi="Arial"/>
        </w:rPr>
        <w:t xml:space="preserve"> (27): xem 2 V 5,1-19</w:t>
      </w:r>
    </w:p>
    <w:p>
      <w:pPr>
        <w:pStyle w:val="Normal"/>
        <w:numPr>
          <w:ilvl w:val="0"/>
          <w:numId w:val="7"/>
        </w:numPr>
        <w:ind w:left="417" w:hanging="360"/>
        <w:rPr>
          <w:rFonts w:ascii="Arial" w:hAnsi="Arial" w:cs="Arial"/>
        </w:rPr>
      </w:pPr>
      <w:r>
        <w:rPr>
          <w:rFonts w:cs="Arial" w:ascii="Arial" w:hAnsi="Arial"/>
          <w:b/>
          <w:i/>
        </w:rPr>
        <w:t>thành này được xây trên cao</w:t>
      </w:r>
      <w:r>
        <w:rPr>
          <w:rFonts w:cs="Arial" w:ascii="Arial" w:hAnsi="Arial"/>
        </w:rPr>
        <w:t xml:space="preserve"> (29): Nadarét hiện đại được xây trên một triền đồi, xung quanh có các đồi khác vây bọc. Nhưng ta không thể xác định được nơi nào đã xảy ra sự cố kể đây; với lại, thật ra cũng khó tìm được một chỗ nào ở đây có dốc núi để có thể xô người ta xuống cho chết, hoặc để ném đá. Vào thế kỷ ix, có một truyền thống đã coi địa điểm này là một chỗ cách Nadarét khoảng ba cây số về phía đông nam, nhưng nay người ta không chấp nhận giả thuyết này nữa. Đây rất có thể là dấu chứng tỏ Lc không biết rõ địa lý Paléttina và cũng có thể cho hiểu là tác giả đã ép các dữ kiện để báo trước việc Israel giết Đức Giêsu.</w:t>
      </w:r>
    </w:p>
    <w:p>
      <w:pPr>
        <w:pStyle w:val="Normal"/>
        <w:numPr>
          <w:ilvl w:val="0"/>
          <w:numId w:val="7"/>
        </w:numPr>
        <w:ind w:left="417" w:hanging="360"/>
        <w:rPr>
          <w:rFonts w:ascii="Arial" w:hAnsi="Arial" w:cs="Arial"/>
        </w:rPr>
      </w:pPr>
      <w:r>
        <w:rPr>
          <w:rFonts w:cs="Arial" w:ascii="Arial" w:hAnsi="Arial"/>
          <w:b/>
          <w:i/>
        </w:rPr>
        <w:t>Người băng qua giữa họ mà đi</w:t>
      </w:r>
      <w:r>
        <w:rPr>
          <w:rFonts w:cs="Arial" w:ascii="Arial" w:hAnsi="Arial"/>
        </w:rPr>
        <w:t xml:space="preserve"> (30): Không nhất thiết đây là một phép lạ. Điều chính yếu đối với Lc là cho thấy Đức Giêsu còn phải tiếp tục con đường của Người để loan báo Tin Mừng, và con đường này chỉ kết thúc tại Giêrusalem (x. 13,3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rPr>
      </w:pPr>
      <w:r>
        <w:rPr>
          <w:rFonts w:cs="Arial" w:ascii="Arial" w:hAnsi="Arial"/>
          <w:b/>
          <w:i/>
        </w:rPr>
        <w:t>* Phản ứng tích cực của cử tọa đối với các lời Đức Giêsu nói</w:t>
      </w:r>
      <w:r>
        <w:rPr>
          <w:rFonts w:cs="Arial" w:ascii="Arial" w:hAnsi="Arial"/>
        </w:rPr>
        <w:t xml:space="preserve"> (21-22)</w:t>
      </w:r>
    </w:p>
    <w:p>
      <w:pPr>
        <w:pStyle w:val="Normal"/>
        <w:ind w:hanging="0"/>
        <w:rPr>
          <w:rFonts w:ascii="Arial" w:hAnsi="Arial" w:cs="Arial"/>
        </w:rPr>
      </w:pPr>
      <w:r>
        <w:rPr>
          <w:rFonts w:cs="Arial" w:ascii="Arial" w:hAnsi="Arial"/>
        </w:rPr>
        <w:t>Người dân Nadarét đang ca ngợi và thán phục Đức Giêsu. Do đó, họ bắt đầu tính toán: "Ông này không phải là con ông Giuse đó sao?" (c. 22). Nếu đây đúng là con ông Giuse, nay đã thành ngôn sứ và thầy chuyên làm phép lạ, sao ta lại không tận dụng cơ hội để có lợi cho làng ta? Câu trả lời sau đó của Đức Giêsu cho hiểu là quả thật dân chúng đang tính toán như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ức Giêsu xác định chiều hướng của sứ vụ của Người</w:t>
      </w:r>
      <w:r>
        <w:rPr>
          <w:rFonts w:cs="Arial" w:ascii="Arial" w:hAnsi="Arial"/>
        </w:rPr>
        <w:t xml:space="preserve"> (23-24)</w:t>
      </w:r>
    </w:p>
    <w:p>
      <w:pPr>
        <w:pStyle w:val="Normal"/>
        <w:ind w:hanging="0"/>
        <w:rPr>
          <w:rFonts w:ascii="Arial" w:hAnsi="Arial" w:cs="Arial"/>
        </w:rPr>
      </w:pPr>
      <w:r>
        <w:rPr>
          <w:rFonts w:cs="Arial" w:ascii="Arial" w:hAnsi="Arial"/>
        </w:rPr>
        <w:t>Đức Giêsu đã dùng một tục ngữ để lật tẩy lối giải thích của những người đồng hương về sứ mạng của Người: "Thầy lang ơi, hãy chữa lấy chính mình" (c. 23); "chính mình" đây là dân làng của Người. Người lập luận: Đơn giản chỉ vì các ông là người đồng hương với tôi, mà các ông đòi hỏi tôi phải làm ở đây những phép lạ giống như tôi đã làm ở Caphácnaum! Họ muốn Nadarét cũng được hưởng nhờ quyền lực của Người là "thầy thuốc-thầy làm phép lạ". Nhưng một ngôn sứ không hề chiếu cố riêng đến quê hương mình (c. 24). Người phải làm việc theo kế hoạch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ức Giêsu chứng minh bằng các lối xử sự của các ngôn sứ</w:t>
      </w:r>
      <w:r>
        <w:rPr>
          <w:rFonts w:cs="Arial" w:ascii="Arial" w:hAnsi="Arial"/>
        </w:rPr>
        <w:t xml:space="preserve"> (25-27)</w:t>
      </w:r>
    </w:p>
    <w:p>
      <w:pPr>
        <w:pStyle w:val="Normal"/>
        <w:ind w:hanging="0"/>
        <w:rPr>
          <w:rFonts w:ascii="Arial" w:hAnsi="Arial" w:cs="Arial"/>
        </w:rPr>
      </w:pPr>
      <w:r>
        <w:rPr>
          <w:rFonts w:cs="Arial" w:ascii="Arial" w:hAnsi="Arial"/>
        </w:rPr>
        <w:t>Các ông cứ nghĩ đến trường hợp ngôn sứ Êlia và Êlisa. Có biết bao bà góa Israel phải đói, khi trời hạn hán ba năm sáu tháng; thế mà Êlia lại chỉ nuôi bà góa Sarépta mà thôi (1 V 17,9-16). Vào thời Êlisa, tại Israel đâu có thiếu người phong hủi; thế mà Êlisa chỉ chữa lành một người ngoại quốc mà thôi (2 V 5,1-19). Đức Giêsu từ chối liên kết các ân huệ thiên sai với những quan hệ thân tộc hoặc tình làng nghĩa xóm. Người là ngôn sứ; Người phải chu toàn một sứ mạng Thiên Chúa giao; chẳng phải là những yêu cầu của dân Nadarét có thể xác định hướng hoạt động cho Người. Đứng trước Thiên Chúa, phải bỏ đi mọi yêu sách, mọi đòi hỏi: Thiên Chúa hòan toàn tự do trong việc ban tặng các ân huệ; chỉ có một đức tin khiêm nhường và tín thác mới có thể trông chờ (chứ không đòi hỏi) một phép lạ.</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Dân chúng loại trừ Đức Giêsu (28-30)</w:t>
      </w:r>
    </w:p>
    <w:p>
      <w:pPr>
        <w:pStyle w:val="Normal"/>
        <w:ind w:hanging="0"/>
        <w:rPr>
          <w:rFonts w:ascii="Arial" w:hAnsi="Arial" w:cs="Arial"/>
        </w:rPr>
      </w:pPr>
      <w:r>
        <w:rPr>
          <w:rFonts w:cs="Arial" w:ascii="Arial" w:hAnsi="Arial"/>
        </w:rPr>
        <w:t>Bởi vì Đức Giêsu không chiều theo ý họ, họ đã nổi giận và loại trừ Người. Nhưng Người còn phải tiếp tục ra đi để loan báo Tin Mừng và tiến về Giêrusalem (9,51; 13,22.33; 17,11; 19,28), tiến đến thập giá và vinh quang. Lúc này người ta chưa chặn được sứ vụ của Người. Người sẽ tiếp tục phục vụ những người nghèo ở Israel và cả các dân nướ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Con người không có quyền gì để được hưởng các ân huệ của Thiên Chúa. Không một tư cách nào cho phép con người được quyền hưởng ơn cứu độ thiên sai. Ơn cứu độ được ban cho nhân loại, nơi bản thân Đức Giêsu, hoàn toàn là ân huệ. Đó là điều mà dân Nadarét đã không muốn hiểu. Chính thái độ này, khi đã phổ biến khắp Israel, đã khiến Đức Giêsu đi ngỏ lời với mọi người ngoài Do Th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b/>
          <w:bCs/>
        </w:rPr>
        <w:t>1.</w:t>
      </w:r>
      <w:r>
        <w:rPr>
          <w:rFonts w:cs="Arial" w:ascii="Arial" w:hAnsi="Arial"/>
        </w:rPr>
        <w:t xml:space="preserve"> Vì thấy Đức Giêsu là đồng hương, dân Nadarét nghĩ Người có bổn phận chiếu cố đến họ trước. Đức Giêsu đã thẳng thắn đánh tan ngộ nhận này. Sự sai lầm của người Nadarét, người tín hữu vẫn có thể mắc phải, khi nại ra tư cách đã được rửa tội, đã sống đạo lâu năm (là người "đạo dòng, đạo gốc", là tu sĩ, là linh mục...), đã đóng góp nhiều cho Giáo Hội bằng công sức và của cải... Thiên Chúa hoàn toàn tự do ban phát các ân huệ cho bất cứ ai, như và khi Ngài muốn. Trước mặt Thiên Chúa, chúng ta mãi mãi là những con người nghèo hèn, bất xứng, luôn luôn cần được Ngài chiếu cố đến. Đức Giêsu không cứu chúng ta bằng cách làm phép lạ, nhưng bách cách loan báo Tin Mừng của Người và hy sinh mạng sống cho chúng ta. Phép lạ chính là Lời của Người; chính Lời này làm ra các phép lạ và biến đổi dân chúng và sẽ tạo ra một thế giới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xml:space="preserve"> Bằng cách nêu bật sứ mạng của hai ngôn sứ Êlia và Êlisa, Đức Giêsu cho hiểu rằng hoạt động của Người cũng nhằm chiếu cố đặc biệt đến Dân ngoại. Đấy là điều Đức Giêsu còn chứng tỏ khi đến sống tại Capha1cnaum, một thành đầy người ngoại giáo. Ở đây sứ mạng của người Kitô hữu được phác họa ra. Họ cũng được sai đi để chuyển trao ân phúc của Thiên Chúa cho Dân ngoại, như Đức Giêsu ngày trước, và như thế, chương trình sống của Đức Giêsu được công bố tại Nadarét (Is 61,1-2; 58,6) cũng phải là chương trình sống của mỗi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xml:space="preserve"> Với việc dân Nadarét từ khước Đức Giêsu, bắt đầu tiến trình kết án sẽ đưa Người đến thập giá. Nhưng chính lập trường của Đức Giêsu củng cố niềm tin của chúng ta. Người chính là Đấng Mêsia đích thực của Thiên Chúa, một Đấng Mêsia không vận dụng quyền lực mình để thực hiện một hoàn cảnh cứu độ trần thế, nhưng đặt tại trung tâm sứ điệp về Thiên Chúa. Nhu thế, khi sống trong một hoàn cảnh khó khăn, cùng quẫn, ta có thể đặt trọn niềm tin nơi Ngài, bởi vì chính Ngài sẽ ban cho chúng ta ơn cứu độ trọn vẹ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4.</w:t>
      </w:r>
      <w:r>
        <w:rPr>
          <w:rFonts w:cs="Arial" w:ascii="Arial" w:hAnsi="Arial"/>
        </w:rPr>
        <w:t xml:space="preserve"> Trong tư cách là Con Thiên Chúa, với uy quyền lớn lao nhất, Đức Giêsu loan báo Tin Mừng cho người nghèo. Là Đấng sống một cuộc sống nghèo, Đức Giêsu chính là lời chuẩn nhận rằng Thiên Chúa dủ thương chiếu cố đến những người nghèo. Đức Giêsu quy hướng niềm hy vọng của loài người không vào của cải trần thế, nhưng vào lòng nhân lành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5.</w:t>
      </w:r>
      <w:r>
        <w:rPr>
          <w:rFonts w:cs="Arial" w:ascii="Arial" w:hAnsi="Arial"/>
        </w:rPr>
        <w:t xml:space="preserve"> Đức Giêsu nói năng tự do bởi vì Người không lo lắng tìm kiếm thành công riêng tư hay lợi lộc hoặc tránh né tiếng xấu có thể lan tỏa đi các làng phụ cận, hoặc mất sự tín nhiệm nơi các thính giả. Người chứng tỏ là một nhà rao giảng có tinh thần hoàn toàn tự do. Người cho thấy có một tầm nhìn bao trùm thế giới, nhìn tới các chân trời của chính Thiên Chúa.</w:t>
      </w:r>
      <w:r>
        <w:br w:type="page"/>
      </w:r>
    </w:p>
    <w:p>
      <w:pPr>
        <w:pStyle w:val="Heading1"/>
        <w:ind w:left="340" w:hanging="340"/>
        <w:rPr>
          <w:rFonts w:ascii="Arial" w:hAnsi="Arial" w:cs="Arial"/>
        </w:rPr>
      </w:pPr>
      <w:bookmarkStart w:id="62" w:name="__RefHeading___Toc188552814"/>
      <w:bookmarkEnd w:id="62"/>
      <w:r>
        <w:rPr>
          <w:rFonts w:cs="Arial" w:ascii="Arial" w:hAnsi="Arial"/>
        </w:rPr>
        <w:t>Chúa Nhật 4 Thường Niên</w:t>
      </w:r>
    </w:p>
    <w:p>
      <w:pPr>
        <w:pStyle w:val="Normal"/>
        <w:ind w:firstLine="720"/>
        <w:rPr>
          <w:rFonts w:ascii="Arial" w:hAnsi="Arial" w:cs="Arial"/>
          <w:i/>
          <w:i/>
          <w:iCs/>
        </w:rPr>
      </w:pPr>
      <w:r>
        <w:rPr>
          <w:rFonts w:cs="Arial" w:ascii="Arial" w:hAnsi="Arial"/>
          <w:i/>
          <w:iCs/>
        </w:rPr>
        <w:t>(Chú giải của Noel Quesso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Người bắt đầu nói với họ: "Hôm nay đã ứng nghiệm lời Kinh Thánh quý vị vừa nghe</w:t>
      </w:r>
    </w:p>
    <w:p>
      <w:pPr>
        <w:pStyle w:val="Normal"/>
        <w:ind w:hanging="0"/>
        <w:rPr>
          <w:rFonts w:ascii="Arial" w:hAnsi="Arial" w:cs="Arial"/>
        </w:rPr>
      </w:pPr>
      <w:r>
        <w:rPr>
          <w:rFonts w:cs="Arial" w:ascii="Arial" w:hAnsi="Arial"/>
        </w:rPr>
        <w:t>Đấy là kết luận bài giảng đầu tiên của Đức Giêsu trong hội trường làng quê Nagiarét: Qua bài đọc của ngôn sứ Isaia, Đức Giêsu vừa đưa ra một chương trình hành động: Rao giảng Tin Mừng cho Người nghèo hèn, giải phóng những tù nhân, đem lại sự giải thoát cho những người bị áp bức, loan báo năm hồng ân của Chúa. Lời chú giải duy nhất của Đức Giêsu nói rằng! Hôm nay, mọi sự ấy đã ứng nghiệm. Trước sự ngạc nhiên của cử tọa, Người khẳng định rằng bản thân Người đã đáp lại trọn vẹn mọi sự chờ đợi của Israel. Đức Giêsu kéo Lời Chúa từ "quá khứ" xa xôi nơi người ta muốn luôn luôn giam hãm Lời Chúa. Người yêu cầu nhân loại chớ đặt Thiên Chúa "trong quá khứ” hoặc "trong tương lai": phải là sự lan tỏa của Thiên Chúa, dự án của Thiên Chúa, trong đời sống hàng ngày của chúng ta...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hôm nay, chẳng phải chúng ta cũng đã cố gắng kéo lui Tin Mừng trở về phía sau, vào hai mươi thế kỷ trước đây đó sao? Vậy còn những người nghèo hèn nào, những tù nhân và người bị áp bức nào hôm nay ở chung quanh chúng ta? Chúng ta sẽ mang đến cho họ Tin Mừng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ọi người đều tán thành và thán phục những lời hay ý đẹp thốt ra từ miệng Người</w:t>
      </w:r>
    </w:p>
    <w:p>
      <w:pPr>
        <w:pStyle w:val="Normal"/>
        <w:ind w:hanging="0"/>
        <w:rPr>
          <w:rFonts w:ascii="Arial" w:hAnsi="Arial" w:cs="Arial"/>
        </w:rPr>
      </w:pPr>
      <w:r>
        <w:rPr>
          <w:rFonts w:cs="Arial" w:ascii="Arial" w:hAnsi="Arial"/>
        </w:rPr>
        <w:t>Tôi chiêm ngưỡng "miệng" Đức Giêsu mà Luca là người duy nhất thường nói với chúng ta (Lc 4,22; 11,54; 22,71). Những "lời ân sủng" từ miệng Đức Giêsu mà ra. Như thế, sự rao giảng của Đức Giêsu đã bắt đầu với việc khẳng định rằng thời kỳ mà Thiên Chúa ban ơn "không mất tiền" và ban sự tha thứ đã đến và đó là hôm nay: ý nghĩa sít sao của từ "giải phóng" trả lại tự do, hay "giải thoát" ("aphésis" trong tiếng Hy Lạp) là thế. Đức Giêsu đến để mang lại một "sứ điệp của ân sủng", một sự ban ơn, một quà tặng vô giá mà không ai xứng đáng được. Chúng ta phải ghi nhận rằng toàn bộ thần học của thánh Phaolô về "ân sủng" trong thư gởi tín hữu Rôma đã được viết ra khi Luca soạn thảo Tin Mừng của Người. "Ở đâu tội lỗi đã lan tràn, ở đó ân sủng càng chứa chan gấp bội" (Rm 5,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uca đã là một môn đệ và một người bạn đồng hành của Phaolô. Không giống như Máccô (6,1-6), trước tiên Luca ghi nhận rằng việc rao giảng của Đức Giêsu được đón nhận: “Mọi người đều tán thành và thán phục?". Những người dân ở Nagiarét không xấu xa hơn ở những nơi khác: Vậy thì, tại sao họ sắp sửa trở mặ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ọ bảo nhau: "Ông này không phải là con ông Giuse đó sao?</w:t>
      </w:r>
    </w:p>
    <w:p>
      <w:pPr>
        <w:pStyle w:val="Normal"/>
        <w:ind w:hanging="0"/>
        <w:rPr>
          <w:rFonts w:ascii="Arial" w:hAnsi="Arial" w:cs="Arial"/>
        </w:rPr>
      </w:pPr>
      <w:r>
        <w:rPr>
          <w:rFonts w:cs="Arial" w:ascii="Arial" w:hAnsi="Arial"/>
        </w:rPr>
        <w:t>Luca biết rất rõ đó là một biểu lộ sự ngu dốt của họ về nguồn gốc thật sự của Đức Giêsu như ngài vừa viết ra trên giấy trắng mực đen: "Thiên hạ vẫn coi Người là con ông Giuse" (Lc 3,23). Vậy thì, người ta hài lòng với "sứ điệp của Đức Giêsu, nhưng Người ta không muốn nhận sứ điệp ấy từ Người: Đó là cớ vấp phạm rất thông thường của nhân loại! Dẫu sao, đó chỉ là "con ông Giuse". Giáo Hội cũng luôn gây ra cùng một cớ vấp phạm. Người ta sẵn sàng tiếp đón sứ điệp của Giáo Hội, nhưng người ta không chấp nhận sự yếu đuối của con người trong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Hội cơ cấu giống như phần lớn các hiệp hội, với tài chính của nó, với sự nặng nề trong việc điều hành, nhưng sơ cứng của sức nặng quá khứ trong huyết quản, những tội lỗi của cách thành viên, chứng nhận định thiếu sót của một số viên chức, sự sợ hãi canh tân, những mâu thuẫn giữa “nói" và "làm". Người ta không bao giờ nhận xét hết những khía cạnh "quá" con người của Giáo Hội. Như thế, những người dân ở Nagiarét bị kẹt cứng trong định kiến "con ông Giuse".</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nói với họ: "Hẳn là các ông muốn nói với tôi câu tục ngữ: Thầy lang ơi, hãy chữa lấy mình! Tất cả những gì chúng tôi nghe nói ông đã làm tại Ca-phác-na-um, ông cũng hãy làm tại đây, tại quê ông xem nào!</w:t>
      </w:r>
    </w:p>
    <w:p>
      <w:pPr>
        <w:pStyle w:val="Normal"/>
        <w:ind w:hanging="0"/>
        <w:rPr>
          <w:rFonts w:ascii="Arial" w:hAnsi="Arial" w:cs="Arial"/>
        </w:rPr>
      </w:pPr>
      <w:r>
        <w:rPr>
          <w:rFonts w:cs="Arial" w:ascii="Arial" w:hAnsi="Arial"/>
        </w:rPr>
        <w:t>Đức Giêsu không tìm cách làm giảm nhẹ cuộc xung đột mà Người đoán trước: Chính Người đã tấn công. "Vậy ông hãy làm cho chúng tôi những phép lạ như ông đã làm ở những miền lân cận!". Người ta không ngừng đặt "cơn cám dỗ" lớn ấy dưới chân Đức Giêsu. Đó là cơn cám dỗ của satan (Lc 4,l-14). Người ta đòi hỏi Đức Giêsu những "dấu chỉ từ trời xuống" (Lc 11,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rong những cách chối bỏ Thiên Chúa là yêu cầu Chúa làm các phép lạ. Chúng ta tiếp tục có thái độ của người dân ở Nagiarét. Chúng ta muốn có một Thiên Chúa tỏ mình ra thêm chút nữa, một Thiên Chúa giải quyết những vấn đề của chúng ta thay cho chúng ta. Vả lại Thiên Chúa không thích vai trò mà chúng ta muốn ép Người làm. Thiên Chúa không thích điều ngoại lệ, kỳ diệu và ly kỳ. Khi Người chữa lành một người mù không phải để làm cho chúng ta kinh ngạc mà để ám chỉ cho chúng ta biết rằng Người muốn chữa sự mù lòa vốn có của tất cả chúng ta. Khi Người chữa lành một người bị liệt nằm trên cáng, vì Người mong muốn chữa lành mọi người chúng ta khỏi một bệnh liệt còn nặng hơn nhiều là tội lỗi của chúng ta. Điều đó được nói rõ ràng trong Tin Mừng (Lc 5,17-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Vậy ông cũng hãy làm tại đây một phép lạ cho chúng tôi”. Chúng ta cũng thế, có lúc chúng ta tưởng rằng mình phục vụ Thiên Chúa theo cách đó. Vả lại, muốn xếp đặt Thiên Chúa "để phục vụ chúng ta" chính là chối bỏ Người. Tối hậu thư bi đát. Tối hậu thư buồn cười. Con người tìm đến trước mặt Chúa và yêu cầu Người "làm" điều mà mình mong mỏi, điều phục vụ cho mình? Thách thức Thiên Chúa? Giảm lược Thiên Chúa để Người chỉ còn là một "động cơ phụ gỡ rối cho chúng ta khi cái xe: không còn chạy được nữa. Oi! Lạy Chúa, con nhận ra mình ở trong số những người đồng hương của Chúa ở Nagiarét! Xin Chúa giúp con trở lại với lòng con để bắt đầu phục vụ Chúa, thay vì đòi Chúa phục vụ con. Thay vì lúc nào cũng nói ‘nguyện ý con được thể hiện bởi Chúa, con phải nói trong chân lý rằng nguyện ý Cha được thể hiện bởi c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nói tiếp: "Tôi bảo thật các ông: không một ngôn sứ nào được chấp nhận tại quê hương mình</w:t>
      </w:r>
    </w:p>
    <w:p>
      <w:pPr>
        <w:pStyle w:val="Normal"/>
        <w:ind w:hanging="0"/>
        <w:rPr>
          <w:rFonts w:ascii="Arial" w:hAnsi="Arial" w:cs="Arial"/>
        </w:rPr>
      </w:pPr>
      <w:r>
        <w:rPr>
          <w:rFonts w:cs="Arial" w:ascii="Arial" w:hAnsi="Arial"/>
        </w:rPr>
        <w:t>Không, người ta chẳng chịu nghe cách ngôn sứ. Làm ngôn sứ chẳng dễ chịu chút nào, phiền toái là đằng khác! Nghĩa là làm “người phát ngôn" của Thiên Chúa. Giêrêmia trong bài đọc một của chủ nhật này nói với chúng ta điều đó một cách thật đau đớn. Thiên Chúa không phải lúc nào cũng nói những lời dễ nghe. Vì thế nhiều ngôn sứ đã phải chết: "Giêrusalem! Ngươi giết các ngôn sứ và ném đá những kẻ được sai đến cùng ngươi!” (Mt 23,37). Đấy là một chủ đề của Luca (6,23; 11,47-50; 13,33-34; Cv 7,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trong thế giới mà đa số là vô tín và duy vật, nhưng chúng ta có phải là những ngôn sứ không? không phải trong những lúc đặc biệt mà trong đời thường mỗi ngày; nắm chắc "chính nghĩa của Thiên Chúa", nắm chắc lời "vì Chúa” (từ ngôn sứ trong tiếng Hy Lạp do chữ "pro-phèmi" có nghĩa là "tôi nói vì").</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ật vậy, tôi nói cho các ông hay: vào thời ông Êlia, khi trời hạn hán suốt ba năm sáu tháng, cả nước phải đói kém dữ dội, thiếu gì bà goá ở trong nước Israel; thế mà ông không được sai đến giúp một bà nào cả, nhưng chỉ được sai đến giúp bà goá thành Xarépta miền Xiđôn</w:t>
      </w:r>
      <w:r>
        <w:rPr>
          <w:rFonts w:cs="Arial" w:ascii="Arial" w:hAnsi="Arial"/>
        </w:rPr>
        <w:t>.</w:t>
      </w:r>
    </w:p>
    <w:p>
      <w:pPr>
        <w:pStyle w:val="Normal"/>
        <w:ind w:hanging="0"/>
        <w:rPr>
          <w:rFonts w:ascii="Arial" w:hAnsi="Arial" w:cs="Arial"/>
        </w:rPr>
      </w:pPr>
      <w:r>
        <w:rPr>
          <w:rFonts w:cs="Arial" w:ascii="Arial" w:hAnsi="Arial"/>
        </w:rPr>
        <w:t>Luca, môn đệ của thánh Phaolô, tông đồ dân ngoại, là người duy nhất đưa ra sự so sánh này lấy ra từ Cựu ước để nhấn mạnh đến những ân huệ mà Thiên Chúa ban cho những người không phải là dân Do Thái. Biến cố ở Nagiarét mang dáng dấp của một chủ đề thần học: ơn cứu độ không dành riêng cho một số người đặc quyền. Thiên Chúa muốn cứu chuộc mọi người. Thiên Chúa yêu thương dân ngoại. Không có Đất Thánh, không có Dân được chọn. Chúng ta sẽ lạm dụng ngôn ngữ mạc khải nếu chúng ta sử dụng những cách diễn tả của Kinh Thánh một cách cố chấp như thể những miền đất khác bên ngoài Israel là phàm tục, như thể các dấn tộc khác bị loại trừ khỏi Giao ước Thiên Chúa không có biên giới! Thiên Chúa còn bao la, cao cả hơn những chân trời nhỏ bé của bản thân chúng ta! Người ta không thể giam hãm con ông Giuse trong cái "hố" ở Nagiarét của Người. Thiên Chúa cao cả hơn Giáo Hội hữu hình. Những người ngoài Kitô giáo không nằm bên ngoài ân sủng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ũng vậy, vào thời ngôn sứ Êlisa, thiếu gì người phong hủi ở trong nước Israel, nhưng không người nào được sạch, mà chỉ co ông Naaman, người xứ Xyri thôi</w:t>
      </w:r>
    </w:p>
    <w:p>
      <w:pPr>
        <w:pStyle w:val="Normal"/>
        <w:ind w:hanging="0"/>
        <w:rPr>
          <w:rFonts w:ascii="Arial" w:hAnsi="Arial" w:cs="Arial"/>
        </w:rPr>
      </w:pPr>
      <w:r>
        <w:rPr>
          <w:rFonts w:cs="Arial" w:ascii="Arial" w:hAnsi="Arial"/>
        </w:rPr>
        <w:t>Trong sự so sánh giữa Israel và các dân ngoại, mọi ưu điểm thuộc về dân ngoại. Khi nào có thể, Đức Giêsu đều thán phục đức tin của các dân ngoại, những người không phải là Do Thái, những người Samari dị giáo (Lc 9,23.47; 10,33; 17,16). Thật lạ lùng khi tôn giáo có thể làm sơ cứng lòng người. Từ hai ngàn năm rồi Israel đã chờ đợi Đấng Mêsia, nhưng đức tin của họ bị sơ cứng. Đó là lời cảnh báo cho tất cả những ai tưởng rằng mình thân thiết với những việc của Thiên Chúa, tưởng rằng mình được hưởng, một nền giáo dục Kitô giáo tốt đẹp, và việc thường xuyên tham dự các bí tích bảo đảm. "Những người thu thuế và gái điếm sẽ vào Nước Thiên Chúa trước các ông" (Lc 7,3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he vậy, mọi người trong hội đường đầy phẫn nộ. Họ đứng dậy, lôi Người ra khỏi thành -thành này được xây trên núi. Họ kéo Người lên tận đỉnh núi, để xô Người xuống vực</w:t>
      </w:r>
    </w:p>
    <w:p>
      <w:pPr>
        <w:pStyle w:val="Normal"/>
        <w:ind w:hanging="0"/>
        <w:rPr>
          <w:rFonts w:ascii="Arial" w:hAnsi="Arial" w:cs="Arial"/>
        </w:rPr>
      </w:pPr>
      <w:r>
        <w:rPr>
          <w:rFonts w:cs="Arial" w:ascii="Arial" w:hAnsi="Arial"/>
        </w:rPr>
        <w:t>Đây là sự tiên báo số phận sau cùng của Đức Giêsu. Người bị giết bên ngoài thành (Lc 20,15; Cv 7,57). Chúng ta hẳn sẽ lầm khi vội vã tưởng rằng mình ở về phía những người lương thiện và được miễn trừ thái độ của những người đồng hương với Đức Giêsu. Rất nhiều lần, chúng ta cũng "lôi" Đức Giêsu ra khỏi những quyết định của chúng ta, nhà chúng ta, nghề nghiệp chúng ta. Ong không can dự gì ở nhà tôi! Hỡí ngôn sứ, đi chỗ khác mà thuyết giá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ưng Người băng qua giữa họ mà đi</w:t>
      </w:r>
    </w:p>
    <w:p>
      <w:pPr>
        <w:pStyle w:val="Normal"/>
        <w:ind w:hanging="0"/>
        <w:rPr>
          <w:rFonts w:ascii="Arial" w:hAnsi="Arial" w:cs="Arial"/>
          <w:i/>
          <w:i/>
        </w:rPr>
      </w:pPr>
      <w:r>
        <w:rPr>
          <w:rFonts w:cs="Arial" w:ascii="Arial" w:hAnsi="Arial"/>
        </w:rPr>
        <w:t xml:space="preserve">Những từ khước của tôi không thể ngăn Con Thiên Chúa theo đuổi kế hoạch của Người với những người khác. Điều tệ hại là tôi không biết ngạc nhiên nhiều hơn! Giữa những trào lưu của lịch sử, những từ khước của con người, Đức Giêsu tiếp tục "con đường của Người”. </w:t>
      </w:r>
      <w:r>
        <w:rPr>
          <w:rFonts w:cs="Arial" w:ascii="Arial" w:hAnsi="Arial"/>
          <w:i/>
        </w:rPr>
        <w:t>Lạy Chúa, cám ơn Chúa!</w:t>
      </w:r>
      <w:r>
        <w:br w:type="page"/>
      </w:r>
    </w:p>
    <w:p>
      <w:pPr>
        <w:pStyle w:val="Heading1"/>
        <w:ind w:left="340" w:hanging="340"/>
        <w:rPr>
          <w:rFonts w:ascii="Arial" w:hAnsi="Arial" w:cs="Arial"/>
        </w:rPr>
      </w:pPr>
      <w:bookmarkStart w:id="63" w:name="__RefHeading___Toc188552815"/>
      <w:bookmarkEnd w:id="63"/>
      <w:r>
        <w:rPr>
          <w:rFonts w:cs="Arial" w:ascii="Arial" w:hAnsi="Arial"/>
        </w:rPr>
        <w:t>Loại bỏ thái độ khinh thường</w:t>
      </w:r>
    </w:p>
    <w:p>
      <w:pPr>
        <w:pStyle w:val="Normal"/>
        <w:ind w:firstLine="720"/>
        <w:rPr>
          <w:rFonts w:ascii="Arial" w:hAnsi="Arial" w:cs="Arial"/>
          <w:i/>
          <w:i/>
          <w:iCs/>
        </w:rPr>
      </w:pP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Chúa Giêsu khởi sự công việc rao giảng của Ngài bằng việc vào Hội Đường như ta thấy hôm nay trong Tin Mừng.</w:t>
      </w:r>
    </w:p>
    <w:p>
      <w:pPr>
        <w:pStyle w:val="Normal"/>
        <w:rPr/>
      </w:pPr>
      <w:r>
        <w:rPr>
          <w:rFonts w:cs="Arial" w:ascii="Arial" w:hAnsi="Arial"/>
        </w:rPr>
        <w:t>Thoạt đầu, Ngài đã gây được hứng khởi nơi người nghe. Thánh Luca viết về những hoạt động của Ngài trong lúc này như sau: Danh tiếng Ngài lan tràn cả miền chung quanh. Ngài giảng dạy trong các hội đường và được mọi người ca tụng. Nhưng cũng chính thánh Luca đã cho chúng ta thấy một cách sống động rằng ngay từ điểm khởi đầu này, lời giảng dạy của Chúa Giêsu đã tạo nên những chống đối. Chẳng hạn ngày hôm nay, những người làng Nadarét sau khi đã ca ngợi Ngài, thì họ bắt đầu thắc mắc về Ngài. Họ bàn tán: Ông này hẳn không phải là con bác phó mộc Giuse hay sao?</w:t>
      </w:r>
    </w:p>
    <w:p>
      <w:pPr>
        <w:pStyle w:val="Normal"/>
        <w:rPr>
          <w:rFonts w:ascii="Arial" w:hAnsi="Arial" w:cs="Arial"/>
        </w:rPr>
      </w:pPr>
      <w:r>
        <w:rPr>
          <w:rFonts w:cs="Arial" w:ascii="Arial" w:hAnsi="Arial"/>
        </w:rPr>
        <w:t>Và từ thắc mắc, họ đi đến chỗ căm thù, thậm chí còn muốn thủ tiêu Ngài, như lời thánh Luca đã viết: Mọi người trong hội đường đều đầy lòng căm phẫn, họ đứng dậy, đuổi Ngài ra ngoài thành và điệu Ngài lên tận triền núi, nơi thành họ được xây cất, cố ý xô Ngài xuống cho chết.</w:t>
      </w:r>
    </w:p>
    <w:p>
      <w:pPr>
        <w:pStyle w:val="Normal"/>
        <w:rPr/>
      </w:pPr>
      <w:r>
        <w:rPr>
          <w:rFonts w:cs="Arial" w:ascii="Arial" w:hAnsi="Arial"/>
        </w:rPr>
        <w:t>Thánh Luca đã ghi lại trong Tin Mừng hôm nay. Sau khi nghe Chúa Giêsu đọc và giải thích đoạn sách của tiên tri Isaia, những người trong hội đường xì xầm với nhau: "Ông này không phải là con ông Giuse đó sao?". Có lẽ, câu nói này không diễn tả một thái độ nghi ngờ, trần tục hóa sự thiêng liêng cao cả của Chúa Giêsu, bởi vì họ vừa mới chăm chú lắng nghe và thán phục những lời thốt ra từ miệng Người.</w:t>
      </w:r>
    </w:p>
    <w:p>
      <w:pPr>
        <w:pStyle w:val="Normal"/>
        <w:rPr/>
      </w:pPr>
      <w:r>
        <w:rPr>
          <w:rFonts w:cs="Arial" w:ascii="Arial" w:hAnsi="Arial"/>
        </w:rPr>
        <w:t>Thật vậy, ta thấy đúng hơn rằng câu nói đó như diễn tả một sự toan tính đầy ích kỷ, tư lợi của những người đồng hương với Chúa. Họ mang một tâm tính vốn rất thường gặp ở đời: "Một người làm quan cả họ được nhờ". Nếu người này là con ông Giuse, bây giờ trở thành tiên tri và làm được các phép lạ, vậy tại sao chúng ta lại không lợi dụng địa vị đó để mưu ích cho thôn xóm, bản làng của mình. Câu ngạn ngữ Chúa Giêsu trưng dẫn để nói với họ: "Thầy lang ơi! Hãy chữa lấy mình" cho thấy, họ muốn Chúa hãy làm cho họ hưởng các phép lạ trước rồi sau đó mới cho người khác được hưởng. Họ muốn đưa ra một tối hậu thư bi đát ép Chúa phải phục vụ họ trước. Vậy Chúa Giêsu đã xử trí thế nào trước thái độ hẹp hòi của họ.</w:t>
      </w:r>
    </w:p>
    <w:p>
      <w:pPr>
        <w:pStyle w:val="Normal"/>
        <w:rPr/>
      </w:pPr>
      <w:r>
        <w:rPr>
          <w:rFonts w:cs="Arial" w:ascii="Arial" w:hAnsi="Arial"/>
        </w:rPr>
        <w:t>Ta thấy những người làng Nadarét của thánh Luca, cũng như những hình ảnh gia nhân không tiếp đón Ngài của thánh Gioan, phải chăng là những hình ảnh tượng trưng cho người tín hữu chúng ta. Bởi vì mặc dù đã biết Chúa mà nhiều lúc chúng ta vẫn không tin Chúa. Mặc dù nhận lãnh những ơn lành của Chúa mà nhiều lúc chúng ta vẫn lăng nhục và thù ghét Chúa. Mặc dù đã được Chúa thứ tha, mà nhiều lúc chúng ta vẫn xua đuổi Chúa. Hãy khử trừ tội lỗi và hãy thực thi những điều Chúa truyền dạy, để nhờ đó chúng ta không cứng lòng như những người làng Nadarét, cũng như không xua đuổi Chúa như những gia nhân mà thánh Gioan đã nói đến.</w:t>
      </w:r>
    </w:p>
    <w:p>
      <w:pPr>
        <w:pStyle w:val="Normal"/>
        <w:rPr>
          <w:rFonts w:ascii="Arial" w:hAnsi="Arial" w:cs="Arial"/>
        </w:rPr>
      </w:pPr>
      <w:r>
        <w:rPr>
          <w:rFonts w:cs="Arial" w:ascii="Arial" w:hAnsi="Arial"/>
        </w:rPr>
        <w:t>Đôi mắt của người dân Nadarét đã bị che phủ bởi thành kiến nên họ đã không nhận ra vai trò và sứ mạng cao cả của Chúa Giêsu. Với thành kiến rằng Chúa Giêsu chỉ là một anh thợ mộc bình thường con của bác thợ Giuse, bà con thân thích của Ngài đâu có ai sáng giá... nên họ đã không tin Ngài. Họ đã để tuột khỏi tầm tay một cơ hội ngàn vàng, đã đánh mất hồng ân vô giá.</w:t>
      </w:r>
    </w:p>
    <w:p>
      <w:pPr>
        <w:pStyle w:val="Normal"/>
        <w:rPr/>
      </w:pPr>
      <w:r>
        <w:rPr>
          <w:rFonts w:cs="Arial" w:ascii="Arial" w:hAnsi="Arial"/>
        </w:rPr>
        <w:t>Chúa Giêsu trong thân phận con người, Ngài cũng từng cay đắng để thốt lên rằng: "không một tiên tri nào được kính trọng nơi quê hương mình". Người ta dễ "gần chùa gọi Bụt bằng anh". Người ta xem thường đồng hương. Dù biết rằng tình đồng hương rất cần vì "tối lửa tắt đèn có nhau". Dù biết rằng kẻ láng giềng rất cần thiết, cần thiết hơn là anh em ruột thịt mà ở xa, như lời cha ông đã nói: "bán anh em xa, mua láng giềng gần".</w:t>
      </w:r>
    </w:p>
    <w:p>
      <w:pPr>
        <w:pStyle w:val="Normal"/>
        <w:rPr/>
      </w:pPr>
      <w:r>
        <w:rPr>
          <w:rFonts w:cs="Arial" w:ascii="Arial" w:hAnsi="Arial"/>
        </w:rPr>
        <w:t>Thế nhưng, thực tế cho thấy, người hàng xóm lại dễ mất lòng nhau. Người hàng xóm lại dễ ganh tỵ với nhau. Thay vì sống với nhau để mang lại sự chia sẻ, cảm thông, nhưng lại gây sóng gió cho nhau. Có mấy ai ở bên nhau mà không lời qua tiếng lại? Có mấy ai ở bên nhau mà đùm bọc lấy nhau như là bí với bầu "tuy rằng khác giống nhưng chung một giàn"? Chúa Giêsu cũng từng bị đồng hương tìm cách loại trừ. Đã có lần người ta cho rằng Người đang bị mất trí.</w:t>
      </w:r>
    </w:p>
    <w:p>
      <w:pPr>
        <w:pStyle w:val="Normal"/>
        <w:rPr/>
      </w:pPr>
      <w:r>
        <w:rPr>
          <w:rFonts w:cs="Arial" w:ascii="Arial" w:hAnsi="Arial"/>
        </w:rPr>
        <w:t>Bị những người thân quen của mình khước từ là một việc tổn thương sâu sắc. Chúa Giêsu đã đau buồn bởi những điều đã xảy đến với Người ở Nadaret, nhưng Người đã không trở nên cay cú và chôn vùi những ân huệ của Người. Người đã làm điều Người có thể làm cho những kẻ đã tin Người ở Nadaret, và rồi Người mang những ân huệ của Người đi nơi khác.</w:t>
      </w:r>
    </w:p>
    <w:p>
      <w:pPr>
        <w:pStyle w:val="Normal"/>
        <w:rPr/>
      </w:pPr>
      <w:r>
        <w:rPr>
          <w:rFonts w:cs="Arial" w:ascii="Arial" w:hAnsi="Arial"/>
        </w:rPr>
        <w:t>Chính vì cái nhìn thiển cận và đầy thành kiến của người đồng hương nên Chúa Giêsu đã không thể làm một phép lạ nào nơi quê hương mình. Hôm nay, sau thời gian dài, Ngài đi rao giảng và làm nhiều phép lạ, Ngài trở về dưới cái nhìn xem thường của đồng hương. Họ không tin một Giêsu con bác thợ mộc lại có thể làm nhiều phép lạ như lời đồn. Nói đúng hơn, là họ không thể chấp nhận sự thật về con người Giêsu mà họ đã biết từ khi ấu thơ, nay lại có thể có những khả năng phi thường như vậy. Họ đã bị vấp phạm vì Người. Họ đã tìm cách loại trừ Chúa Giêsu, nhưng Người đã băng qua giữa họ mà đi.</w:t>
      </w:r>
    </w:p>
    <w:p>
      <w:pPr>
        <w:pStyle w:val="Normal"/>
        <w:rPr/>
      </w:pPr>
      <w:r>
        <w:rPr>
          <w:rFonts w:cs="Arial" w:ascii="Arial" w:hAnsi="Arial"/>
        </w:rPr>
        <w:t>Chúa Giêsu đã nhìn xa hơn nữa, không những Người thấy những kẻ đồng hương với Người ở Nagiarét không muốn chấp nhận Người; nhưng qua họ, Người còn thấy rõ cả dân tộc Do Thái nữa cũng sẽ không đón nhận. Họ cậy mình đã có luật pháp và không muốn bị xáo trọn bởi một luồng gió mới nào nếu người khởi xướng không làm được những dấu lạ điềm thiêng như Môsê ngày trước. Nghĩa là họ chỉ muốn mãi mãi là những người xác thịt, coi trọng những cái bề ngoài và không bao giờ muốn trở nên trưởng thành, biết ý thức về ý nghĩa của luật pháp như các tiên tri thường hướng dẫn. Tín ngưỡng của họ trở thành thứ tôn giáo của chữ viết, và của hình thức, chứ không muốn là sự sống tinh thần như Thiên Chúa kêu gọi. Do đó, họ rất ít nghe lời các tiên tri.</w:t>
      </w:r>
    </w:p>
    <w:p>
      <w:pPr>
        <w:pStyle w:val="Normal"/>
        <w:rPr/>
      </w:pPr>
      <w:r>
        <w:rPr>
          <w:rFonts w:cs="Arial" w:ascii="Arial" w:hAnsi="Arial"/>
        </w:rPr>
        <w:t>Hơn nữa, họ còn bỏ rơi các ngài. Thường khi họ còn giết chết các ngài nữa. Mà các ngài đâu có thiếu gì các quyền năng? Êlya không có quyền đóng góp cửa trời và làm mưa sao? Thế mà có ai trong dân Do Thái được nhờ ông? Trái lại một góa phụ ở Sarepta thuộc dân ngoại đã được ông cứu đói. Êlisê cũng vậy. Ông là tiên tri rất mạnh thế.</w:t>
      </w:r>
    </w:p>
    <w:p>
      <w:pPr>
        <w:pStyle w:val="Normal"/>
        <w:rPr/>
      </w:pPr>
      <w:r>
        <w:rPr>
          <w:rFonts w:cs="Arial" w:ascii="Arial" w:hAnsi="Arial"/>
        </w:rPr>
        <w:t>Để cảnh tỉnh họ, Chúa Giêsu chỉ cho họ thấy chỉ vì tổ tiên họ ngày trước đã không đón nhận các ngôn sứ Thiên Chúa gửi đến cho mình, nên đã đánh mất những ân huệ lớn lao. Cụ thể là vào thời ngôn sứ Isaia, khi trời hạn hạn suốt ba năm sáu tháng, dân Israel phải lâm vào cơn đói khát trầm trọng, vậy mà ngôn sứ Isaia được sai đến, không phải để cứu giúp các bà goá trong dân Israel thời đó, mà là để cứu đói cho hai mẹ con bà goá ngoại giáo nghèo khổ thành Sarépta, miền Siđôn.</w:t>
      </w:r>
    </w:p>
    <w:p>
      <w:pPr>
        <w:pStyle w:val="Normal"/>
        <w:rPr>
          <w:rFonts w:ascii="Arial" w:hAnsi="Arial" w:cs="Arial"/>
        </w:rPr>
      </w:pPr>
      <w:r>
        <w:rPr>
          <w:rFonts w:cs="Arial" w:ascii="Arial" w:hAnsi="Arial"/>
        </w:rPr>
        <w:t>Khi Chúa Giêsu giảng trong hội đường Nagiarét thân quen, họ đã ngỡ ngàng thán phục trước lời Ngài nói. Hãnh diện biết mấy khi một thành viên trong làng nay được tiếng tăm lẫy lừng khắp miền Galilê! Nhưng tin Chúa Giêsu là một ngôn sứ lại là điều họ không làm được.</w:t>
      </w:r>
    </w:p>
    <w:p>
      <w:pPr>
        <w:pStyle w:val="Normal"/>
        <w:rPr/>
      </w:pPr>
      <w:r>
        <w:rPr>
          <w:rFonts w:cs="Arial" w:ascii="Arial" w:hAnsi="Arial"/>
        </w:rPr>
        <w:t>Tin là thái độ căn bản trong cuộc sống. Chẳng ai có thể sống mà không tin. Không tin người này nhưng lại tin người kia. Không tin lý thuyết này nhưng lại tin giả thuyết nọ. Thành ra ai cũng phải chọn một niềm tin. Không phải chọn một cách vu vơ, mù quáng, nhưng một cách sáng suốt và tự do.</w:t>
      </w:r>
    </w:p>
    <w:p>
      <w:pPr>
        <w:pStyle w:val="Normal"/>
        <w:rPr/>
      </w:pPr>
      <w:r>
        <w:rPr>
          <w:rFonts w:cs="Arial" w:ascii="Arial" w:hAnsi="Arial"/>
        </w:rPr>
        <w:t>Chúa đi tìm đức tin còn họ đi tìm lợi lộc. Khi đi rao giảng, Chúa muốn đem cho ta niềm tin. Niềm tin đã là khởi điểm của nhiều phép lạ. Chúa chỉ làm phép lạ khi người ta có niềm tin. Niềm tin đã là kết quả của nhiều phép lạ. Chúa chỉ làm phép lạ khi phép lạ dẫn đến niềm tin. Nhưng dân làng Nazareth không nhìn thấy điều đó. Họ không tin Người là Đấng Cứu Thế. Lời giảng của Người không đưa họ tới đức tin và Thiên Chúa, vào Nước Trời. Họ chỉ mong được có phép lạ. Vì họ chỉ mong được lợi lộc vật chất: được khỏi bệnh; được ăn no. Mong ước của họ không gặp được mong ước của Chúa.</w:t>
      </w:r>
    </w:p>
    <w:p>
      <w:pPr>
        <w:pStyle w:val="Normal"/>
        <w:rPr/>
      </w:pPr>
      <w:r>
        <w:rPr>
          <w:rFonts w:cs="Arial" w:ascii="Arial" w:hAnsi="Arial"/>
        </w:rPr>
        <w:t>Dân chúng Galilê tin vào Thiên Chúa và mong đợi Đấng Messia. Thiên kiến làm mờ mắt họ, không nhận ra Chúa Giêsu đến thành toàn niềm tin và mong đợi của họ. Vậy mà chúng ta biết rằng tiến trình của đức tin luôn luôn vấp phải những bất ngờ khiến người ta bối rối. Đức tin sống động không ưa thứ tư tưởng đặt thành hệ thống và những việc làm theo thói quen máy móc. Thanh luyện tâm trí, chuẩn bị tâm trí sẵn sàng nghênh tiếp Thiên Chúa là một trong những yêu cầu chủ yếu của sự tiến bộ trong đức tin.</w:t>
      </w:r>
    </w:p>
    <w:p>
      <w:pPr>
        <w:pStyle w:val="Normal"/>
        <w:rPr>
          <w:rFonts w:ascii="Arial" w:hAnsi="Arial" w:cs="Arial"/>
        </w:rPr>
      </w:pPr>
      <w:r>
        <w:rPr>
          <w:rFonts w:cs="Arial" w:ascii="Arial" w:hAnsi="Arial"/>
        </w:rPr>
        <w:t>Ước gì mỗi người chúng ta biết khiêm tốn để nhận ra sự cần thiết của tha nhân trong đời sống của mình. Vợ chồng cần có nhau để bổ túc và mang lại hạnh phúc cho nhau. Con cái cần đến cha mẹ để nương nhờ cậy trông. Hàng xóm cần đến nhau để "tốt lửa tắt đèn có nhau". Và một khi đã nhận ra sự cần thiết của tha nhân trong đời sống của mình, thì hãy sống tôn trọng và kính trọng lẫn nhau, để cùng nhau xây dựng cuộc sống cho nhau những niềm vui và hạnh phúc.</w:t>
      </w:r>
      <w:r>
        <w:br w:type="page"/>
      </w:r>
    </w:p>
    <w:p>
      <w:pPr>
        <w:pStyle w:val="Heading1"/>
        <w:ind w:left="340" w:hanging="340"/>
        <w:rPr>
          <w:rFonts w:ascii="Arial" w:hAnsi="Arial" w:cs="Arial"/>
        </w:rPr>
      </w:pPr>
      <w:bookmarkStart w:id="64" w:name="__RefHeading___Toc188552816"/>
      <w:bookmarkEnd w:id="64"/>
      <w:r>
        <w:rPr>
          <w:rFonts w:cs="Arial" w:ascii="Arial" w:hAnsi="Arial"/>
        </w:rPr>
        <w:t>Hãy là ngôn sứ của Chúa</w:t>
      </w:r>
    </w:p>
    <w:p>
      <w:pPr>
        <w:pStyle w:val="Normal"/>
        <w:ind w:firstLine="720"/>
        <w:rPr>
          <w:rFonts w:ascii="Arial" w:hAnsi="Arial" w:cs="Arial"/>
          <w:i/>
          <w:i/>
          <w:iCs/>
        </w:rPr>
      </w:pP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Mở đầu Trang Tin Mừng hôm nay là câu đầy ý nghĩa của Trang Tin Mừng tuần trước. Thật vậy, rõ ràng là sự gì Kinh Thánh đã nói về Người, thì “hôm nay” được ứng nghiệm. Điều đó đồng nghĩa với: “Tôi là Đấng Cứu Thế” đây. Từ “hôm nay”, có nghĩa là đã đến lúc Thiên Chúa thực hiện Lời Hứa từ ngàn x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bóng của Giêrêmia chính là hình ảnh của Đấng Cứu Thế hôm nay. Trang Tin Mừng (Lc 4, 21) hôm nay, nhắc lại câu nói tuần trước của Chúa Giêsu. Vâng! Thưa quý vị: “Hôm nay đã ứng nghiệm Lời Kinh Thánh mà quý vị vừa nghe” (Lc 4,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rêmia là một trong bốn đại ngôn sứ thời Cựu Ước, đã được Thiên Chúa cho biết: “Trước khi cho ngươi thành hình trong dạ mẹ, Ta đã biết ngươi; trước khi ngươi lọt lòng mẹ, Ta đã thánh hóa ngươi, Ta đặt ngươi làm ngôn sứ cho chư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sự Thiên Chúa đã chuẩn bị và đã chọn Giêrêmia từ xa xưa. Thiên Chúa sai ông đi “để nhổ và lật đổ, để hủy và để phá”. Tiếc thay, sứ vụ của ông quả đã thất bại, chính ông cũng chết tại Ai cập, nhưng dung mạo của ông không ngừng lớn lên sau khi ông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vào cuộc đời, ta thấy ông là một người có tâm hồn hiền hậu. Ông vốn dĩ sinh ra để được yêu mến, luôn luôn nêu cao những liên lạc thân mật tâm hồn phải có đối với Thiên Chúa. Đọc kỹ cuộc đời ông, ta thấy ông đã quên mình, chịu đau khổ để phục vụ Thiên Chúa và quả thật ông đã trở thành một dung mạo của Chúa Kitô.</w:t>
      </w:r>
    </w:p>
    <w:p>
      <w:pPr>
        <w:pStyle w:val="Normal"/>
        <w:ind w:hanging="0"/>
        <w:rPr>
          <w:rFonts w:ascii="Arial" w:hAnsi="Arial" w:cs="Arial"/>
        </w:rPr>
      </w:pPr>
      <w:r>
        <w:rPr>
          <w:rFonts w:cs="Arial" w:ascii="Arial" w:hAnsi="Arial"/>
        </w:rPr>
        <w:t>Ta thấy ngôn sứ là người được sai đi để nói Lời của Thiên Chúa. Mặc nhiên, ngôn sứ chính là Lời của Thiên Chúa. Người được thay thế nói Lời của Thiên Chúa, như vậy chúng ta thấy ngôn sứ thật diễm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lịch sử Thánh Kinh, ta thấy rất nhiều ngôn sứ, nhưng có một số ngôn sứ nổi bật như ngôn sứ Giêrêmia. Như trong bài đọc thứ nhất hôm nay: “Đây Ta đặt Lời nói Ta trong miệng ngươi”. Ta thấy ngôn sứ Giêrêmia thật là diễm phúc, như vậy, lời của ông nói ra chính là Lời của Thiên Chúa được đặt vào miệng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ũng vậy khi ta thấy lời của Chúa Giêsu hôm nay cũng được mọi người đều tán thành và thán phục những lời hay ý đẹp thốt ra từ miệng Ngài. Thật vậy, Chúa Giêsu đúng là một “người đặc biệt nhất” trong những người đặc biệt, một “dị nhân” chính hiệu, khiến ai cũng phải tâm phục và khẩu phục. Thế nhưng đáng tiếc là người ta đã cố tình không nhận ra Chúa và dã tâm tìm cách hạ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biết lòng dạ xấu xa của họ nên Ngài nói với họ như thế này: “Hẳn là các ông muốn nói với tôi câu tục ngữ: Thầy lang ơi, hãy chữa lấy mình! Tất cả những gì chúng tôi nghe nói ông đã làm tại Ca-phác-na-um, ông cũng hãy làm tại đây, tại quê ông xem nào!” (Lc 4, 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ó dã tâm không phải vì Chúa Giêsu làm gì sai trái, mà vì tính đố kỵ, thói ghen ghét, không muốn người khác hơn mình, sợ mình lép vế. Ngài thản nhiên nói tiếp: “Tôi bảo thật các ông: không một ngôn sứ nào được chấp nhận tại quê hương mình” (Lc 4, 24). Câu nói này vẫn đúng ngay trong những ngày này dù cây nói này quả là quá xa với thời đại của chúng ta! Thấy họ im lặng, không đối đáp được câu nào, mà làm sao họ cãi lại chứ? Rồi Chúa Giêsu nói một hơi: “Thật vậy, tôi nói cho các ông hay: vào thời ông Êlia, khi trời hạn hán suốt ba năm sáu tháng, cả nước phải đói kém dữ dội, thiếu gì bà goá ở trong nước Israel; thế mà ông không được sai đến giúp một bà nào cả, nhưng chỉ được sai đến giúp bà goá thành Xarépta miền Xiđô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vậy, vào thời ngôn sứ Êlisa, thiếu gì người phong hủi ở trong nước Israel, nhưng không người nào được sạch, mà chỉ có ông Naaman, người xứ Xyri thôi” (Lc 4, 25-27). Quá rõ, thật thấm thía và đau điếng, trúng tim đen mà! Còn ai cãi được gì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ưởng chừng họ ngưỡng mộ và tin vào lời của Chúa nhưng tiếc thay họ lật mặt như trở bàn tay, mới khen nức lòng mà lại chống đối ngay. Thánh sử Luca kể: “Nghe vậy, mọi người trong hội đường đầy phẫn nộ. Họ đứng dậy, lôi Ngài ra khỏi thành – thành này được xây trên núi. Họ kéo Ngài lên tận đỉnh núi để xô Ngài xuống vực” (Lc 4,28-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họ, ta thấy lòng dạ của họ quá dã tâm và nham hiểm. Cũng chính vì lòng chai dạ đá nên họ chẳng làm gì được người chính trực. Thấy họ phẫn nộ, Chúa Giêsu thản nhiên “băng qua giữa họ mà đi” (Lc 4, 30). Chắc hẳn lúc đó bọn ác nhân muốn lộn ruột gan và phát điên lên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vậy, ngày hôm nay ta thấy cũng không thiếu những lòng dạ mưu mô nham hiểm với người khác. Loại người này ở đâu cũng có, chẳng trừ nơi nào, y như ma quỷ có mặt mọi nơi để rình rập người tốt vậy! Sự thật luôn phũ phàng, vì: “Không một ngôn sứ nào được đón nhận tại quê hương mình” (c 24). Vâng! Chính Chúa Giêsu đã nói như vậy. Tại sao? thưa, bởi vì họ không đón nhận sự thật, họ không muốn nghe sự thật, và không tin sự thật. Chỉ có ai muốn đón nhận sự thật, thì mới lắng nghe sự thật. Vì “sự thật thì mắc lòng”. Và như thế! Là họ, người Nazaret không phải là những người nghèo được đón nhận Tin Mừng. Vì họ không đón nhận ngôn sứ đích thực của Thiên Chúa. Họ tìm vết bới lông, họ soi mói nguồn gốc lai lịch của Đấng Cứu Thế và như vậy, họ khinh dễ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họ hay Chúa Giêsu bị thất bại tại Nazaret, quê hương của Người Trước đó chính họ đã ngưỡng mộ Chúa Giêsu, họ khâm phục những gì từ miệng Người nói ra (c. 22). Nhưng chính Người đã đọc được ý nghĩ ngay trong thâm tâm của họ, vì Chúa không muốn họ khâm phục Người bằng môi miệng. Người đã kể tội của họ và tội của cha ông họ, thế là họ tìm cách trục xuất Chúa Giêsu ra khỏi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Phần ta là Kitô hữu được kêu gọi làm ngôn sứ của Chúa Cha cho thời đại chúng ta, cũng như Chúa Giêsu từng là tiên tri của Chúa Cha cho thời đại của Ngài. Đây chính là sứ vụ mà chúng ta lãnh nhận khi chịu phép rửa tội và thêm sức. Chúng ta hãy lập lại lời thánh Phaolô; “Người Kitô hữu chúng ta được Chúa kêu gọi để toả sáng như các vì sao giữa lòng thế giới tăm tối này” (Pl 2, 15) </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CMC-Time">
    <w:altName w:val="Times New Roman"/>
    <w:charset w:val="00"/>
    <w:family w:val="roman"/>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r>
      <w:rPr>
        <w:lang w:val="en-US" w:eastAsia="en-US"/>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bCs/>
        <w:color w:val="FF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decimal"/>
      <w:lvlText w:val="%1."/>
      <w:lvlJc w:val="left"/>
      <w:pPr>
        <w:tabs>
          <w:tab w:val="num" w:pos="0"/>
        </w:tabs>
        <w:ind w:left="720" w:hanging="360"/>
      </w:pPr>
      <w:rPr>
        <w:b/>
        <w:bCs/>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sz w:val="28"/>
        <w:b/>
        <w:szCs w:val="28"/>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eastAsia="Batang;바탕" w:cs="Arial"/>
      <w:b/>
      <w:bCs/>
      <w:color w:val="FF0000"/>
      <w:kern w:val="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pBdr>
        <w:bottom w:val="single" w:sz="6" w:space="1" w:color="000000"/>
      </w:pBdr>
      <w:ind w:hanging="0"/>
      <w:outlineLvl w:val="2"/>
    </w:pPr>
    <w:rPr>
      <w:b/>
      <w:bCs/>
      <w:sz w:val="28"/>
    </w:rPr>
  </w:style>
  <w:style w:type="paragraph" w:styleId="Heading4">
    <w:name w:val="Heading 4"/>
    <w:basedOn w:val="Normal"/>
    <w:next w:val="Normal"/>
    <w:qFormat/>
    <w:pPr>
      <w:keepNext w:val="true"/>
      <w:ind w:hanging="0"/>
      <w:jc w:val="center"/>
      <w:outlineLvl w:val="3"/>
    </w:pPr>
    <w:rPr>
      <w:rFonts w:ascii="VNI-Helve;Calibri" w:hAnsi="VNI-Helve;Calibri" w:cs="VNI-Helve;Calibri"/>
      <w:sz w:val="21"/>
      <w:szCs w:val="20"/>
    </w:rPr>
  </w:style>
  <w:style w:type="paragraph" w:styleId="Heading5">
    <w:name w:val="Heading 5"/>
    <w:basedOn w:val="Normal"/>
    <w:next w:val="Normal"/>
    <w:qFormat/>
    <w:pPr>
      <w:keepNext w:val="true"/>
      <w:pBdr>
        <w:bottom w:val="single" w:sz="6" w:space="1" w:color="000000"/>
      </w:pBdr>
      <w:ind w:hanging="0"/>
      <w:outlineLvl w:val="4"/>
    </w:pPr>
    <w:rPr>
      <w:b/>
      <w:bCs/>
      <w:sz w:val="22"/>
    </w:rPr>
  </w:style>
  <w:style w:type="paragraph" w:styleId="Heading6">
    <w:name w:val="Heading 6"/>
    <w:basedOn w:val="Normal"/>
    <w:next w:val="Normal"/>
    <w:qFormat/>
    <w:pPr>
      <w:keepNext w:val="true"/>
      <w:ind w:hanging="0"/>
      <w:outlineLvl w:val="5"/>
    </w:pPr>
    <w:rPr>
      <w:b/>
      <w:bCs/>
      <w:sz w:val="20"/>
      <w:u w:val="single"/>
    </w:rPr>
  </w:style>
  <w:style w:type="paragraph" w:styleId="Heading7">
    <w:name w:val="Heading 7"/>
    <w:basedOn w:val="Normal"/>
    <w:next w:val="Normal"/>
    <w:qFormat/>
    <w:pPr>
      <w:keepNext w:val="true"/>
      <w:ind w:hanging="0"/>
      <w:jc w:val="left"/>
      <w:outlineLvl w:val="6"/>
    </w:pPr>
    <w:rPr>
      <w:b/>
      <w:bCs/>
      <w:sz w:val="20"/>
    </w:rPr>
  </w:style>
  <w:style w:type="paragraph" w:styleId="Heading8">
    <w:name w:val="Heading 8"/>
    <w:basedOn w:val="Normal"/>
    <w:next w:val="Normal"/>
    <w:qFormat/>
    <w:pPr>
      <w:keepNext w:val="true"/>
      <w:ind w:hanging="0"/>
      <w:jc w:val="center"/>
      <w:outlineLvl w:val="7"/>
    </w:pPr>
    <w:rPr>
      <w:b/>
      <w:bCs/>
      <w:iCs/>
      <w:sz w:val="20"/>
      <w:u w:val="single"/>
    </w:rPr>
  </w:style>
  <w:style w:type="character" w:styleId="WW8Num11z0">
    <w:name w:val="WW8Num11z0"/>
    <w:qFormat/>
    <w:rPr>
      <w:b/>
      <w:bCs/>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3z0">
    <w:name w:val="WW8Num33z0"/>
    <w:qFormat/>
    <w:rPr>
      <w:b/>
      <w:bCs/>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Arial" w:hAnsi="Arial" w:eastAsia="Times New Roman" w:cs="Arial"/>
      <w:b/>
      <w:bCs/>
      <w:color w:val="FF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richa">
    <w:name w:val="tricha"/>
    <w:qFormat/>
    <w:rPr>
      <w:rFonts w:ascii="CMC-Time;Times New Roman" w:hAnsi="CMC-Time;Times New Roman" w:cs="CMC-Time;Times New Roman"/>
      <w:i/>
      <w:iCs/>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eastAsia="Batang;바탕" w:cs="Arial"/>
      <w:b/>
      <w:bCs/>
      <w:color w:val="FF0000"/>
      <w:kern w:val="2"/>
      <w:sz w:val="26"/>
      <w:szCs w:val="24"/>
    </w:rPr>
  </w:style>
  <w:style w:type="character" w:styleId="Heading2Char">
    <w:name w:val="Heading 2 Char"/>
    <w:qFormat/>
    <w:rPr>
      <w:rFonts w:ascii="VNI-Times;Calibri" w:hAnsi="VNI-Times;Calibri" w:cs="VNI-Times;Calibri"/>
      <w:b/>
      <w:bCs/>
      <w:sz w:val="26"/>
      <w:szCs w:val="24"/>
    </w:rPr>
  </w:style>
  <w:style w:type="character" w:styleId="Heading3Char">
    <w:name w:val="Heading 3 Char"/>
    <w:qFormat/>
    <w:rPr>
      <w:rFonts w:ascii="VNI-Times;Calibri" w:hAnsi="VNI-Times;Calibri" w:cs="VNI-Times;Calibri"/>
      <w:b/>
      <w:bCs/>
      <w:sz w:val="28"/>
      <w:szCs w:val="24"/>
    </w:rPr>
  </w:style>
  <w:style w:type="character" w:styleId="Heading4Char">
    <w:name w:val="Heading 4 Char"/>
    <w:qFormat/>
    <w:rPr>
      <w:rFonts w:ascii="VNI-Helve;Calibri" w:hAnsi="VNI-Helve;Calibri" w:cs="VNI-Helve;Calibri"/>
      <w:sz w:val="21"/>
    </w:rPr>
  </w:style>
  <w:style w:type="character" w:styleId="Heading5Char">
    <w:name w:val="Heading 5 Char"/>
    <w:qFormat/>
    <w:rPr>
      <w:rFonts w:ascii="VNI-Times;Calibri" w:hAnsi="VNI-Times;Calibri" w:cs="VNI-Times;Calibri"/>
      <w:b/>
      <w:bCs/>
      <w:sz w:val="22"/>
      <w:szCs w:val="24"/>
    </w:rPr>
  </w:style>
  <w:style w:type="character" w:styleId="Heading6Char">
    <w:name w:val="Heading 6 Char"/>
    <w:qFormat/>
    <w:rPr>
      <w:rFonts w:ascii="VNI-Times;Calibri" w:hAnsi="VNI-Times;Calibri" w:cs="VNI-Times;Calibri"/>
      <w:b/>
      <w:bCs/>
      <w:szCs w:val="24"/>
      <w:u w:val="single"/>
    </w:rPr>
  </w:style>
  <w:style w:type="character" w:styleId="Heading7Char">
    <w:name w:val="Heading 7 Char"/>
    <w:qFormat/>
    <w:rPr>
      <w:rFonts w:ascii="VNI-Times;Calibri" w:hAnsi="VNI-Times;Calibri" w:cs="VNI-Times;Calibri"/>
      <w:b/>
      <w:bCs/>
      <w:szCs w:val="24"/>
    </w:rPr>
  </w:style>
  <w:style w:type="character" w:styleId="Heading8Char">
    <w:name w:val="Heading 8 Char"/>
    <w:qFormat/>
    <w:rPr>
      <w:rFonts w:ascii="VNI-Times;Calibri" w:hAnsi="VNI-Times;Calibri" w:cs="VNI-Times;Calibri"/>
      <w:b/>
      <w:bCs/>
      <w:iCs/>
      <w:szCs w:val="24"/>
      <w:u w:val="single"/>
    </w:rPr>
  </w:style>
  <w:style w:type="character" w:styleId="BodyTextIndentChar">
    <w:name w:val="Body Text Indent Char"/>
    <w:qFormat/>
    <w:rPr>
      <w:rFonts w:ascii="VNI-Times;Calibri" w:hAnsi="VNI-Times;Calibri" w:cs="VNI-Times;Calibri"/>
      <w:sz w:val="26"/>
      <w:szCs w:val="24"/>
    </w:rPr>
  </w:style>
  <w:style w:type="character" w:styleId="HeaderChar">
    <w:name w:val="Header Char"/>
    <w:qFormat/>
    <w:rPr>
      <w:rFonts w:ascii="VNI-Times;Calibri" w:hAnsi="VNI-Times;Calibri" w:cs="VNI-Times;Calibri"/>
      <w:sz w:val="26"/>
      <w:szCs w:val="24"/>
    </w:rPr>
  </w:style>
  <w:style w:type="character" w:styleId="BodyTextChar">
    <w:name w:val="Body Text Char"/>
    <w:qFormat/>
    <w:rPr>
      <w:rFonts w:ascii="VNI-Times;Calibri" w:hAnsi="VNI-Times;Calibri" w:cs="VNI-Times;Calibri"/>
      <w:sz w:val="26"/>
      <w:szCs w:val="24"/>
    </w:rPr>
  </w:style>
  <w:style w:type="character" w:styleId="BodyTextIndent2Char">
    <w:name w:val="Body Text Indent 2 Char"/>
    <w:qFormat/>
    <w:rPr>
      <w:rFonts w:ascii="VNI-Times;Calibri" w:hAnsi="VNI-Times;Calibri" w:cs="VNI-Times;Calibri"/>
      <w:b/>
      <w:bCs/>
      <w:szCs w:val="24"/>
    </w:rPr>
  </w:style>
  <w:style w:type="character" w:styleId="BodyTextIndent3Char">
    <w:name w:val="Body Text Indent 3 Char"/>
    <w:qFormat/>
    <w:rPr>
      <w:rFonts w:ascii="VNI-Times;Calibri" w:hAnsi="VNI-Times;Calibri" w:cs="VNI-Times;Calibri"/>
      <w:szCs w:val="24"/>
    </w:rPr>
  </w:style>
  <w:style w:type="character" w:styleId="TitleChar">
    <w:name w:val="Title Char"/>
    <w:qFormat/>
    <w:rPr>
      <w:rFonts w:ascii="VNI-Times;Calibri" w:hAnsi="VNI-Times;Calibri" w:cs="VNI-Times;Calibri"/>
      <w:b/>
      <w:bCs/>
      <w:sz w:val="26"/>
      <w:szCs w:val="24"/>
    </w:rPr>
  </w:style>
  <w:style w:type="character" w:styleId="FootnoteTextChar">
    <w:name w:val="Footnote Text Char"/>
    <w:qFormat/>
    <w:rPr>
      <w:rFonts w:ascii="CMC-Time;Times New Roman" w:hAnsi="CMC-Time;Times New Roman" w:cs="CMC-Time;Times New Roman"/>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left" w:pos="567" w:leader="none"/>
        <w:tab w:val="right" w:pos="6419" w:leader="dot"/>
      </w:tabs>
      <w:ind w:firstLine="113"/>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Footnote">
    <w:name w:val="Footnote Text"/>
    <w:basedOn w:val="Normal"/>
    <w:pPr>
      <w:ind w:hanging="0"/>
      <w:jc w:val="left"/>
    </w:pPr>
    <w:rPr>
      <w:rFonts w:ascii="CMC-Time;Times New Roman" w:hAnsi="CMC-Time;Times New Roman" w:cs="CMC-Time;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2:00Z</dcterms:created>
  <dc:creator>Nguyen Luong</dc:creator>
  <dc:description/>
  <cp:keywords/>
  <dc:language>en-US</dc:language>
  <cp:lastModifiedBy>trong yen</cp:lastModifiedBy>
  <dcterms:modified xsi:type="dcterms:W3CDTF">2025-01-30T14:21:00Z</dcterms:modified>
  <cp:revision>13</cp:revision>
  <dc:subject/>
  <dc:title>Suy Niem Tin Mung Chua Nhat 4 Thuong Nien C</dc:title>
</cp:coreProperties>
</file>