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2697480" cy="383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2697480" cy="38360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6">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tháng 01/202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tháng 01/2025</w:t>
                      </w:r>
                    </w:p>
                  </w:txbxContent>
                </v:textbox>
                <w10:wrap type="none"/>
              </v:rect>
            </w:pict>
          </mc:Fallback>
        </mc:AlternateContent>
      </w:r>
    </w:p>
    <w:p>
      <w:pPr>
        <w:pStyle w:val="Normal"/>
        <w:tabs>
          <w:tab w:val="clear" w:pos="720"/>
          <w:tab w:val="left" w:pos="0" w:leader="none"/>
          <w:tab w:val="right" w:pos="4253" w:leader="none"/>
        </w:tabs>
        <w:rPr/>
      </w:pPr>
      <w:r>
        <w:rPr>
          <w:rFonts w:cs="Arial" w:ascii="Arial" w:hAnsi="Arial"/>
          <w:b/>
          <w:caps/>
          <w:sz w:val="16"/>
          <w:szCs w:val="16"/>
        </w:rPr>
        <w:t xml:space="preserve">01/01/25 </w:t>
      </w:r>
      <w:r>
        <w:rPr>
          <w:rFonts w:cs="Arial" w:ascii="Arial" w:hAnsi="Arial"/>
          <w:b/>
          <w:caps/>
          <w:sz w:val="16"/>
        </w:rPr>
        <w:t>Thứ TƯ CUỐI TUẦN BÁT NHẬT GS</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ĐỨC MA-RI-A, MẸ THIÊN CHÚA</w:t>
        <w:br/>
        <w:t>Ngày cầu cho hoà bình thế giới</w:t>
        <w:tab/>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Lc 2,15-21</w:t>
      </w:r>
    </w:p>
    <w:p>
      <w:pPr>
        <w:pStyle w:val="Normal"/>
        <w:jc w:val="center"/>
        <w:rPr>
          <w:rFonts w:ascii="Times New Roman;Times New Roman" w:hAnsi="Times New Roman;Times New Roman" w:cs="Times New Roman;Times New Roman"/>
          <w:b/>
          <w:b/>
          <w:caps/>
          <w:sz w:val="16"/>
          <w:szCs w:val="22"/>
        </w:rPr>
      </w:pPr>
      <w:r>
        <w:rPr>
          <w:rFonts w:cs="Times New Roman;Times New Roman" w:ascii="Times New Roman;Times New Roman" w:hAnsi="Times New Roman;Times New Roman"/>
          <w:b/>
          <w:caps/>
          <w:sz w:val="16"/>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dấu chỉ của vua hoà bình</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Verdana" w:ascii="Times New Roman;Times New Roman" w:hAnsi="Times New Roman;Times New Roman"/>
          <w:b/>
          <w:bCs/>
          <w:i/>
          <w:iCs/>
          <w:szCs w:val="22"/>
        </w:rPr>
        <w:t>Những người chăn chiên liền hối hả ra đi. Đến nơi, họ gặp bà Ma-ri-a ông Giu-se và Hài Nhi đặt nằm</w:t>
      </w:r>
      <w:r>
        <w:rPr>
          <w:rFonts w:cs="Times New Roman;Times New Roman" w:ascii="Times New Roman;Times New Roman" w:hAnsi="Times New Roman;Times New Roman"/>
          <w:b/>
          <w:i/>
        </w:rPr>
        <w:t xml:space="preserve"> trong máng cỏ. </w:t>
      </w:r>
      <w:r>
        <w:rPr>
          <w:rFonts w:cs="Times New Roman;Times New Roman" w:ascii="Times New Roman;Times New Roman" w:hAnsi="Times New Roman;Times New Roman"/>
        </w:rPr>
        <w:t>(Lc 2,16)</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ong đêm mừng Chúa ra đời, muôn vàn thiên binh cùng vang tiếng hợp ca: </w:t>
      </w:r>
      <w:r>
        <w:rPr>
          <w:rFonts w:cs="Times New Roman;Times New Roman" w:ascii="Times New Roman;Times New Roman" w:hAnsi="Times New Roman;Times New Roman"/>
          <w:i/>
        </w:rPr>
        <w:t>“Vinh danh Thiên Chúa trên trời, bình an dưới thế cho loài người Chúa thương”</w:t>
      </w:r>
      <w:r>
        <w:rPr>
          <w:rFonts w:cs="Times New Roman;Times New Roman" w:ascii="Times New Roman;Times New Roman" w:hAnsi="Times New Roman;Times New Roman"/>
        </w:rPr>
        <w:t xml:space="preserve">; quả thật lời ngôn sứ I-sai-a đã được ứng nghiệm khi gọi Đấng Cứu Thế là </w:t>
      </w:r>
      <w:r>
        <w:rPr>
          <w:rFonts w:cs="Times New Roman;Times New Roman" w:ascii="Times New Roman;Times New Roman" w:hAnsi="Times New Roman;Times New Roman"/>
          <w:i/>
        </w:rPr>
        <w:t>“thủ lãnh hoà bình”</w:t>
      </w:r>
      <w:r>
        <w:rPr>
          <w:rFonts w:cs="Times New Roman;Times New Roman" w:ascii="Times New Roman;Times New Roman" w:hAnsi="Times New Roman;Times New Roman"/>
        </w:rPr>
        <w:t xml:space="preserve"> (x. Is 9,5). Thế nhưng, dấu hiệu để nhận biết “vua hoà bình”, vị vua vĩ đại, ân nhân của nhân loại thì lại rất đơn sơ: - dấu hiệu của một gia đình mẫu mực </w:t>
      </w:r>
      <w:r>
        <w:rPr>
          <w:rFonts w:cs="Times New Roman;Times New Roman" w:ascii="Times New Roman;Times New Roman" w:hAnsi="Times New Roman;Times New Roman"/>
          <w:i/>
        </w:rPr>
        <w:t>“bà Ma-ri-a, ông Giu-se cùng với Hài Nhi”;</w:t>
      </w:r>
      <w:r>
        <w:rPr>
          <w:rFonts w:cs="Times New Roman;Times New Roman" w:ascii="Times New Roman;Times New Roman" w:hAnsi="Times New Roman;Times New Roman"/>
        </w:rPr>
        <w:t xml:space="preserve"> - dấu hiệu của sự khiêm tốn, bé mọn và nghèo khó: một Hài Nhi sơ sinh, bọc trong tã, nằm trong máng cỏ của một chuồng bò.</w:t>
      </w:r>
    </w:p>
    <w:p>
      <w:pPr>
        <w:pStyle w:val="Normal"/>
        <w:widowControl w:val="false"/>
        <w:jc w:val="both"/>
        <w:rPr/>
      </w:pPr>
      <w:r>
        <w:rPr>
          <w:rFonts w:cs="Times New Roman;Times New Roman" w:ascii="Times New Roman;Times New Roman" w:hAnsi="Times New Roman;Times New Roman"/>
          <w:b/>
          <w:u w:val="single"/>
        </w:rPr>
        <w:t>Bạn thân mế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úng ta mừng lễ Chúa giáng sinh trong bầu khí sôi sục của chiến tranh đang diễn ra ở nhiều nơi trên thế giới, cùng với sự lạnh lùng của cuộc chiến ngầm đang làm cho hố ngăn cách giữa những người thế lực và giàu có với những người nghèo đói ngày càng bị khoét sâu và rộng hơn. Sứ điệp hoà bình năm nay có chủ đề: </w:t>
      </w:r>
      <w:r>
        <w:rPr>
          <w:rFonts w:cs="Times New Roman;Times New Roman" w:ascii="Times New Roman;Times New Roman" w:hAnsi="Times New Roman;Times New Roman"/>
          <w:i/>
        </w:rPr>
        <w:t xml:space="preserve">“Xin tha nợ chúng con: xin ban bình an cho chúng con. </w:t>
      </w:r>
      <w:r>
        <w:rPr>
          <w:rFonts w:cs="Times New Roman;Times New Roman" w:ascii="Times New Roman;Times New Roman" w:hAnsi="Times New Roman;Times New Roman"/>
        </w:rPr>
        <w:t xml:space="preserve">Hoà bình đích thực có thể có được khi mỗi người chúng ta sống tinh thần </w:t>
      </w:r>
      <w:r>
        <w:rPr>
          <w:rFonts w:cs="Times New Roman;Times New Roman" w:ascii="Times New Roman;Times New Roman" w:hAnsi="Times New Roman;Times New Roman"/>
          <w:i/>
        </w:rPr>
        <w:t>“khiêm nhu nghèo khó”</w:t>
      </w:r>
      <w:r>
        <w:rPr>
          <w:rFonts w:cs="Times New Roman;Times New Roman" w:ascii="Times New Roman;Times New Roman" w:hAnsi="Times New Roman;Times New Roman"/>
        </w:rPr>
        <w:t xml:space="preserve"> của Chúa Hài Nhi và thực thi lòng thương xót của Ngài để thật lòng tha thứ cho nhau.</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ạn xin Chúa cho mình sẵn lòng tha thứ và làm một việc, dù nhỏ, để hướng đến việc hoà giải với một người đang có mối bất hoà với bạn.</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tha nợ chúng con như chúng con cũng tha kẻ có nợ chúng con và xin ban bình an cho thế giới, bình an cho chúng con. Amen.</w:t>
      </w:r>
      <w:r>
        <w:br w:type="page"/>
      </w:r>
    </w:p>
    <w:p>
      <w:pPr>
        <w:pStyle w:val="Normal"/>
        <w:tabs>
          <w:tab w:val="clear" w:pos="720"/>
          <w:tab w:val="left" w:pos="0" w:leader="none"/>
          <w:tab w:val="right" w:pos="4253" w:leader="none"/>
        </w:tabs>
        <w:rPr/>
      </w:pPr>
      <w:r>
        <w:rPr>
          <w:rFonts w:cs="Arial" w:ascii="Arial" w:hAnsi="Arial"/>
          <w:b/>
          <w:caps/>
          <w:sz w:val="16"/>
          <w:szCs w:val="16"/>
        </w:rPr>
        <w:t>02/01/25</w:t>
      </w:r>
      <w:r>
        <w:rPr>
          <w:rFonts w:cs="Arial" w:ascii="Arial" w:hAnsi="Arial"/>
          <w:b/>
          <w:caps/>
          <w:sz w:val="16"/>
        </w:rPr>
        <w:t xml:space="preserve"> Thứ năm đầu tháng trước lễ hiển linh</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Ba-xi-li-ô Cả và Ghê-gô-ri-ô Na-di-en, giám mục, tiến sĩ Hội Thánh</w:t>
        <w:tab/>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Ga 1,19-28</w:t>
      </w:r>
    </w:p>
    <w:p>
      <w:pPr>
        <w:pStyle w:val="Normal"/>
        <w:jc w:val="center"/>
        <w:rPr>
          <w:rFonts w:ascii="Times New Roman;Times New Roman" w:hAnsi="Times New Roman;Times New Roman" w:cs="Times New Roman;Times New Roman"/>
          <w:b/>
          <w:b/>
          <w:caps/>
          <w:sz w:val="16"/>
          <w:szCs w:val="22"/>
        </w:rPr>
      </w:pPr>
      <w:r>
        <w:rPr>
          <w:rFonts w:cs="Times New Roman;Times New Roman" w:ascii="Times New Roman;Times New Roman" w:hAnsi="Times New Roman;Times New Roman"/>
          <w:b/>
          <w:caps/>
          <w:sz w:val="16"/>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nhận vơ</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Verdana" w:ascii="Times New Roman;Times New Roman" w:hAnsi="Times New Roman;Times New Roman"/>
          <w:b/>
          <w:bCs/>
          <w:i/>
          <w:iCs/>
          <w:spacing w:val="-2"/>
          <w:szCs w:val="22"/>
        </w:rPr>
        <w:t>“</w:t>
      </w:r>
      <w:r>
        <w:rPr>
          <w:rFonts w:cs="Verdana" w:ascii="Times New Roman;Times New Roman" w:hAnsi="Times New Roman;Times New Roman"/>
          <w:b/>
          <w:bCs/>
          <w:i/>
          <w:iCs/>
          <w:spacing w:val="-2"/>
          <w:szCs w:val="22"/>
        </w:rPr>
        <w:t>Tôi không phải là Đấng Ki-tô.”</w:t>
      </w:r>
      <w:r>
        <w:rPr>
          <w:rFonts w:cs="Times New Roman;Times New Roman" w:ascii="Times New Roman;Times New Roman" w:hAnsi="Times New Roman;Times New Roman"/>
          <w:b/>
          <w:i/>
          <w:spacing w:val="-2"/>
        </w:rPr>
        <w:t xml:space="preserve"> </w:t>
      </w:r>
      <w:r>
        <w:rPr>
          <w:rFonts w:cs="Times New Roman;Times New Roman" w:ascii="Times New Roman;Times New Roman" w:hAnsi="Times New Roman;Times New Roman"/>
          <w:spacing w:val="-2"/>
        </w:rPr>
        <w:t>(Ga 1,20)</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ăn cứ vào số liệu của Ban Nội chính Trung ương, trong năm 2023, Ban Chấp hành Trung ương Đảng Cộng Sản Việt Nam đã thi hành kỷ luật 459 đảng viên với tội danh ‘nhận vơ’, hay nói cách khác, ăn hối lộ hàng tỉ đồng. </w:t>
      </w:r>
      <w:r>
        <w:rPr>
          <w:rFonts w:cs="Times New Roman;Times New Roman" w:ascii="Times New Roman;Times New Roman" w:hAnsi="Times New Roman;Times New Roman"/>
          <w:bCs/>
          <w:i/>
          <w:iCs/>
        </w:rPr>
        <w:t>“Nhận vơ”</w:t>
      </w:r>
      <w:r>
        <w:rPr>
          <w:rFonts w:cs="Times New Roman;Times New Roman" w:ascii="Times New Roman;Times New Roman" w:hAnsi="Times New Roman;Times New Roman"/>
          <w:bCs/>
        </w:rPr>
        <w:t xml:space="preserve"> nghĩa là nhận về mình điều mình biết rõ không phải là của mình. Giả như ông Gio-an Tẩy giả nhận mình là </w:t>
      </w:r>
      <w:r>
        <w:rPr>
          <w:rFonts w:cs="Times New Roman;Times New Roman" w:ascii="Times New Roman;Times New Roman" w:hAnsi="Times New Roman;Times New Roman"/>
          <w:bCs/>
          <w:i/>
        </w:rPr>
        <w:t xml:space="preserve">“tiên tri” </w:t>
      </w:r>
      <w:r>
        <w:rPr>
          <w:rFonts w:cs="Times New Roman;Times New Roman" w:ascii="Times New Roman;Times New Roman" w:hAnsi="Times New Roman;Times New Roman"/>
          <w:bCs/>
        </w:rPr>
        <w:t xml:space="preserve">hay là </w:t>
      </w:r>
      <w:r>
        <w:rPr>
          <w:rFonts w:cs="Times New Roman;Times New Roman" w:ascii="Times New Roman;Times New Roman" w:hAnsi="Times New Roman;Times New Roman"/>
          <w:bCs/>
          <w:i/>
        </w:rPr>
        <w:t>“Ê-li-a”</w:t>
      </w:r>
      <w:r>
        <w:rPr>
          <w:rFonts w:cs="Times New Roman;Times New Roman" w:ascii="Times New Roman;Times New Roman" w:hAnsi="Times New Roman;Times New Roman"/>
          <w:bCs/>
        </w:rPr>
        <w:t xml:space="preserve"> thì cũng không sai bởi dân chúng đã chẳng coi ông là ngôn sứ đó sao (x. Mt 21,26)? Thậm chí nếu ông nhận mình là Đấng Ki-tô hẳn dân chúng cũng đồng tình. Nhưng không! Ông không ‘nhận vơ’ như vậy. Ông ba lần phủ nhận: </w:t>
      </w:r>
      <w:r>
        <w:rPr>
          <w:rFonts w:cs="Times New Roman;Times New Roman" w:ascii="Times New Roman;Times New Roman" w:hAnsi="Times New Roman;Times New Roman"/>
          <w:bCs/>
          <w:i/>
        </w:rPr>
        <w:t xml:space="preserve">“Tôi không phải là…”, </w:t>
      </w:r>
      <w:r>
        <w:rPr>
          <w:rFonts w:cs="Times New Roman;Times New Roman" w:ascii="Times New Roman;Times New Roman" w:hAnsi="Times New Roman;Times New Roman"/>
          <w:bCs/>
        </w:rPr>
        <w:t xml:space="preserve">trái lại ông khiêm tốn nhận mình chỉ là </w:t>
      </w:r>
      <w:r>
        <w:rPr>
          <w:rFonts w:cs="Times New Roman;Times New Roman" w:ascii="Times New Roman;Times New Roman" w:hAnsi="Times New Roman;Times New Roman"/>
          <w:bCs/>
          <w:i/>
        </w:rPr>
        <w:t>“tiếng kêu trong hoang địa”</w:t>
      </w:r>
      <w:r>
        <w:rPr>
          <w:rFonts w:cs="Times New Roman;Times New Roman" w:ascii="Times New Roman;Times New Roman" w:hAnsi="Times New Roman;Times New Roman"/>
          <w:bCs/>
        </w:rPr>
        <w:t xml:space="preserve">, là người đi trước dọn đường cho </w:t>
      </w:r>
      <w:r>
        <w:rPr>
          <w:rFonts w:cs="Times New Roman;Times New Roman" w:ascii="Times New Roman;Times New Roman" w:hAnsi="Times New Roman;Times New Roman"/>
          <w:bCs/>
          <w:i/>
        </w:rPr>
        <w:t>“Đấng đến sau ông mà ông không đáng cởi quai dép cho Người”</w:t>
      </w:r>
      <w:r>
        <w:rPr>
          <w:rFonts w:cs="Times New Roman;Times New Roman" w:ascii="Times New Roman;Times New Roman" w:hAnsi="Times New Roman;Times New Roman"/>
          <w:bCs/>
        </w:rPr>
        <w:t xml:space="preserve">. </w:t>
      </w:r>
    </w:p>
    <w:p>
      <w:pPr>
        <w:pStyle w:val="Normal"/>
        <w:widowControl w:val="false"/>
        <w:jc w:val="both"/>
        <w:rPr/>
      </w:pPr>
      <w:r>
        <w:rPr>
          <w:rFonts w:cs="Times New Roman;Times New Roman" w:ascii="Times New Roman;Times New Roman" w:hAnsi="Times New Roman;Times New Roman"/>
          <w:b/>
          <w:u w:val="single"/>
        </w:rPr>
        <w:t>Bạn thân mế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úng ta không chỉ mắc tội ‘nhận vơ’ khi cư xử bất công hay tham lam chiếm đoạt của người khác. Nhưng tội ‘nhận vơ’ nghiêm trọng hơn cả là việc chúng ta coi những gì mình đang có là do công trạng của mình chứ không phải hồng ân của Chúa ban, và rồi sử dụng chúng theo ý riêng mình theo kiểu người con phung phá chứ không phải để phục vụ Nước Trời như lòng Chúa mong muốn. Thánh Gio-an Tẩy giả làm gương và nhắc nhở chúng ta đừng ‘nhận vơ’ như vậy.</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Dâng lên Chúa việc bạn sắp làm và xin Ngài giúp bạn làm theo đúng thánh ý Chúa.</w:t>
      </w:r>
    </w:p>
    <w:p>
      <w:pPr>
        <w:pStyle w:val="Normal"/>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Hài Nhi, xin giúp con nhận biết con chỉ là tôi tớ bất xứng và giúp con biết từ bỏ ý riêng mình để chỉ làm mọi việc theo thánh ý Chúa mà thôi. Amen.</w:t>
      </w:r>
      <w:r>
        <w:br w:type="page"/>
      </w:r>
    </w:p>
    <w:p>
      <w:pPr>
        <w:pStyle w:val="Normal"/>
        <w:tabs>
          <w:tab w:val="clear" w:pos="720"/>
          <w:tab w:val="left" w:pos="0" w:leader="none"/>
          <w:tab w:val="right" w:pos="4253" w:leader="none"/>
        </w:tabs>
        <w:rPr/>
      </w:pPr>
      <w:r>
        <w:rPr>
          <w:rFonts w:cs="Arial" w:ascii="Arial" w:hAnsi="Arial"/>
          <w:b/>
          <w:caps/>
          <w:sz w:val="16"/>
          <w:szCs w:val="16"/>
        </w:rPr>
        <w:t>03/01/25</w:t>
      </w:r>
      <w:r>
        <w:rPr>
          <w:rFonts w:cs="Arial" w:ascii="Arial" w:hAnsi="Arial"/>
          <w:b/>
          <w:caps/>
          <w:sz w:val="16"/>
        </w:rPr>
        <w:t xml:space="preserve"> Thứ sáu đầu tháng trước lễ hiển linh</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ánh Danh Chúa Giê-su</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Ga 1,29-34</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dấu hiệu nhận biết đấng thiên sa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Nhưng chính Đấng sai tôi đi làm phép rửa trong nước đã bảo tôi…” </w:t>
      </w:r>
      <w:r>
        <w:rPr>
          <w:rFonts w:cs="Times New Roman;Times New Roman" w:ascii="Times New Roman;Times New Roman" w:hAnsi="Times New Roman;Times New Roman"/>
        </w:rPr>
        <w:t>(Ga 1,33)</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Sứ mạng của Gio-an Tẩy giả là loan báo Đấng Mê-si-a. Tuy nhiên, chúng ta không khỏi ngạc nhiên khi Gio-an nói rằng: </w:t>
      </w:r>
      <w:r>
        <w:rPr>
          <w:rFonts w:cs="Times New Roman;Times New Roman" w:ascii="Times New Roman;Times New Roman" w:hAnsi="Times New Roman;Times New Roman"/>
          <w:i/>
        </w:rPr>
        <w:t>“Tôi đã không biết Người.”</w:t>
      </w:r>
      <w:r>
        <w:rPr>
          <w:rFonts w:cs="Times New Roman;Times New Roman" w:ascii="Times New Roman;Times New Roman" w:hAnsi="Times New Roman;Times New Roman"/>
        </w:rPr>
        <w:t xml:space="preserve"> Quả thật, Thiên Chúa là Đấng cao cả siêu việt, trí tuệ con người làm sao đạt thấu Người được. Với tinh thần khiêm tốn, Gio-an </w:t>
      </w:r>
      <w:r>
        <w:rPr>
          <w:rFonts w:cs="Times New Roman;Times New Roman" w:ascii="Times New Roman;Times New Roman" w:hAnsi="Times New Roman;Times New Roman"/>
          <w:i/>
        </w:rPr>
        <w:t xml:space="preserve">“biết” </w:t>
      </w:r>
      <w:r>
        <w:rPr>
          <w:rFonts w:cs="Times New Roman;Times New Roman" w:ascii="Times New Roman;Times New Roman" w:hAnsi="Times New Roman;Times New Roman"/>
        </w:rPr>
        <w:t xml:space="preserve">được là nhờ dựa vào những dấu chỉ Thiên Chúa đã tỏ lộ cho ông. Ông được Chúa sai ông đi làm phép rửa và ban cho ông  một dấu hiệu làm ước hẹn: </w:t>
      </w:r>
      <w:r>
        <w:rPr>
          <w:rFonts w:cs="Times New Roman;Times New Roman" w:ascii="Times New Roman;Times New Roman" w:hAnsi="Times New Roman;Times New Roman"/>
          <w:i/>
        </w:rPr>
        <w:t>“Ngươi thấy Thần Khí xuống và ngự trên ai, thì người đó chính là Đấng làm phép rửa trong Thánh Thần.”</w:t>
      </w:r>
      <w:r>
        <w:rPr>
          <w:rFonts w:cs="Times New Roman;Times New Roman" w:ascii="Times New Roman;Times New Roman" w:hAnsi="Times New Roman;Times New Roman"/>
        </w:rPr>
        <w:t xml:space="preserve"> Gio-an theo dấu hiệu mà Lời Chúa đã thổ lộ cho ông: và ông đã thấy và đã được hội ngộ với Đấng mà Thiên Chúa đã hẹn ông.</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Thánh Thần” </w:t>
      </w:r>
      <w:r>
        <w:rPr>
          <w:rFonts w:cs="Times New Roman;Times New Roman" w:ascii="Times New Roman;Times New Roman" w:hAnsi="Times New Roman;Times New Roman"/>
        </w:rPr>
        <w:t xml:space="preserve">chính là dấu hiệu để Gio-an nhận ra </w:t>
      </w:r>
      <w:r>
        <w:rPr>
          <w:rFonts w:cs="Times New Roman;Times New Roman" w:ascii="Times New Roman;Times New Roman" w:hAnsi="Times New Roman;Times New Roman"/>
          <w:i/>
        </w:rPr>
        <w:t>“Đấng làm phép rửa trong Thánh Thần”.</w:t>
      </w:r>
      <w:r>
        <w:rPr>
          <w:rFonts w:cs="Times New Roman;Times New Roman" w:ascii="Times New Roman;Times New Roman" w:hAnsi="Times New Roman;Times New Roman"/>
        </w:rPr>
        <w:t xml:space="preserve"> Thiên Chúa cũng hẹn gặp chúng ta qua những dấu hiệu của Thánh Thần: đó là tiếng mách bảo âm thầm của lương tâm, đó là những người nghèo mà chúng ta được sai đến để phục vụ. Những ai khiêm tốn tìm kiếm Chúa qua những dấu hiệu như thế, Ngài sẽ cho gặp mặt.</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àm một việc bác ái phục vụ người nghèo ở gần bạn nhất.</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nhiều lần Chúa tỏ lộ với con những điểm hẹn để gặp được Chúa: như việc nhịn nhục, tha thứ, làm hòa với một ai đó. Vì chưa khiêm tốn như Gio-an là thi hành lời Chúa mách bảo, nên con đã lỡ hẹn với Chúa. Xin cho con sự khiêm hạ, để khi con đón nhận anh em chính là lúc con được hội ngộ với Chúa. </w:t>
      </w:r>
      <w:r>
        <w:rPr>
          <w:rFonts w:cs="Times New Roman;Times New Roman" w:ascii="Times New Roman;Times New Roman" w:hAnsi="Times New Roman;Times New Roman"/>
          <w:i/>
          <w:iCs/>
          <w:szCs w:val="22"/>
          <w:lang w:val="vi-VN"/>
        </w:rPr>
        <w:t>Amen</w:t>
      </w:r>
      <w:r>
        <w:rPr>
          <w:rFonts w:cs="Times New Roman;Times New Roman" w:ascii="Times New Roman;Times New Roman" w:hAnsi="Times New Roman;Times New Roman"/>
          <w:szCs w:val="22"/>
          <w:lang w:val="vi-VN"/>
        </w:rPr>
        <w:t>.</w:t>
      </w:r>
      <w:r>
        <w:br w:type="page"/>
      </w:r>
    </w:p>
    <w:p>
      <w:pPr>
        <w:pStyle w:val="Normal"/>
        <w:tabs>
          <w:tab w:val="clear" w:pos="720"/>
          <w:tab w:val="left" w:pos="0" w:leader="none"/>
          <w:tab w:val="right" w:pos="4253" w:leader="none"/>
        </w:tabs>
        <w:rPr/>
      </w:pPr>
      <w:r>
        <w:rPr>
          <w:rFonts w:cs="Arial" w:ascii="Arial" w:hAnsi="Arial"/>
          <w:b/>
          <w:caps/>
          <w:sz w:val="16"/>
          <w:szCs w:val="16"/>
        </w:rPr>
        <w:t xml:space="preserve">04/01/25 </w:t>
      </w:r>
      <w:r>
        <w:rPr>
          <w:rFonts w:cs="Arial" w:ascii="Arial" w:hAnsi="Arial"/>
          <w:b/>
          <w:caps/>
          <w:sz w:val="16"/>
        </w:rPr>
        <w:t>Thứ bảy đầu tháng trước lễ hiển linh</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Ga 1,35-42</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đổi tên đổi đờ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 xml:space="preserve">Đức Giê-su nhìn ông Si-môn và nói: “Anh là Si-môn, con ông Gio-an, anh sẽ được gọi là Kê-pha (tức là Phê-rô).” </w:t>
      </w:r>
      <w:r>
        <w:rPr>
          <w:rFonts w:cs="Times New Roman;Times New Roman" w:ascii="Times New Roman;Times New Roman" w:hAnsi="Times New Roman;Times New Roman"/>
        </w:rPr>
        <w:t>(Ga 1,42)</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ghe lời giới thiệu của ông thầy mình là Gio-an Tẩy giả, An-rê đã đi theo Đức Giê-su, và được Ngài thu hút, ông đã </w:t>
      </w:r>
      <w:r>
        <w:rPr>
          <w:rFonts w:cs="Times New Roman;Times New Roman" w:ascii="Times New Roman;Times New Roman" w:hAnsi="Times New Roman;Times New Roman"/>
          <w:i/>
        </w:rPr>
        <w:t>“đến và ở lại với Ngài ngày hôm ấy”</w:t>
      </w:r>
      <w:r>
        <w:rPr>
          <w:rFonts w:cs="Times New Roman;Times New Roman" w:ascii="Times New Roman;Times New Roman" w:hAnsi="Times New Roman;Times New Roman"/>
        </w:rPr>
        <w:t xml:space="preserve">, để rồi ông trở thành môn đệ Ngài. Chưa dừng lại ở đó, An-rê, một khi xác tín Người mà ông đã gặp chính là Đấng Mê-si-a, ông lại dẫn em mình là Si-môn đến với Ngài. Lần này đến lượt người em gặp Đức Ki-tô và cũng được biến đổi cuộc đời. Chúa đã đổi tên ông: </w:t>
      </w:r>
      <w:r>
        <w:rPr>
          <w:rFonts w:cs="Times New Roman;Times New Roman" w:ascii="Times New Roman;Times New Roman" w:hAnsi="Times New Roman;Times New Roman"/>
          <w:i/>
        </w:rPr>
        <w:t>“Anh là Si-môn, con ông Gio-an, anh sẽ được gọi là Kê-ph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ức là Phê-rô).”</w:t>
      </w:r>
      <w:r>
        <w:rPr>
          <w:rFonts w:cs="Times New Roman;Times New Roman" w:ascii="Times New Roman;Times New Roman" w:hAnsi="Times New Roman;Times New Roman"/>
        </w:rPr>
        <w:t xml:space="preserve"> Đổi tên thì cũng đổi đời đổi vận. Si-môn trở thành Phê-rô nghĩa là tảng đá, mà </w:t>
      </w:r>
      <w:r>
        <w:rPr>
          <w:rFonts w:cs="Times New Roman;Times New Roman" w:ascii="Times New Roman;Times New Roman" w:hAnsi="Times New Roman;Times New Roman"/>
          <w:i/>
        </w:rPr>
        <w:t>“trên tảng đá nà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Chúa sẽ xây dựng Hội Thánh của Ngài” </w:t>
      </w:r>
      <w:r>
        <w:rPr>
          <w:rFonts w:cs="Times New Roman;Times New Roman" w:ascii="Times New Roman;Times New Roman" w:hAnsi="Times New Roman;Times New Roman"/>
        </w:rPr>
        <w:t>(x. Mt 16,18)</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Chưa hết, các ông vốn là những ngư phủ, nay đi theo Người các ông lại được biến đổi để trở nên </w:t>
      </w:r>
      <w:r>
        <w:rPr>
          <w:rFonts w:cs="Times New Roman;Times New Roman" w:ascii="Times New Roman;Times New Roman" w:hAnsi="Times New Roman;Times New Roman"/>
          <w:i/>
        </w:rPr>
        <w:t xml:space="preserve">“ngư phủ lưới người như lưới cá” </w:t>
      </w:r>
      <w:r>
        <w:rPr>
          <w:rFonts w:cs="Times New Roman;Times New Roman" w:ascii="Times New Roman;Times New Roman" w:hAnsi="Times New Roman;Times New Roman"/>
        </w:rPr>
        <w:t>(Mt 4,19).</w:t>
      </w:r>
    </w:p>
    <w:p>
      <w:pPr>
        <w:pStyle w:val="Normal"/>
        <w:widowControl w:val="false"/>
        <w:jc w:val="both"/>
        <w:rPr/>
      </w:pPr>
      <w:r>
        <w:rPr>
          <w:rFonts w:cs="Times New Roman;Times New Roman" w:ascii="Times New Roman;Times New Roman" w:hAnsi="Times New Roman;Times New Roman"/>
          <w:b/>
          <w:u w:val="single"/>
        </w:rPr>
        <w:t>Bạn thân mế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khi lãnh nhận bí tích Rửa tội, bạn mang danh hiệu mới là Ki-tô hữu, đồng thời bạn trở nên người mới: là người thuộc về Đức Ki-tô để được biến đổi nên </w:t>
      </w:r>
      <w:r>
        <w:rPr>
          <w:rFonts w:cs="Times New Roman;Times New Roman" w:ascii="Times New Roman;Times New Roman" w:hAnsi="Times New Roman;Times New Roman"/>
          <w:i/>
        </w:rPr>
        <w:t xml:space="preserve">“đồng hình đồng dạng” </w:t>
      </w:r>
      <w:r>
        <w:rPr>
          <w:rFonts w:cs="Times New Roman;Times New Roman" w:ascii="Times New Roman;Times New Roman" w:hAnsi="Times New Roman;Times New Roman"/>
        </w:rPr>
        <w:t xml:space="preserve">với Ngài (x Rm 8,29). Từ nay, không còn là bạn sống nữa, mà là </w:t>
      </w:r>
      <w:r>
        <w:rPr>
          <w:rFonts w:cs="Times New Roman;Times New Roman" w:ascii="Times New Roman;Times New Roman" w:hAnsi="Times New Roman;Times New Roman"/>
          <w:i/>
        </w:rPr>
        <w:t xml:space="preserve">Đức Ki-tô sống trong bạn, </w:t>
      </w:r>
      <w:r>
        <w:rPr>
          <w:rFonts w:cs="Times New Roman;Times New Roman" w:ascii="Times New Roman;Times New Roman" w:hAnsi="Times New Roman;Times New Roman"/>
        </w:rPr>
        <w:t xml:space="preserve">và bạn được mời gọi loan báo và làm chứng cho Ngài </w:t>
      </w:r>
      <w:r>
        <w:rPr>
          <w:rFonts w:cs="Times New Roman;Times New Roman" w:ascii="Times New Roman;Times New Roman" w:hAnsi="Times New Roman;Times New Roman"/>
          <w:i/>
        </w:rPr>
        <w:t xml:space="preserve">là Đấng yêu mến bạn và hiến mạng sống mình vì bạn </w:t>
      </w:r>
      <w:r>
        <w:rPr>
          <w:rFonts w:cs="Times New Roman;Times New Roman" w:ascii="Times New Roman;Times New Roman" w:hAnsi="Times New Roman;Times New Roman"/>
        </w:rPr>
        <w:t xml:space="preserve">(x. Gl 2,20). </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ỗi một lời nói, việc làm của bạn đều có thể trở thành một hành vi loan báo Đức Ki-tô khi bạn thực hiện nó với tinh thần Tin Mừng.</w:t>
      </w:r>
    </w:p>
    <w:p>
      <w:pPr>
        <w:pStyle w:val="Normal"/>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con được đổi tên là Ki-tô hữu, được mang danh Chúa. Xin biến đổi cuộc đời con trở nên giống Chúa mỗi ngày một hơ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5/01/25 </w:t>
      </w:r>
      <w:r>
        <w:rPr>
          <w:rFonts w:cs="Arial" w:ascii="Arial" w:hAnsi="Arial"/>
          <w:b/>
          <w:caps/>
          <w:sz w:val="16"/>
        </w:rPr>
        <w:t>chúa nhật chúa hiển linh</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Mt 2,1-12</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lên đường tìm chú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 xml:space="preserve">Khi Đức Giê-su ra đời tại Bê-lem, miền Giu-đê, thời vua Hê-rô-đê trị vì, có mấy nhà chiêm tinh từ phương Đông đến Giê-ru-sa-lem, và hỏi: “Đức Vua dân Do-thái mới sinh, hiện ở đâu? Chúng tôi đã thấy ngôi sao của Người xuất hiện bên phương Đông, nên chúng tôi đến bái lạy Người.” </w:t>
      </w:r>
      <w:r>
        <w:rPr>
          <w:rFonts w:cs="Times New Roman;Times New Roman" w:ascii="Times New Roman;Times New Roman" w:hAnsi="Times New Roman;Times New Roman"/>
        </w:rPr>
        <w:t>(Mt 2,1-2)</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ật lạ lùng, ngôi sao xuất hiện trên bầu trời, mọi người đều xem thấy nhưng chẳng mấy ai ngoài mấy vị chiêm tinh này nhận ra đó chính là </w:t>
      </w:r>
      <w:r>
        <w:rPr>
          <w:rFonts w:cs="Times New Roman;Times New Roman" w:ascii="Times New Roman;Times New Roman" w:hAnsi="Times New Roman;Times New Roman"/>
          <w:i/>
        </w:rPr>
        <w:t>“ngôi sao của Người”</w:t>
      </w:r>
      <w:r>
        <w:rPr>
          <w:rFonts w:cs="Times New Roman;Times New Roman" w:ascii="Times New Roman;Times New Roman" w:hAnsi="Times New Roman;Times New Roman"/>
        </w:rPr>
        <w:t xml:space="preserve">. Và cũng lạ lùng không kém khi họ nhận ra </w:t>
      </w:r>
      <w:r>
        <w:rPr>
          <w:rFonts w:cs="Times New Roman;Times New Roman" w:ascii="Times New Roman;Times New Roman" w:hAnsi="Times New Roman;Times New Roman"/>
          <w:i/>
        </w:rPr>
        <w:t xml:space="preserve">“Đức Vua” </w:t>
      </w:r>
      <w:r>
        <w:rPr>
          <w:rFonts w:cs="Times New Roman;Times New Roman" w:ascii="Times New Roman;Times New Roman" w:hAnsi="Times New Roman;Times New Roman"/>
        </w:rPr>
        <w:t>không phải nơi cung điện của bạo vương Hê-rô-đê mà là trong căn nhà đơn sơ nơi Hài Nhi Giê-su trú ngụ. Chính lòng khao khát mãnh liệt tìm kiếm chân lý đã thúc đẩy họ lên đường dù phải khổ công vượt ngàn dặm đường, hay phải đối mặt với hiểm nguy tính mạng khi đến gặp Hê-rô-đê. Ánh sao lạ dẫn đường có khi tỏ khi mờ, nhưng Đức Ki-tô mới là Ánh Sáng thật, soi chiếu tận tâm hồn, dẫn đưa họ đến gặp gỡ Ngài.</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iềm lạ ánh sao cho thấy rằng vũ trụ thiên nhiên là dấu chỉ sự hiện diện của Thiên Chúa. Những ai nỗ lực tìm kiếm Ngài với thành tâm thiện chí đều có thể gặp được Ngài. Bạn cũng thế. Điều quan trọng là bạn có đủ khát khao, đủ can đảm lên đường, nỗ lực tìm kiếm Chúa trong đời sống của mình.</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Suy gẫm về một biến cố trong đời bạn để khám phá thánh ý Chúa tỏ hiện cho nơi biến cố đó.</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Hiển Linh, con cảm tạ Chúa vì Chúa vẫn luôn tỏ mình cho con qua nhiều cách thế khác nhau. Xin ban cho con lòng khao khát tìm kiếm Chúa không ngừng, để khi kết thúc hành trình đời này, chính con cũng được diện kiến và bái lạy Chúa như những nhà chiêm tinh xư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6/01/25 </w:t>
      </w:r>
      <w:r>
        <w:rPr>
          <w:rFonts w:cs="Arial" w:ascii="Arial" w:hAnsi="Arial"/>
          <w:b/>
          <w:caps/>
          <w:sz w:val="16"/>
        </w:rPr>
        <w:t>Thứ hai sau lễ hiển linh</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Mt 4,12-17.23-25</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sám hối: hành trình biến đổi toàn diện và liên tục</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 xml:space="preserve">Từ lúc đó, Đức Giê-su bắt đầu rao giảng và nói rằng: “Anh em hãy sám hối, vì Nước Trời đã đến gần.” </w:t>
      </w:r>
      <w:r>
        <w:rPr>
          <w:rFonts w:cs="Times New Roman;Times New Roman" w:ascii="Times New Roman;Times New Roman" w:hAnsi="Times New Roman;Times New Roman"/>
        </w:rPr>
        <w:t>(Mt 4,17)</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ong Thánh Kinh, từ “sám hối” không chỉ đơn thuần là cảm giác hối hận về tội lỗi mà còn hàm ý một sự thay đổi sâu xa trong tâm hồn và cách suy nghĩ. Đó là việc từ bỏ tội lỗi để quay về với Thiên Chúa. Đó là sự biến đổi toàn diện và khẩn cấp đòi hỏi mọi người canh tân đời sống để thực thi thánh ý Chúa. Như thế, sám hối không chỉ là hành động diễn ra một lần, mà là một hành trình liên tục và không ngừng cho đến khi </w:t>
      </w:r>
      <w:r>
        <w:rPr>
          <w:rFonts w:cs="Times New Roman;Times New Roman" w:ascii="Times New Roman;Times New Roman" w:hAnsi="Times New Roman;Times New Roman"/>
          <w:i/>
        </w:rPr>
        <w:t>“trở nên hoàn thiện như Cha anh em trên trời là Đấng hoàn thiện”</w:t>
      </w:r>
      <w:r>
        <w:rPr>
          <w:rFonts w:cs="Times New Roman;Times New Roman" w:ascii="Times New Roman;Times New Roman" w:hAnsi="Times New Roman;Times New Roman"/>
        </w:rPr>
        <w:t xml:space="preserve"> (Mt 5,48). </w:t>
      </w:r>
      <w:r>
        <w:rPr>
          <w:rFonts w:cs="Times New Roman;Times New Roman" w:ascii="Times New Roman;Times New Roman" w:hAnsi="Times New Roman;Times New Roman"/>
          <w:i/>
        </w:rPr>
        <w:t>“Sám hối”</w:t>
      </w:r>
      <w:r>
        <w:rPr>
          <w:rFonts w:cs="Times New Roman;Times New Roman" w:ascii="Times New Roman;Times New Roman" w:hAnsi="Times New Roman;Times New Roman"/>
        </w:rPr>
        <w:t>, đó chính là đòi hỏi tiên quyết của Đức Ki-tô ngay từ lúc khởi đầu công cuộc rao giảng và xuyên suốt sứ vụ công khai của Ngài.</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rPr>
        <w:t xml:space="preserve"> hãy dừng lại và suy ngẫm về cuộc sống của mình: Đâu là những điều cần thay đổi để trở về với Chúa? Bạn nhớ rằng sám hối là hành vi không thể thiếu để đáp lại tình yêu vô biên của Thiên Chúa. Đó là nhận biết tội lỗi của mình để khiêm tốn quay về hoà giải với Chúa và sống thân tình với Ngài. Mỗi ngày, chúng ta được mời gọi để làm mới lại con người của mình, bước ra khỏi những cám dỗ, ích kỷ và những thói hư tật xấu, để hướng tới ánh sáng và sự thật của Tin Mừng.</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ỗi cuối ngày, bạn dành ít phút để kiểm điểm lại bản thân: xem mình đã làm gì chưa đẹp lòng Chúa và bạn quyết tâm sửa đổi.</w:t>
      </w:r>
    </w:p>
    <w:p>
      <w:pPr>
        <w:pStyle w:val="Normal"/>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xin ban ơn soi sáng và sức mạnh để chúng con nhận ra và can đảm dứt bỏ tất cả những gì làm chúng con lìa xa Chúa, để đáp lại tình yêu và lòng thương xót Chúa đã dành cho chúng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7/01/25 </w:t>
      </w:r>
      <w:r>
        <w:rPr>
          <w:rFonts w:cs="Arial" w:ascii="Arial" w:hAnsi="Arial"/>
          <w:b/>
          <w:caps/>
          <w:sz w:val="16"/>
        </w:rPr>
        <w:t>Thứ ba sau lễ hiển linh</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Mc 6,34-44</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tỏ mình ra là chúa tình yêu</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bCs/>
          <w:i/>
        </w:rPr>
        <w:t>Người cầm lấy năm cái bánh và hai con cá, ngước mắt lên trời, dâng lời chúc tụng, rồi bẻ bánh ra trao cho các môn đệ để các ông dọn cho dân chúng. Người cũng chia hai con cá cho mọi người.</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Mc 6,41)</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Chính vì </w:t>
      </w:r>
      <w:r>
        <w:rPr>
          <w:rFonts w:cs="Times New Roman;Times New Roman" w:ascii="Times New Roman;Times New Roman" w:hAnsi="Times New Roman;Times New Roman"/>
          <w:i/>
        </w:rPr>
        <w:t>“chạnh lòng thương dân chúng như bầy chiên không người chăn dắt”</w:t>
      </w:r>
      <w:r>
        <w:rPr>
          <w:rFonts w:cs="Times New Roman;Times New Roman" w:ascii="Times New Roman;Times New Roman" w:hAnsi="Times New Roman;Times New Roman"/>
        </w:rPr>
        <w:t xml:space="preserve"> mà Đức Giê-su đã dạy dỗ họ và còn </w:t>
      </w:r>
      <w:r>
        <w:rPr>
          <w:rFonts w:cs="Times New Roman;Times New Roman" w:ascii="Times New Roman;Times New Roman" w:hAnsi="Times New Roman;Times New Roman"/>
          <w:szCs w:val="24"/>
        </w:rPr>
        <w:t xml:space="preserve">hoá </w:t>
      </w:r>
      <w:r>
        <w:rPr>
          <w:rFonts w:cs="Times New Roman;Times New Roman" w:ascii="Times New Roman;Times New Roman" w:hAnsi="Times New Roman;Times New Roman"/>
          <w:i/>
          <w:szCs w:val="24"/>
        </w:rPr>
        <w:t xml:space="preserve">“năm chiếc bánh và hai con cá” </w:t>
      </w:r>
      <w:r>
        <w:rPr>
          <w:rFonts w:cs="Times New Roman;Times New Roman" w:ascii="Times New Roman;Times New Roman" w:hAnsi="Times New Roman;Times New Roman"/>
          <w:szCs w:val="24"/>
        </w:rPr>
        <w:t xml:space="preserve">ra nhiều cho đám đông hơn 5.000 người ăn no nê, lại còn thu được </w:t>
      </w:r>
      <w:r>
        <w:rPr>
          <w:rFonts w:cs="Times New Roman;Times New Roman" w:ascii="Times New Roman;Times New Roman" w:hAnsi="Times New Roman;Times New Roman"/>
          <w:i/>
          <w:szCs w:val="24"/>
        </w:rPr>
        <w:t>“12 thúng đầy những mẩu bánh cùng với cá còn dư”</w:t>
      </w:r>
      <w:r>
        <w:rPr>
          <w:rFonts w:cs="Times New Roman;Times New Roman" w:ascii="Times New Roman;Times New Roman" w:hAnsi="Times New Roman;Times New Roman"/>
          <w:szCs w:val="24"/>
        </w:rPr>
        <w:t xml:space="preserve">. Tình yêu Chúa thật quảng đại vượt xa những gì con người có thể tưởng nghĩ ra. Dấu lạ ấy còn báo trước hành động của tình yêu còn lớn lao hơn gấp bội phần mà Đức Giê-su sẽ thực hiện sau đó trong bữa Tiệc Ly qua việc thiết lập bí tích Thánh Thể và truyền cho các tông đồ: </w:t>
      </w:r>
      <w:r>
        <w:rPr>
          <w:rFonts w:cs="Times New Roman;Times New Roman" w:ascii="Times New Roman;Times New Roman" w:hAnsi="Times New Roman;Times New Roman"/>
          <w:i/>
          <w:szCs w:val="24"/>
        </w:rPr>
        <w:t>“Hãy làm việc này mà nhớ đến Thầy.”</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ức Giê-su đã hiến tế thân mình trên thập giá để đền tội chúng ta; Ngài còn lập bí tích Thánh Thể để hiến trao cũng chính Thân mình đó để làm lương thực thiêng liêng cho chúng ta.</w:t>
      </w:r>
      <w:r>
        <w:rPr>
          <w:rFonts w:cs="Times New Roman;Times New Roman" w:ascii="Times New Roman;Times New Roman" w:hAnsi="Times New Roman;Times New Roman"/>
          <w:szCs w:val="24"/>
        </w:rPr>
        <w:t xml:space="preserve"> Có thể nói Thiên Chúa dù quyền năng vô cùng cũng không có cách nào khác tuyệt hảo hơn để thể hiện tình yêu vô biên của Ngài cho chúng ta. Tình yêu đó vượt mọi không gian và thời gian để tiếp tục trao ban cho chúng ta qua bí tích Thánh Thể mà các linh mục cử hành hằng ngày trên khắp cùng thế giới.</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Viếng Mình Thánh Chúa nơi nhà thờ, hoặc dâng một lời nguyện tắt bày tỏ tâm tình yêu mến Chúa hiện diện nơi bí tích Thánh Thể.</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chúng con cảm tạ Chúa đã nuôi dưỡng chúng con bằng Thánh Thể Chúa. Xin giúp chúng con chuẩn bị lòng trí cho thật xứng đáng mỗi khi rước Chúa vào lòng.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8/01/25 </w:t>
      </w:r>
      <w:r>
        <w:rPr>
          <w:rFonts w:cs="Arial" w:ascii="Arial" w:hAnsi="Arial"/>
          <w:b/>
          <w:caps/>
          <w:sz w:val="16"/>
        </w:rPr>
        <w:t>Thứ tư sau lễ hiển linh</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Mc 6,45-52</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tuy xa mà gầ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 xml:space="preserve">Chiều đến, chiếc thuyền đang ở giữa Biển Hồ, chỉ còn một mình Người ở trên đất. Người thấy các ông phải vất vả chèo chống vì gió ngược, nên vào khoảng canh tư đêm ấy, Người đi trên mặt biển mà đến với các ông. </w:t>
      </w:r>
      <w:r>
        <w:rPr>
          <w:rFonts w:cs="Times New Roman;Times New Roman" w:ascii="Times New Roman;Times New Roman" w:hAnsi="Times New Roman;Times New Roman"/>
        </w:rPr>
        <w:t>(Mc 6,47-48)</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ánh Mác-cô không có ý nói đến vị trí địa lý của chiếc thuyền cho bằng khoảng cách giữa các môn đệ với bờ, nơi Đức Giê-su đang đứng. Ngài sai họ ra khơi, đến chỗ nước sâu để bắt cá, nhưng không có Ngài cùng đi. Ngài ở xa họ. Hốt hoảng khi sóng gió ập đến, thắc mắc khi không thấy Chúa là tâm trạng của các tông đồ trong những chuyến ra khơi như thế. Tông đồ mọi thời đại đều cảm nghiệm nỗi cô đơn này. Thiên Chúa dẫu xa nhưng lại rất gần. Ngài thấy trước những bất trắc đe dọa con thuyền Giáo Hội, thấy những cơn sóng hung dữ của thế lực tối tăm đang gầm thét hòng nhận chìm những kẻ Ngài sai đi. Ngài đến bên họ kịp thời, bày tỏ quyền năng để nâng đỡ đức tin, nhẹ nhàng loan báo Tin Mừng </w:t>
      </w:r>
      <w:r>
        <w:rPr>
          <w:rFonts w:cs="Times New Roman;Times New Roman" w:ascii="Times New Roman;Times New Roman" w:hAnsi="Times New Roman;Times New Roman"/>
          <w:i/>
        </w:rPr>
        <w:t>“chính Thầy đây, đừng sợ”.</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hìn xuống sóng gió, các tông đồ hốt hoảng. Nhìn lên Đức Giê-su, các ông tìm được bình an. Bạn rút được bài học quí giá nào từ những sự kiện đó để áp dụng vào đời tông đồ của bạn? Sóng gió trong đời tông đồ vẫn có, vậy nhờ đâu bạn vững lòng tiếp tục ra khơi?</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ạn lần chuỗi Mân Côi cầu nguyện cho những người làm việc truyền giáo đang gặp thử thách.</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con muốn tận hiến cho Chúa cuộc đời con. Nhưng chỉ xin Chúa một điều, là hãy cho tay con nắm được tay Chúa những lúc con gặp gian nan, thử thách.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9/01/25 </w:t>
      </w:r>
      <w:r>
        <w:rPr>
          <w:rFonts w:cs="Arial" w:ascii="Arial" w:hAnsi="Arial"/>
          <w:b/>
          <w:caps/>
          <w:sz w:val="16"/>
        </w:rPr>
        <w:t>Thứ năm sau lễ hiển linh</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Lc 4,14-22a</w:t>
      </w:r>
    </w:p>
    <w:p>
      <w:pPr>
        <w:pStyle w:val="Normal"/>
        <w:jc w:val="center"/>
        <w:rPr>
          <w:rFonts w:ascii="Times New Roman;Times New Roman" w:hAnsi="Times New Roman;Times New Roman" w:cs="Times New Roman;Times New Roman"/>
          <w:b/>
          <w:b/>
          <w:caps/>
          <w:spacing w:val="-4"/>
          <w:sz w:val="22"/>
          <w:szCs w:val="22"/>
        </w:rPr>
      </w:pPr>
      <w:r>
        <w:rPr>
          <w:rFonts w:cs="Times New Roman;Times New Roman" w:ascii="Times New Roman;Times New Roman" w:hAnsi="Times New Roman;Times New Roman"/>
          <w:b/>
          <w:caps/>
          <w:spacing w:val="-4"/>
          <w:sz w:val="22"/>
          <w:szCs w:val="22"/>
        </w:rPr>
      </w:r>
    </w:p>
    <w:p>
      <w:pPr>
        <w:pStyle w:val="Normal"/>
        <w:jc w:val="center"/>
        <w:rPr>
          <w:rFonts w:ascii="Times New Roman;Times New Roman" w:hAnsi="Times New Roman;Times New Roman" w:cs="Times New Roman;Times New Roman"/>
          <w:b/>
          <w:b/>
          <w:caps/>
          <w:spacing w:val="-4"/>
          <w:szCs w:val="22"/>
        </w:rPr>
      </w:pPr>
      <w:r>
        <w:rPr>
          <w:rFonts w:cs="Times New Roman;Times New Roman" w:ascii="Times New Roman;Times New Roman" w:hAnsi="Times New Roman;Times New Roman"/>
          <w:b/>
          <w:caps/>
          <w:spacing w:val="-4"/>
          <w:szCs w:val="22"/>
        </w:rPr>
        <w:t>để ứng nghiệm lời kinh thánh</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es-ES"/>
        </w:rPr>
      </w:pPr>
      <w:r>
        <w:rPr>
          <w:rFonts w:cs="Times New Roman;Times New Roman" w:ascii="Times New Roman;Times New Roman" w:hAnsi="Times New Roman;Times New Roman"/>
          <w:b/>
          <w:i/>
          <w:lang w:val="es-ES"/>
        </w:rPr>
        <w:t>“</w:t>
      </w:r>
      <w:r>
        <w:rPr>
          <w:rFonts w:cs="Times New Roman;Times New Roman" w:ascii="Times New Roman;Times New Roman" w:hAnsi="Times New Roman;Times New Roman"/>
          <w:b/>
          <w:i/>
          <w:lang w:val="es-ES"/>
        </w:rPr>
        <w:t xml:space="preserve">Hôm nay ứng nghiệm lời Kinh Thánh quí vị vừa nghe.” </w:t>
      </w:r>
      <w:r>
        <w:rPr>
          <w:rFonts w:cs="Times New Roman;Times New Roman" w:ascii="Times New Roman;Times New Roman" w:hAnsi="Times New Roman;Times New Roman"/>
          <w:lang w:val="es-ES"/>
        </w:rPr>
        <w:t>(Lc 4,21)</w:t>
      </w:r>
    </w:p>
    <w:p>
      <w:pPr>
        <w:pStyle w:val="Normal"/>
        <w:widowControl w:val="false"/>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b/>
          <w:u w:val="single"/>
          <w:lang w:val="es-ES"/>
        </w:rPr>
        <w:t>Suy niệm</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szCs w:val="22"/>
          <w:lang w:val="es-ES"/>
        </w:rPr>
        <w:t xml:space="preserve">Có bước lên đỉnh đồi Na-da-rét mới thấy được nỗi cảm khái của những ai thao thức với vận mạng Ít-ra-en. Đằng kia dưới chân đồi về phía tây nam là cánh đồng Ét-rê-lon với chiến tích lẫy lừng của bà Đê-bo-ra và ông Ba-rắc, của thủ lĩnh Ghi-đê-on. Xa xa về phía tây là đỉnh núi Các-men nổi bồng bềnh trên thảm mây như trong cõi thần tiên nhắc nhớ cuộc đối đầu hào hùng giữa tiên tri Ê-li-a với bà hoàng Giê-da-ben hiểm ác. Na-da-rét đâu phải là một nơi </w:t>
      </w:r>
      <w:r>
        <w:rPr>
          <w:rFonts w:cs="Times New Roman;Times New Roman" w:ascii="Times New Roman;Times New Roman" w:hAnsi="Times New Roman;Times New Roman"/>
          <w:i/>
          <w:szCs w:val="22"/>
          <w:lang w:val="es-ES"/>
        </w:rPr>
        <w:t>“nào có chi hay”</w:t>
      </w:r>
      <w:r>
        <w:rPr>
          <w:rFonts w:cs="Times New Roman;Times New Roman" w:ascii="Times New Roman;Times New Roman" w:hAnsi="Times New Roman;Times New Roman"/>
          <w:szCs w:val="22"/>
          <w:lang w:val="es-ES"/>
        </w:rPr>
        <w:t xml:space="preserve"> (x. Ga 1,46), vì cách đó 8 km về phía bắc, là thành Xép-pho-rít được xây dựng vào thời Rô-ma – các nhà khảo cổ mới khai quật di tích này được ít lâu. Chạy ngang qua đó là ngã tư quốc tế với </w:t>
      </w:r>
      <w:r>
        <w:rPr>
          <w:rFonts w:cs="Times New Roman;Times New Roman" w:ascii="Times New Roman;Times New Roman" w:hAnsi="Times New Roman;Times New Roman"/>
          <w:i/>
          <w:szCs w:val="22"/>
          <w:lang w:val="es-ES"/>
        </w:rPr>
        <w:t>“con đường ven biển”</w:t>
      </w:r>
      <w:r>
        <w:rPr>
          <w:rFonts w:cs="Times New Roman;Times New Roman" w:ascii="Times New Roman;Times New Roman" w:hAnsi="Times New Roman;Times New Roman"/>
          <w:szCs w:val="22"/>
          <w:lang w:val="es-ES"/>
        </w:rPr>
        <w:t xml:space="preserve"> (x. Mt 4,15) nối Đa-mát với Giê-ru-sa-lem, con đường huyết mạch nối Ai Cập với Li-băng và sang miền đông hướng về xứ Ba Tư. </w:t>
      </w:r>
      <w:r>
        <w:rPr>
          <w:rFonts w:cs="Times New Roman;Times New Roman" w:ascii="Times New Roman;Times New Roman" w:hAnsi="Times New Roman;Times New Roman"/>
          <w:i/>
          <w:szCs w:val="22"/>
          <w:lang w:val="es-ES"/>
        </w:rPr>
        <w:t>“Chúa Giê-su trở về Na-da-rét, nơi người sinh trưởng… để ứng nghiệm lời Kinh Thánh”</w:t>
      </w:r>
      <w:r>
        <w:rPr>
          <w:rFonts w:cs="Times New Roman;Times New Roman" w:ascii="Times New Roman;Times New Roman" w:hAnsi="Times New Roman;Times New Roman"/>
          <w:szCs w:val="22"/>
          <w:lang w:val="es-ES"/>
        </w:rPr>
        <w:t xml:space="preserve"> trong bối cảnh như thế.</w:t>
      </w:r>
    </w:p>
    <w:p>
      <w:pPr>
        <w:pStyle w:val="Normal"/>
        <w:widowControl w:val="false"/>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b/>
          <w:u w:val="single"/>
          <w:lang w:val="es-ES"/>
        </w:rPr>
        <w:t>Bạn thân mến</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szCs w:val="22"/>
          <w:lang w:val="es-ES"/>
        </w:rPr>
        <w:t xml:space="preserve">bạn thử đặt mình vào địa vị dân thành Na-da-rét xem họ nghĩ gì khi Đức Giê-su, người đồng hương nổi tiếng của họ trở về quê nhà và nói: </w:t>
      </w:r>
      <w:r>
        <w:rPr>
          <w:rFonts w:cs="Times New Roman;Times New Roman" w:ascii="Times New Roman;Times New Roman" w:hAnsi="Times New Roman;Times New Roman"/>
          <w:i/>
          <w:szCs w:val="22"/>
          <w:lang w:val="es-ES"/>
        </w:rPr>
        <w:t>“Lời Kinh Thánh hôm nay ứng nghiệm”</w:t>
      </w:r>
      <w:r>
        <w:rPr>
          <w:rFonts w:cs="Times New Roman;Times New Roman" w:ascii="Times New Roman;Times New Roman" w:hAnsi="Times New Roman;Times New Roman"/>
          <w:szCs w:val="22"/>
          <w:lang w:val="es-ES"/>
        </w:rPr>
        <w:t xml:space="preserve"> trong khi họ đang mong chờ một sự giải phóng khỏi ách nô lệ Rô-ma mà nào có thấy gì đâu? Thế mà </w:t>
      </w:r>
      <w:r>
        <w:rPr>
          <w:rFonts w:cs="Times New Roman;Times New Roman" w:ascii="Times New Roman;Times New Roman" w:hAnsi="Times New Roman;Times New Roman"/>
          <w:i/>
          <w:szCs w:val="22"/>
          <w:lang w:val="es-ES"/>
        </w:rPr>
        <w:t>Lời Kinh Thánh</w:t>
      </w:r>
      <w:r>
        <w:rPr>
          <w:rFonts w:cs="Times New Roman;Times New Roman" w:ascii="Times New Roman;Times New Roman" w:hAnsi="Times New Roman;Times New Roman"/>
          <w:szCs w:val="22"/>
          <w:lang w:val="es-ES"/>
        </w:rPr>
        <w:t xml:space="preserve"> lại ứng nghiệm vào một Đấng Cứu Thế bằng khổ giá. Chả trách gì họ nổi giận!!! Bạn có cảm thông với Ngài không?</w:t>
      </w:r>
    </w:p>
    <w:p>
      <w:pPr>
        <w:pStyle w:val="Normal"/>
        <w:widowControl w:val="false"/>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b/>
          <w:u w:val="single"/>
          <w:lang w:val="es-ES"/>
        </w:rPr>
        <w:t>Sống Lời Chúa</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szCs w:val="22"/>
          <w:lang w:val="es-ES"/>
        </w:rPr>
        <w:t>Hình dung bạn đang đứng trên đỉnh đồi Na-da-rét với Chúa Giê-su, và nhìn ngắm, lắng nghe Ngài với tâm tình yêu mến, cảm thông.</w:t>
      </w:r>
    </w:p>
    <w:p>
      <w:pPr>
        <w:pStyle w:val="Normal"/>
        <w:jc w:val="both"/>
        <w:rPr/>
      </w:pPr>
      <w:r>
        <w:rPr>
          <w:rFonts w:cs="Times New Roman;Times New Roman" w:ascii="Times New Roman;Times New Roman" w:hAnsi="Times New Roman;Times New Roman"/>
          <w:b/>
          <w:u w:val="single"/>
          <w:lang w:val="es-ES"/>
        </w:rPr>
        <w:t>Cầu nguyện</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i/>
          <w:lang w:val="es-ES"/>
        </w:rPr>
        <w:t xml:space="preserve"> Lạy Chúa Giê-su đáng mến, xin cho con được chia sẻ nỗi niềm với Chúa. Amen.</w:t>
      </w:r>
      <w:r>
        <w:br w:type="page"/>
      </w:r>
    </w:p>
    <w:p>
      <w:pPr>
        <w:pStyle w:val="Normal"/>
        <w:tabs>
          <w:tab w:val="clear" w:pos="720"/>
          <w:tab w:val="left" w:pos="0" w:leader="none"/>
          <w:tab w:val="right" w:pos="4253" w:leader="none"/>
        </w:tabs>
        <w:rPr/>
      </w:pPr>
      <w:r>
        <w:rPr>
          <w:rFonts w:cs="Arial" w:ascii="Arial" w:hAnsi="Arial"/>
          <w:b/>
          <w:caps/>
          <w:sz w:val="16"/>
          <w:szCs w:val="16"/>
          <w:lang w:val="es-ES"/>
        </w:rPr>
        <w:t>10/01/25</w:t>
      </w:r>
      <w:r>
        <w:rPr>
          <w:rFonts w:cs="Arial" w:ascii="Arial" w:hAnsi="Arial"/>
          <w:b/>
          <w:caps/>
          <w:sz w:val="16"/>
          <w:lang w:val="es-ES"/>
        </w:rPr>
        <w:t xml:space="preserve"> Thứ sáu sau lễ hiển linh</w:t>
      </w:r>
    </w:p>
    <w:p>
      <w:pPr>
        <w:pStyle w:val="Normal"/>
        <w:tabs>
          <w:tab w:val="clear" w:pos="720"/>
          <w:tab w:val="left" w:pos="0" w:leader="none"/>
          <w:tab w:val="right" w:pos="4253" w:leader="none"/>
        </w:tabs>
        <w:rPr>
          <w:rFonts w:ascii="Arial" w:hAnsi="Arial" w:cs="Arial"/>
          <w:b/>
          <w:b/>
          <w:sz w:val="16"/>
          <w:szCs w:val="16"/>
          <w:lang w:val="es-ES"/>
        </w:rPr>
      </w:pPr>
      <w:r>
        <w:rPr>
          <w:rFonts w:cs="Arial" w:ascii="Arial" w:hAnsi="Arial"/>
          <w:b/>
          <w:sz w:val="16"/>
          <w:szCs w:val="16"/>
          <w:lang w:val="es-ES"/>
        </w:rPr>
        <w:t>Lc 5,12-16</w:t>
      </w:r>
    </w:p>
    <w:p>
      <w:pPr>
        <w:pStyle w:val="Normal"/>
        <w:jc w:val="center"/>
        <w:rPr>
          <w:rFonts w:ascii="Times New Roman;Times New Roman" w:hAnsi="Times New Roman;Times New Roman" w:cs="Times New Roman;Times New Roman"/>
          <w:b/>
          <w:b/>
          <w:caps/>
          <w:sz w:val="22"/>
          <w:szCs w:val="22"/>
          <w:lang w:val="es-ES"/>
        </w:rPr>
      </w:pPr>
      <w:r>
        <w:rPr>
          <w:rFonts w:cs="Times New Roman;Times New Roman" w:ascii="Times New Roman;Times New Roman" w:hAnsi="Times New Roman;Times New Roman"/>
          <w:b/>
          <w:caps/>
          <w:sz w:val="22"/>
          <w:szCs w:val="22"/>
          <w:lang w:val="es-ES"/>
        </w:rPr>
      </w:r>
    </w:p>
    <w:p>
      <w:pPr>
        <w:pStyle w:val="Normal"/>
        <w:jc w:val="center"/>
        <w:rPr>
          <w:rFonts w:ascii="Times New Roman;Times New Roman" w:hAnsi="Times New Roman;Times New Roman" w:cs="Times New Roman;Times New Roman"/>
          <w:b/>
          <w:b/>
          <w:caps/>
          <w:szCs w:val="22"/>
          <w:lang w:val="es-ES"/>
        </w:rPr>
      </w:pPr>
      <w:r>
        <w:rPr>
          <w:rFonts w:cs="Times New Roman;Times New Roman" w:ascii="Times New Roman;Times New Roman" w:hAnsi="Times New Roman;Times New Roman"/>
          <w:b/>
          <w:caps/>
          <w:szCs w:val="22"/>
          <w:lang w:val="es-ES"/>
        </w:rPr>
        <w:t>chúa muốn bạn nên thánh</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es-ES"/>
        </w:rPr>
      </w:pPr>
      <w:r>
        <w:rPr>
          <w:rFonts w:cs="Times New Roman;Times New Roman" w:ascii="Times New Roman;Times New Roman" w:hAnsi="Times New Roman;Times New Roman"/>
          <w:b/>
          <w:i/>
          <w:lang w:val="es-ES"/>
        </w:rPr>
        <w:t xml:space="preserve">Có một người đầy phong hủi vừa thấy Chúa Giê-su, liền sấp mặt xuống, xin Người rằng: “Thưa Ngài, nếu Ngài muốn, Ngài có thể làm cho tôi được sạch.” Ngài giơ tay đụng vào anh ta và bảo: “Tôi muốn, anh sạch đi”. </w:t>
      </w:r>
      <w:r>
        <w:rPr>
          <w:rFonts w:cs="Times New Roman;Times New Roman" w:ascii="Times New Roman;Times New Roman" w:hAnsi="Times New Roman;Times New Roman"/>
          <w:lang w:val="es-ES"/>
        </w:rPr>
        <w:t>(Lc 5,12-13)</w:t>
      </w:r>
    </w:p>
    <w:p>
      <w:pPr>
        <w:pStyle w:val="Normal"/>
        <w:widowControl w:val="false"/>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b/>
          <w:u w:val="single"/>
          <w:lang w:val="es-ES"/>
        </w:rPr>
        <w:t>Suy niệm</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szCs w:val="22"/>
          <w:lang w:val="es-ES"/>
        </w:rPr>
        <w:t>Người phong hủi rất muốn mình được lành bệnh, nhưng có lẽ ngoài anh ra, không có ai ước muốn điều đó hay có một hành động nào đó chữa lành anh; trái lại, chỉ có hất hủi, xua đuổi, bỏ rơi. Điều đó làm anh đã xa lại càng xa cách hơn với cộng đoàn. Được gặp Chúa Giê-su hôm nay anh khám phá ra rằng ít ra còn có Ngài quan tâm đến anh, không xua đuổi anh. Trong cuộc gặp thân mật này, anh khám phá rằng ước muốn của anh trùng khớp với ý muốn của Chúa: “</w:t>
      </w:r>
      <w:r>
        <w:rPr>
          <w:rFonts w:cs="Times New Roman;Times New Roman" w:ascii="Times New Roman;Times New Roman" w:hAnsi="Times New Roman;Times New Roman"/>
          <w:i/>
          <w:szCs w:val="22"/>
          <w:lang w:val="es-ES"/>
        </w:rPr>
        <w:t>Tôi muốn, anh sạch đi.”</w:t>
      </w:r>
      <w:r>
        <w:rPr>
          <w:rFonts w:cs="Times New Roman;Times New Roman" w:ascii="Times New Roman;Times New Roman" w:hAnsi="Times New Roman;Times New Roman"/>
          <w:szCs w:val="22"/>
          <w:lang w:val="es-ES"/>
        </w:rPr>
        <w:t xml:space="preserve"> Ngài không chỉ muốn mà còn có quyền năng chữa lành và phục hồi con người của anh để anh có thể hòa nhập với Dân-được-chọn, Dân của Thiên Chúa. Anh cũng nhận ra rằng đời sống của anh có ảnh hưởng đến người khác. Nếu tội lỗi nơi anh đã đẩy anh xa cộng đoàn, có nghĩa cộng đoàn mất đi một người và một người con xa lìa Thiên Chúa. Nay, khi được phục hồi, anh loan báo về điều Thiên Chúa làm cho mình, có nghĩa là cộng đoàn có cơ hội được lớn lên.</w:t>
      </w:r>
    </w:p>
    <w:p>
      <w:pPr>
        <w:pStyle w:val="Normal"/>
        <w:widowControl w:val="false"/>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b/>
          <w:u w:val="single"/>
          <w:lang w:val="es-ES"/>
        </w:rPr>
        <w:t>Mời Bạn</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szCs w:val="22"/>
          <w:lang w:val="es-ES"/>
        </w:rPr>
        <w:t>Thiên Chúa muốn bạn sống thánh, bạn có ý thức điều đó và nỗ lực nên thánh không? Thiên Chúa muốn mọi người được nên thánh. Còn bạn, có muốn như Ngài không?</w:t>
      </w:r>
    </w:p>
    <w:p>
      <w:pPr>
        <w:pStyle w:val="Normal"/>
        <w:widowControl w:val="false"/>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b/>
          <w:u w:val="single"/>
          <w:lang w:val="es-ES"/>
        </w:rPr>
        <w:t>Sống Lời Chúa</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szCs w:val="22"/>
          <w:lang w:val="es-ES"/>
        </w:rPr>
        <w:t>Bạn nhớ xét mình hằng ngày và xin ơn hoán cải để bạn mỗi ngày được nên thánh hơn.</w:t>
      </w:r>
    </w:p>
    <w:p>
      <w:pPr>
        <w:pStyle w:val="Normal"/>
        <w:jc w:val="both"/>
        <w:rPr>
          <w:rFonts w:ascii="Times New Roman;Times New Roman" w:hAnsi="Times New Roman;Times New Roman" w:cs="Times New Roman;Times New Roman"/>
          <w:sz w:val="28"/>
          <w:lang w:val="es-ES"/>
        </w:rPr>
      </w:pPr>
      <w:r>
        <w:rPr>
          <w:rFonts w:cs="Times New Roman;Times New Roman" w:ascii="Times New Roman;Times New Roman" w:hAnsi="Times New Roman;Times New Roman"/>
          <w:b/>
          <w:u w:val="single"/>
          <w:lang w:val="es-ES"/>
        </w:rPr>
        <w:t>Cầu nguyện</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i/>
          <w:lang w:val="es-ES"/>
        </w:rPr>
        <w:t xml:space="preserve"> </w:t>
      </w:r>
      <w:r>
        <w:rPr>
          <w:rFonts w:cs="Times New Roman;Times New Roman" w:ascii="Times New Roman;Times New Roman" w:hAnsi="Times New Roman;Times New Roman"/>
          <w:i/>
          <w:szCs w:val="22"/>
          <w:lang w:val="es-ES"/>
        </w:rPr>
        <w:t>Lạy Chúa, Chúa muốn con nên thánh và cũng muốn anh chị em con sống thánh. Xin cho chúng con biết tiếp nhận ơn thánh của Chúa và sống thánh hằng ngày.</w:t>
      </w:r>
      <w:r>
        <w:br w:type="page"/>
      </w:r>
    </w:p>
    <w:p>
      <w:pPr>
        <w:pStyle w:val="Normal"/>
        <w:tabs>
          <w:tab w:val="clear" w:pos="720"/>
          <w:tab w:val="left" w:pos="0" w:leader="none"/>
          <w:tab w:val="right" w:pos="4253" w:leader="none"/>
        </w:tabs>
        <w:rPr/>
      </w:pPr>
      <w:r>
        <w:rPr>
          <w:rFonts w:cs="Arial" w:ascii="Arial" w:hAnsi="Arial"/>
          <w:b/>
          <w:caps/>
          <w:sz w:val="16"/>
          <w:szCs w:val="16"/>
        </w:rPr>
        <w:t xml:space="preserve">11/01/25 </w:t>
      </w:r>
      <w:r>
        <w:rPr>
          <w:rFonts w:cs="Arial" w:ascii="Arial" w:hAnsi="Arial"/>
          <w:b/>
          <w:caps/>
          <w:sz w:val="16"/>
        </w:rPr>
        <w:t>Thứ bảy sau lễ hiển linh</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Ga 3,22-30</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lời chứng tối hậu của Gio-a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 xml:space="preserve">Ông Gio-an trả lời [cho các môn đệ]: “Chính anh em đã làm chứng cho thầy là thầy đã nói: ‘Tôi đây không phải là Đức Ki-tô, mà là kẻ được sai đi trước mặt Người’… Người phải nổi bật lên, còn thầy phải lu mờ đi.” </w:t>
      </w:r>
      <w:r>
        <w:rPr>
          <w:rFonts w:cs="Times New Roman;Times New Roman" w:ascii="Times New Roman;Times New Roman" w:hAnsi="Times New Roman;Times New Roman"/>
        </w:rPr>
        <w:t>(Ga 3,28.30)</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Người sứ giả không nói về mình mà là nói lời của người sai mình. Gio-an đã thể hiện xuất sắc vai trò sứ giả đó cho đến giây phút cuối cùng. Trước nguy cơ tranh dành ảnh hưởng giữa các môn đệ mình và môn đệ Đức Giê-su – mà sau đó điều này đã thực sự xảy ra – Gio-an, từ trong ngục, nhắc nhở cho các môn đệ của mình nhớ lại vai trò ngôn sứ-chứng nhân của họ: giới thiệu Đức Ki-tô, chứ không phải giới thiệu mình; hướng dẫn người khác đến với Đức Ki-tô, chứ không phải giữ chặt họ ở lại với mình. Không cần lý luận cao siêu, Gio-an đã làm điều mà các nhà thần học ngày nay gọi là một nền thần học ki-tô hướng tâm (christocentric).</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ừ thời của Gio-an đến giờ, việc loan báo Tin Mừng đã bao lần phải đình trệ vì các môn đệ Đức Ki-tô lại trở nên đối thủ tranh dành ảnh hưởng lẫn nhau mà vẫn ảo tưởng rằng mình đang phục vụ Ngài. Xét cho cùng, mọi hình thức bè phái đều là do cái tôi ích kỷ, muốn lấy mình làm trung tâm thay vì quy hướng mọi sự về Đức Ki-tô. Giữa các đồng nghiệp, các đoàn thể trong giáo xứ đang có những xung đột nào? Bạn thử tìm nguyên nhân và đề xuất giải pháp.</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ắt chước tinh thần khiêm tốn quên mình của Gio-an trong mọi hoạt động, đặc biệt khi làm việc tông đồ.</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dạy con biết hy sinh quên mình mỗi khi làm việc, để con loan báo về Chúa mà không làm Chúa bị lu mờ đi vì cái tôi ích kỷ của con.</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12/01/25</w:t>
      </w:r>
      <w:r>
        <w:rPr>
          <w:rFonts w:cs="Arial" w:ascii="Arial" w:hAnsi="Arial"/>
          <w:b/>
          <w:caps/>
          <w:sz w:val="16"/>
        </w:rPr>
        <w:tab/>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rPr>
        <w:t>chúa nhật chúa giê-su chịu phép rửa – c</w:t>
      </w:r>
    </w:p>
    <w:p>
      <w:pPr>
        <w:pStyle w:val="Normal"/>
        <w:tabs>
          <w:tab w:val="clear" w:pos="720"/>
          <w:tab w:val="left" w:pos="0" w:leader="none"/>
          <w:tab w:val="right" w:pos="4253" w:leader="none"/>
        </w:tabs>
        <w:rPr>
          <w:rFonts w:ascii="Arial" w:hAnsi="Arial" w:cs="Arial"/>
          <w:b/>
          <w:b/>
          <w:caps/>
          <w:sz w:val="16"/>
        </w:rPr>
      </w:pPr>
      <w:r>
        <w:rPr>
          <w:rFonts w:cs="Arial" w:ascii="Arial" w:hAnsi="Arial"/>
          <w:b/>
          <w:sz w:val="16"/>
          <w:szCs w:val="16"/>
        </w:rPr>
        <w:t>Lc 3,15-16.21-22</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liên đới và đồng hành</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 xml:space="preserve">Đang khi Người cầu nguyện, thì trời mở ra, và Thánh Thần ngự xuống trên Người. </w:t>
      </w:r>
      <w:r>
        <w:rPr>
          <w:rFonts w:cs="Times New Roman;Times New Roman" w:ascii="Times New Roman;Times New Roman" w:hAnsi="Times New Roman;Times New Roman"/>
        </w:rPr>
        <w:t>(Lc 3,21)</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Hành vi đầu tiên của Đức Giê-su ngay lúc chào đời là đồng hành với các người di dân và vô gia cư, khi sinh ra trong hang bò lừa, máng cỏ. Việc làm đầu tiên của Ngài khi xuất hiện công khai là đồng hành với các tội nhân sám hối bên giòng sông Gio-đan. Hành vi cuối cùng của Ngài khi chịu chết là đồng hóa với các tử tội trên thập giá. Trọn cuộc đời của Con Thiên Chúa làm người ấy luôn là đồng hành, liên đới với những người nghèo dễ bị tổn thương, bé mọn, tội lỗi, thất bại trong nhân loại. Muốn đồng hành, Ngài phải hạ mình xuống ngang hàng với họ; để liên đới, Ngài phải chia sẻ nỗi đau của họ. Khi hạ mình cúi xuống với con người, Ngài nâng họ lên, đưa họ vào hiệp thông với Thiên Chúa Ba Ngôi. </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hờ lòng thương xót cụ thể qua cung cách đồng hành và liên đới ấy của Con Thiên Chúa, bạn được nâng lên hàng con cái Chúa, là công dân của Nước Trời, bạn hữu của Đức Ki-tô. Bạn được mời gọi từ bỏ ích kỷ, bớt sống cho mình, để đồng hành liên đới với những người bất hạnh trong xã hội hôm nay.</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ôi bày tỏ tình liên đới bằng cách tích cực tham gia các sinh hoạt trong giáo xứ, các công tác tông đồ của hội đoàn hay các công việc thiện nguyện xã hội.</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a, xin cho con ý thức rằng chiếc áo nằm trong tủ thuộc về người trần trụi, tiền bạc con cất giấu thuộc về người thiếu thốn... Thế giới còn nhiều người đói nghèo là vì chúng con giữ quá nhiều điều không cần giữ. Xin dạy chúng con biết cách đầu tư làm giàu nhờ sống chia sẻ yêu thương. Amen.</w:t>
      </w:r>
    </w:p>
    <w:p>
      <w:pPr>
        <w:pStyle w:val="Normal"/>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rPr>
        <w:t>(Rabbouni)</w:t>
      </w:r>
      <w:r>
        <w:br w:type="page"/>
      </w:r>
    </w:p>
    <w:p>
      <w:pPr>
        <w:pStyle w:val="Normal"/>
        <w:tabs>
          <w:tab w:val="clear" w:pos="720"/>
          <w:tab w:val="left" w:pos="0" w:leader="none"/>
          <w:tab w:val="right" w:pos="4253" w:leader="none"/>
        </w:tabs>
        <w:rPr/>
      </w:pPr>
      <w:r>
        <w:rPr>
          <w:rFonts w:cs="Arial" w:ascii="Arial" w:hAnsi="Arial"/>
          <w:b/>
          <w:caps/>
          <w:sz w:val="16"/>
          <w:szCs w:val="16"/>
        </w:rPr>
        <w:t xml:space="preserve">13/01/25 </w:t>
      </w:r>
      <w:r>
        <w:rPr>
          <w:rFonts w:cs="Arial" w:ascii="Arial" w:hAnsi="Arial"/>
          <w:b/>
          <w:caps/>
          <w:sz w:val="16"/>
        </w:rPr>
        <w:t>Thứ hai tuần 1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Hi-la-ri-ô, giám mục, tiến sĩ HT</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Mc 1,14-20</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sám hối: ‘đặc sản’ ki-tô hữu</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Thời kỳ đã mãn và triều đại Thiên Chúa đã đến gần. Anh em hãy sám hối và tin vào Tin Mừng.” </w:t>
      </w:r>
      <w:r>
        <w:rPr>
          <w:rFonts w:cs="Times New Roman;Times New Roman" w:ascii="Times New Roman;Times New Roman" w:hAnsi="Times New Roman;Times New Roman"/>
        </w:rPr>
        <w:t>(Mc 1,15)</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ong dịp hành hương Fatima năm 2010, ĐGH Bê-nê-đi-tô XVI kêu gọi mọi tín hữu phải sám hối, vì “sự bách hại ác liệt nhất đối với Giáo Hội không đến từ kẻ thù bên ngoài, mà xuất phát từ tội lỗi ngay trong lòng Giáo Hội, vì thế Giáo Hội cần khẩn thiết học lại bài học sám hối, cần chấp nhận thanh luyện.” Như vậy, sám hối trở thành “đặc sản” của Ki-tô hữu, bởi mọi Ki-tô hữu phải từ bỏ tội lỗi, hướng lòng về với Chúa và uốn nắn đời sống của mình theo Tin Mừng. Sám hối trở thành việc thường xuyên trong đời Ki-tô hữu và là cách tiếp nhận quyền năng của lòng Chúa thương xót. Không như một số người lầm tưởng Chúa thương xót là Chúa cảm thông sự yếu đuối của chúng ta nhưng bất lực cứu độ; trái lại, lòng Chúa thương xót có quyền năng tha thứ và cho chúng ta một cơ hội mới sống lại tình thân với Chúa. Một lời tổng nguyện cổ xưa đã khẳng định quyền năng này của Thiên Chúa: </w:t>
      </w:r>
      <w:r>
        <w:rPr>
          <w:rFonts w:cs="Times New Roman;Times New Roman" w:ascii="Times New Roman;Times New Roman" w:hAnsi="Times New Roman;Times New Roman"/>
          <w:i/>
        </w:rPr>
        <w:t>“Lạy Thiên Chúa là Đấng cao cả vô song, Chúa đã mạc khải về quyền năng của Chúa trước hết là trong lòng thương xót và sự khoan dung.”</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ó người viết rằng, xấu hổ chẳng khác gì con sư tử thu mình để phóng tới, thì đối với Ki-tô hữu, sám hối là cách thức đón nhận quyền năng tha thứ và phục hồi từ Thiên Chúa để trở nên người mới đó bạn!</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Dành vài phút cuối ngày để gặp gỡ Chúa, xét mình và thực hành sám hối.</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Chúa thương xót tội nhân và sẵn lòng tha thứ để cứu độ họ. Xin đừng để con hư mất vì thiếu lòng ăn năn sám hối.</w:t>
      </w:r>
      <w:r>
        <w:br w:type="page"/>
      </w:r>
    </w:p>
    <w:p>
      <w:pPr>
        <w:pStyle w:val="Normal"/>
        <w:tabs>
          <w:tab w:val="clear" w:pos="720"/>
          <w:tab w:val="left" w:pos="0" w:leader="none"/>
          <w:tab w:val="right" w:pos="4253" w:leader="none"/>
        </w:tabs>
        <w:rPr/>
      </w:pPr>
      <w:r>
        <w:rPr>
          <w:rFonts w:cs="Arial" w:ascii="Arial" w:hAnsi="Arial"/>
          <w:b/>
          <w:caps/>
          <w:sz w:val="16"/>
          <w:szCs w:val="16"/>
        </w:rPr>
        <w:t xml:space="preserve">14/01/25 </w:t>
      </w:r>
      <w:r>
        <w:rPr>
          <w:rFonts w:cs="Arial" w:ascii="Arial" w:hAnsi="Arial"/>
          <w:b/>
          <w:caps/>
          <w:sz w:val="16"/>
        </w:rPr>
        <w:t>Thứ ba tuần 1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Mc 1,21-28</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như đấng có uy quyề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bCs/>
          <w:i/>
          <w:szCs w:val="26"/>
        </w:rPr>
        <w:t xml:space="preserve">Người giảng dạy như một Đấng có uy quyền, chứ không như các kinh sư. </w:t>
      </w:r>
      <w:r>
        <w:rPr>
          <w:rFonts w:cs="Times New Roman;Times New Roman" w:ascii="Times New Roman;Times New Roman" w:hAnsi="Times New Roman;Times New Roman"/>
          <w:szCs w:val="26"/>
        </w:rPr>
        <w:t>(Mc 1,22)</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6"/>
          <w:lang w:val="vi-VN"/>
        </w:rPr>
        <w:t>Các kinh sư là những người thông thạo lề luật</w:t>
      </w:r>
      <w:r>
        <w:rPr>
          <w:rFonts w:cs="Times New Roman;Times New Roman" w:ascii="Times New Roman;Times New Roman" w:hAnsi="Times New Roman;Times New Roman"/>
          <w:bCs/>
          <w:szCs w:val="26"/>
        </w:rPr>
        <w:t>;</w:t>
      </w:r>
      <w:r>
        <w:rPr>
          <w:rFonts w:cs="Times New Roman;Times New Roman" w:ascii="Times New Roman;Times New Roman" w:hAnsi="Times New Roman;Times New Roman"/>
          <w:bCs/>
          <w:szCs w:val="26"/>
          <w:lang w:val="vi-VN"/>
        </w:rPr>
        <w:t xml:space="preserve"> </w:t>
      </w:r>
      <w:r>
        <w:rPr>
          <w:rFonts w:cs="Times New Roman;Times New Roman" w:ascii="Times New Roman;Times New Roman" w:hAnsi="Times New Roman;Times New Roman"/>
          <w:bCs/>
          <w:szCs w:val="26"/>
        </w:rPr>
        <w:t xml:space="preserve">họ </w:t>
      </w:r>
      <w:r>
        <w:rPr>
          <w:rFonts w:cs="Times New Roman;Times New Roman" w:ascii="Times New Roman;Times New Roman" w:hAnsi="Times New Roman;Times New Roman"/>
          <w:bCs/>
          <w:szCs w:val="26"/>
          <w:lang w:val="vi-VN"/>
        </w:rPr>
        <w:t>giải thích để người ta hiểu và giữ luật cho chính xác. Họ có thể trích dẫn các khoản luật hay cách diễn giải luật của các bậc thầy chứ không dám đưa ra phán đoán cá nhân của mình. Trong khi đó, khi giảng dạy, Chúa Giê-su trình bày giáo huấn riêng của Ngài. Ngài hành xử như Đấng có quyền trên cả lề luật khi đề ra những gì phải làm, phải tránh cách rành mạch và triệt để. Quả thật, Đức Giê-su luôn ý thức về uy quyền của Ngài khi giảng dạy, không bao giờ mập mờ hay tỏ ra thỏa hiệp khoan nhượng trong các giáo huấn của mình. Ngài xưng mình là “</w:t>
      </w:r>
      <w:r>
        <w:rPr>
          <w:rFonts w:cs="Times New Roman;Times New Roman" w:ascii="Times New Roman;Times New Roman" w:hAnsi="Times New Roman;Times New Roman"/>
          <w:bCs/>
          <w:i/>
          <w:iCs/>
          <w:szCs w:val="26"/>
          <w:lang w:val="vi-VN"/>
        </w:rPr>
        <w:t>đuờng, sự thật và sự sống</w:t>
      </w:r>
      <w:r>
        <w:rPr>
          <w:rFonts w:cs="Times New Roman;Times New Roman" w:ascii="Times New Roman;Times New Roman" w:hAnsi="Times New Roman;Times New Roman"/>
          <w:bCs/>
          <w:szCs w:val="26"/>
          <w:lang w:val="vi-VN"/>
        </w:rPr>
        <w:t>” (Ga 14,6), là Đấng “</w:t>
      </w:r>
      <w:r>
        <w:rPr>
          <w:rFonts w:cs="Times New Roman;Times New Roman" w:ascii="Times New Roman;Times New Roman" w:hAnsi="Times New Roman;Times New Roman"/>
          <w:bCs/>
          <w:i/>
          <w:iCs/>
          <w:szCs w:val="26"/>
          <w:lang w:val="vi-VN"/>
        </w:rPr>
        <w:t>đến không phải để hủy bỏ nhưng là để kiện toàn lề luật</w:t>
      </w:r>
      <w:r>
        <w:rPr>
          <w:rFonts w:cs="Times New Roman;Times New Roman" w:ascii="Times New Roman;Times New Roman" w:hAnsi="Times New Roman;Times New Roman"/>
          <w:bCs/>
          <w:szCs w:val="26"/>
          <w:lang w:val="vi-VN"/>
        </w:rPr>
        <w:t>” (Mt 5,17).</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bCs/>
          <w:szCs w:val="26"/>
          <w:lang w:val="vi-VN"/>
        </w:rPr>
        <w:t>Trước những cảnh báo về “lạm dụng quyền bính” trong Hội Thánh, chúng ta đuợc mời gọi để hiểu, thực thi và tuân thủ quyền bính hợp pháp trong Hội Thánh đúng  theo tinh thần Tin Mừng. Đối với Chúa Giê-su, quyền bính không phải là để thống trị nhưng là để phục vụ, để làm cho tình yêu đuợc bảo vệ và tăng trưởng. Quyền bính tồn tại để cho đàn chiên của Chúa đuợc “</w:t>
      </w:r>
      <w:r>
        <w:rPr>
          <w:rFonts w:cs="Times New Roman;Times New Roman" w:ascii="Times New Roman;Times New Roman" w:hAnsi="Times New Roman;Times New Roman"/>
          <w:bCs/>
          <w:i/>
          <w:iCs/>
          <w:szCs w:val="26"/>
          <w:lang w:val="vi-VN"/>
        </w:rPr>
        <w:t>sống và sống dồi dào</w:t>
      </w:r>
      <w:r>
        <w:rPr>
          <w:rFonts w:cs="Times New Roman;Times New Roman" w:ascii="Times New Roman;Times New Roman" w:hAnsi="Times New Roman;Times New Roman"/>
          <w:bCs/>
          <w:szCs w:val="26"/>
          <w:lang w:val="vi-VN"/>
        </w:rPr>
        <w:t>” (Ga 10,10).</w:t>
      </w:r>
    </w:p>
    <w:p>
      <w:pPr>
        <w:pStyle w:val="Normal"/>
        <w:widowControl w:val="false"/>
        <w:jc w:val="both"/>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bCs/>
          <w:szCs w:val="26"/>
          <w:lang w:val="vi-VN"/>
        </w:rPr>
        <w:t>Tôi tôn trọng những vị thay quyền Chúa coi sóc đoàn chiên và sẵn sàng vâng phục với lòng yêu mến.</w:t>
      </w:r>
    </w:p>
    <w:p>
      <w:pPr>
        <w:pStyle w:val="Normal"/>
        <w:jc w:val="both"/>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i/>
          <w:iCs/>
          <w:szCs w:val="26"/>
          <w:lang w:val="vi-VN"/>
        </w:rPr>
        <w:t>Lạy Chúa Giê-su là Mục tử nhân lành. Xin cho vâng phục với tinh thần siêu nhiên những vị mục tử thay quyền Chúa chăm sóc đoàn chiên. Xin ban cho con ơn sức mạnh để con can đảm nói ‘không’ với những gì trái với giới răn Chúa; và nói ‘có’ với những gì làm đẹp lòng Chúa. Amen.</w:t>
      </w:r>
      <w:r>
        <w:br w:type="page"/>
      </w:r>
    </w:p>
    <w:p>
      <w:pPr>
        <w:pStyle w:val="Normal"/>
        <w:tabs>
          <w:tab w:val="clear" w:pos="720"/>
          <w:tab w:val="left" w:pos="0" w:leader="none"/>
          <w:tab w:val="right" w:pos="4253" w:leader="none"/>
        </w:tabs>
        <w:rPr>
          <w:rFonts w:ascii="Times New Roman;Times New Roman" w:hAnsi="Times New Roman;Times New Roman" w:cs="Times New Roman;Times New Roman"/>
          <w:b/>
          <w:b/>
          <w:caps/>
          <w:sz w:val="16"/>
          <w:lang w:val="vi-VN"/>
        </w:rPr>
      </w:pPr>
      <w:r>
        <w:rPr>
          <w:rFonts w:cs="Arial" w:ascii="Arial" w:hAnsi="Arial"/>
          <w:b/>
          <w:caps/>
          <w:sz w:val="16"/>
          <w:szCs w:val="16"/>
          <w:lang w:val="vi-VN"/>
        </w:rPr>
        <w:t>15/01/25</w:t>
      </w:r>
      <w:r>
        <w:rPr>
          <w:rFonts w:cs="Arial" w:ascii="Arial" w:hAnsi="Arial"/>
          <w:b/>
          <w:caps/>
          <w:sz w:val="16"/>
          <w:lang w:val="vi-VN"/>
        </w:rPr>
        <w:t xml:space="preserve"> Thứ tư tuần 1 tn</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Mc 1,29-39</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điều cần thiết nhất</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bCs/>
          <w:i/>
          <w:iCs/>
          <w:lang w:val="vi-VN"/>
        </w:rPr>
        <w:t>Ông Si-môn và các bạn kéo nhau đi tìm Đức Giê-su. Khi gặp Người, các ông thưa: “Mọi người đang tìm Thầy!” Người bảo các ông: “Chúng ta hãy đi nơi khác, đến các làng mạc chung quanh, để Thầy còn rao giảng ở đó nữa, vì Thầy ra đi cốt để làm việc đó.”</w:t>
      </w:r>
      <w:r>
        <w:rPr>
          <w:rFonts w:cs="Times New Roman;Times New Roman" w:ascii="Times New Roman;Times New Roman" w:hAnsi="Times New Roman;Times New Roman"/>
          <w:kern w:val="2"/>
          <w:lang w:val="vi-VN"/>
        </w:rPr>
        <w:t xml:space="preserve"> </w:t>
      </w:r>
      <w:r>
        <w:rPr>
          <w:rFonts w:cs="Times New Roman;Times New Roman" w:ascii="Times New Roman;Times New Roman" w:hAnsi="Times New Roman;Times New Roman"/>
          <w:lang w:val="vi-VN"/>
        </w:rPr>
        <w:t>(Mc 1,36-38)</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kern w:val="2"/>
          <w:lang w:val="vi-VN"/>
        </w:rPr>
        <w:t xml:space="preserve">Một ngày sống của Chúa Giê-su luôn tất bật: Sáng sớm, lúc trời còn tối mịt, đã có người kéo đi tìm Ngài; rồi khi chiều đến, lúc mặt trời đã lặn, người ta còn đem mọi kẻ ốm đau và những ai bị quỷ ám đến với Ngài. Nhưng, giữa muôn vàn bận rộn ấy, Ngài vẫn giữ được nhịp sống và ưu tiên cho điều cần thiết nhất: Ngài </w:t>
      </w:r>
      <w:r>
        <w:rPr>
          <w:rFonts w:cs="Times New Roman;Times New Roman" w:ascii="Times New Roman;Times New Roman" w:hAnsi="Times New Roman;Times New Roman"/>
          <w:i/>
          <w:kern w:val="2"/>
          <w:lang w:val="vi-VN"/>
        </w:rPr>
        <w:t>“đi ra”</w:t>
      </w:r>
      <w:r>
        <w:rPr>
          <w:rFonts w:cs="Times New Roman;Times New Roman" w:ascii="Times New Roman;Times New Roman" w:hAnsi="Times New Roman;Times New Roman"/>
          <w:kern w:val="2"/>
          <w:lang w:val="vi-VN"/>
        </w:rPr>
        <w:t xml:space="preserve"> nơi thanh vắng cầu nguyện với Chúa Cha và cũng </w:t>
      </w:r>
      <w:r>
        <w:rPr>
          <w:rFonts w:cs="Times New Roman;Times New Roman" w:ascii="Times New Roman;Times New Roman" w:hAnsi="Times New Roman;Times New Roman"/>
          <w:i/>
          <w:kern w:val="2"/>
          <w:lang w:val="vi-VN"/>
        </w:rPr>
        <w:t>“đi ra những nơi khác nữa”</w:t>
      </w:r>
      <w:r>
        <w:rPr>
          <w:rFonts w:cs="Times New Roman;Times New Roman" w:ascii="Times New Roman;Times New Roman" w:hAnsi="Times New Roman;Times New Roman"/>
          <w:kern w:val="2"/>
          <w:lang w:val="vi-VN"/>
        </w:rPr>
        <w:t xml:space="preserve"> để tiếp tục rao giảng Lời Thiên Chúa ở đó. Đành rằng, những phép lạ luôn cần để đem niềm an ủi, và biểu dương là dấu chỉ của Triều Đại Đấng Thiên Sai (x. Is 35,5-7), nhưng cầu nguyện và rao giảng vẫn là việc cần thiết hơn cả, vì như lời Đức Giê-su khẳng định: “</w:t>
      </w:r>
      <w:r>
        <w:rPr>
          <w:rFonts w:cs="Times New Roman;Times New Roman" w:ascii="Times New Roman;Times New Roman" w:hAnsi="Times New Roman;Times New Roman"/>
          <w:i/>
          <w:iCs/>
          <w:kern w:val="2"/>
          <w:lang w:val="vi-VN"/>
        </w:rPr>
        <w:t>Ai tin vào Thầy, thì người đó cũng sẽ làm được những việc Thầy làm. Người đó còn làm những việc lớn hơn nữa”</w:t>
      </w:r>
      <w:r>
        <w:rPr>
          <w:rFonts w:cs="Times New Roman;Times New Roman" w:ascii="Times New Roman;Times New Roman" w:hAnsi="Times New Roman;Times New Roman"/>
          <w:kern w:val="2"/>
          <w:lang w:val="vi-VN"/>
        </w:rPr>
        <w:t xml:space="preserve"> (Ga 14,12). Nhưng làm sao có thể tin, nếu không được nghe rao giảng (x. Rm 10,14)? </w:t>
      </w:r>
    </w:p>
    <w:p>
      <w:pPr>
        <w:pStyle w:val="Normal"/>
        <w:widowControl w:val="false"/>
        <w:jc w:val="both"/>
        <w:rPr/>
      </w:pPr>
      <w:r>
        <w:rPr>
          <w:rFonts w:cs="Times New Roman;Times New Roman" w:ascii="Times New Roman;Times New Roman" w:hAnsi="Times New Roman;Times New Roman"/>
          <w:b/>
          <w:u w:val="single"/>
          <w:lang w:val="vi-VN"/>
        </w:rPr>
        <w:t>Bạn thân mế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kern w:val="2"/>
          <w:lang w:val="vi-VN"/>
        </w:rPr>
        <w:t>Đức Giê-su đến thế gian cốt là để rao giảng, nhưng bao giờ Ngài cũng có thời gian cầu nguyện để lĩnh ý Chúa Cha. Chúng ta cũng được sai đi rao giảng, nhưng điều cần trước tiên là lắng nghe Lời Chúa, lắng nghe cả trong lúc thinh lặng, đó là hai nhịp đập của trái tim tông đồ, là ưu tiên hàng đầu trong nhịp sống hằng ngày của bạn.</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kern w:val="2"/>
          <w:lang w:val="vi-VN"/>
        </w:rPr>
        <w:t>Dành thời gian lắng nghe Lời Chúa trước khi dấn thân trong hoạt động bên ngoài.</w:t>
      </w:r>
    </w:p>
    <w:p>
      <w:pPr>
        <w:pStyle w:val="Normal"/>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i/>
          <w:iCs/>
          <w:kern w:val="2"/>
          <w:lang w:val="vi-VN"/>
        </w:rPr>
        <w:t>Lạy Chúa, xin hãy phán, vì tôi tớ Ngài đang lắng tai nghe.</w:t>
      </w:r>
      <w:r>
        <w:br w:type="page"/>
      </w:r>
    </w:p>
    <w:p>
      <w:pPr>
        <w:pStyle w:val="Normal"/>
        <w:tabs>
          <w:tab w:val="clear" w:pos="720"/>
          <w:tab w:val="left" w:pos="0" w:leader="none"/>
          <w:tab w:val="right" w:pos="4253" w:leader="none"/>
        </w:tabs>
        <w:rPr/>
      </w:pPr>
      <w:r>
        <w:rPr>
          <w:rFonts w:cs="Arial" w:ascii="Arial" w:hAnsi="Arial"/>
          <w:b/>
          <w:caps/>
          <w:sz w:val="16"/>
          <w:szCs w:val="16"/>
          <w:lang w:val="vi-VN"/>
        </w:rPr>
        <w:t xml:space="preserve">16/01/25 </w:t>
      </w:r>
      <w:r>
        <w:rPr>
          <w:rFonts w:cs="Arial" w:ascii="Arial" w:hAnsi="Arial"/>
          <w:b/>
          <w:caps/>
          <w:sz w:val="16"/>
          <w:lang w:val="vi-VN"/>
        </w:rPr>
        <w:t>Thứ năm tuần 1 tn</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Mc 1,40-45</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chúa muốn, chúa có thể!</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i/>
          <w:lang w:val="vi-VN"/>
        </w:rPr>
        <w:t xml:space="preserve">Có người mắc bệnh phong đến gặp Đức Giê-su, anh ta quỳ xuống van xin rằng: “Nếu Ngài muốn, Ngài có thể làm cho tôi được sạch.” Người chạnh lòng thương, giơ tay đụng vào anh và bảo: “Tôi muốn, anh sạch đi !” </w:t>
      </w:r>
      <w:r>
        <w:rPr>
          <w:rFonts w:cs="Times New Roman;Times New Roman" w:ascii="Times New Roman;Times New Roman" w:hAnsi="Times New Roman;Times New Roman"/>
          <w:lang w:val="vi-VN"/>
        </w:rPr>
        <w:t>(Mc 1,40-41)</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Những người phong hủi không được phép giao tiếp với người chung quanh, và ngược lại, những người lành sạch cũng không được phép tiếp xúc với người phong hủi; điều đó không chỉ đơn thuần vì lý do vệ sinh mà còn vì luật buộc nữa. Vậy mà đã có một sự phá lệ: người phong hủi chủ động đến gặp Chúa để van xin: </w:t>
      </w:r>
      <w:r>
        <w:rPr>
          <w:rFonts w:cs="Times New Roman;Times New Roman" w:ascii="Times New Roman;Times New Roman" w:hAnsi="Times New Roman;Times New Roman"/>
          <w:i/>
          <w:lang w:val="vi-VN"/>
        </w:rPr>
        <w:t>“Nếu Chúa muốn, Chúa có thể”</w:t>
      </w:r>
      <w:r>
        <w:rPr>
          <w:rFonts w:cs="Times New Roman;Times New Roman" w:ascii="Times New Roman;Times New Roman" w:hAnsi="Times New Roman;Times New Roman"/>
          <w:lang w:val="vi-VN"/>
        </w:rPr>
        <w:t xml:space="preserve">; và Đức Giê-su cũng phá lệ </w:t>
      </w:r>
      <w:r>
        <w:rPr>
          <w:rFonts w:cs="Times New Roman;Times New Roman" w:ascii="Times New Roman;Times New Roman" w:hAnsi="Times New Roman;Times New Roman"/>
          <w:i/>
          <w:lang w:val="vi-VN"/>
        </w:rPr>
        <w:t>“giơ tay, đụng vào anh”</w:t>
      </w:r>
      <w:r>
        <w:rPr>
          <w:rFonts w:cs="Times New Roman;Times New Roman" w:ascii="Times New Roman;Times New Roman" w:hAnsi="Times New Roman;Times New Roman"/>
          <w:lang w:val="vi-VN"/>
        </w:rPr>
        <w:t xml:space="preserve"> để chữa lành, vì Chúa muốn chứ sao lại không? Một bên quá tuyệt vọng, ‘cùi’ rồi, không còn gì để mất, liều đến với Chúa như chiếc phao cứu sinh cuối cùng. Một bên luôn giàu lòng trắc ẩn, nhất là đối với những người đang lâm cảnh tuyệt vọng như anh. Quả thật, ai đặt tất cả niềm tin tưởng nơi Chúa, sẽ không phải thất vọng bao giờ.</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Bạn đã bao giờ khao khát Chúa một cách mãnh liệt như thế chưa nhỉ? Nếu bạn cảm nhận sâu xa nỗi bi đát trong thân phận tội lỗi của mình, mời bạn đến với Ngài trong bí tích hoà giải để Ngài đụng tới tâm hồn bạn và chữa cho bạn lành sạch. Hay phải chăng bạn vẫn còn quan niệm bí tích giải tội như một thứ toà án ‘xử’ tội bạn?</w:t>
      </w:r>
    </w:p>
    <w:p>
      <w:pPr>
        <w:pStyle w:val="Normal"/>
        <w:widowControl w:val="false"/>
        <w:jc w:val="both"/>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Đừng để gần đến ngày lễ lớn mới đi ‘xưng tội’ nhưng mời bạn đến với bí tích giao hoà như điểm hẹn mỗi khi bạn khao khát được nối lại mối thâm tình với Chúa.</w:t>
      </w:r>
    </w:p>
    <w:p>
      <w:pPr>
        <w:pStyle w:val="Normal"/>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Lạy Chúa, tội lỗi của con làm con khắc khoải. Xin Chúa thanh tẩy tâm hồn con để con sống trong tình thân với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17/01/25 </w:t>
      </w:r>
      <w:r>
        <w:rPr>
          <w:rFonts w:cs="Arial" w:ascii="Arial" w:hAnsi="Arial"/>
          <w:b/>
          <w:caps/>
          <w:sz w:val="16"/>
        </w:rPr>
        <w:t>Thứ sáu tuần 1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An-tôn, viện phụ</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Mc 2,1-12</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tin-yêu đem đến hy vọ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Arial" w:ascii="Times New Roman;Times New Roman" w:hAnsi="Times New Roman;Times New Roman"/>
          <w:b/>
          <w:bCs/>
          <w:i/>
          <w:iCs/>
          <w:szCs w:val="26"/>
          <w:shd w:fill="FFFFFF" w:val="clear"/>
          <w:lang w:eastAsia="zh-TW"/>
        </w:rPr>
        <w:t xml:space="preserve">Thấy họ có lòng tin như vậy, Đức Giê-su bảo người bại liệt: “Này con, con đã được tha tội rồi.” </w:t>
      </w:r>
      <w:r>
        <w:rPr>
          <w:rFonts w:cs="Arial" w:ascii="Times New Roman;Times New Roman" w:hAnsi="Times New Roman;Times New Roman"/>
          <w:bCs/>
          <w:iCs/>
          <w:szCs w:val="26"/>
          <w:shd w:fill="FFFFFF" w:val="clear"/>
          <w:lang w:eastAsia="zh-TW"/>
        </w:rPr>
        <w:t>(Mc 2,5)</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gười bại liệt không thể làm được gì để tự cứu mình, đơn giản vì… anh ta bại liệt. Nhưng anh ta may mắn có bốn người bạn hết sức tận tình. Họ không bó tay thất vọng trước đám đông chen chúc khiến họ không thể đến gần Đức Giê-su. Tình bạn giúp họ nảy sinh sáng kiến độc đáo: Họ </w:t>
      </w:r>
      <w:r>
        <w:rPr>
          <w:rFonts w:cs="Times New Roman;Times New Roman" w:ascii="Times New Roman;Times New Roman" w:hAnsi="Times New Roman;Times New Roman"/>
          <w:i/>
        </w:rPr>
        <w:t xml:space="preserve">“dỡ mái nhà” </w:t>
      </w:r>
      <w:r>
        <w:rPr>
          <w:rFonts w:cs="Times New Roman;Times New Roman" w:ascii="Times New Roman;Times New Roman" w:hAnsi="Times New Roman;Times New Roman"/>
        </w:rPr>
        <w:t xml:space="preserve"> thả người bạn bại liệt của mình nằm trên chõng xuống trước mặt Chúa Giê-su. Xuyên qua tình yêu với sự nhiệt tình đó, Chúa </w:t>
      </w:r>
      <w:r>
        <w:rPr>
          <w:rFonts w:cs="Times New Roman;Times New Roman" w:ascii="Times New Roman;Times New Roman" w:hAnsi="Times New Roman;Times New Roman"/>
          <w:i/>
        </w:rPr>
        <w:t>“thấy lòng tin của họ”</w:t>
      </w:r>
      <w:r>
        <w:rPr>
          <w:rFonts w:cs="Times New Roman;Times New Roman" w:ascii="Times New Roman;Times New Roman" w:hAnsi="Times New Roman;Times New Roman"/>
        </w:rPr>
        <w:t>; và Ngài không chỉ chữa lành bệnh bại liệt mà còn tha thứ tội lỗi cho anh là căn nguyên mọi thứ bại liệt, cả về thể xác cũng như linh hồn.</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hư người mẹ vì yêu con, luôn hy vọng con mình sẽ sửa đổi nên người tốt dù bây giờ anh ta tội lỗi hư hỏng, tình yêu tiếp thêm sức mạnh giúp người ta luôn hy vọng và không bao giờ thất vọng. Niềm hy vọng xuất phát từ tình yêu càng được củng cố và thêm hy vọng khi nó được đặt trên nền tảng đức tin vào quyền năng và lòng thương xót của Chúa, </w:t>
      </w:r>
      <w:r>
        <w:rPr>
          <w:rFonts w:cs="Times New Roman;Times New Roman" w:ascii="Times New Roman;Times New Roman" w:hAnsi="Times New Roman;Times New Roman"/>
          <w:i/>
        </w:rPr>
        <w:t>“nhờ công nghiệp Đức Giê-su Ki-tô”</w:t>
      </w:r>
      <w:r>
        <w:rPr>
          <w:rFonts w:cs="Times New Roman;Times New Roman" w:ascii="Times New Roman;Times New Roman" w:hAnsi="Times New Roman;Times New Roman"/>
        </w:rPr>
        <w:t xml:space="preserve">. Nhờ niềm tin-yêu-hy vọng ấy, các Ki-tô hữu, những người </w:t>
      </w:r>
      <w:r>
        <w:rPr>
          <w:rFonts w:cs="Times New Roman;Times New Roman" w:ascii="Times New Roman;Times New Roman" w:hAnsi="Times New Roman;Times New Roman"/>
          <w:i/>
        </w:rPr>
        <w:t>“lữ hành trên đường hy vọng”,</w:t>
      </w:r>
      <w:r>
        <w:rPr>
          <w:rFonts w:cs="Times New Roman;Times New Roman" w:ascii="Times New Roman;Times New Roman" w:hAnsi="Times New Roman;Times New Roman"/>
        </w:rPr>
        <w:t xml:space="preserve"> có đủ sức vượt qua mọi khổ đau, bách hại và có thể an ủi nâng đỡ những ai đang đau khổ, khốn cùng.</w:t>
      </w:r>
    </w:p>
    <w:p>
      <w:pPr>
        <w:pStyle w:val="Normal"/>
        <w:widowControl w:val="false"/>
        <w:jc w:val="both"/>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Arial" w:ascii="Times New Roman;Times New Roman" w:hAnsi="Times New Roman;Times New Roman"/>
          <w:color w:val="000000"/>
          <w:szCs w:val="26"/>
          <w:shd w:fill="FFFFFF" w:val="clear"/>
          <w:lang w:eastAsia="zh-TW"/>
        </w:rPr>
        <w:t xml:space="preserve">Tâm niệm và thực hành lời thư thánh Phao-lô: </w:t>
      </w:r>
      <w:r>
        <w:rPr>
          <w:rFonts w:cs="Arial" w:ascii="Times New Roman;Times New Roman" w:hAnsi="Times New Roman;Times New Roman"/>
          <w:i/>
          <w:color w:val="000000"/>
          <w:szCs w:val="26"/>
          <w:shd w:fill="FFFFFF" w:val="clear"/>
          <w:lang w:eastAsia="zh-TW"/>
        </w:rPr>
        <w:t>“rao giảng Tin Mừng dù gặp thời thuận tiện hay không”</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2Tm 4,2) và </w:t>
      </w:r>
      <w:r>
        <w:rPr>
          <w:rFonts w:cs="Times New Roman;Times New Roman" w:ascii="Times New Roman;Times New Roman" w:hAnsi="Times New Roman;Times New Roman"/>
          <w:i/>
        </w:rPr>
        <w:t xml:space="preserve">“làm việc thiện không sờn lòng nản chí” </w:t>
      </w:r>
      <w:r>
        <w:rPr>
          <w:rFonts w:cs="Times New Roman;Times New Roman" w:ascii="Times New Roman;Times New Roman" w:hAnsi="Times New Roman;Times New Roman"/>
        </w:rPr>
        <w:t>(x. 2Tx 3,13).</w:t>
      </w:r>
    </w:p>
    <w:p>
      <w:pPr>
        <w:pStyle w:val="Normal"/>
        <w:jc w:val="both"/>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lang w:val="vi-VN"/>
        </w:rPr>
        <w:t xml:space="preserve">Đọc kinh “Đức Cậy” hoặc đọc: </w:t>
      </w:r>
      <w:r>
        <w:rPr>
          <w:rFonts w:cs="Arial" w:ascii="Times New Roman;Times New Roman" w:hAnsi="Times New Roman;Times New Roman"/>
          <w:i/>
          <w:color w:val="000000"/>
          <w:szCs w:val="26"/>
          <w:shd w:fill="FFFFFF" w:val="clear"/>
          <w:lang w:val="vi-VN" w:eastAsia="zh-TW"/>
        </w:rPr>
        <w:t xml:space="preserve">Lạy Chúa, xin </w:t>
      </w:r>
      <w:r>
        <w:rPr>
          <w:rFonts w:cs="Arial" w:ascii="Times New Roman;Times New Roman" w:hAnsi="Times New Roman;Times New Roman"/>
          <w:i/>
          <w:color w:val="000000"/>
          <w:szCs w:val="26"/>
          <w:shd w:fill="FFFFFF" w:val="clear"/>
          <w:lang w:eastAsia="zh-TW"/>
        </w:rPr>
        <w:t xml:space="preserve">ban ơn giúp </w:t>
      </w:r>
      <w:r>
        <w:rPr>
          <w:rFonts w:cs="Arial" w:ascii="Times New Roman;Times New Roman" w:hAnsi="Times New Roman;Times New Roman"/>
          <w:i/>
          <w:color w:val="000000"/>
          <w:szCs w:val="26"/>
          <w:shd w:fill="FFFFFF" w:val="clear"/>
          <w:lang w:val="vi-VN" w:eastAsia="zh-TW"/>
        </w:rPr>
        <w:t>con sống trong ơn nghĩa Chúa đời này và được hưởng hạnh phúc vĩnh cửu đời sau</w:t>
      </w:r>
      <w:r>
        <w:rPr>
          <w:rFonts w:cs="Arial" w:ascii="Times New Roman;Times New Roman" w:hAnsi="Times New Roman;Times New Roman"/>
          <w:i/>
          <w:color w:val="000000"/>
          <w:szCs w:val="26"/>
          <w:shd w:fill="FFFFFF" w:val="clear"/>
          <w:lang w:eastAsia="zh-TW"/>
        </w:rPr>
        <w:t xml:space="preserve">, </w:t>
      </w:r>
      <w:r>
        <w:rPr>
          <w:rFonts w:cs="Arial" w:ascii="Times New Roman;Times New Roman" w:hAnsi="Times New Roman;Times New Roman"/>
          <w:i/>
          <w:color w:val="000000"/>
          <w:szCs w:val="26"/>
          <w:shd w:fill="FFFFFF" w:val="clear"/>
          <w:lang w:val="vi-VN" w:eastAsia="zh-TW"/>
        </w:rPr>
        <w:t>nhờ công nghiệp Đức Giê-su Ki-tô. Amen.</w:t>
      </w:r>
      <w:r>
        <w:br w:type="page"/>
      </w:r>
    </w:p>
    <w:p>
      <w:pPr>
        <w:pStyle w:val="Normal"/>
        <w:tabs>
          <w:tab w:val="clear" w:pos="720"/>
          <w:tab w:val="left" w:pos="0" w:leader="none"/>
          <w:tab w:val="right" w:pos="4253" w:leader="none"/>
        </w:tabs>
        <w:rPr/>
      </w:pPr>
      <w:r>
        <w:rPr>
          <w:rFonts w:cs="Arial" w:ascii="Arial" w:hAnsi="Arial"/>
          <w:b/>
          <w:caps/>
          <w:sz w:val="16"/>
          <w:szCs w:val="16"/>
          <w:lang w:val="vi-VN"/>
        </w:rPr>
        <w:t>18/01/25</w:t>
      </w:r>
      <w:r>
        <w:rPr>
          <w:rFonts w:cs="Arial" w:ascii="Arial" w:hAnsi="Arial"/>
          <w:b/>
          <w:caps/>
          <w:sz w:val="16"/>
          <w:szCs w:val="16"/>
        </w:rPr>
        <w:t xml:space="preserve"> </w:t>
      </w:r>
      <w:r>
        <w:rPr>
          <w:rFonts w:cs="Arial" w:ascii="Arial" w:hAnsi="Arial"/>
          <w:b/>
          <w:caps/>
          <w:sz w:val="16"/>
          <w:lang w:val="vi-VN"/>
        </w:rPr>
        <w:t>Thứ bảy tuần 1 tn</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Tuần lễ cầu nguyện cho các Ki-tô hữu hiệp nhất</w:t>
        <w:tab/>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Mc 2,13-17</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gần mực thì đe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i/>
          <w:lang w:val="vi-VN"/>
        </w:rPr>
        <w:t xml:space="preserve">Những kinh sư thuộc nhóm Pha-ri-sêu thấy Chúa Giê-su ăn uống với những kẻ tội lỗi và người thu thuế thì nói với các môn đệ Người: “Sao! ông này ăn uống với bọn thu thuế và quân tội lỗi!” </w:t>
      </w:r>
      <w:r>
        <w:rPr>
          <w:rFonts w:cs="Times New Roman;Times New Roman" w:ascii="Times New Roman;Times New Roman" w:hAnsi="Times New Roman;Times New Roman"/>
          <w:lang w:val="vi-VN"/>
        </w:rPr>
        <w:t>(Mc 2,16)</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spacing w:val="-4"/>
          <w:lang w:val="vi-VN"/>
        </w:rPr>
        <w:t xml:space="preserve">Cha ông chúng ta đã chẳng nói rằng ‘Gần mực thì đen, gần đèn thì sáng’ đó sao? Thái độ của các kinh sư thật đúng với phương châm phải cách ly với người tội lỗi để khỏi ô uế vì lây nhiễm tội lỗi của họ. Điều này đã được chứng nghiệm không ít lần trong thực tế. Thế nhưng, giả sử ta đặt “mực đen” ở gần “đèn sáng” thì điều gì sẽ xảy ra? Đó chính là tình huống mà Chúa Giê-su đã chọn lựa khi Người </w:t>
      </w:r>
      <w:r>
        <w:rPr>
          <w:rFonts w:cs="Times New Roman;Times New Roman" w:ascii="Times New Roman;Times New Roman" w:hAnsi="Times New Roman;Times New Roman"/>
          <w:i/>
          <w:spacing w:val="-4"/>
          <w:lang w:val="vi-VN"/>
        </w:rPr>
        <w:t>“ăn uống với những kẻ tội lỗi và người thu thuế”</w:t>
      </w:r>
      <w:r>
        <w:rPr>
          <w:rFonts w:cs="Times New Roman;Times New Roman" w:ascii="Times New Roman;Times New Roman" w:hAnsi="Times New Roman;Times New Roman"/>
          <w:spacing w:val="-4"/>
          <w:lang w:val="vi-VN"/>
        </w:rPr>
        <w:t xml:space="preserve">: </w:t>
      </w:r>
      <w:r>
        <w:rPr>
          <w:rFonts w:cs="Times New Roman;Times New Roman" w:ascii="Times New Roman;Times New Roman" w:hAnsi="Times New Roman;Times New Roman"/>
          <w:i/>
          <w:spacing w:val="-4"/>
          <w:lang w:val="vi-VN"/>
        </w:rPr>
        <w:t>“Đấng Thánh của Thiên Chúa”</w:t>
      </w:r>
      <w:r>
        <w:rPr>
          <w:rFonts w:cs="Times New Roman;Times New Roman" w:ascii="Times New Roman;Times New Roman" w:hAnsi="Times New Roman;Times New Roman"/>
          <w:spacing w:val="-4"/>
          <w:lang w:val="vi-VN"/>
        </w:rPr>
        <w:t xml:space="preserve"> đồng bàn với những người phàm tục, tội lỗi. Thậm chí Người còn nhận lấy tội lỗi của họ như thể đó chính là tội của Người. Nhưng không vì thế mà Người bị lây nhiễm tội lỗi; ngược lại, nhờ Người là ánh sáng, Người làm cho ‘mực đen’ nhiễm ánh sáng và cuối cùng trở thành ánh sáng.</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Nối tiếp sứ mạng của Đức Ki-tô Cứu Thế, người Ki-tô hữu sống giữa thế gian như bông sen ‘gần bùn chẳng những không hôi tanh mùi bùn’ mà còn phải toả ngát hương thơm nhân đức để cho bùn lầy cũng phải thơm lừng hương sen. Muốn thế, bạn phải trở thành </w:t>
      </w:r>
      <w:r>
        <w:rPr>
          <w:rFonts w:cs="Times New Roman;Times New Roman" w:ascii="Times New Roman;Times New Roman" w:hAnsi="Times New Roman;Times New Roman"/>
          <w:i/>
          <w:lang w:val="vi-VN"/>
        </w:rPr>
        <w:t>“chén thánh chứa đầy Đức Ki-tô”</w:t>
      </w:r>
      <w:r>
        <w:rPr>
          <w:rFonts w:cs="Times New Roman;Times New Roman" w:ascii="Times New Roman;Times New Roman" w:hAnsi="Times New Roman;Times New Roman"/>
          <w:lang w:val="vi-VN"/>
        </w:rPr>
        <w:t xml:space="preserve"> trước đã. </w:t>
      </w:r>
      <w:r>
        <w:rPr>
          <w:rFonts w:cs="Times New Roman;Times New Roman" w:ascii="Times New Roman;Times New Roman" w:hAnsi="Times New Roman;Times New Roman"/>
          <w:spacing w:val="-4"/>
          <w:lang w:val="vi-VN"/>
        </w:rPr>
        <w:t>Bạn hãy diễn dịch những hình ảnh hoa mỹ trên đây thành hành động cụ thể làm chứng nhân cho ánh sáng.</w:t>
      </w:r>
    </w:p>
    <w:p>
      <w:pPr>
        <w:pStyle w:val="Normal"/>
        <w:widowControl w:val="false"/>
        <w:jc w:val="both"/>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Lần hạt “Năm Sự Sáng” để suy niệm về sứ mạng cứu thế của Đức Ki-tô.</w:t>
      </w:r>
    </w:p>
    <w:p>
      <w:pPr>
        <w:pStyle w:val="Normal"/>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Lạy Chúa, Chúa đã sai chúng con ra đi để làm chứng cho ánh sáng. Xin thức tỉnh trong chúng con ý thức làm chứng nhân cho Chúa qua việc bổn phận của chúng con. Amen.</w:t>
      </w:r>
      <w:r>
        <w:br w:type="page"/>
      </w:r>
    </w:p>
    <w:p>
      <w:pPr>
        <w:pStyle w:val="Normal"/>
        <w:tabs>
          <w:tab w:val="clear" w:pos="720"/>
          <w:tab w:val="left" w:pos="0" w:leader="none"/>
          <w:tab w:val="right" w:pos="4253" w:leader="none"/>
        </w:tabs>
        <w:rPr/>
      </w:pPr>
      <w:r>
        <w:rPr>
          <w:rFonts w:cs="Arial" w:ascii="Arial" w:hAnsi="Arial"/>
          <w:b/>
          <w:caps/>
          <w:sz w:val="16"/>
          <w:szCs w:val="16"/>
          <w:lang w:val="vi-VN"/>
        </w:rPr>
        <w:t xml:space="preserve">19/01/25 </w:t>
      </w:r>
      <w:r>
        <w:rPr>
          <w:rFonts w:cs="Arial" w:ascii="Arial" w:hAnsi="Arial"/>
          <w:b/>
          <w:caps/>
          <w:sz w:val="16"/>
          <w:lang w:val="vi-VN"/>
        </w:rPr>
        <w:t>chúa nhật tuần 2 tn – c</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Ga 2,1-11</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làm việc bổn phậ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i/>
          <w:lang w:val="vi-VN"/>
        </w:rPr>
        <w:t xml:space="preserve">Đức Giêsu bảo họ: “Các anh đổ nước đầy vào các chum đi!” Và họ đổ đầy tới miệng. Rồi Người nói với họ: “Bây giờ các anh múc và đem cho ông quản tiệc.” Họ liền đem cho ông. </w:t>
      </w:r>
      <w:r>
        <w:rPr>
          <w:rFonts w:cs="Times New Roman;Times New Roman" w:ascii="Times New Roman;Times New Roman" w:hAnsi="Times New Roman;Times New Roman"/>
          <w:lang w:val="vi-VN"/>
        </w:rPr>
        <w:t>(Ga 2,7-8)</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szCs w:val="22"/>
          <w:lang w:val="vi-VN"/>
        </w:rPr>
        <w:t xml:space="preserve">Hết rượu giữa chừng, nhà đám bối rối. </w:t>
      </w:r>
      <w:r>
        <w:rPr>
          <w:rFonts w:cs="Times New Roman;Times New Roman" w:ascii="Times New Roman;Times New Roman" w:hAnsi="Times New Roman;Times New Roman"/>
          <w:szCs w:val="22"/>
        </w:rPr>
        <w:t>Đức Ma-ri-a nhờ Chúa Giê-su can thiệp. Các gia nhân đổ nước vào các chum đá theo ý Chúa Giê-su. Và phép lạ đã xảy ra. Nghe kể lại chuyện này, ít ai để ý tới những gia nhân phục vụ vất vả. Thông thường họ vẫn đổ nước đầy các chum để dùng vào việc tẩy rửa theo nghi thức thanh tẩy của người Do thái. Hôm nay họ chu toàn cũng một phận sự đó nhưng theo lời Chúa Giê-su, nước lã đổ vào đã trở thành rượu ngon. Gia nhân đã cộng tác vào dấu lạ đầu tiên của Chúa Giê-su để vinh quang Chúa được tỏ bày.</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2"/>
        </w:rPr>
        <w:t xml:space="preserve">Sự gì xảy ra nếu những gia nhân này không đổ nước vào các chum? Biết bao nhiêu giáo viên, công nhân,… vẫn theo gương của các gia nhân: họ làm các việc bổn phận hằng ngày theo tinh thần Phúc Âm như lời Chúa dạy. Cuộc sống đầy những cống hiến những hy sinh cao đẹp như một thứ rượu ngon cho đám tiệc cuộc đời, là </w:t>
      </w:r>
      <w:r>
        <w:rPr>
          <w:rFonts w:cs="Times New Roman;Times New Roman" w:ascii="Times New Roman;Times New Roman" w:hAnsi="Times New Roman;Times New Roman"/>
          <w:i/>
          <w:szCs w:val="22"/>
        </w:rPr>
        <w:t>dấu lạ</w:t>
      </w:r>
      <w:r>
        <w:rPr>
          <w:rFonts w:cs="Times New Roman;Times New Roman" w:ascii="Times New Roman;Times New Roman" w:hAnsi="Times New Roman;Times New Roman"/>
          <w:szCs w:val="22"/>
        </w:rPr>
        <w:t xml:space="preserve"> giữa cõi đời ô trọc. Họ đã làm nhân chứng cho Chúa Ki-tô trong môi trường sống của mình.</w:t>
      </w:r>
    </w:p>
    <w:p>
      <w:pPr>
        <w:pStyle w:val="Normal"/>
        <w:widowControl w:val="false"/>
        <w:tabs>
          <w:tab w:val="clear" w:pos="720"/>
          <w:tab w:val="left" w:pos="278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2"/>
        </w:rPr>
        <w:t>Dù ở địa vị nào, tôi ý thức mình là tôi tớ của Thiên Chúa, tôi làm điều mình phải làm. Trung thành chu toàn bổn phận trong tinh thần đức tin là chọn lựa cơ bản của tôi để làm chứng cho Chúa.</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zCs w:val="22"/>
        </w:rPr>
        <w:t>Lạy Chúa Giê-su, tại Cana, Chúa đã biến nước lã thành rượu ngon. Xin Chúa biến những hy sinh nhọc nhằn trong cuộc sống thường ngày của chúng con thành lời rao giảng cho vinh quang Chúa và làm cho nhiều người nhận biết và yêu mến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20/01/25 </w:t>
      </w:r>
      <w:r>
        <w:rPr>
          <w:rFonts w:cs="Arial" w:ascii="Arial" w:hAnsi="Arial"/>
          <w:b/>
          <w:caps/>
          <w:sz w:val="16"/>
        </w:rPr>
        <w:t>Thứ hai tuần 2 tn</w:t>
      </w:r>
    </w:p>
    <w:p>
      <w:pPr>
        <w:pStyle w:val="Normal"/>
        <w:tabs>
          <w:tab w:val="clear" w:pos="720"/>
          <w:tab w:val="left" w:pos="0" w:leader="none"/>
          <w:tab w:val="right" w:pos="4253" w:leader="none"/>
        </w:tabs>
        <w:rPr/>
      </w:pPr>
      <w:r>
        <w:rPr>
          <w:rFonts w:cs="Arial" w:ascii="Arial" w:hAnsi="Arial"/>
          <w:b/>
          <w:sz w:val="16"/>
          <w:szCs w:val="16"/>
        </w:rPr>
        <w:t>Th. Pha-bi-a-nô, giáo hoàng, tử đạo</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Mc 2,18-22</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đạo đức vì a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 xml:space="preserve">Có người đến hỏi Đức Giê-su: “Tại sao các môn đệ ông Gio-an và các môn đệ người Pha-ri-sêu ăn chay, mà môn đệ ông lại không ăn chay?” Đức Giê-su trả lời: “Chẳng lẽ khách dự tiệc cưới lại có thể ăn chay, khi chàng rể còn ở với họ?” </w:t>
      </w:r>
      <w:r>
        <w:rPr>
          <w:rFonts w:cs="Times New Roman;Times New Roman" w:ascii="Times New Roman;Times New Roman" w:hAnsi="Times New Roman;Times New Roman"/>
        </w:rPr>
        <w:t>(Mc 2,18-19)</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ính việc ăn chay, tự nó không hẳn là một việc đạo đức, vì người ta có thể có nhiều lý do để ăn chay. Có người ăn chay vì lý do sức khoẻ; như để chữa bệnh. Có người vì lý do thẩm mỹ: để giảm béo, chẳng hạn. Cũng có người ăn chay để tu luyện võ công, để rèn tập nhân cách... Chúa Giê-su nói khách dự tiệc ăn chay hay không chung qui cũng là vì chàng rể. Việc ăn chay chỉ trở thành việc đạo đức khi người ta ăn chay: - để biểu lộ sự đồng cảm với Đức Ki-tô; - để diễn tả nỗi khao khát muốn gặp Ngài; - để dâng lời khẩn cầu tha thiết muốn được Chúa đáp lời. Nói rộng ra, không riêng gì việc ăn chay, các việc gọi là đạo đức khác chỉ trở thành việc đạo đức khi chúng ta làm </w:t>
      </w:r>
      <w:r>
        <w:rPr>
          <w:rFonts w:cs="Times New Roman;Times New Roman" w:ascii="Times New Roman;Times New Roman" w:hAnsi="Times New Roman;Times New Roman"/>
          <w:b/>
        </w:rPr>
        <w:t>vì Chúa, vì yêu Chúa</w:t>
      </w:r>
      <w:r>
        <w:rPr>
          <w:rFonts w:cs="Times New Roman;Times New Roman" w:ascii="Times New Roman;Times New Roman" w:hAnsi="Times New Roman;Times New Roman"/>
        </w:rPr>
        <w:t>. Và ngay cả những công việc đời thường của chúng ta cũng có thể biến thành việc đạo đức nếu chúng ta làm với ý thức vì Chúa và vì yêu mến Ngài.</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oá ra việc nên thánh đâu có ở xa ngoài tầm tay của bạn. Chất liệu của một cuộc sống thánh thiện nằm ngay trong những công việc hằng ngày của bạn. Chỉ cần bạn làm cho chúng thấm đầy tình yêu Đức Ki-tô là đủ. Bạn hãy đề ra một công việc chung để cùng nhau làm với ý thức giúp cả cộng đoàn nên thánh.</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Dành một phút cầu nguyện trước khi làm bất cứ việc gì.</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con xin dâng việc con sắp làm đây. Xin Chúa giúp con hoàn thành việc này cách tốt đẹp vì yêu Chúa, và để phục vụ tha nhâ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1/01/25 </w:t>
      </w:r>
      <w:r>
        <w:rPr>
          <w:rFonts w:cs="Arial" w:ascii="Arial" w:hAnsi="Arial"/>
          <w:b/>
          <w:caps/>
          <w:sz w:val="16"/>
        </w:rPr>
        <w:t>Thứ ba tuần 2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A-nê, trinh nữ, tử đạo</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Mc 2,23-28</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chúa là chủ thời gia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Verdana" w:ascii="Times New Roman;Times New Roman" w:hAnsi="Times New Roman;Times New Roman"/>
          <w:b/>
          <w:bCs/>
          <w:i/>
          <w:iCs/>
          <w:szCs w:val="22"/>
        </w:rPr>
        <w:t>“</w:t>
      </w:r>
      <w:r>
        <w:rPr>
          <w:rFonts w:cs="Times New Roman;Times New Roman" w:ascii="Times New Roman;Times New Roman" w:hAnsi="Times New Roman;Times New Roman"/>
          <w:b/>
          <w:i/>
          <w:iCs/>
          <w:szCs w:val="26"/>
        </w:rPr>
        <w:t xml:space="preserve">Con Người làm chủ luôn cả ngày sa-bát.” </w:t>
      </w:r>
      <w:r>
        <w:rPr>
          <w:rFonts w:cs="Times New Roman;Times New Roman" w:ascii="Times New Roman;Times New Roman" w:hAnsi="Times New Roman;Times New Roman"/>
        </w:rPr>
        <w:t>(Mc 2,28)</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6"/>
        </w:rPr>
        <w:t xml:space="preserve">Ngày sa-bát của người Do Thái tiên báo và tiên trưng cho Ngày thứ Nhất trong tuần, ngày Đức Ki-tô trỗi dậy từ cõi chết, ngày trở thành Chúa Nhật, tức là Ngày của Chúa. Khi xác quyết rằng </w:t>
      </w:r>
      <w:r>
        <w:rPr>
          <w:rFonts w:cs="Times New Roman;Times New Roman" w:ascii="Times New Roman;Times New Roman" w:hAnsi="Times New Roman;Times New Roman"/>
          <w:bCs/>
          <w:i/>
          <w:szCs w:val="26"/>
        </w:rPr>
        <w:t>“Con Người làm chủ ngày sa-bát,”</w:t>
      </w:r>
      <w:r>
        <w:rPr>
          <w:rFonts w:cs="Times New Roman;Times New Roman" w:ascii="Times New Roman;Times New Roman" w:hAnsi="Times New Roman;Times New Roman"/>
          <w:bCs/>
          <w:szCs w:val="26"/>
        </w:rPr>
        <w:t xml:space="preserve"> Chúa Giê-su muốn nói rằng Thiên Chúa đã ban ngày sa-bát cho dân Do Thái, thì Ngài với tư thế là Ngôi Hai Thiên Chúa, có quyền đem lại ý nghĩa đích thực cho ngày sa-bát, cũng như qui định, giải thích ý nghĩa ấy. Ý nghĩa ấy là tôn vinh Thiên Chúa và phục vụ cho thiện ích của con người. Chúa là chủ của ngày sa-bát, là chủ của thời gian. Con người có thể đặt ra một số luật lệ làm cho thời gian thêm ý nghĩa, nhưng không được lạm dụng, đưa ra những qui định khắt khe giữ luật ngày nghỉ, làm méo mó khuôn mặt yêu thương của Thiên Chúa, Đấng ưu ái ban cho con người ngày nghỉ ngơi hằng tuần. </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6"/>
        </w:rPr>
        <w:t>Thánh hóa ngày Chúa Nhật vừa vươn tới Thiên Chúa, Đấng ban tặng ngày ấy cho mình, vừa mang tính nhân văn, hướng về tình yêu thương đồng loại. Bạn ghi nhớ hai chiều của việc thánh hóa Chúa nhật hầu có thể tôn vinh Thiên Chúa qua việc dâng lễ, và phục vụ tha nhân bằng việc thăm nom, nâng đỡ người thân cận.</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6"/>
        </w:rPr>
        <w:t>Ngày Chúa Nhật bạn ưu tiên dành thời gian tham dự thánh lễ, thăm viếng, ủi an những người neo đơn bất hạnh, cũng như quan tâm săn sóc con cái, gia đình…</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zCs w:val="26"/>
        </w:rPr>
        <w:t>Lạy Chúa, Chúa vẫn có đó, hôm qua cũng như hôm nay và như vậy mãi đến muôn đời. Xin cho con đừng bao giờ đổi thay tình con với Chúa. Xin cho con cảm nhận nhu cầu cần gặp gỡ Chúa mỗi ngày Chúa Nhật.</w:t>
      </w:r>
      <w:r>
        <w:br w:type="page"/>
      </w:r>
    </w:p>
    <w:p>
      <w:pPr>
        <w:pStyle w:val="Normal"/>
        <w:tabs>
          <w:tab w:val="clear" w:pos="720"/>
          <w:tab w:val="left" w:pos="0" w:leader="none"/>
          <w:tab w:val="right" w:pos="4253" w:leader="none"/>
        </w:tabs>
        <w:rPr/>
      </w:pPr>
      <w:r>
        <w:rPr>
          <w:rFonts w:cs="Arial" w:ascii="Arial" w:hAnsi="Arial"/>
          <w:b/>
          <w:caps/>
          <w:sz w:val="16"/>
          <w:szCs w:val="16"/>
        </w:rPr>
        <w:t xml:space="preserve">22/01/25 </w:t>
      </w:r>
      <w:r>
        <w:rPr>
          <w:rFonts w:cs="Arial" w:ascii="Arial" w:hAnsi="Arial"/>
          <w:b/>
          <w:caps/>
          <w:sz w:val="16"/>
        </w:rPr>
        <w:t>Thứ tư tuần 2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Vinh-sơn, phó tế, tử đạo</w:t>
        <w:tab/>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Mc 3,1-6</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ngày sa-bát nên làm gì?</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iCs/>
          <w:szCs w:val="26"/>
        </w:rPr>
        <w:t>Họ rình xem Đức Giê-su có chữa người ấy ngày sa-bát không, để tố cáo Người.</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Mc 3,2)</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6"/>
        </w:rPr>
        <w:t xml:space="preserve">Luật Do Thái qui định chỉ được chữa bệnh vào ngày sa-bát trong trường hợp nguy hiểm đến tính mạng. Người bại tay này rõ ràng không gặp tình huống nguy hiểm đến mạng sống, có thể để qua ngày sa-bát chữa bệnh cho anh ta cũng chẳng sao. Thế nhưng, Chúa Giê-su muốn tái lập nhận thức mục đích cao cả của việc thánh hóa ngày sa-bát: </w:t>
      </w:r>
      <w:r>
        <w:rPr>
          <w:rFonts w:cs="Times New Roman;Times New Roman" w:ascii="Times New Roman;Times New Roman" w:hAnsi="Times New Roman;Times New Roman"/>
          <w:bCs/>
          <w:i/>
          <w:szCs w:val="26"/>
        </w:rPr>
        <w:t>“Ngày sa-bát được phép làm điều lành hay điều dữ, cứu mạng người hay giết đi?”</w:t>
      </w:r>
      <w:r>
        <w:rPr>
          <w:rFonts w:cs="Times New Roman;Times New Roman" w:ascii="Times New Roman;Times New Roman" w:hAnsi="Times New Roman;Times New Roman"/>
          <w:bCs/>
          <w:szCs w:val="26"/>
        </w:rPr>
        <w:t xml:space="preserve"> Hễ đã là điều lành thì phải nhanh chóng thực hiện không trì hoãn, nhất là là việc cứu người. Ta không thể khoanh tay đứng nhìn một người anh em đang đau ốm khi có thể làm gì để giúp đỡ họ. Luật lệ có nghĩa gì khi luật lệ ấy không làm gì ích cho con người, nhất là với người đang đau khổ? Bác ái là điều phải làm bất cứ lúc nào, ngày nào; riêng ngày sa-bát còn phải đặc biệt ưu tiên cho việc bác ái hơn nữa.</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6"/>
        </w:rPr>
        <w:t>Não trạng bảo thủ, đạo đức giả, gàn dở… khiến cho việc phục vụ con người bị đình trệ hoặc bị biến chất thành tiêu cực, thụ động, và dần dà bóp nghẹt con tim yêu thương của người đối với người. Chữa lành người bại tay trong ngày sa-bát, Chúa Giê-su muốn khai thông, thay đổi cách ứng xử duy luật lệ của người Do Thái.</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ang sống trong N</w:t>
      </w:r>
      <w:r>
        <w:rPr>
          <w:rFonts w:cs="Times New Roman;Times New Roman" w:ascii="Times New Roman;Times New Roman" w:hAnsi="Times New Roman;Times New Roman"/>
          <w:bCs/>
          <w:szCs w:val="26"/>
        </w:rPr>
        <w:t>ăm Thánh, năm đề cao sự tha thứ, làm việc lành phúc đức, bạn nên có cái nhìn bao  dung và khoan dung hơn khi nhận xét về người khác, kẻo lỗi đức bác ái và sự công bằng.</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zCs w:val="26"/>
        </w:rPr>
        <w:t>Lạy Chúa, xin dạy chúng con sống quảng đại với anh chị em như Chúa từng đối xử đại lượng với chúng con. Amen.</w:t>
      </w:r>
      <w:r>
        <w:br w:type="page"/>
      </w:r>
    </w:p>
    <w:p>
      <w:pPr>
        <w:pStyle w:val="Normal"/>
        <w:tabs>
          <w:tab w:val="clear" w:pos="720"/>
          <w:tab w:val="left" w:pos="0" w:leader="none"/>
          <w:tab w:val="right" w:pos="4253" w:leader="none"/>
        </w:tabs>
        <w:rPr>
          <w:rFonts w:ascii="Arial" w:hAnsi="Arial" w:cs="Arial"/>
          <w:b/>
          <w:b/>
          <w:caps/>
          <w:sz w:val="16"/>
          <w:szCs w:val="16"/>
          <w:lang w:val="it-IT"/>
        </w:rPr>
      </w:pPr>
      <w:bookmarkStart w:id="0" w:name="OLE_LINK2"/>
      <w:bookmarkStart w:id="1" w:name="OLE_LINK1"/>
      <w:r>
        <w:rPr>
          <w:rFonts w:cs="Arial" w:ascii="Arial" w:hAnsi="Arial"/>
          <w:b/>
          <w:caps/>
          <w:sz w:val="16"/>
          <w:szCs w:val="16"/>
          <w:lang w:val="it-IT"/>
        </w:rPr>
        <w:t xml:space="preserve">23/01/25 </w:t>
      </w:r>
      <w:r>
        <w:rPr>
          <w:rFonts w:cs="Arial" w:ascii="Arial" w:hAnsi="Arial"/>
          <w:b/>
          <w:sz w:val="16"/>
          <w:szCs w:val="16"/>
          <w:lang w:val="it-IT"/>
        </w:rPr>
        <w:t>THỨ NĂM TUẦN 2 TN</w:t>
      </w:r>
    </w:p>
    <w:p>
      <w:pPr>
        <w:pStyle w:val="Normal"/>
        <w:tabs>
          <w:tab w:val="clear" w:pos="720"/>
          <w:tab w:val="left" w:pos="0" w:leader="none"/>
          <w:tab w:val="right" w:pos="4253" w:leader="none"/>
        </w:tabs>
        <w:rPr>
          <w:rFonts w:ascii="Arial" w:hAnsi="Arial" w:cs="Arial"/>
          <w:b/>
          <w:b/>
          <w:sz w:val="16"/>
          <w:szCs w:val="16"/>
          <w:lang w:val="it-IT"/>
        </w:rPr>
      </w:pPr>
      <w:r>
        <w:rPr>
          <w:rFonts w:cs="Arial" w:ascii="Arial" w:hAnsi="Arial"/>
          <w:b/>
          <w:sz w:val="16"/>
          <w:szCs w:val="16"/>
          <w:lang w:val="it-IT"/>
        </w:rPr>
        <w:t>Mc 3,7-12</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lang w:val="it-IT"/>
        </w:rPr>
      </w:pPr>
      <w:r>
        <w:rPr>
          <w:rFonts w:cs="Times New Roman;Times New Roman" w:ascii="Times New Roman;Times New Roman" w:hAnsi="Times New Roman;Times New Roman"/>
          <w:b/>
          <w:sz w:val="22"/>
          <w:szCs w:val="16"/>
          <w:lang w:val="it-IT"/>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HÃY ĐỂ CHÚA THU HÚT</w:t>
      </w:r>
    </w:p>
    <w:p>
      <w:pPr>
        <w:pStyle w:val="Normal"/>
        <w:pBdr>
          <w:top w:val="double" w:sz="6" w:space="1" w:color="000000"/>
          <w:left w:val="double" w:sz="6" w:space="4" w:color="000000"/>
          <w:bottom w:val="double" w:sz="6" w:space="0" w:color="000000"/>
          <w:right w:val="double" w:sz="6" w:space="4" w:color="000000"/>
        </w:pBdr>
        <w:jc w:val="both"/>
        <w:rPr>
          <w:rFonts w:ascii="Times New Roman;Times New Roman" w:hAnsi="Times New Roman;Times New Roman" w:cs="Times New Roman;Times New Roman"/>
          <w:b/>
          <w:b/>
          <w:i/>
          <w:i/>
          <w:lang w:val="it-IT"/>
        </w:rPr>
      </w:pPr>
      <w:r>
        <w:rPr>
          <w:rFonts w:cs="Times New Roman;Times New Roman" w:ascii="Times New Roman;Times New Roman" w:hAnsi="Times New Roman;Times New Roman"/>
          <w:b/>
          <w:i/>
          <w:lang w:val="it-IT"/>
        </w:rPr>
        <w:t>“</w:t>
      </w:r>
      <w:r>
        <w:rPr>
          <w:rFonts w:cs="Times New Roman;Times New Roman" w:ascii="Times New Roman;Times New Roman" w:hAnsi="Times New Roman;Times New Roman"/>
          <w:b/>
          <w:i/>
          <w:lang w:val="it-IT"/>
        </w:rPr>
        <w:t xml:space="preserve">... người ta lũ lượt đi theo Người.” </w:t>
      </w:r>
      <w:r>
        <w:rPr>
          <w:rFonts w:cs="Times New Roman;Times New Roman" w:ascii="Times New Roman;Times New Roman" w:hAnsi="Times New Roman;Times New Roman"/>
          <w:lang w:val="it-IT"/>
        </w:rPr>
        <w:t xml:space="preserve">(Mc 3,7) </w:t>
      </w:r>
    </w:p>
    <w:p>
      <w:pPr>
        <w:pStyle w:val="Normal"/>
        <w:widowControl w:val="false"/>
        <w:jc w:val="both"/>
        <w:rPr/>
      </w:pPr>
      <w:r>
        <w:rPr>
          <w:rFonts w:cs="Times New Roman;Times New Roman" w:ascii="Times New Roman;Times New Roman" w:hAnsi="Times New Roman;Times New Roman"/>
          <w:b/>
          <w:u w:val="single"/>
          <w:lang w:val="it-IT"/>
        </w:rPr>
        <w:t>Suy niệm</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Phúc âm Mác-cô giới thiệu một bức tranh sinh động nơi Biển Hồ: “</w:t>
      </w:r>
      <w:r>
        <w:rPr>
          <w:rFonts w:cs="Times New Roman;Times New Roman" w:ascii="Times New Roman;Times New Roman" w:hAnsi="Times New Roman;Times New Roman"/>
          <w:i/>
          <w:lang w:val="it-IT"/>
        </w:rPr>
        <w:t>Người ta lũ lượt đi theo Người</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i/>
          <w:lang w:val="it-IT"/>
        </w:rPr>
        <w:t>người ta lũ lượt đến với Người</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i/>
          <w:lang w:val="it-IT"/>
        </w:rPr>
        <w:t>ai ai có bệnh cũng đổ xô đến để sờ vào Người</w:t>
      </w:r>
      <w:r>
        <w:rPr>
          <w:rFonts w:cs="Times New Roman;Times New Roman" w:ascii="Times New Roman;Times New Roman" w:hAnsi="Times New Roman;Times New Roman"/>
          <w:lang w:val="it-IT"/>
        </w:rPr>
        <w:t>.” Khi xuất hiện công khai, Đức Giê-su tạo ra “hiện tượng” thu hút đám đông, vì người ta nghe biết Người đã chữa lành nhiều bệnh nhân, trừ quỷ... Các thần ô uế kinh sợ, quy phục Đức Giê-su, nhưng Người không cho chúng tiết lộ về thần tính của Người. Đám đông đi theo Đức Giê-su, bởi những gì Người đã làm chạm đến thân phận, cuộc sống, nhất là trái tim của họ. Khi để Đức Giê-su thu hút, họ sẽ phải đấu tranh với tiếng nói bên trong mình, đi ra khỏi cái thường nhật, thói quen, vùng an toàn của mình.</w:t>
      </w:r>
    </w:p>
    <w:p>
      <w:pPr>
        <w:pStyle w:val="Normal"/>
        <w:widowControl w:val="false"/>
        <w:jc w:val="both"/>
        <w:rPr/>
      </w:pPr>
      <w:r>
        <w:rPr>
          <w:rFonts w:cs="Times New Roman;Times New Roman" w:ascii="Times New Roman;Times New Roman" w:hAnsi="Times New Roman;Times New Roman"/>
          <w:b/>
          <w:u w:val="single"/>
          <w:lang w:val="it-IT"/>
        </w:rPr>
        <w:t>Mời Bạn</w:t>
      </w:r>
      <w:r>
        <w:rPr>
          <w:rFonts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lang w:val="it-IT"/>
        </w:rPr>
        <w:t>Mỗi người chúng ta đều có ‘vấn đề’ rất riêng của mình, dường như chính bạn cũng không biết sự tồn tại của nó. Khi trong trái tim bạn có sự thúc đẩy, nhắc nhở để lựa chọn giữa việc phục vụ, cảm thông với người khác và việc quy hướng về mình, giữa sự lựa chọn điều tốt và điều xấu, giữa việc dừng lại một chút, đọc một kinh, tham dự Thánh lễ, viếng Thánh Thể hay vui chơi không lành mạnh, lướt mạng hàng giờ, tán gẫu,... những lúc như vậy, bạn có nghĩ mình đang được thu hút bởi Bạn Giê-su chăng? Bạn có tin rằng cuộc sống của bạn bị ‘thu hút’ bởi tình yêu và lòng thương xót của Bạn Giê-su? Và bạn có để cho Ngài thu hút không?</w:t>
      </w:r>
    </w:p>
    <w:p>
      <w:pPr>
        <w:pStyle w:val="Normal"/>
        <w:widowControl w:val="false"/>
        <w:jc w:val="both"/>
        <w:rPr/>
      </w:pPr>
      <w:r>
        <w:rPr>
          <w:rFonts w:cs="Times New Roman;Times New Roman" w:ascii="Times New Roman;Times New Roman" w:hAnsi="Times New Roman;Times New Roman"/>
          <w:b/>
          <w:u w:val="single"/>
          <w:lang w:val="it-IT"/>
        </w:rPr>
        <w:t>S</w:t>
      </w:r>
      <w:r>
        <w:rPr>
          <w:rFonts w:cs="Times New Roman;Times New Roman" w:ascii="Times New Roman;Times New Roman" w:hAnsi="Times New Roman;Times New Roman"/>
          <w:b/>
          <w:u w:val="single"/>
          <w:lang w:val="vi-VN"/>
        </w:rPr>
        <w:t>ống Lời Chúa</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Ngay lúc này bạn lặng thinh và tâm sự với Chúa, với Mẹ Ma-ri-a một lời nguyệ từ đáy lòng bạn.</w:t>
      </w:r>
    </w:p>
    <w:p>
      <w:pPr>
        <w:pStyle w:val="Normal"/>
        <w:widowControl w:val="false"/>
        <w:jc w:val="both"/>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w:t>
      </w:r>
      <w:bookmarkEnd w:id="0"/>
      <w:bookmarkEnd w:id="1"/>
      <w:r>
        <w:rPr>
          <w:rFonts w:cs="Times New Roman;Times New Roman" w:ascii="Times New Roman;Times New Roman" w:hAnsi="Times New Roman;Times New Roman"/>
          <w:i/>
          <w:lang w:val="it-IT"/>
        </w:rPr>
        <w:t>Lạy Chúa, xin cho ánh mắt và tình thương Chúa thu hút và chạm đến con người, cuộc sống, trái tim con mãi. Amen.</w:t>
      </w:r>
      <w:r>
        <w:br w:type="page"/>
      </w:r>
    </w:p>
    <w:p>
      <w:pPr>
        <w:pStyle w:val="Normal"/>
        <w:tabs>
          <w:tab w:val="clear" w:pos="720"/>
          <w:tab w:val="left" w:pos="0" w:leader="none"/>
          <w:tab w:val="right" w:pos="4253" w:leader="none"/>
        </w:tabs>
        <w:rPr>
          <w:rFonts w:ascii="Arial" w:hAnsi="Arial" w:cs="Arial"/>
          <w:b/>
          <w:b/>
          <w:caps/>
          <w:sz w:val="16"/>
          <w:lang w:val="it-IT"/>
        </w:rPr>
      </w:pPr>
      <w:r>
        <w:rPr>
          <w:rFonts w:cs="Arial" w:ascii="Arial" w:hAnsi="Arial"/>
          <w:b/>
          <w:caps/>
          <w:sz w:val="16"/>
          <w:szCs w:val="16"/>
          <w:lang w:val="it-IT"/>
        </w:rPr>
        <w:t xml:space="preserve">24/01/25 </w:t>
      </w:r>
      <w:r>
        <w:rPr>
          <w:rFonts w:cs="Arial" w:ascii="Arial" w:hAnsi="Arial"/>
          <w:b/>
          <w:caps/>
          <w:sz w:val="16"/>
          <w:lang w:val="it-IT"/>
        </w:rPr>
        <w:t>Thứ sáu tuần 2 tn</w:t>
      </w:r>
    </w:p>
    <w:p>
      <w:pPr>
        <w:pStyle w:val="Normal"/>
        <w:tabs>
          <w:tab w:val="clear" w:pos="720"/>
          <w:tab w:val="left" w:pos="0" w:leader="none"/>
          <w:tab w:val="right" w:pos="4253" w:leader="none"/>
        </w:tabs>
        <w:rPr>
          <w:rFonts w:ascii="Arial" w:hAnsi="Arial" w:cs="Arial"/>
          <w:b/>
          <w:b/>
          <w:sz w:val="16"/>
          <w:szCs w:val="16"/>
          <w:lang w:val="it-IT"/>
        </w:rPr>
      </w:pPr>
      <w:r>
        <w:rPr>
          <w:rFonts w:cs="Arial" w:ascii="Arial" w:hAnsi="Arial"/>
          <w:b/>
          <w:sz w:val="16"/>
          <w:szCs w:val="16"/>
          <w:lang w:val="it-IT"/>
        </w:rPr>
        <w:t>Th. Phan-xi-cô Sa-lê-si-ô, giám mục, tiến sĩ HT</w:t>
        <w:tab/>
      </w:r>
    </w:p>
    <w:p>
      <w:pPr>
        <w:pStyle w:val="Normal"/>
        <w:tabs>
          <w:tab w:val="clear" w:pos="720"/>
          <w:tab w:val="left" w:pos="0" w:leader="none"/>
          <w:tab w:val="right" w:pos="4253" w:leader="none"/>
        </w:tabs>
        <w:rPr>
          <w:rFonts w:ascii="Arial" w:hAnsi="Arial" w:cs="Arial"/>
          <w:b/>
          <w:b/>
          <w:sz w:val="16"/>
          <w:szCs w:val="16"/>
          <w:lang w:val="it-IT"/>
        </w:rPr>
      </w:pPr>
      <w:r>
        <w:rPr>
          <w:rFonts w:cs="Arial" w:ascii="Arial" w:hAnsi="Arial"/>
          <w:b/>
          <w:sz w:val="16"/>
          <w:szCs w:val="16"/>
          <w:lang w:val="it-IT"/>
        </w:rPr>
        <w:t>Mc 3,13-19</w:t>
      </w:r>
    </w:p>
    <w:p>
      <w:pPr>
        <w:pStyle w:val="Normal"/>
        <w:jc w:val="center"/>
        <w:rPr>
          <w:rFonts w:ascii="Times New Roman;Times New Roman" w:hAnsi="Times New Roman;Times New Roman" w:cs="Times New Roman;Times New Roman"/>
          <w:b/>
          <w:b/>
          <w:caps/>
          <w:sz w:val="22"/>
          <w:szCs w:val="22"/>
          <w:lang w:val="it-IT"/>
        </w:rPr>
      </w:pPr>
      <w:r>
        <w:rPr>
          <w:rFonts w:cs="Times New Roman;Times New Roman" w:ascii="Times New Roman;Times New Roman" w:hAnsi="Times New Roman;Times New Roman"/>
          <w:b/>
          <w:caps/>
          <w:sz w:val="22"/>
          <w:szCs w:val="22"/>
          <w:lang w:val="it-IT"/>
        </w:rPr>
      </w:r>
    </w:p>
    <w:p>
      <w:pPr>
        <w:pStyle w:val="Normal"/>
        <w:jc w:val="center"/>
        <w:rPr>
          <w:rFonts w:ascii="Times New Roman;Times New Roman" w:hAnsi="Times New Roman;Times New Roman" w:cs="Times New Roman;Times New Roman"/>
          <w:b/>
          <w:b/>
          <w:caps/>
          <w:szCs w:val="22"/>
          <w:lang w:val="it-IT"/>
        </w:rPr>
      </w:pPr>
      <w:r>
        <w:rPr>
          <w:rFonts w:cs="Times New Roman;Times New Roman" w:ascii="Times New Roman;Times New Roman" w:hAnsi="Times New Roman;Times New Roman"/>
          <w:b/>
          <w:caps/>
          <w:szCs w:val="22"/>
          <w:lang w:val="it-IT"/>
        </w:rPr>
        <w:t>để là tông đồ của chú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it-IT"/>
        </w:rPr>
      </w:pPr>
      <w:r>
        <w:rPr>
          <w:rFonts w:cs="Times New Roman;Times New Roman" w:ascii="Times New Roman;Times New Roman" w:hAnsi="Times New Roman;Times New Roman"/>
          <w:b/>
          <w:i/>
          <w:lang w:val="it-IT"/>
        </w:rPr>
        <w:t xml:space="preserve">Rồi Chúa Giê-su lên núi và gọi đến với Người những kẻ Người muốn. Người lập Nhóm Mười Hai, để các ông ở với Người và để Người sai các ông đi rao giảng, với quyền trừ quỷ. </w:t>
      </w:r>
      <w:r>
        <w:rPr>
          <w:rFonts w:cs="Times New Roman;Times New Roman" w:ascii="Times New Roman;Times New Roman" w:hAnsi="Times New Roman;Times New Roman"/>
          <w:lang w:val="it-IT"/>
        </w:rPr>
        <w:t>(Mc 3,13-14)</w:t>
      </w:r>
    </w:p>
    <w:p>
      <w:pPr>
        <w:pStyle w:val="Normal"/>
        <w:widowControl w:val="false"/>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b/>
          <w:u w:val="single"/>
          <w:lang w:val="it-IT"/>
        </w:rPr>
        <w:t>Suy niệm</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spacing w:val="-2"/>
          <w:szCs w:val="22"/>
          <w:lang w:val="it-IT"/>
        </w:rPr>
        <w:t xml:space="preserve">Có những người không đi theo Chúa Giê-su như các môn đệ nhưng vẫn có thể nhân danh Ngài mà trừ quỷ (x. Lc 9,49). Khả năng trừ quỷ không phải là “độc quyền” của các môn đệ và vì thế cũng không phải là “dấu vết riêng” để xác định căn tính của người môn đệ Đức Ki-tô. Nhân dịp chọn gọi và thiết lập Nhóm Mười Hai, Chúa cho chúng ta biết tiêu chuẩn xác định căn tính người môn đệ là: (1) được Chúa gọi đến; (2) đến để ở với Ngài; (3) ở với Ngài để được sai đi. Để làm môn đệ của Chúa Giê-su thì phải </w:t>
      </w:r>
      <w:r>
        <w:rPr>
          <w:rFonts w:cs="Times New Roman;Times New Roman" w:ascii="Times New Roman;Times New Roman" w:hAnsi="Times New Roman;Times New Roman"/>
          <w:b/>
          <w:spacing w:val="-2"/>
          <w:szCs w:val="22"/>
          <w:lang w:val="it-IT"/>
        </w:rPr>
        <w:t>“ở với Ngài”</w:t>
      </w:r>
      <w:r>
        <w:rPr>
          <w:rFonts w:cs="Times New Roman;Times New Roman" w:ascii="Times New Roman;Times New Roman" w:hAnsi="Times New Roman;Times New Roman"/>
          <w:spacing w:val="-2"/>
          <w:szCs w:val="22"/>
          <w:lang w:val="it-IT"/>
        </w:rPr>
        <w:t xml:space="preserve"> cách trọn vẹn từ khi “được kêu gọi” đến lúc “được sai đi”. Nếu không có </w:t>
      </w:r>
      <w:r>
        <w:rPr>
          <w:rFonts w:cs="Times New Roman;Times New Roman" w:ascii="Times New Roman;Times New Roman" w:hAnsi="Times New Roman;Times New Roman"/>
          <w:b/>
          <w:spacing w:val="-2"/>
          <w:szCs w:val="22"/>
          <w:lang w:val="it-IT"/>
        </w:rPr>
        <w:t xml:space="preserve">mối quan hệ thân thiết với Chúa Giê-su </w:t>
      </w:r>
      <w:r>
        <w:rPr>
          <w:rFonts w:cs="Times New Roman;Times New Roman" w:ascii="Times New Roman;Times New Roman" w:hAnsi="Times New Roman;Times New Roman"/>
          <w:spacing w:val="-2"/>
          <w:szCs w:val="22"/>
          <w:lang w:val="it-IT"/>
        </w:rPr>
        <w:t>thì chưa phải là người môn đệ đích thực của Ngài.</w:t>
      </w:r>
    </w:p>
    <w:p>
      <w:pPr>
        <w:pStyle w:val="Normal"/>
        <w:widowControl w:val="false"/>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b/>
          <w:u w:val="single"/>
          <w:lang w:val="it-IT"/>
        </w:rPr>
        <w:t>Mời Bạn</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szCs w:val="22"/>
          <w:lang w:val="it-IT"/>
        </w:rPr>
        <w:t>Người ta có thể làm điều tốt – làm việc từ thiện chẳng hạn – dưới nhiều động cơ và danh nghĩa khác nhau, nhưng như thế chưa đủ để gọi là tông đồ của Chúa. Việc dấn thân phục vụ của bạn sẽ thiếu “chất ki-tô” nếu bạn chưa “ở với Chúa”. Bạn chỉ là tông đồ thực thụ khi bạn sống thân thiết với Ngài trước khi đem Ngài đến với người khác qua cuộc sống dấn thân phục vụ.</w:t>
      </w:r>
    </w:p>
    <w:p>
      <w:pPr>
        <w:pStyle w:val="Normal"/>
        <w:widowControl w:val="false"/>
        <w:jc w:val="both"/>
        <w:rPr/>
      </w:pPr>
      <w:r>
        <w:rPr>
          <w:rFonts w:cs="Times New Roman;Times New Roman" w:ascii="Times New Roman;Times New Roman" w:hAnsi="Times New Roman;Times New Roman"/>
          <w:b/>
          <w:u w:val="single"/>
          <w:lang w:val="it-IT"/>
        </w:rPr>
        <w:t>Sống Lời Chúa</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Đầu mỗi ngày, bạn dành ít phút hồi tâm nhớ Chúa và cầu nguyện với Ngài, để nhờ đó mọi việc bạn sắp làm trong ngày sẽ được biến thành một việc tông đồ.</w:t>
      </w:r>
    </w:p>
    <w:p>
      <w:pPr>
        <w:pStyle w:val="Normal"/>
        <w:jc w:val="both"/>
        <w:rPr>
          <w:rFonts w:ascii="Times New Roman;Times New Roman" w:hAnsi="Times New Roman;Times New Roman" w:cs="Times New Roman;Times New Roman"/>
          <w:sz w:val="28"/>
          <w:lang w:val="it-IT"/>
        </w:rPr>
      </w:pPr>
      <w:r>
        <w:rPr>
          <w:rFonts w:cs="Times New Roman;Times New Roman" w:ascii="Times New Roman;Times New Roman" w:hAnsi="Times New Roman;Times New Roman"/>
          <w:b/>
          <w:u w:val="single"/>
          <w:lang w:val="it-IT"/>
        </w:rPr>
        <w:t>Cầu nguyện</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i/>
          <w:lang w:val="it-IT"/>
        </w:rPr>
        <w:t xml:space="preserve"> Lạy Chúa, con cảm tạ Chúa đã kêu gọi con làm môn đệ Chúa, để con tận hiến cho Chúa ngay ở giữa thế gian này. Xin Chúa ban ơn trợ giúp để con luôn ở với Chúa bằng đời sống cầu nguyện không ngừng.</w:t>
      </w:r>
      <w:r>
        <w:br w:type="page"/>
      </w:r>
    </w:p>
    <w:p>
      <w:pPr>
        <w:pStyle w:val="Normal"/>
        <w:tabs>
          <w:tab w:val="clear" w:pos="720"/>
          <w:tab w:val="left" w:pos="0" w:leader="none"/>
          <w:tab w:val="right" w:pos="4253" w:leader="none"/>
        </w:tabs>
        <w:rPr/>
      </w:pPr>
      <w:r>
        <w:rPr>
          <w:rFonts w:cs="Arial" w:ascii="Arial" w:hAnsi="Arial"/>
          <w:b/>
          <w:caps/>
          <w:sz w:val="16"/>
          <w:szCs w:val="16"/>
          <w:lang w:val="it-IT"/>
        </w:rPr>
        <w:t>25/01/25</w:t>
      </w:r>
      <w:r>
        <w:rPr>
          <w:rFonts w:cs="Arial" w:ascii="Arial" w:hAnsi="Arial"/>
          <w:b/>
          <w:caps/>
          <w:sz w:val="16"/>
          <w:lang w:val="it-IT"/>
        </w:rPr>
        <w:t xml:space="preserve"> Thứ Bảy tuần 2 tn</w:t>
      </w:r>
    </w:p>
    <w:p>
      <w:pPr>
        <w:pStyle w:val="Normal"/>
        <w:tabs>
          <w:tab w:val="clear" w:pos="720"/>
          <w:tab w:val="left" w:pos="0" w:leader="none"/>
          <w:tab w:val="right" w:pos="4253" w:leader="none"/>
        </w:tabs>
        <w:rPr>
          <w:rFonts w:ascii="Arial" w:hAnsi="Arial" w:cs="Arial"/>
          <w:b/>
          <w:b/>
          <w:sz w:val="16"/>
          <w:szCs w:val="16"/>
          <w:lang w:val="it-IT"/>
        </w:rPr>
      </w:pPr>
      <w:r>
        <w:rPr>
          <w:rFonts w:cs="Arial" w:ascii="Arial" w:hAnsi="Arial"/>
          <w:b/>
          <w:sz w:val="16"/>
          <w:szCs w:val="16"/>
          <w:lang w:val="it-IT"/>
        </w:rPr>
        <w:t xml:space="preserve">Th. Phao-lô tông đồ trở lại. </w:t>
        <w:br/>
        <w:t>Kết thúc tuần lễ cầu cho các Kitô hữu hiệp nhất</w:t>
        <w:tab/>
      </w:r>
    </w:p>
    <w:p>
      <w:pPr>
        <w:pStyle w:val="Normal"/>
        <w:tabs>
          <w:tab w:val="clear" w:pos="720"/>
          <w:tab w:val="left" w:pos="0" w:leader="none"/>
          <w:tab w:val="right" w:pos="4253" w:leader="none"/>
        </w:tabs>
        <w:rPr>
          <w:rFonts w:ascii="Arial" w:hAnsi="Arial" w:cs="Arial"/>
          <w:b/>
          <w:b/>
          <w:sz w:val="16"/>
          <w:szCs w:val="16"/>
          <w:lang w:val="it-IT"/>
        </w:rPr>
      </w:pPr>
      <w:r>
        <w:rPr>
          <w:rFonts w:cs="Arial" w:ascii="Arial" w:hAnsi="Arial"/>
          <w:b/>
          <w:sz w:val="16"/>
          <w:szCs w:val="16"/>
          <w:lang w:val="it-IT"/>
        </w:rPr>
        <w:t>Mc 16,15-18</w:t>
      </w:r>
    </w:p>
    <w:p>
      <w:pPr>
        <w:pStyle w:val="Normal"/>
        <w:jc w:val="center"/>
        <w:rPr>
          <w:rFonts w:ascii="Times New Roman;Times New Roman" w:hAnsi="Times New Roman;Times New Roman" w:cs="Times New Roman;Times New Roman"/>
          <w:b/>
          <w:b/>
          <w:caps/>
          <w:sz w:val="22"/>
          <w:szCs w:val="22"/>
          <w:lang w:val="it-IT"/>
        </w:rPr>
      </w:pPr>
      <w:r>
        <w:rPr>
          <w:rFonts w:cs="Times New Roman;Times New Roman" w:ascii="Times New Roman;Times New Roman" w:hAnsi="Times New Roman;Times New Roman"/>
          <w:b/>
          <w:caps/>
          <w:sz w:val="22"/>
          <w:szCs w:val="22"/>
          <w:lang w:val="it-IT"/>
        </w:rPr>
      </w:r>
    </w:p>
    <w:p>
      <w:pPr>
        <w:pStyle w:val="Normal"/>
        <w:jc w:val="center"/>
        <w:rPr>
          <w:rFonts w:ascii="Times New Roman;Times New Roman" w:hAnsi="Times New Roman;Times New Roman" w:cs="Times New Roman;Times New Roman"/>
          <w:b/>
          <w:b/>
          <w:caps/>
          <w:szCs w:val="22"/>
          <w:lang w:val="it-IT"/>
        </w:rPr>
      </w:pPr>
      <w:r>
        <w:rPr>
          <w:rFonts w:cs="Times New Roman;Times New Roman" w:ascii="Times New Roman;Times New Roman" w:hAnsi="Times New Roman;Times New Roman"/>
          <w:b/>
          <w:caps/>
          <w:szCs w:val="22"/>
          <w:lang w:val="it-IT"/>
        </w:rPr>
        <w:t>nước thiên chúa đến gầ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it-IT"/>
        </w:rPr>
      </w:pPr>
      <w:r>
        <w:rPr>
          <w:rFonts w:cs="Times New Roman;Times New Roman" w:ascii="Times New Roman;Times New Roman" w:hAnsi="Times New Roman;Times New Roman"/>
          <w:b/>
          <w:i/>
          <w:lang w:val="it-IT"/>
        </w:rPr>
        <w:t xml:space="preserve">Sau khi ông Gio-an bị nộp, Đức Giê-su đến miền Ga-li-lê rao giảng Tin Mừng của Thiên Chúa. </w:t>
      </w:r>
      <w:r>
        <w:rPr>
          <w:rFonts w:cs="Times New Roman;Times New Roman" w:ascii="Times New Roman;Times New Roman" w:hAnsi="Times New Roman;Times New Roman"/>
          <w:lang w:val="it-IT"/>
        </w:rPr>
        <w:t>(Mc 1,15)</w:t>
      </w:r>
    </w:p>
    <w:p>
      <w:pPr>
        <w:pStyle w:val="Normal"/>
        <w:widowControl w:val="false"/>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b/>
          <w:u w:val="single"/>
          <w:lang w:val="it-IT"/>
        </w:rPr>
        <w:t>Suy niệm</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spacing w:val="-2"/>
          <w:szCs w:val="22"/>
          <w:lang w:val="it-IT"/>
        </w:rPr>
        <w:t>Sinh thời, thánh Tê-rê-xa Hài Đồng đã ao ước được đi khắp năm châu để rao giảng Tin Mừng. Ngày 22/11/08, cộng đoàn Chúa Ba Ngôi, dòng Cát Minh tại Texas đã chấp thuận lời thỉnh nguyện của đại tá Ron Garan, trao cho ông một mẫu di vật của thánh nữ để ông này mang lên không gian trong chuyến làm việc sắp tới của ông trên tàu vũ trụ con thoi Discovery vào tháng 5 năm sau đó. Niềm ao ước của chị thánh nay có dịp thể hiện qua một dấu chỉ mang chiều kích vũ trụ. Chị thánh đã đồng cảm với mối ưu tư lớn lao của Chúa Giê-su: Gio-an Tẩy Giả vừa mới bị Hê-rô-đê bắt giam, Chúa vẫn mạnh dạn thực hiện sứ vụ công khai bằng việc rao giảng Tin Mừng. Sau đó, Ngài chọn gọi các môn đệ để họ tiếp tục sứ mạng của Ngài. Mệnh lệnh cuối cùng của Ngài cũng là rao giảng Tin Mừng cho mọi loài thọ tạo.</w:t>
      </w:r>
    </w:p>
    <w:p>
      <w:pPr>
        <w:pStyle w:val="Normal"/>
        <w:widowControl w:val="false"/>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b/>
          <w:u w:val="single"/>
          <w:lang w:val="it-IT"/>
        </w:rPr>
        <w:t>Mời Bạn</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szCs w:val="22"/>
          <w:lang w:val="it-IT"/>
        </w:rPr>
        <w:t>Ga-li-lê của việc rao giảng Tin Mừng là chính trần thế này với tầm mức rộng nhất. Đó là những anh chị em đồng loại của chúng ta đang cần được đón nghe Lời Chúa. Đó là những lãnh vực văn hoá, xã hội, chính trị, v.v… đang cần được thấm nhuần những giá trị của Tin Mừng. Ga-li-lê còn mở rộng đến tất cả mọi vật trong vũ trụ này đang mong chờ được thành toàn trong chương trình cứu độ của Thiên Chúa (x. Rm 8,19-21). Còn bạn, đâu là ‘Ga-li-lê’ mà hôm nay Chúa sai bạn đến rao giảng Tin Mừng?</w:t>
      </w:r>
    </w:p>
    <w:p>
      <w:pPr>
        <w:pStyle w:val="Normal"/>
        <w:widowControl w:val="false"/>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b/>
          <w:u w:val="single"/>
          <w:lang w:val="it-IT"/>
        </w:rPr>
        <w:t>Sống Lời Chúa</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spacing w:val="-2"/>
          <w:szCs w:val="22"/>
          <w:lang w:val="it-IT"/>
        </w:rPr>
        <w:t>Thăm và chia sẻ một cử chỉ bác ái với một gia đình lương dân.</w:t>
      </w:r>
    </w:p>
    <w:p>
      <w:pPr>
        <w:pStyle w:val="Normal"/>
        <w:jc w:val="both"/>
        <w:rPr>
          <w:rFonts w:ascii="Times New Roman;Times New Roman" w:hAnsi="Times New Roman;Times New Roman" w:cs="Times New Roman;Times New Roman"/>
          <w:sz w:val="28"/>
          <w:lang w:val="it-IT"/>
        </w:rPr>
      </w:pPr>
      <w:r>
        <w:rPr>
          <w:rFonts w:cs="Times New Roman;Times New Roman" w:ascii="Times New Roman;Times New Roman" w:hAnsi="Times New Roman;Times New Roman"/>
          <w:b/>
          <w:u w:val="single"/>
          <w:lang w:val="it-IT"/>
        </w:rPr>
        <w:t>Cầu nguyện</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i/>
          <w:lang w:val="it-IT"/>
        </w:rPr>
        <w:t xml:space="preserve"> Lạy Chúa, xin cho con dám từ bỏ lối sống ích kỷ, cầu an, hưởng thụ, để chia sẻ với Chúa sứ mạng rao giảng Tin Mừng cho mọi loài thụ tạo.</w:t>
      </w:r>
      <w:r>
        <w:br w:type="page"/>
      </w:r>
    </w:p>
    <w:p>
      <w:pPr>
        <w:pStyle w:val="Normal"/>
        <w:tabs>
          <w:tab w:val="clear" w:pos="720"/>
          <w:tab w:val="left" w:pos="0" w:leader="none"/>
          <w:tab w:val="right" w:pos="4253" w:leader="none"/>
        </w:tabs>
        <w:rPr/>
      </w:pPr>
      <w:r>
        <w:rPr>
          <w:rFonts w:cs="Arial" w:ascii="Arial" w:hAnsi="Arial"/>
          <w:b/>
          <w:caps/>
          <w:sz w:val="16"/>
          <w:szCs w:val="16"/>
          <w:lang w:val="it-IT"/>
        </w:rPr>
        <w:t xml:space="preserve">26/01/25 </w:t>
      </w:r>
      <w:r>
        <w:rPr>
          <w:rFonts w:cs="Arial" w:ascii="Arial" w:hAnsi="Arial"/>
          <w:b/>
          <w:caps/>
          <w:sz w:val="16"/>
          <w:lang w:val="it-IT"/>
        </w:rPr>
        <w:t xml:space="preserve">chúa nhật tuần 3 tn – c </w:t>
      </w:r>
    </w:p>
    <w:p>
      <w:pPr>
        <w:pStyle w:val="Normal"/>
        <w:tabs>
          <w:tab w:val="clear" w:pos="720"/>
          <w:tab w:val="left" w:pos="0" w:leader="none"/>
          <w:tab w:val="right" w:pos="4253" w:leader="none"/>
        </w:tabs>
        <w:rPr>
          <w:rFonts w:ascii="Arial" w:hAnsi="Arial" w:cs="Arial"/>
          <w:b/>
          <w:b/>
          <w:sz w:val="16"/>
          <w:szCs w:val="16"/>
          <w:lang w:val="it-IT"/>
        </w:rPr>
      </w:pPr>
      <w:r>
        <w:rPr>
          <w:rFonts w:cs="Arial" w:ascii="Arial" w:hAnsi="Arial"/>
          <w:b/>
          <w:sz w:val="16"/>
          <w:szCs w:val="16"/>
          <w:lang w:val="it-IT"/>
        </w:rPr>
        <w:t>Lc 1,1-4; 4,14-21</w:t>
      </w:r>
    </w:p>
    <w:p>
      <w:pPr>
        <w:pStyle w:val="Normal"/>
        <w:jc w:val="center"/>
        <w:rPr>
          <w:rFonts w:ascii="Times New Roman;Times New Roman" w:hAnsi="Times New Roman;Times New Roman" w:cs="Times New Roman;Times New Roman"/>
          <w:b/>
          <w:b/>
          <w:caps/>
          <w:sz w:val="22"/>
          <w:szCs w:val="22"/>
          <w:lang w:val="it-IT"/>
        </w:rPr>
      </w:pPr>
      <w:r>
        <w:rPr>
          <w:rFonts w:cs="Times New Roman;Times New Roman" w:ascii="Times New Roman;Times New Roman" w:hAnsi="Times New Roman;Times New Roman"/>
          <w:b/>
          <w:caps/>
          <w:sz w:val="22"/>
          <w:szCs w:val="22"/>
          <w:lang w:val="it-IT"/>
        </w:rPr>
      </w:r>
    </w:p>
    <w:p>
      <w:pPr>
        <w:pStyle w:val="Normal"/>
        <w:jc w:val="center"/>
        <w:rPr>
          <w:rFonts w:ascii="Times New Roman;Times New Roman" w:hAnsi="Times New Roman;Times New Roman" w:cs="Times New Roman;Times New Roman"/>
          <w:b/>
          <w:b/>
          <w:caps/>
          <w:szCs w:val="22"/>
          <w:lang w:val="it-IT"/>
        </w:rPr>
      </w:pPr>
      <w:r>
        <w:rPr>
          <w:rFonts w:cs="Times New Roman;Times New Roman" w:ascii="Times New Roman;Times New Roman" w:hAnsi="Times New Roman;Times New Roman"/>
          <w:b/>
          <w:caps/>
          <w:szCs w:val="22"/>
          <w:lang w:val="it-IT"/>
        </w:rPr>
        <w:t>lời chúa ĐƯỢC ứng nghiệm</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it-IT"/>
        </w:rPr>
      </w:pPr>
      <w:r>
        <w:rPr>
          <w:rFonts w:cs="Times New Roman;Times New Roman" w:ascii="Times New Roman;Times New Roman" w:hAnsi="Times New Roman;Times New Roman"/>
          <w:b/>
          <w:bCs/>
          <w:i/>
          <w:iCs/>
          <w:lang w:val="it-IT"/>
        </w:rPr>
        <w:t>“</w:t>
      </w:r>
      <w:r>
        <w:rPr>
          <w:rFonts w:cs="Times New Roman;Times New Roman" w:ascii="Times New Roman;Times New Roman" w:hAnsi="Times New Roman;Times New Roman"/>
          <w:b/>
          <w:bCs/>
          <w:i/>
          <w:iCs/>
          <w:lang w:val="it-IT"/>
        </w:rPr>
        <w:t>Hôm nay ứng nghiệm đoạn Thánh Kinh mà tai các ngươi vừa nghe.”</w:t>
      </w:r>
      <w:r>
        <w:rPr>
          <w:rFonts w:cs="Times New Roman;Times New Roman" w:ascii="Times New Roman;Times New Roman" w:hAnsi="Times New Roman;Times New Roman"/>
          <w:b/>
          <w:i/>
          <w:lang w:val="it-IT"/>
        </w:rPr>
        <w:t xml:space="preserve"> </w:t>
      </w:r>
      <w:r>
        <w:rPr>
          <w:rFonts w:cs="Times New Roman;Times New Roman" w:ascii="Times New Roman;Times New Roman" w:hAnsi="Times New Roman;Times New Roman"/>
          <w:lang w:val="it-IT"/>
        </w:rPr>
        <w:t>(Lc 1,21)</w:t>
      </w:r>
    </w:p>
    <w:p>
      <w:pPr>
        <w:pStyle w:val="Normal"/>
        <w:jc w:val="both"/>
        <w:rPr/>
      </w:pPr>
      <w:r>
        <w:rPr>
          <w:rFonts w:cs="Times New Roman;Times New Roman" w:ascii="Times New Roman;Times New Roman" w:hAnsi="Times New Roman;Times New Roman"/>
          <w:b/>
          <w:u w:val="single"/>
          <w:lang w:val="it-IT"/>
        </w:rPr>
        <w:t>Suy niệm</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Chúa Giê-su khẳng định rằng lời tiên báo về Đấng Mê-si-a được ứng nghiệm nơi chính Ngài. Những lời mạc khải đầy ý nghĩa này mở ra một kỷ nguyên mới, thời đại của ơn cứu độ: </w:t>
      </w:r>
      <w:r>
        <w:rPr>
          <w:rFonts w:cs="Times New Roman;Times New Roman" w:ascii="Times New Roman;Times New Roman" w:hAnsi="Times New Roman;Times New Roman"/>
          <w:i/>
          <w:iCs/>
          <w:lang w:val="it-IT"/>
        </w:rPr>
        <w:t xml:space="preserve">“Tin Mừng cho người nghèo; chữa tâm hồn sám hối; giải thoát kẻ bị tù; người mù được thấy; tự do cho kẻ bị áp bức” </w:t>
      </w:r>
      <w:r>
        <w:rPr>
          <w:rFonts w:cs="Times New Roman;Times New Roman" w:ascii="Times New Roman;Times New Roman" w:hAnsi="Times New Roman;Times New Roman"/>
          <w:lang w:val="it-IT"/>
        </w:rPr>
        <w:t xml:space="preserve">(Lc 4.19). Qua đó, ta nhận ra rằng Thiên Chúa luôn trung tín thực hiện lời hứa của Ngài vào đúng thời điểm. Thời điểm </w:t>
      </w:r>
      <w:r>
        <w:rPr>
          <w:rFonts w:cs="Times New Roman;Times New Roman" w:ascii="Times New Roman;Times New Roman" w:hAnsi="Times New Roman;Times New Roman"/>
          <w:i/>
          <w:iCs/>
          <w:lang w:val="it-IT"/>
        </w:rPr>
        <w:t>“hôm nay”</w:t>
      </w:r>
      <w:r>
        <w:rPr>
          <w:rFonts w:cs="Times New Roman;Times New Roman" w:ascii="Times New Roman;Times New Roman" w:hAnsi="Times New Roman;Times New Roman"/>
          <w:lang w:val="it-IT"/>
        </w:rPr>
        <w:t xml:space="preserve"> không chỉ là thời Chúa Giê-su, mà cả thời hiện đại trong cuộc đời ta. Để Lời ấy được ứng nghiệm trong đời sống hằng ngày, ta cần thường xuyên đọc Lời Chúa, dành thời gian suy đi nghĩ lại trong lòng, rồi nỗ lực thực hiện Lời ấy mỗi ngày.</w:t>
      </w:r>
    </w:p>
    <w:p>
      <w:pPr>
        <w:pStyle w:val="Normal"/>
        <w:widowControl w:val="false"/>
        <w:jc w:val="both"/>
        <w:rPr/>
      </w:pPr>
      <w:r>
        <w:rPr>
          <w:rFonts w:cs="Times New Roman;Times New Roman" w:ascii="Times New Roman;Times New Roman" w:hAnsi="Times New Roman;Times New Roman"/>
          <w:b/>
          <w:u w:val="single"/>
          <w:lang w:val="it-IT"/>
        </w:rPr>
        <w:t>Mời Bạn</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Khi nghe hoặc đọc Lời Chúa, chúng ta cần tự hỏi: </w:t>
      </w:r>
      <w:r>
        <w:rPr>
          <w:rFonts w:cs="Times New Roman;Times New Roman" w:ascii="Times New Roman;Times New Roman" w:hAnsi="Times New Roman;Times New Roman"/>
          <w:i/>
          <w:iCs/>
          <w:lang w:val="it-IT"/>
        </w:rPr>
        <w:t>“Đoạn Thánh Kinh này đang được ứng nghiệm trong đời tôi thế nào?”</w:t>
      </w:r>
      <w:r>
        <w:rPr>
          <w:rFonts w:cs="Times New Roman;Times New Roman" w:ascii="Times New Roman;Times New Roman" w:hAnsi="Times New Roman;Times New Roman"/>
          <w:lang w:val="it-IT"/>
        </w:rPr>
        <w:t xml:space="preserve"> Lời Chúa không chỉ để nghe để đọc mà còn để suy gẫm và để sống. Chúa mời gọi bạn đáp lại bằng niềm tin tưởng, rồi qua việc làm cụ thể, đặc biệt qua việc sống phục vụ, thực thi công lý.</w:t>
      </w:r>
    </w:p>
    <w:p>
      <w:pPr>
        <w:pStyle w:val="Normal"/>
        <w:widowControl w:val="false"/>
        <w:jc w:val="both"/>
        <w:rPr/>
      </w:pPr>
      <w:r>
        <w:rPr>
          <w:rFonts w:cs="Times New Roman;Times New Roman" w:ascii="Times New Roman;Times New Roman" w:hAnsi="Times New Roman;Times New Roman"/>
          <w:b/>
          <w:u w:val="single"/>
          <w:lang w:val="it-IT"/>
        </w:rPr>
        <w:t>Chia sẻ</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Cử tọa trong hội đường Na-da-rét năm nào đã ngạc nhiên khi Chúa Giê-su tuyên bố Ngài là Đấng làm ứng nghiệm Lời Thiên Chúa, bởi họ không nhận ra Ngài là Đấng được sai đến. Còn bạn, bạn có thực sự nhận ra Chúa trong những người bé mọn, hay các biến cố thường ngày không? Nếu chưa, bạn sẽ làm gì để Lời Chúa trở thành hiện thực?</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lang w:val="it-IT"/>
        </w:rPr>
        <w:t>Cầu nguyện</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i/>
          <w:lang w:val="it-IT"/>
        </w:rPr>
        <w:t xml:space="preserve"> </w:t>
      </w:r>
      <w:r>
        <w:rPr>
          <w:rFonts w:cs="Times New Roman;Times New Roman" w:ascii="Times New Roman;Times New Roman" w:hAnsi="Times New Roman;Times New Roman"/>
          <w:i/>
          <w:iCs/>
          <w:lang w:val="it-IT"/>
        </w:rPr>
        <w:t xml:space="preserve">Lạy Chúa, xin mở lòng chúng con, để chúng con nhận ra Chúa đang hiện diện, đang ngỏ lời với chúng con qua Lời Chúa và qua tha nhân. Xin cho chúng con được biến đổi, Lời Chúa được ứng nghiệm nơi chúng con, bằng lối sống tin - cậy - mến. </w:t>
      </w:r>
      <w:r>
        <w:rPr>
          <w:rFonts w:cs="Times New Roman;Times New Roman" w:ascii="Times New Roman;Times New Roman" w:hAnsi="Times New Roman;Times New Roman"/>
          <w:i/>
          <w:iCs/>
        </w:rPr>
        <w:t>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7/01/25 </w:t>
      </w:r>
      <w:r>
        <w:rPr>
          <w:rFonts w:cs="Arial" w:ascii="Arial" w:hAnsi="Arial"/>
          <w:b/>
          <w:caps/>
          <w:sz w:val="16"/>
        </w:rPr>
        <w:t>Thứ hai tuần 3 tn</w:t>
      </w:r>
    </w:p>
    <w:p>
      <w:pPr>
        <w:pStyle w:val="Normal"/>
        <w:tabs>
          <w:tab w:val="clear" w:pos="720"/>
          <w:tab w:val="left" w:pos="0" w:leader="none"/>
          <w:tab w:val="right" w:pos="4253" w:leader="none"/>
        </w:tabs>
        <w:rPr/>
      </w:pPr>
      <w:r>
        <w:rPr>
          <w:rFonts w:cs="Arial" w:ascii="Arial" w:hAnsi="Arial"/>
          <w:b/>
          <w:sz w:val="16"/>
          <w:szCs w:val="16"/>
        </w:rPr>
        <w:t>Th. An-giê-la Mê-ri-si, trinh nữ</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Mc 3,22-30</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tội phạm đến thánh thầ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bCs/>
          <w:i/>
          <w:color w:val="000000"/>
        </w:rPr>
        <w:t>“</w:t>
      </w:r>
      <w:r>
        <w:rPr>
          <w:rFonts w:cs="Times New Roman;Times New Roman" w:ascii="Times New Roman;Times New Roman" w:hAnsi="Times New Roman;Times New Roman"/>
          <w:b/>
          <w:i/>
          <w:iCs/>
          <w:color w:val="000000"/>
          <w:shd w:fill="FFFFFF" w:val="clear"/>
        </w:rPr>
        <w:t>Nhưng ai nói phạm đến Thánh Thần, thì chẳng đời nào được tha, mà còn mắc tội muôn đời.</w:t>
      </w:r>
      <w:r>
        <w:rPr>
          <w:rFonts w:cs="Times New Roman;Times New Roman" w:ascii="Times New Roman;Times New Roman" w:hAnsi="Times New Roman;Times New Roman"/>
          <w:b/>
          <w:i/>
          <w:iCs/>
          <w:color w:val="000000"/>
        </w:rPr>
        <w:t>”</w:t>
      </w:r>
      <w:r>
        <w:rPr>
          <w:rFonts w:cs="Times New Roman;Times New Roman" w:ascii="Times New Roman;Times New Roman" w:hAnsi="Times New Roman;Times New Roman"/>
          <w:b/>
          <w:i/>
          <w:color w:val="000000"/>
        </w:rPr>
        <w:t xml:space="preserve"> </w:t>
      </w:r>
      <w:r>
        <w:rPr>
          <w:rFonts w:cs="Times New Roman;Times New Roman" w:ascii="Times New Roman;Times New Roman" w:hAnsi="Times New Roman;Times New Roman"/>
          <w:color w:val="000000"/>
        </w:rPr>
        <w:t>(Mc 3,29)</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zCs w:val="18"/>
          <w:shd w:fill="FFFFFF" w:val="clear"/>
        </w:rPr>
        <w:t>Chúa Giê-su dạy chúng ta rằng Thiên Chúa luôn sẵn sàng tha thứ mọi tội lỗi của ta, bất cứ tội nào, miễn là ta ăn năn sám hối, xin Ngài tha thứ. Thế nhưng, có một tội Ngài xác quyết không bao giờ được tha: tội nói phạm đến Chúa Thánh Thần. Tội ấy là tội gì mà nghiêm trọng đến vậy? – Thưa, là không nhận ra tội lỗi của mình, cũng chẳng thấy khi phạm tội, mình xúc phạm đến Thiên Chúa nhân lành, khước từ ơn cứu chuộc Thiên Chúa ban cho ta qua Thánh Thần của Ngài nhờ thập giá Chúa Ki-tô. Không phải Thiên Chúa không tha thứ cho họ, mà do họ đóng cửa tâm hồn, không đón nhận Ngài.  Làm sao Thiên Chúa có thể tha thứ cho những người không cần đến Ngài?</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ó thể bạn không đến mức độ khước từ ơn cứu độ của Thiên Chúa, chẳng cần đến lòng thương xót của Ngài. Tuy nhiên, lắm lúc phạm tội trọng, nhưng bạn vẫn ‘bình chân như vại’, khi bạn tự bào chữa chỉ là tội nhẹ, hoặc nhiều khi thiếu sót lớn trong bổn phận, trách nhiệm của bậc sống, song tâm hồn chẳng thấy áy náy chút nào; hay khi bạn ích kỷ, gạt bỏ tình nghĩa với người anh em, hình ảnh của Chúa.  </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color w:val="000000"/>
        </w:rPr>
        <w:t>Hôm nay tôi tìm cơ hội để làm một việc tốt lành cho người chung quanh, nói lên lòng tin tưởng Thiên Chúa hiện diện nơi người anh em, thực thi Lời Chúa.</w:t>
      </w:r>
    </w:p>
    <w:p>
      <w:pPr>
        <w:pStyle w:val="Normal"/>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iCs/>
          <w:color w:val="000000"/>
        </w:rPr>
        <w:t>Lạy Chúa, chúng con nhận mình là Ki-tô hữu, nhưng lắm khi lại không sống theo Lời Chúa dạy. Làm vậy chẳng khác gì chúng con từ chối chính Chúa. Xin cho chúng con ý thức sự thiếu sót của mình, và sống xứng với danh nghĩa là Ki-tô hữu. Amen.</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28/01/25 thứ ba tuần 3 tn</w:t>
      </w:r>
    </w:p>
    <w:p>
      <w:pPr>
        <w:pStyle w:val="Normal"/>
        <w:tabs>
          <w:tab w:val="clear" w:pos="720"/>
          <w:tab w:val="left" w:pos="0" w:leader="none"/>
          <w:tab w:val="right" w:pos="4253" w:leader="none"/>
        </w:tabs>
        <w:rPr/>
      </w:pPr>
      <w:r>
        <w:rPr>
          <w:rFonts w:cs="Arial" w:ascii="Arial" w:hAnsi="Arial"/>
          <w:b/>
          <w:sz w:val="16"/>
          <w:szCs w:val="16"/>
        </w:rPr>
        <w:t>Th. Tô-ma A-qui-nô, linh mục, tiến sĩ HT</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Lc 1,39-55</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rPr>
      </w:pPr>
      <w:r>
        <w:rPr>
          <w:rFonts w:cs="Times New Roman;Times New Roman" w:ascii="Times New Roman;Times New Roman" w:hAnsi="Times New Roman;Times New Roman"/>
          <w:b/>
          <w:sz w:val="22"/>
          <w:szCs w:val="16"/>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16"/>
        </w:rPr>
      </w:pPr>
      <w:r>
        <w:rPr>
          <w:rFonts w:cs="Times New Roman;Times New Roman" w:ascii="Times New Roman;Times New Roman" w:hAnsi="Times New Roman;Times New Roman"/>
          <w:b/>
          <w:szCs w:val="16"/>
        </w:rPr>
        <w:t>TẠ ƠN NGÀY CUỐI NĂM</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Linh hồn tôi ngợi khen Đức Chúa, thần trí tôi hớn hở vui mừng vì Thiên Chúa, Đấng cứu độ tôi.” </w:t>
      </w:r>
      <w:r>
        <w:rPr>
          <w:rFonts w:cs="Times New Roman;Times New Roman" w:ascii="Times New Roman;Times New Roman" w:hAnsi="Times New Roman;Times New Roman"/>
        </w:rPr>
        <w:t>(Lc 1,46)</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iên Chúa đã ban cho ta 365 ngày trong năm qua; do đó, dành ra ngày cuối năm để bày tỏ lòng biết ơn Ngài là điều phải đạo. Với lòng tri ân, ta nhận ra một năm qua với bao sự kiện nối tiếp nhau không vô nghĩa nhưng là trong bàn tay quan phòng yêu thương của Ngài. Với lòng tri ân cảm tạ, ta sống ngày cuối năm với sự an bình nội tâm, và hướng về năm mới, Năm Thánh 2025, năm của người lữ hành trên đường hy vọng. Khi sống tâm tình tạ ơn, ta có được một thứ hoa trái quý giá cho cuộc sống, đó là niềm vui. Nhà thần học K. Barth nói rằng niềm vui là hình thức đơn giản nhất của lòng biết ơn. Ta vui khi sống tâm tình biết ơn, ta mừng như một cung cách bày tỏ lòng tri ân với ân nhân của mình. Vì thế, ngày tạ ơn cuối năm phải là ngày vui 24/24 giờ, bù lại những ngày u ám buồn tẻ khi lòng biết ơn chưa ghi đậm nét nơi trái tim mình.</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iềm vui ấy trước hết rộn ràng nơi tâm hồn, rồi cũng được diễn tả trên khuôn mặt của người con cái Chúa. Một khuôn mặt lúc nào cũng cau có, bực tức, không thể thường xuyên xuất hiện nơi dung mạo người ghi khắc lòng tri ân Thiên Chúa, vị Đại Ân của đời mình. Bạn thử soi gương nhìn vào khuôn mặt bạn, xem đâu là cảm xúc ‘thường trú’ nơi khuôn mặt ấy.</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ối nay, sau thánh lễ tất niên, tôi hay cả gia đình quỳ trước bàn thờ gia đình, cùng đọc kinh Lạy Cha, Kính Mừng, Sáng Danh, suy niệm 5 Phút Lời Chúa, và tạ ơn Ngài.</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con xin lỗi Chúa vì bao thiếu sót lầm lỗi, và cũng tạ ơn Chúa vì vô vàn ân huệ Chúa ban cho con trong năm qu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9/01/25 </w:t>
      </w:r>
      <w:r>
        <w:rPr>
          <w:rFonts w:cs="Arial" w:ascii="Arial" w:hAnsi="Arial"/>
          <w:b/>
          <w:caps/>
          <w:sz w:val="16"/>
        </w:rPr>
        <w:t>Thứ tư tuần 3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Mồng Một Tết Ất Tỵ</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Mt 6,25-34</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lời chúc đầu năm của chú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Anh em đừng lo lắng tự hỏi : ta sẽ ăn gì, uống gì hay mặc gì đây? Tất cả những thứ đó, dân ngoại vẫn tìm kiếm. Cha anh em trên trời thừa biết anh em cần tất cả những thứ đó. Trước hết hãy tìm kiếm Nước Thiên Chúa và đức công chính của Người, còn tất cả những thứ kia, Người sẽ thêm cho.” </w:t>
      </w:r>
      <w:r>
        <w:rPr>
          <w:rFonts w:cs="Times New Roman;Times New Roman" w:ascii="Times New Roman;Times New Roman" w:hAnsi="Times New Roman;Times New Roman"/>
        </w:rPr>
        <w:t>(Mt 6,31-33)</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ong những ngày đầu năm mới, chúng ta vẫn có thói quen chúc nhau những điều thật tốt đẹp. Thế nhưng chúng ta cũng mường tượng rằng những lời chúc đó nếu không phải là những ngôn từ rập theo khuôn sáo thì cùng lắm cũng chỉ là những ước mơ mà thôi. Phần Chúa, Ngài cũng dùng Lời Ngài mà chúc chúng ta, cách đặc biệt trong phụng vụ ngày đầu năm mới. Lời chúc của Ngài nhắm thẳng vào những nhu cầu thường nhật nhưng cấp thiết, là những mối bận tâm lo lắng hàng đầu của chúng ta: </w:t>
      </w:r>
      <w:r>
        <w:rPr>
          <w:rFonts w:cs="Times New Roman;Times New Roman" w:ascii="Times New Roman;Times New Roman" w:hAnsi="Times New Roman;Times New Roman"/>
          <w:i/>
        </w:rPr>
        <w:t>“ăn gì, uống gì, lấy gì mà mặc”</w:t>
      </w:r>
      <w:r>
        <w:rPr>
          <w:rFonts w:cs="Times New Roman;Times New Roman" w:ascii="Times New Roman;Times New Roman" w:hAnsi="Times New Roman;Times New Roman"/>
        </w:rPr>
        <w:t xml:space="preserve">. Thế nhưng, tất cả những thứ đó </w:t>
      </w:r>
      <w:r>
        <w:rPr>
          <w:rFonts w:cs="Times New Roman;Times New Roman" w:ascii="Times New Roman;Times New Roman" w:hAnsi="Times New Roman;Times New Roman"/>
          <w:i/>
        </w:rPr>
        <w:t>“Chúa thừa biết”</w:t>
      </w:r>
      <w:r>
        <w:rPr>
          <w:rFonts w:cs="Times New Roman;Times New Roman" w:ascii="Times New Roman;Times New Roman" w:hAnsi="Times New Roman;Times New Roman"/>
        </w:rPr>
        <w:t xml:space="preserve">. Ngài sẵn lòng </w:t>
      </w:r>
      <w:r>
        <w:rPr>
          <w:rFonts w:cs="Times New Roman;Times New Roman" w:ascii="Times New Roman;Times New Roman" w:hAnsi="Times New Roman;Times New Roman"/>
          <w:i/>
        </w:rPr>
        <w:t>“ban thêm”</w:t>
      </w:r>
      <w:r>
        <w:rPr>
          <w:rFonts w:cs="Times New Roman;Times New Roman" w:ascii="Times New Roman;Times New Roman" w:hAnsi="Times New Roman;Times New Roman"/>
        </w:rPr>
        <w:t xml:space="preserve"> cho chúng ta những điều đó, sau khi Ngài ban cho chúng ta điều quan trọng hơn, quí giá hơn nhiều; đó là chính trọng tâm lời chúc của Ngài: </w:t>
      </w:r>
      <w:r>
        <w:rPr>
          <w:rFonts w:cs="Times New Roman;Times New Roman" w:ascii="Times New Roman;Times New Roman" w:hAnsi="Times New Roman;Times New Roman"/>
          <w:i/>
        </w:rPr>
        <w:t>“Hãy tìm kiếm Nước Thiên Chúa và sự công chính của Người”</w:t>
      </w:r>
      <w:r>
        <w:rPr>
          <w:rFonts w:cs="Times New Roman;Times New Roman" w:ascii="Times New Roman;Times New Roman" w:hAnsi="Times New Roman;Times New Roman"/>
        </w:rPr>
        <w:t>. Lời chúc cũng là lời hứa. Mà đã hứa thì Chúa sẽ thực hiện.</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ạn có dám tin, dám nhận vào lời hứa-chúc của Chúa không? Mà dám tin cũng có nghĩa là dám liều thân dốc sức </w:t>
      </w:r>
      <w:r>
        <w:rPr>
          <w:rFonts w:cs="Times New Roman;Times New Roman" w:ascii="Times New Roman;Times New Roman" w:hAnsi="Times New Roman;Times New Roman"/>
          <w:i/>
        </w:rPr>
        <w:t>“tìm kiếm Nước Thiên Chúa”</w:t>
      </w:r>
      <w:r>
        <w:rPr>
          <w:rFonts w:cs="Times New Roman;Times New Roman" w:ascii="Times New Roman;Times New Roman" w:hAnsi="Times New Roman;Times New Roman"/>
        </w:rPr>
        <w:t xml:space="preserve"> trước, và sẵn sàng phó thác những sự khác</w:t>
      </w:r>
      <w:r>
        <w:rPr>
          <w:rFonts w:cs="Times New Roman;Times New Roman" w:ascii="Times New Roman;Times New Roman" w:hAnsi="Times New Roman;Times New Roman"/>
          <w:i/>
        </w:rPr>
        <w:t xml:space="preserve"> “ăn gì, uống gì hay lấy gì mà mặc”</w:t>
      </w:r>
      <w:r>
        <w:rPr>
          <w:rFonts w:cs="Times New Roman;Times New Roman" w:ascii="Times New Roman;Times New Roman" w:hAnsi="Times New Roman;Times New Roman"/>
        </w:rPr>
        <w:t xml:space="preserve"> để cho Chúa tuỳ nghi định liệu.</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ong ngày đầu năm mới, bạn và gia đình bạn đọc kinh gia đình và dâng lên Chúa lời cầu xin và quyết tâm của toàn thể gia đình.</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Đọc </w:t>
      </w:r>
      <w:r>
        <w:rPr>
          <w:rFonts w:cs="Times New Roman;Times New Roman" w:ascii="Times New Roman;Times New Roman" w:hAnsi="Times New Roman;Times New Roman"/>
          <w:i/>
        </w:rPr>
        <w:t xml:space="preserve">Kinh Trông Cậy </w:t>
      </w:r>
      <w:r>
        <w:rPr>
          <w:rFonts w:cs="Times New Roman;Times New Roman" w:ascii="Times New Roman;Times New Roman" w:hAnsi="Times New Roman;Times New Roman"/>
        </w:rPr>
        <w:t xml:space="preserve">hoặc hát </w:t>
      </w:r>
      <w:r>
        <w:rPr>
          <w:rFonts w:cs="Times New Roman;Times New Roman" w:ascii="Times New Roman;Times New Roman" w:hAnsi="Times New Roman;Times New Roman"/>
          <w:i/>
        </w:rPr>
        <w:t>“Con vẫn trông cậy Chúa”</w:t>
      </w:r>
      <w:r>
        <w:rPr>
          <w:rFonts w:cs="Times New Roman;Times New Roman" w:ascii="Times New Roman;Times New Roman" w:hAnsi="Times New Roman;Times New Roman"/>
        </w:rPr>
        <w:t>.</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30/01/25</w:t>
      </w:r>
      <w:r>
        <w:rPr>
          <w:rFonts w:cs="Arial" w:ascii="Arial" w:hAnsi="Arial"/>
          <w:b/>
          <w:caps/>
          <w:sz w:val="16"/>
        </w:rPr>
        <w:t xml:space="preserve"> </w:t>
      </w:r>
      <w:r>
        <w:rPr>
          <w:rFonts w:cs="Arial" w:ascii="Arial" w:hAnsi="Arial"/>
          <w:b/>
          <w:caps/>
          <w:sz w:val="16"/>
          <w:szCs w:val="16"/>
        </w:rPr>
        <w:t>thứ năm tuần 3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Mồng Hai Tết Ất Tỵ – Kính nhớ tổ tiê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Mt 15,1-6</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điều răn hiếu thảo</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 xml:space="preserve">Thiên Chúa dạy: “Hãy thờ cha kính mẹ.” </w:t>
      </w:r>
      <w:r>
        <w:rPr>
          <w:rFonts w:cs="Times New Roman;Times New Roman" w:ascii="Times New Roman;Times New Roman" w:hAnsi="Times New Roman;Times New Roman"/>
        </w:rPr>
        <w:t>(Mt 15,4)</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ọi dân tộc đều coi việc “thờ cha kính mẹ” là bổn phận thiêng liêng cao quý nhất. Người Việt Nam còn coi đó là đạo: đạo hiếu. Nhưng đó không phải là “đạo” do con người đặt ra mà chính Thiên Chúa đã “đặt” trong lương tâm nhân loại. Điều răn thứ bốn, Chúa dạy: </w:t>
      </w:r>
      <w:r>
        <w:rPr>
          <w:rFonts w:cs="Times New Roman;Times New Roman" w:ascii="Times New Roman;Times New Roman" w:hAnsi="Times New Roman;Times New Roman"/>
          <w:i/>
        </w:rPr>
        <w:t>“Hãy thờ cha kính mẹ.”</w:t>
      </w:r>
      <w:r>
        <w:rPr>
          <w:rFonts w:cs="Times New Roman;Times New Roman" w:ascii="Times New Roman;Times New Roman" w:hAnsi="Times New Roman;Times New Roman"/>
        </w:rPr>
        <w:t xml:space="preserve"> Trong Cựu Ước, thảo hiếu là một trong những giáo huấn quan trọng nhất: </w:t>
      </w:r>
      <w:r>
        <w:rPr>
          <w:rFonts w:cs="Verdana" w:ascii="Times New Roman;Times New Roman" w:hAnsi="Times New Roman;Times New Roman"/>
          <w:i/>
          <w:szCs w:val="22"/>
        </w:rPr>
        <w:t>“Hỡi con, lệnh cha con truyền, hãy lo tuân giữ, lời mẹ con dạy, chớ bỏ ngoài tai”</w:t>
      </w:r>
      <w:r>
        <w:rPr>
          <w:rFonts w:cs="Verdana" w:ascii="Times New Roman;Times New Roman" w:hAnsi="Times New Roman;Times New Roman"/>
          <w:szCs w:val="22"/>
        </w:rPr>
        <w:t xml:space="preserve"> (Cn 6,20); kẻ nào đánh đập, nguyền rủa cha mẹ thì phải chết (Xh 21,15.17); còn ai thảo kính cha mẹ thì được sống lâu và hạnh phúc (Xh 20,12; Đnl 5,16). Chúa Giê-su lên án người Do Thái đã đặt ra những luật lệ để phế bỏ bổn phận thảo hiếu do Chúa ban truyền khi họ viện cớ đã dâng của cải vào việc thờ phượng để không phải phụng dưỡng cha mẹ nữa. Làm như thế là họ đã </w:t>
      </w:r>
      <w:r>
        <w:rPr>
          <w:rFonts w:cs="Verdana" w:ascii="Times New Roman;Times New Roman" w:hAnsi="Times New Roman;Times New Roman"/>
          <w:i/>
          <w:szCs w:val="22"/>
        </w:rPr>
        <w:t xml:space="preserve">“dựa vào truyền thống của con người mà vi phạm điều răn của Thiên Chúa” </w:t>
      </w:r>
      <w:r>
        <w:rPr>
          <w:rFonts w:cs="Verdana" w:ascii="Times New Roman;Times New Roman" w:hAnsi="Times New Roman;Times New Roman"/>
          <w:szCs w:val="22"/>
        </w:rPr>
        <w:t>(Mt 15,2).</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Gia đình trong văn hoá Việt Nam là nơi bảo vệ những giá trị đạo đức tốt đẹp của dân tộc. Trào lưu xã hội ngày nay đang làm cho cơ cấu gia đình bị lung lay và nhiều giá trị đạo đức đó bị phế bỏ. Mời bạn nỗ lực bảo vệ sự thánh thiêng của gia đình qua việc giữ tròn đạo hiếu như lời Chúa dạy.</w:t>
      </w:r>
    </w:p>
    <w:p>
      <w:pPr>
        <w:pStyle w:val="Normal"/>
        <w:widowControl w:val="false"/>
        <w:jc w:val="both"/>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ái gì đang làm cho việc hiếu thảo gặp khó khăn: sự cảm thông giữa những thế hệ? việc tôn kính, vâng lời? ảnh hưởng xã hội?</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àm một việc bày tỏ lòng thảo kính đối với cha mẹ.</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Chúa đã nêu gương hiếu thảo khi sống vâng phục Đức Mẹ và thánh Giu-se, xin giúp con biết sống vâng phục như Chúa.</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31/01/25 thứ sáu tuần 3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Mồng Ba Tết: Thánh hóa công ăn việc làm</w:t>
        <w:tab/>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Mt 25,14-30</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rPr>
      </w:pPr>
      <w:r>
        <w:rPr>
          <w:rFonts w:cs="Times New Roman;Times New Roman" w:ascii="Times New Roman;Times New Roman" w:hAnsi="Times New Roman;Times New Roman"/>
          <w:b/>
          <w:sz w:val="22"/>
          <w:szCs w:val="16"/>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16"/>
        </w:rPr>
      </w:pPr>
      <w:r>
        <w:rPr>
          <w:rFonts w:cs="Times New Roman;Times New Roman" w:ascii="Times New Roman;Times New Roman" w:hAnsi="Times New Roman;Times New Roman"/>
          <w:b/>
          <w:szCs w:val="16"/>
        </w:rPr>
        <w:t>THÁNH HÓA NGHỀ NGHIỆP</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Khá lắm! Hỡi đầy tớ tài giỏi và trung thành... Hãy vào mà hưởng niềm vui của chủ anh.” </w:t>
      </w:r>
      <w:r>
        <w:rPr>
          <w:rFonts w:cs="Times New Roman;Times New Roman" w:ascii="Times New Roman;Times New Roman" w:hAnsi="Times New Roman;Times New Roman"/>
        </w:rPr>
        <w:t>(Mt 25,21)</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Sau những ngày ‘ăn’ Tết vui tươi, thư giãn, ta lại trở về với nhịp sống bình thường, nghĩa là trở lại với công ăn việc làm quen thuộc. Người Ki-tô hữu lao động không chỉ vì “tay làm hàm nhai,” nhưng còn muốn góp phần làm cho thế giới, công trình sáng tạo của Thiên Chúa, được tốt đẹp hơn. Họ làm việc vất vả không chỉ để nuôi sống, trợ giúp gia đình, nhưng còn muốn bày tỏ tình yêu thương với những người thân trong gia đình qua công việc lao nhọc ấy. Họ xác tín rằng Chúa không đánh giá họ theo công việc nào, tay chân hay trí óc, văn phòng hay ngoài đồng, bằng cấp chuyên môn hay lao động phổ thông, nhưng chỉ xét họ làm với tinh thần nào, cung cách ra sao. Họ lao động với lương tâm nghề nghiệp, đức tin thể hiện bằng việc làm cụ thể hằng ngày. </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ánh hóa công ăn việc làm không chỉ là xin cho năm mới làm ăn được thuận lợi, nhưng chủ yếu là </w:t>
      </w:r>
      <w:r>
        <w:rPr>
          <w:rFonts w:cs="Times New Roman;Times New Roman" w:ascii="Times New Roman;Times New Roman" w:hAnsi="Times New Roman;Times New Roman"/>
          <w:i/>
        </w:rPr>
        <w:t>siêu nhiên hóa</w:t>
      </w:r>
      <w:r>
        <w:rPr>
          <w:rFonts w:cs="Times New Roman;Times New Roman" w:ascii="Times New Roman;Times New Roman" w:hAnsi="Times New Roman;Times New Roman"/>
        </w:rPr>
        <w:t xml:space="preserve"> công việc làm ăn ấy. Nghĩa là qua lao động, bạn hướng về Chúa, làm đẹp lòng Ngài khi đặt trái tim vào công việc nghề nghiệp mỗi ngày: Tình yêu dành cho Ngài và cho tha nhân. Đồng thời cũng ghi nhớ rằng chẳng sớm thì muộn, bạn sẽ phải ra trước tòa Chúa, để tường trình cho Ngài về nén bạc nghề nghiệp Ngài tin tưởng phó thác cho bạn. </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ôi tạ ơn Chúa đã cho tôi một nghề nghiệp để sống, xin Chúa cho tôi biết thánh hóa nghề nghiệp, để qua các sản phẩm mình làm ra, tôi góp phần làm vinh danh Chúa hơn.</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cảm tạ Chúa đã cho con một công việc để nuôi sống bản thân và gia đình, góp một phần nhỏ làm cho xã hội được tốt đẹp hơn. Amen.</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sectPr>
      <w:footerReference w:type="default" r:id="rId3"/>
      <w:type w:val="nextPage"/>
      <w:pgSz w:w="5953" w:h="8391"/>
      <w:pgMar w:left="851" w:right="851" w:gutter="0" w:header="0" w:top="539"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Times New Roman">
    <w:charset w:val="00"/>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3</w:t>
                          </w:r>
                          <w:r>
                            <w:rPr>
                              <w:rStyle w:val="PageNumber"/>
                              <w:sz w:val="20"/>
                              <w:rFonts w:cs="VNI-Times" w:ascii="VNI-Times" w:hAnsi="VNI-Time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3</w:t>
                    </w:r>
                    <w:r>
                      <w:rPr>
                        <w:rStyle w:val="PageNumber"/>
                        <w:sz w:val="20"/>
                        <w:rFonts w:cs="VNI-Times" w:ascii="VNI-Times" w:hAnsi="VN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Centur" w:hAnsi="VNI-Centur" w:cs="VNI-Centur"/>
      <w:sz w:val="24"/>
    </w:rPr>
  </w:style>
  <w:style w:type="character" w:styleId="HeaderChar">
    <w:name w:val="Header Char"/>
    <w:qFormat/>
    <w:rPr>
      <w:rFonts w:ascii="VNI-Centur" w:hAnsi="VNI-Centur" w:cs="VNI-Centur"/>
      <w:sz w:val="24"/>
    </w:rPr>
  </w:style>
  <w:style w:type="character" w:styleId="DateChar">
    <w:name w:val="Date Char"/>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18:00Z</dcterms:created>
  <dc:creator>TDC</dc:creator>
  <dc:description/>
  <cp:keywords/>
  <dc:language>en-US</dc:language>
  <cp:lastModifiedBy>TDC</cp:lastModifiedBy>
  <cp:lastPrinted>1900-01-01T00:00:00Z</cp:lastPrinted>
  <dcterms:modified xsi:type="dcterms:W3CDTF">2024-12-31T08:27:00Z</dcterms:modified>
  <cp:revision>3</cp:revision>
  <dc:subject/>
  <dc:title>THÖÙ</dc:title>
</cp:coreProperties>
</file>