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bookmarkStart w:id="0" w:name="_top"/>
      <w:bookmarkEnd w:id="0"/>
      <w:r>
        <w:rPr>
          <w:rFonts w:cs="Arial" w:ascii="Arial" w:hAnsi="Arial"/>
          <w:b/>
          <w:color w:val="FF0000"/>
          <w:szCs w:val="26"/>
        </w:rPr>
        <w:t>Các bài suy niệm CHÚA NHẬT 25 THƯỜNG NIÊN - B</w:t>
      </w:r>
    </w:p>
    <w:p>
      <w:pPr>
        <w:pStyle w:val="Normal"/>
        <w:spacing w:before="0" w:after="0"/>
        <w:ind w:hanging="0"/>
        <w:jc w:val="center"/>
        <w:rPr>
          <w:rFonts w:ascii="Arial" w:hAnsi="Arial" w:cs="Arial"/>
          <w:i/>
          <w:i/>
          <w:iCs/>
          <w:color w:val="171717"/>
          <w:sz w:val="24"/>
        </w:rPr>
      </w:pPr>
      <w:r>
        <w:rPr>
          <w:rFonts w:cs="Arial" w:ascii="Arial" w:hAnsi="Arial"/>
          <w:i/>
          <w:iCs/>
          <w:color w:val="171717"/>
          <w:sz w:val="24"/>
        </w:rPr>
        <w:t>Lời Chúa: Kn 2,12.17-20; Gc 3,16-4,3; Mc 9,30-37</w:t>
      </w:r>
    </w:p>
    <w:p>
      <w:pPr>
        <w:pStyle w:val="Footer"/>
        <w:tabs>
          <w:tab w:val="clear" w:pos="4320"/>
          <w:tab w:val="clear" w:pos="8640"/>
        </w:tabs>
        <w:spacing w:before="0" w:after="60"/>
        <w:ind w:hanging="0"/>
        <w:jc w:val="center"/>
        <w:rPr>
          <w:rFonts w:ascii="Arial" w:hAnsi="Arial" w:cs="Arial"/>
          <w:b/>
          <w:b/>
          <w:i/>
          <w:i/>
          <w:iCs/>
          <w:color w:val="171717"/>
          <w:sz w:val="24"/>
          <w:szCs w:val="26"/>
        </w:rPr>
      </w:pPr>
      <w:r>
        <w:rPr>
          <w:rFonts w:cs="Arial" w:ascii="Arial" w:hAnsi="Arial"/>
          <w:b/>
          <w:i/>
          <w:iCs/>
          <w:color w:val="171717"/>
          <w:sz w:val="24"/>
          <w:szCs w:val="26"/>
        </w:rPr>
      </w:r>
    </w:p>
    <w:p>
      <w:pPr>
        <w:pStyle w:val="Footer"/>
        <w:tabs>
          <w:tab w:val="clear" w:pos="4320"/>
          <w:tab w:val="clear" w:pos="8640"/>
        </w:tabs>
        <w:spacing w:before="0" w:after="60"/>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spacing w:before="0" w:after="60"/>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lang w:val="en-GB" w:eastAsia="en-US"/>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175983837">
            <w:r>
              <w:rPr>
                <w:rStyle w:val="IndexLink"/>
                <w:rFonts w:cs="Arial" w:ascii="Arial" w:hAnsi="Arial"/>
              </w:rPr>
              <w:t>1.</w:t>
            </w:r>
            <w:r>
              <w:rPr>
                <w:rStyle w:val="IndexLink"/>
                <w:rFonts w:cs="Arial" w:ascii="Arial" w:hAnsi="Arial"/>
                <w:color w:val="000000"/>
                <w:sz w:val="22"/>
                <w:szCs w:val="22"/>
                <w:lang w:val="en-GB" w:eastAsia="en-US"/>
              </w:rPr>
              <w:tab/>
            </w:r>
            <w:r>
              <w:rPr>
                <w:rStyle w:val="IndexLink"/>
                <w:rFonts w:cs="Arial" w:ascii="Arial" w:hAnsi="Arial"/>
              </w:rPr>
              <w:t>Phục vụ mọi người.</w:t>
              <w:tab/>
              <w:t>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38">
            <w:r>
              <w:rPr>
                <w:rStyle w:val="IndexLink"/>
                <w:rFonts w:cs="Arial" w:ascii="Arial" w:hAnsi="Arial"/>
              </w:rPr>
              <w:t>2.</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39">
            <w:r>
              <w:rPr>
                <w:rStyle w:val="IndexLink"/>
                <w:rFonts w:cs="Arial" w:ascii="Arial" w:hAnsi="Arial"/>
              </w:rPr>
              <w:t>3.</w:t>
            </w:r>
            <w:r>
              <w:rPr>
                <w:rStyle w:val="IndexLink"/>
                <w:rFonts w:cs="Arial" w:ascii="Arial" w:hAnsi="Arial"/>
                <w:color w:val="000000"/>
                <w:sz w:val="22"/>
                <w:szCs w:val="22"/>
                <w:lang w:val="en-GB" w:eastAsia="en-US"/>
              </w:rPr>
              <w:tab/>
            </w:r>
            <w:r>
              <w:rPr>
                <w:rStyle w:val="IndexLink"/>
                <w:rFonts w:cs="Arial" w:ascii="Arial" w:hAnsi="Arial"/>
              </w:rPr>
              <w:t>Nền văn minh mới</w:t>
              <w:tab/>
              <w:t>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40">
            <w:r>
              <w:rPr>
                <w:rStyle w:val="IndexLink"/>
                <w:rFonts w:cs="Arial" w:ascii="Arial" w:hAnsi="Arial"/>
              </w:rPr>
              <w:t>4.</w:t>
            </w:r>
            <w:r>
              <w:rPr>
                <w:rStyle w:val="IndexLink"/>
                <w:rFonts w:cs="Arial" w:ascii="Arial" w:hAnsi="Arial"/>
                <w:color w:val="000000"/>
                <w:sz w:val="22"/>
                <w:szCs w:val="22"/>
                <w:lang w:val="en-GB" w:eastAsia="en-US"/>
              </w:rPr>
              <w:tab/>
            </w:r>
            <w:r>
              <w:rPr>
                <w:rStyle w:val="IndexLink"/>
                <w:rFonts w:cs="Arial" w:ascii="Arial" w:hAnsi="Arial"/>
              </w:rPr>
              <w:t>Phục vụ trong khiêm tốn</w:t>
              <w:tab/>
              <w:t>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41">
            <w:r>
              <w:rPr>
                <w:rStyle w:val="IndexLink"/>
                <w:rFonts w:cs="Arial" w:ascii="Arial" w:hAnsi="Arial"/>
              </w:rPr>
              <w:t>5.</w:t>
            </w:r>
            <w:r>
              <w:rPr>
                <w:rStyle w:val="IndexLink"/>
                <w:rFonts w:cs="Arial" w:ascii="Arial" w:hAnsi="Arial"/>
                <w:color w:val="000000"/>
                <w:sz w:val="22"/>
                <w:szCs w:val="22"/>
                <w:lang w:val="en-GB" w:eastAsia="en-US"/>
              </w:rPr>
              <w:tab/>
            </w:r>
            <w:r>
              <w:rPr>
                <w:rStyle w:val="IndexLink"/>
                <w:rFonts w:cs="Arial" w:ascii="Arial" w:hAnsi="Arial"/>
              </w:rPr>
              <w:t>Vô tư phục vụ</w:t>
              <w:tab/>
              <w:t>1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42">
            <w:r>
              <w:rPr>
                <w:rStyle w:val="IndexLink"/>
                <w:rFonts w:cs="Arial" w:ascii="Arial" w:hAnsi="Arial"/>
              </w:rPr>
              <w:t>6.</w:t>
            </w:r>
            <w:r>
              <w:rPr>
                <w:rStyle w:val="IndexLink"/>
                <w:rFonts w:cs="Arial" w:ascii="Arial" w:hAnsi="Arial"/>
                <w:color w:val="000000"/>
                <w:sz w:val="22"/>
                <w:szCs w:val="22"/>
                <w:lang w:val="en-GB" w:eastAsia="en-US"/>
              </w:rPr>
              <w:tab/>
            </w:r>
            <w:r>
              <w:rPr>
                <w:rStyle w:val="IndexLink"/>
                <w:rFonts w:cs="Arial" w:ascii="Arial" w:hAnsi="Arial"/>
              </w:rPr>
              <w:t>Ai tiếp đón một em nhỏ</w:t>
              <w:tab/>
              <w:t>1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43">
            <w:r>
              <w:rPr>
                <w:rStyle w:val="IndexLink"/>
                <w:rFonts w:cs="Arial" w:ascii="Arial" w:hAnsi="Arial"/>
              </w:rPr>
              <w:t>7.</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2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44">
            <w:r>
              <w:rPr>
                <w:rStyle w:val="IndexLink"/>
                <w:rFonts w:cs="Arial" w:ascii="Arial" w:hAnsi="Arial"/>
              </w:rPr>
              <w:t>8.</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2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45">
            <w:r>
              <w:rPr>
                <w:rStyle w:val="IndexLink"/>
                <w:rFonts w:cs="Arial" w:ascii="Arial" w:hAnsi="Arial"/>
              </w:rPr>
              <w:t>9.</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2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46">
            <w:r>
              <w:rPr>
                <w:rStyle w:val="IndexLink"/>
                <w:rFonts w:cs="Arial" w:ascii="Arial" w:hAnsi="Arial"/>
              </w:rPr>
              <w:t>10.</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3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47">
            <w:r>
              <w:rPr>
                <w:rStyle w:val="IndexLink"/>
                <w:rFonts w:cs="Arial" w:ascii="Arial" w:hAnsi="Arial"/>
              </w:rPr>
              <w:t>11.</w:t>
            </w:r>
            <w:r>
              <w:rPr>
                <w:rStyle w:val="IndexLink"/>
                <w:rFonts w:cs="Arial" w:ascii="Arial" w:hAnsi="Arial"/>
                <w:color w:val="000000"/>
                <w:sz w:val="22"/>
                <w:szCs w:val="22"/>
                <w:lang w:val="en-GB" w:eastAsia="en-US"/>
              </w:rPr>
              <w:tab/>
            </w:r>
            <w:r>
              <w:rPr>
                <w:rStyle w:val="IndexLink"/>
                <w:rFonts w:cs="Arial" w:ascii="Arial" w:hAnsi="Arial"/>
              </w:rPr>
              <w:t>Phục vụ</w:t>
              <w:tab/>
              <w:t>3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48">
            <w:r>
              <w:rPr>
                <w:rStyle w:val="IndexLink"/>
                <w:rFonts w:cs="Arial" w:ascii="Arial" w:hAnsi="Arial"/>
              </w:rPr>
              <w:t>12.</w:t>
            </w:r>
            <w:r>
              <w:rPr>
                <w:rStyle w:val="IndexLink"/>
                <w:rFonts w:cs="Arial" w:ascii="Arial" w:hAnsi="Arial"/>
                <w:color w:val="000000"/>
                <w:sz w:val="22"/>
                <w:szCs w:val="22"/>
                <w:lang w:val="en-GB" w:eastAsia="en-US"/>
              </w:rPr>
              <w:tab/>
            </w:r>
            <w:r>
              <w:rPr>
                <w:rStyle w:val="IndexLink"/>
                <w:rFonts w:cs="Arial" w:ascii="Arial" w:hAnsi="Arial"/>
              </w:rPr>
              <w:t>Chọn lựa để phục vụ</w:t>
              <w:tab/>
              <w:t>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49">
            <w:r>
              <w:rPr>
                <w:rStyle w:val="IndexLink"/>
                <w:rFonts w:cs="Arial" w:ascii="Arial" w:hAnsi="Arial"/>
              </w:rPr>
              <w:t>13.</w:t>
            </w:r>
            <w:r>
              <w:rPr>
                <w:rStyle w:val="IndexLink"/>
                <w:rFonts w:cs="Arial" w:ascii="Arial" w:hAnsi="Arial"/>
                <w:color w:val="000000"/>
                <w:sz w:val="22"/>
                <w:szCs w:val="22"/>
                <w:lang w:val="en-GB" w:eastAsia="en-US"/>
              </w:rPr>
              <w:tab/>
            </w:r>
            <w:r>
              <w:rPr>
                <w:rStyle w:val="IndexLink"/>
                <w:rFonts w:cs="Arial" w:ascii="Arial" w:hAnsi="Arial"/>
              </w:rPr>
              <w:t>Đầy tớ của mọi người</w:t>
              <w:tab/>
              <w:t>4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50">
            <w:r>
              <w:rPr>
                <w:rStyle w:val="IndexLink"/>
                <w:rFonts w:cs="Arial" w:ascii="Arial" w:hAnsi="Arial"/>
              </w:rPr>
              <w:t>14.</w:t>
            </w:r>
            <w:r>
              <w:rPr>
                <w:rStyle w:val="IndexLink"/>
                <w:rFonts w:cs="Arial" w:ascii="Arial" w:hAnsi="Arial"/>
                <w:color w:val="000000"/>
                <w:sz w:val="22"/>
                <w:szCs w:val="22"/>
                <w:lang w:val="en-GB" w:eastAsia="en-US"/>
              </w:rPr>
              <w:tab/>
            </w:r>
            <w:r>
              <w:rPr>
                <w:rStyle w:val="IndexLink"/>
                <w:rFonts w:cs="Arial" w:ascii="Arial" w:hAnsi="Arial"/>
              </w:rPr>
              <w:t>Phục vụ</w:t>
              <w:tab/>
              <w:t>4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51">
            <w:r>
              <w:rPr>
                <w:rStyle w:val="IndexLink"/>
                <w:rFonts w:cs="Arial" w:ascii="Arial" w:hAnsi="Arial"/>
              </w:rPr>
              <w:t>15.</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4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52">
            <w:r>
              <w:rPr>
                <w:rStyle w:val="IndexLink"/>
                <w:rFonts w:cs="Arial" w:ascii="Arial" w:hAnsi="Arial"/>
              </w:rPr>
              <w:t>16.</w:t>
            </w:r>
            <w:r>
              <w:rPr>
                <w:rStyle w:val="IndexLink"/>
                <w:rFonts w:cs="Arial" w:ascii="Arial" w:hAnsi="Arial"/>
                <w:color w:val="000000"/>
                <w:sz w:val="22"/>
                <w:szCs w:val="22"/>
                <w:lang w:val="en-GB" w:eastAsia="en-US"/>
              </w:rPr>
              <w:tab/>
            </w:r>
            <w:r>
              <w:rPr>
                <w:rStyle w:val="IndexLink"/>
                <w:rFonts w:cs="Arial" w:ascii="Arial" w:hAnsi="Arial"/>
              </w:rPr>
              <w:t>Làm gia tăng giá trị của mình</w:t>
              <w:tab/>
              <w:t>4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53">
            <w:r>
              <w:rPr>
                <w:rStyle w:val="IndexLink"/>
                <w:rFonts w:cs="Arial" w:ascii="Arial" w:hAnsi="Arial"/>
              </w:rPr>
              <w:t>17.</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5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54">
            <w:r>
              <w:rPr>
                <w:rStyle w:val="IndexLink"/>
                <w:rFonts w:cs="Arial" w:ascii="Arial" w:hAnsi="Arial"/>
              </w:rPr>
              <w:t>18.</w:t>
            </w:r>
            <w:r>
              <w:rPr>
                <w:rStyle w:val="IndexLink"/>
                <w:rFonts w:cs="Arial" w:ascii="Arial" w:hAnsi="Arial"/>
                <w:color w:val="000000"/>
                <w:sz w:val="22"/>
                <w:szCs w:val="22"/>
                <w:lang w:val="en-GB" w:eastAsia="en-US"/>
              </w:rPr>
              <w:tab/>
            </w:r>
            <w:r>
              <w:rPr>
                <w:rStyle w:val="IndexLink"/>
                <w:rFonts w:cs="Arial" w:ascii="Arial" w:hAnsi="Arial"/>
              </w:rPr>
              <w:t>Người làm lớn</w:t>
              <w:tab/>
              <w:t>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55">
            <w:r>
              <w:rPr>
                <w:rStyle w:val="IndexLink"/>
                <w:rFonts w:cs="Arial" w:ascii="Arial" w:hAnsi="Arial"/>
              </w:rPr>
              <w:t>19.</w:t>
            </w:r>
            <w:r>
              <w:rPr>
                <w:rStyle w:val="IndexLink"/>
                <w:rFonts w:cs="Arial" w:ascii="Arial" w:hAnsi="Arial"/>
                <w:color w:val="000000"/>
                <w:sz w:val="22"/>
                <w:szCs w:val="22"/>
                <w:lang w:val="en-GB" w:eastAsia="en-US"/>
              </w:rPr>
              <w:tab/>
            </w:r>
            <w:r>
              <w:rPr>
                <w:rStyle w:val="IndexLink"/>
                <w:rFonts w:cs="Arial" w:ascii="Arial" w:hAnsi="Arial"/>
              </w:rPr>
              <w:t>Người công chính bị bách hại</w:t>
              <w:tab/>
              <w:t>6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56">
            <w:r>
              <w:rPr>
                <w:rStyle w:val="IndexLink"/>
                <w:rFonts w:cs="Arial" w:ascii="Arial" w:hAnsi="Arial"/>
              </w:rPr>
              <w:t>20.</w:t>
            </w:r>
            <w:r>
              <w:rPr>
                <w:rStyle w:val="IndexLink"/>
                <w:rFonts w:cs="Arial" w:ascii="Arial" w:hAnsi="Arial"/>
                <w:color w:val="000000"/>
                <w:sz w:val="22"/>
                <w:szCs w:val="22"/>
                <w:lang w:val="en-GB" w:eastAsia="en-US"/>
              </w:rPr>
              <w:tab/>
            </w:r>
            <w:r>
              <w:rPr>
                <w:rStyle w:val="IndexLink"/>
                <w:rFonts w:cs="Arial" w:ascii="Arial" w:hAnsi="Arial"/>
              </w:rPr>
              <w:t>Xin Cha tha cho họ vì họ lầm...</w:t>
              <w:tab/>
              <w:t>8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57">
            <w:r>
              <w:rPr>
                <w:rStyle w:val="IndexLink"/>
                <w:rFonts w:cs="Arial" w:ascii="Arial" w:hAnsi="Arial"/>
              </w:rPr>
              <w:t>21.</w:t>
            </w:r>
            <w:r>
              <w:rPr>
                <w:rStyle w:val="IndexLink"/>
                <w:rFonts w:cs="Arial" w:ascii="Arial" w:hAnsi="Arial"/>
                <w:color w:val="000000"/>
                <w:sz w:val="22"/>
                <w:szCs w:val="22"/>
                <w:lang w:val="en-GB" w:eastAsia="en-US"/>
              </w:rPr>
              <w:tab/>
            </w:r>
            <w:r>
              <w:rPr>
                <w:rStyle w:val="IndexLink"/>
                <w:rFonts w:cs="Arial" w:ascii="Arial" w:hAnsi="Arial"/>
              </w:rPr>
              <w:t>Ai muốn làm lớn</w:t>
              <w:tab/>
              <w:t>8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58">
            <w:r>
              <w:rPr>
                <w:rStyle w:val="IndexLink"/>
                <w:rFonts w:cs="Arial" w:ascii="Arial" w:hAnsi="Arial"/>
              </w:rPr>
              <w:t>22.</w:t>
            </w:r>
            <w:r>
              <w:rPr>
                <w:rStyle w:val="IndexLink"/>
                <w:rFonts w:cs="Arial" w:ascii="Arial" w:hAnsi="Arial"/>
                <w:color w:val="000000"/>
                <w:sz w:val="22"/>
                <w:szCs w:val="22"/>
                <w:lang w:val="en-GB" w:eastAsia="en-US"/>
              </w:rPr>
              <w:tab/>
            </w:r>
            <w:r>
              <w:rPr>
                <w:rStyle w:val="IndexLink"/>
                <w:rFonts w:cs="Arial" w:ascii="Arial" w:hAnsi="Arial"/>
              </w:rPr>
              <w:t>Đức Kitô, mẫu gương phục vụ</w:t>
              <w:tab/>
              <w:t>8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59">
            <w:r>
              <w:rPr>
                <w:rStyle w:val="IndexLink"/>
                <w:rFonts w:cs="Arial" w:ascii="Arial" w:hAnsi="Arial"/>
              </w:rPr>
              <w:t>23.</w:t>
            </w:r>
            <w:r>
              <w:rPr>
                <w:rStyle w:val="IndexLink"/>
                <w:rFonts w:cs="Arial" w:ascii="Arial" w:hAnsi="Arial"/>
                <w:color w:val="000000"/>
                <w:sz w:val="22"/>
                <w:szCs w:val="22"/>
                <w:lang w:val="en-GB" w:eastAsia="en-US"/>
              </w:rPr>
              <w:tab/>
            </w:r>
            <w:r>
              <w:rPr>
                <w:rStyle w:val="IndexLink"/>
                <w:rFonts w:cs="Arial" w:ascii="Arial" w:hAnsi="Arial"/>
              </w:rPr>
              <w:t>Ai là người lớn nhất</w:t>
              <w:tab/>
              <w:t>9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60">
            <w:r>
              <w:rPr>
                <w:rStyle w:val="IndexLink"/>
                <w:rFonts w:cs="Arial" w:ascii="Arial" w:hAnsi="Arial"/>
              </w:rPr>
              <w:t>24.</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10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61">
            <w:r>
              <w:rPr>
                <w:rStyle w:val="IndexLink"/>
                <w:rFonts w:cs="Arial" w:ascii="Arial" w:hAnsi="Arial"/>
              </w:rPr>
              <w:t>25.</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10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62">
            <w:r>
              <w:rPr>
                <w:rStyle w:val="IndexLink"/>
                <w:rFonts w:cs="Arial" w:ascii="Arial" w:hAnsi="Arial"/>
              </w:rPr>
              <w:t>26.</w:t>
            </w:r>
            <w:r>
              <w:rPr>
                <w:rStyle w:val="IndexLink"/>
                <w:rFonts w:cs="Arial" w:ascii="Arial" w:hAnsi="Arial"/>
                <w:color w:val="000000"/>
                <w:sz w:val="22"/>
                <w:szCs w:val="22"/>
                <w:lang w:val="en-GB" w:eastAsia="en-US"/>
              </w:rPr>
              <w:tab/>
            </w:r>
            <w:r>
              <w:rPr>
                <w:rStyle w:val="IndexLink"/>
                <w:rFonts w:cs="Arial" w:ascii="Arial" w:hAnsi="Arial"/>
              </w:rPr>
              <w:t>Người làm lớn</w:t>
              <w:tab/>
              <w:t>11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63">
            <w:r>
              <w:rPr>
                <w:rStyle w:val="IndexLink"/>
                <w:rFonts w:cs="Arial" w:ascii="Arial" w:hAnsi="Arial"/>
              </w:rPr>
              <w:t>27.</w:t>
            </w:r>
            <w:r>
              <w:rPr>
                <w:rStyle w:val="IndexLink"/>
                <w:rFonts w:cs="Arial" w:ascii="Arial" w:hAnsi="Arial"/>
                <w:color w:val="000000"/>
                <w:sz w:val="22"/>
                <w:szCs w:val="22"/>
                <w:lang w:val="en-GB" w:eastAsia="en-US"/>
              </w:rPr>
              <w:tab/>
            </w:r>
            <w:r>
              <w:rPr>
                <w:rStyle w:val="IndexLink"/>
                <w:rFonts w:cs="Arial" w:ascii="Arial" w:hAnsi="Arial"/>
              </w:rPr>
              <w:t>Hãy cùng dìu nhau tiến bước</w:t>
              <w:tab/>
              <w:t>1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64">
            <w:r>
              <w:rPr>
                <w:rStyle w:val="IndexLink"/>
                <w:rFonts w:cs="Arial" w:ascii="Arial" w:hAnsi="Arial"/>
              </w:rPr>
              <w:t>28.</w:t>
            </w:r>
            <w:r>
              <w:rPr>
                <w:rStyle w:val="IndexLink"/>
                <w:rFonts w:cs="Arial" w:ascii="Arial" w:hAnsi="Arial"/>
                <w:color w:val="000000"/>
                <w:sz w:val="22"/>
                <w:szCs w:val="22"/>
                <w:lang w:val="en-GB" w:eastAsia="en-US"/>
              </w:rPr>
              <w:tab/>
            </w:r>
            <w:r>
              <w:rPr>
                <w:rStyle w:val="IndexLink"/>
                <w:rFonts w:cs="Arial" w:ascii="Arial" w:hAnsi="Arial"/>
              </w:rPr>
              <w:t>Cũng một chữ ganh</w:t>
              <w:tab/>
              <w:t>1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65">
            <w:r>
              <w:rPr>
                <w:rStyle w:val="IndexLink"/>
                <w:rFonts w:cs="Arial" w:ascii="Arial" w:hAnsi="Arial"/>
              </w:rPr>
              <w:t>29.</w:t>
            </w:r>
            <w:r>
              <w:rPr>
                <w:rStyle w:val="IndexLink"/>
                <w:rFonts w:cs="Arial" w:ascii="Arial" w:hAnsi="Arial"/>
                <w:color w:val="000000"/>
                <w:sz w:val="22"/>
                <w:szCs w:val="22"/>
                <w:lang w:val="en-GB" w:eastAsia="en-US"/>
              </w:rPr>
              <w:tab/>
            </w:r>
            <w:r>
              <w:rPr>
                <w:rStyle w:val="IndexLink"/>
                <w:rFonts w:cs="Arial" w:ascii="Arial" w:hAnsi="Arial"/>
              </w:rPr>
              <w:t>Máu làm quan</w:t>
              <w:tab/>
              <w:t>12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66">
            <w:r>
              <w:rPr>
                <w:rStyle w:val="IndexLink"/>
                <w:rFonts w:cs="Arial" w:ascii="Arial" w:hAnsi="Arial"/>
              </w:rPr>
              <w:t>30.</w:t>
            </w:r>
            <w:r>
              <w:rPr>
                <w:rStyle w:val="IndexLink"/>
                <w:rFonts w:cs="Arial" w:ascii="Arial" w:hAnsi="Arial"/>
                <w:color w:val="000000"/>
                <w:sz w:val="22"/>
                <w:szCs w:val="22"/>
                <w:lang w:val="en-GB" w:eastAsia="en-US"/>
              </w:rPr>
              <w:tab/>
            </w:r>
            <w:r>
              <w:rPr>
                <w:rStyle w:val="IndexLink"/>
                <w:rFonts w:cs="Arial" w:ascii="Arial" w:hAnsi="Arial"/>
              </w:rPr>
              <w:t>Làm tôi tớ</w:t>
              <w:tab/>
              <w:t>12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67">
            <w:r>
              <w:rPr>
                <w:rStyle w:val="IndexLink"/>
                <w:rFonts w:cs="Arial" w:ascii="Arial" w:hAnsi="Arial"/>
              </w:rPr>
              <w:t>31.</w:t>
            </w:r>
            <w:r>
              <w:rPr>
                <w:rStyle w:val="IndexLink"/>
                <w:rFonts w:cs="Arial" w:ascii="Arial" w:hAnsi="Arial"/>
                <w:color w:val="000000"/>
                <w:sz w:val="22"/>
                <w:szCs w:val="22"/>
                <w:lang w:val="en-GB" w:eastAsia="en-US"/>
              </w:rPr>
              <w:tab/>
            </w:r>
            <w:r>
              <w:rPr>
                <w:rStyle w:val="IndexLink"/>
                <w:rFonts w:cs="Arial" w:ascii="Arial" w:hAnsi="Arial"/>
              </w:rPr>
              <w:t>Tham vọng</w:t>
              <w:tab/>
              <w:t>12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68">
            <w:r>
              <w:rPr>
                <w:rStyle w:val="IndexLink"/>
                <w:rFonts w:cs="Arial" w:ascii="Arial" w:hAnsi="Arial"/>
              </w:rPr>
              <w:t>32.</w:t>
            </w:r>
            <w:r>
              <w:rPr>
                <w:rStyle w:val="IndexLink"/>
                <w:rFonts w:cs="Arial" w:ascii="Arial" w:hAnsi="Arial"/>
                <w:color w:val="000000"/>
                <w:sz w:val="22"/>
                <w:szCs w:val="22"/>
                <w:lang w:val="en-GB" w:eastAsia="en-US"/>
              </w:rPr>
              <w:tab/>
            </w:r>
            <w:r>
              <w:rPr>
                <w:rStyle w:val="IndexLink"/>
                <w:rFonts w:cs="Arial" w:ascii="Arial" w:hAnsi="Arial"/>
              </w:rPr>
              <w:t>Miếng tiếng</w:t>
              <w:tab/>
              <w:t>12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69">
            <w:r>
              <w:rPr>
                <w:rStyle w:val="IndexLink"/>
                <w:rFonts w:cs="Arial" w:ascii="Arial" w:hAnsi="Arial"/>
              </w:rPr>
              <w:t>33.</w:t>
            </w:r>
            <w:r>
              <w:rPr>
                <w:rStyle w:val="IndexLink"/>
                <w:rFonts w:cs="Arial" w:ascii="Arial" w:hAnsi="Arial"/>
                <w:color w:val="000000"/>
                <w:sz w:val="22"/>
                <w:szCs w:val="22"/>
                <w:lang w:val="en-GB" w:eastAsia="en-US"/>
              </w:rPr>
              <w:tab/>
            </w:r>
            <w:r>
              <w:rPr>
                <w:rStyle w:val="IndexLink"/>
                <w:rFonts w:cs="Arial" w:ascii="Arial" w:hAnsi="Arial"/>
              </w:rPr>
              <w:t>Lãnh đạo là người phục vụ</w:t>
              <w:tab/>
              <w:t>13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70">
            <w:r>
              <w:rPr>
                <w:rStyle w:val="IndexLink"/>
                <w:rFonts w:cs="Arial" w:ascii="Arial" w:hAnsi="Arial"/>
              </w:rPr>
              <w:t>34.</w:t>
            </w:r>
            <w:r>
              <w:rPr>
                <w:rStyle w:val="IndexLink"/>
                <w:rFonts w:cs="Arial" w:ascii="Arial" w:hAnsi="Arial"/>
                <w:color w:val="000000"/>
                <w:sz w:val="22"/>
                <w:szCs w:val="22"/>
                <w:lang w:val="en-GB" w:eastAsia="en-US"/>
              </w:rPr>
              <w:tab/>
            </w:r>
            <w:r>
              <w:rPr>
                <w:rStyle w:val="IndexLink"/>
                <w:rFonts w:cs="Arial" w:ascii="Arial" w:hAnsi="Arial"/>
              </w:rPr>
              <w:t>Tin mừng dữ dội</w:t>
              <w:tab/>
              <w:t>13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71">
            <w:r>
              <w:rPr>
                <w:rStyle w:val="IndexLink"/>
                <w:rFonts w:cs="Arial" w:ascii="Arial" w:hAnsi="Arial"/>
              </w:rPr>
              <w:t>35.</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14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72">
            <w:r>
              <w:rPr>
                <w:rStyle w:val="IndexLink"/>
                <w:rFonts w:cs="Arial" w:ascii="Arial" w:hAnsi="Arial"/>
              </w:rPr>
              <w:t>36.</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15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73">
            <w:r>
              <w:rPr>
                <w:rStyle w:val="IndexLink"/>
                <w:rFonts w:cs="Arial" w:ascii="Arial" w:hAnsi="Arial"/>
              </w:rPr>
              <w:t>37.</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15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74">
            <w:r>
              <w:rPr>
                <w:rStyle w:val="IndexLink"/>
                <w:rFonts w:cs="Arial" w:ascii="Arial" w:hAnsi="Arial"/>
              </w:rPr>
              <w:t>38.</w:t>
            </w:r>
            <w:r>
              <w:rPr>
                <w:rStyle w:val="IndexLink"/>
                <w:rFonts w:cs="Arial" w:ascii="Arial" w:hAnsi="Arial"/>
                <w:color w:val="000000"/>
                <w:sz w:val="22"/>
                <w:szCs w:val="22"/>
                <w:lang w:val="en-GB" w:eastAsia="en-US"/>
              </w:rPr>
              <w:tab/>
            </w:r>
            <w:r>
              <w:rPr>
                <w:rStyle w:val="IndexLink"/>
                <w:rFonts w:cs="Arial" w:ascii="Arial" w:hAnsi="Arial"/>
              </w:rPr>
              <w:t>Người lớn hơn cả là ai?</w:t>
              <w:tab/>
              <w:t>16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75">
            <w:r>
              <w:rPr>
                <w:rStyle w:val="IndexLink"/>
                <w:rFonts w:cs="Arial" w:ascii="Arial" w:hAnsi="Arial"/>
              </w:rPr>
              <w:t>39.</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16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76">
            <w:r>
              <w:rPr>
                <w:rStyle w:val="IndexLink"/>
                <w:rFonts w:cs="Arial" w:ascii="Arial" w:hAnsi="Arial"/>
              </w:rPr>
              <w:t>40.</w:t>
            </w:r>
            <w:r>
              <w:rPr>
                <w:rStyle w:val="IndexLink"/>
                <w:rFonts w:cs="Arial" w:ascii="Arial" w:hAnsi="Arial"/>
                <w:color w:val="000000"/>
                <w:sz w:val="22"/>
                <w:szCs w:val="22"/>
                <w:lang w:val="en-GB" w:eastAsia="en-US"/>
              </w:rPr>
              <w:tab/>
            </w:r>
            <w:r>
              <w:rPr>
                <w:rStyle w:val="IndexLink"/>
                <w:rFonts w:cs="Arial" w:ascii="Arial" w:hAnsi="Arial"/>
              </w:rPr>
              <w:t>Thiên vị</w:t>
              <w:tab/>
              <w:t>16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77">
            <w:r>
              <w:rPr>
                <w:rStyle w:val="IndexLink"/>
                <w:rFonts w:cs="Arial" w:ascii="Arial" w:hAnsi="Arial"/>
              </w:rPr>
              <w:t>41.</w:t>
            </w:r>
            <w:r>
              <w:rPr>
                <w:rStyle w:val="IndexLink"/>
                <w:rFonts w:cs="Arial" w:ascii="Arial" w:hAnsi="Arial"/>
                <w:color w:val="000000"/>
                <w:sz w:val="22"/>
                <w:szCs w:val="22"/>
                <w:lang w:val="en-GB" w:eastAsia="en-US"/>
              </w:rPr>
              <w:tab/>
            </w:r>
            <w:r>
              <w:rPr>
                <w:rStyle w:val="IndexLink"/>
                <w:rFonts w:cs="Arial" w:ascii="Arial" w:hAnsi="Arial"/>
              </w:rPr>
              <w:t>Chất người trong tôi</w:t>
              <w:tab/>
              <w:t>17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78">
            <w:r>
              <w:rPr>
                <w:rStyle w:val="IndexLink"/>
                <w:rFonts w:cs="Arial" w:ascii="Arial" w:hAnsi="Arial"/>
              </w:rPr>
              <w:t>42.</w:t>
            </w:r>
            <w:r>
              <w:rPr>
                <w:rStyle w:val="IndexLink"/>
                <w:rFonts w:cs="Arial" w:ascii="Arial" w:hAnsi="Arial"/>
                <w:color w:val="000000"/>
                <w:sz w:val="22"/>
                <w:szCs w:val="22"/>
                <w:lang w:val="en-GB" w:eastAsia="en-US"/>
              </w:rPr>
              <w:tab/>
            </w:r>
            <w:r>
              <w:rPr>
                <w:rStyle w:val="IndexLink"/>
                <w:rFonts w:cs="Arial" w:ascii="Arial" w:hAnsi="Arial"/>
              </w:rPr>
              <w:t>Người lớn và trẻ em</w:t>
              <w:tab/>
              <w:t>17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79">
            <w:r>
              <w:rPr>
                <w:rStyle w:val="IndexLink"/>
                <w:rFonts w:cs="Arial" w:ascii="Arial" w:hAnsi="Arial"/>
              </w:rPr>
              <w:t>43.</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18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80">
            <w:r>
              <w:rPr>
                <w:rStyle w:val="IndexLink"/>
                <w:rFonts w:cs="Arial" w:ascii="Arial" w:hAnsi="Arial"/>
              </w:rPr>
              <w:t>44.</w:t>
            </w:r>
            <w:r>
              <w:rPr>
                <w:rStyle w:val="IndexLink"/>
                <w:rFonts w:cs="Arial" w:ascii="Arial" w:hAnsi="Arial"/>
                <w:color w:val="000000"/>
                <w:sz w:val="22"/>
                <w:szCs w:val="22"/>
                <w:lang w:val="en-GB" w:eastAsia="en-US"/>
              </w:rPr>
              <w:tab/>
            </w:r>
            <w:r>
              <w:rPr>
                <w:rStyle w:val="IndexLink"/>
                <w:rFonts w:cs="Arial" w:ascii="Arial" w:hAnsi="Arial"/>
              </w:rPr>
              <w:t>Hiểu lầm</w:t>
              <w:tab/>
              <w:t>18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81">
            <w:r>
              <w:rPr>
                <w:rStyle w:val="IndexLink"/>
                <w:rFonts w:cs="Arial" w:ascii="Arial" w:hAnsi="Arial"/>
              </w:rPr>
              <w:t>45.</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18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82">
            <w:r>
              <w:rPr>
                <w:rStyle w:val="IndexLink"/>
                <w:rFonts w:cs="Arial" w:ascii="Arial" w:hAnsi="Arial"/>
              </w:rPr>
              <w:t>46.</w:t>
            </w:r>
            <w:r>
              <w:rPr>
                <w:rStyle w:val="IndexLink"/>
                <w:rFonts w:cs="Arial" w:ascii="Arial" w:hAnsi="Arial"/>
                <w:color w:val="000000"/>
                <w:sz w:val="22"/>
                <w:szCs w:val="22"/>
                <w:lang w:val="en-GB" w:eastAsia="en-US"/>
              </w:rPr>
              <w:tab/>
            </w:r>
            <w:r>
              <w:rPr>
                <w:rStyle w:val="IndexLink"/>
                <w:rFonts w:cs="Arial" w:ascii="Arial" w:hAnsi="Arial"/>
              </w:rPr>
              <w:t>Phục vụ cách không ham lợi</w:t>
              <w:tab/>
              <w:t>18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83">
            <w:r>
              <w:rPr>
                <w:rStyle w:val="IndexLink"/>
                <w:rFonts w:cs="Arial" w:ascii="Arial" w:hAnsi="Arial"/>
              </w:rPr>
              <w:t>47.</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19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84">
            <w:r>
              <w:rPr>
                <w:rStyle w:val="IndexLink"/>
                <w:rFonts w:cs="Arial" w:ascii="Arial" w:hAnsi="Arial"/>
              </w:rPr>
              <w:t>48.</w:t>
            </w:r>
            <w:r>
              <w:rPr>
                <w:rStyle w:val="IndexLink"/>
                <w:rFonts w:cs="Arial" w:ascii="Arial" w:hAnsi="Arial"/>
                <w:color w:val="000000"/>
                <w:sz w:val="22"/>
                <w:szCs w:val="22"/>
                <w:lang w:val="en-GB" w:eastAsia="en-US"/>
              </w:rPr>
              <w:tab/>
            </w:r>
            <w:r>
              <w:rPr>
                <w:rStyle w:val="IndexLink"/>
                <w:rFonts w:cs="Arial" w:ascii="Arial" w:hAnsi="Arial"/>
              </w:rPr>
              <w:t>Hãy làm người rốt hết</w:t>
              <w:tab/>
              <w:t>19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85">
            <w:r>
              <w:rPr>
                <w:rStyle w:val="IndexLink"/>
                <w:rFonts w:cs="Arial" w:ascii="Arial" w:hAnsi="Arial"/>
              </w:rPr>
              <w:t>49.</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19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86">
            <w:r>
              <w:rPr>
                <w:rStyle w:val="IndexLink"/>
                <w:rFonts w:cs="Arial" w:ascii="Arial" w:hAnsi="Arial"/>
              </w:rPr>
              <w:t>50.</w:t>
            </w:r>
            <w:r>
              <w:rPr>
                <w:rStyle w:val="IndexLink"/>
                <w:rFonts w:cs="Arial" w:ascii="Arial" w:hAnsi="Arial"/>
                <w:color w:val="000000"/>
                <w:sz w:val="22"/>
                <w:szCs w:val="22"/>
                <w:lang w:val="en-GB" w:eastAsia="en-US"/>
              </w:rPr>
              <w:tab/>
            </w:r>
            <w:r>
              <w:rPr>
                <w:rStyle w:val="IndexLink"/>
                <w:rFonts w:cs="Arial" w:ascii="Arial" w:hAnsi="Arial"/>
              </w:rPr>
              <w:t>Sự thật sẽ giải phóng anh em</w:t>
              <w:tab/>
              <w:t>20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87">
            <w:r>
              <w:rPr>
                <w:rStyle w:val="IndexLink"/>
                <w:rFonts w:cs="Arial" w:ascii="Arial" w:hAnsi="Arial"/>
              </w:rPr>
              <w:t>51.</w:t>
            </w:r>
            <w:r>
              <w:rPr>
                <w:rStyle w:val="IndexLink"/>
                <w:rFonts w:cs="Arial" w:ascii="Arial" w:hAnsi="Arial"/>
                <w:color w:val="000000"/>
                <w:sz w:val="22"/>
                <w:szCs w:val="22"/>
                <w:lang w:val="en-GB" w:eastAsia="en-US"/>
              </w:rPr>
              <w:tab/>
            </w:r>
            <w:r>
              <w:rPr>
                <w:rStyle w:val="IndexLink"/>
                <w:rFonts w:cs="Arial" w:ascii="Arial" w:hAnsi="Arial"/>
              </w:rPr>
              <w:t>Nên thánh trong phục vụ</w:t>
              <w:tab/>
              <w:t>20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88">
            <w:r>
              <w:rPr>
                <w:rStyle w:val="IndexLink"/>
                <w:rFonts w:cs="Arial" w:ascii="Arial" w:hAnsi="Arial"/>
              </w:rPr>
              <w:t>52.</w:t>
            </w:r>
            <w:r>
              <w:rPr>
                <w:rStyle w:val="IndexLink"/>
                <w:rFonts w:cs="Arial" w:ascii="Arial" w:hAnsi="Arial"/>
                <w:color w:val="000000"/>
                <w:sz w:val="22"/>
                <w:szCs w:val="22"/>
                <w:lang w:val="en-GB" w:eastAsia="en-US"/>
              </w:rPr>
              <w:tab/>
            </w:r>
            <w:r>
              <w:rPr>
                <w:rStyle w:val="IndexLink"/>
                <w:rFonts w:cs="Arial" w:ascii="Arial" w:hAnsi="Arial"/>
              </w:rPr>
              <w:t>“Trở nên và tiếp đón người phận nhỏ”</w:t>
              <w:tab/>
              <w:t>20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89">
            <w:r>
              <w:rPr>
                <w:rStyle w:val="IndexLink"/>
                <w:rFonts w:cs="Arial" w:ascii="Arial" w:hAnsi="Arial"/>
              </w:rPr>
              <w:t>53.</w:t>
            </w:r>
            <w:r>
              <w:rPr>
                <w:rStyle w:val="IndexLink"/>
                <w:rFonts w:cs="Arial" w:ascii="Arial" w:hAnsi="Arial"/>
                <w:color w:val="000000"/>
                <w:sz w:val="22"/>
                <w:szCs w:val="22"/>
                <w:lang w:val="en-GB" w:eastAsia="en-US"/>
              </w:rPr>
              <w:tab/>
            </w:r>
            <w:r>
              <w:rPr>
                <w:rStyle w:val="IndexLink"/>
                <w:rFonts w:cs="Arial" w:ascii="Arial" w:hAnsi="Arial"/>
              </w:rPr>
              <w:t>Người lớn nhất?</w:t>
              <w:tab/>
              <w:t>21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90">
            <w:r>
              <w:rPr>
                <w:rStyle w:val="IndexLink"/>
                <w:rFonts w:cs="Arial" w:ascii="Arial" w:hAnsi="Arial"/>
              </w:rPr>
              <w:t>54.</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21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91">
            <w:r>
              <w:rPr>
                <w:rStyle w:val="IndexLink"/>
                <w:rFonts w:cs="Arial" w:ascii="Arial" w:hAnsi="Arial"/>
              </w:rPr>
              <w:t>55.</w:t>
            </w:r>
            <w:r>
              <w:rPr>
                <w:rStyle w:val="IndexLink"/>
                <w:rFonts w:cs="Arial" w:ascii="Arial" w:hAnsi="Arial"/>
                <w:color w:val="000000"/>
                <w:sz w:val="22"/>
                <w:szCs w:val="22"/>
                <w:lang w:val="en-GB" w:eastAsia="en-US"/>
              </w:rPr>
              <w:tab/>
            </w:r>
            <w:r>
              <w:rPr>
                <w:rStyle w:val="IndexLink"/>
                <w:rFonts w:cs="Arial" w:ascii="Arial" w:hAnsi="Arial"/>
              </w:rPr>
              <w:t>Đầy tớ của mọi người</w:t>
              <w:tab/>
              <w:t>21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92">
            <w:r>
              <w:rPr>
                <w:rStyle w:val="IndexLink"/>
                <w:rFonts w:cs="Arial" w:ascii="Arial" w:hAnsi="Arial"/>
              </w:rPr>
              <w:t>56.</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22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93">
            <w:r>
              <w:rPr>
                <w:rStyle w:val="IndexLink"/>
                <w:rFonts w:cs="Arial" w:ascii="Arial" w:hAnsi="Arial"/>
              </w:rPr>
              <w:t>57.</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22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94">
            <w:r>
              <w:rPr>
                <w:rStyle w:val="IndexLink"/>
                <w:rFonts w:cs="Arial" w:ascii="Arial" w:hAnsi="Arial"/>
              </w:rPr>
              <w:t>58.</w:t>
            </w:r>
            <w:r>
              <w:rPr>
                <w:rStyle w:val="IndexLink"/>
                <w:rFonts w:cs="Arial" w:ascii="Arial" w:hAnsi="Arial"/>
                <w:color w:val="000000"/>
                <w:sz w:val="22"/>
                <w:szCs w:val="22"/>
                <w:lang w:val="en-GB" w:eastAsia="en-US"/>
              </w:rPr>
              <w:tab/>
            </w:r>
            <w:r>
              <w:rPr>
                <w:rStyle w:val="IndexLink"/>
                <w:rFonts w:cs="Arial" w:ascii="Arial" w:hAnsi="Arial"/>
              </w:rPr>
              <w:t>Phục vụ.</w:t>
              <w:tab/>
              <w:t>22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95">
            <w:r>
              <w:rPr>
                <w:rStyle w:val="IndexLink"/>
                <w:rFonts w:cs="Arial" w:ascii="Arial" w:hAnsi="Arial"/>
              </w:rPr>
              <w:t>59.</w:t>
            </w:r>
            <w:r>
              <w:rPr>
                <w:rStyle w:val="IndexLink"/>
                <w:rFonts w:cs="Arial" w:ascii="Arial" w:hAnsi="Arial"/>
                <w:color w:val="000000"/>
                <w:sz w:val="22"/>
                <w:szCs w:val="22"/>
                <w:lang w:val="en-GB" w:eastAsia="en-US"/>
              </w:rPr>
              <w:tab/>
            </w:r>
            <w:r>
              <w:rPr>
                <w:rStyle w:val="IndexLink"/>
                <w:rFonts w:cs="Arial" w:ascii="Arial" w:hAnsi="Arial"/>
              </w:rPr>
              <w:t>Một ly nước lã</w:t>
              <w:tab/>
              <w:t>22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96">
            <w:r>
              <w:rPr>
                <w:rStyle w:val="IndexLink"/>
                <w:rFonts w:cs="Arial" w:ascii="Arial" w:hAnsi="Arial"/>
              </w:rPr>
              <w:t>60.</w:t>
            </w:r>
            <w:r>
              <w:rPr>
                <w:rStyle w:val="IndexLink"/>
                <w:rFonts w:cs="Arial" w:ascii="Arial" w:hAnsi="Arial"/>
                <w:color w:val="000000"/>
                <w:sz w:val="22"/>
                <w:szCs w:val="22"/>
                <w:lang w:val="en-GB" w:eastAsia="en-US"/>
              </w:rPr>
              <w:tab/>
            </w:r>
            <w:r>
              <w:rPr>
                <w:rStyle w:val="IndexLink"/>
                <w:rFonts w:cs="Arial" w:ascii="Arial" w:hAnsi="Arial"/>
              </w:rPr>
              <w:t>Khiêm tốn</w:t>
              <w:tab/>
              <w:t>2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97">
            <w:r>
              <w:rPr>
                <w:rStyle w:val="IndexLink"/>
                <w:rFonts w:cs="Arial" w:ascii="Arial" w:hAnsi="Arial"/>
              </w:rPr>
              <w:t>61.</w:t>
            </w:r>
            <w:r>
              <w:rPr>
                <w:rStyle w:val="IndexLink"/>
                <w:rFonts w:cs="Arial" w:ascii="Arial" w:hAnsi="Arial"/>
                <w:color w:val="000000"/>
                <w:sz w:val="22"/>
                <w:szCs w:val="22"/>
                <w:lang w:val="en-GB" w:eastAsia="en-US"/>
              </w:rPr>
              <w:tab/>
            </w:r>
            <w:r>
              <w:rPr>
                <w:rStyle w:val="IndexLink"/>
                <w:rFonts w:cs="Arial" w:ascii="Arial" w:hAnsi="Arial"/>
              </w:rPr>
              <w:t>Phục vụ</w:t>
              <w:tab/>
              <w:t>23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98">
            <w:r>
              <w:rPr>
                <w:rStyle w:val="IndexLink"/>
                <w:rFonts w:cs="Arial" w:ascii="Arial" w:hAnsi="Arial"/>
              </w:rPr>
              <w:t>62.</w:t>
            </w:r>
            <w:r>
              <w:rPr>
                <w:rStyle w:val="IndexLink"/>
                <w:rFonts w:cs="Arial" w:ascii="Arial" w:hAnsi="Arial"/>
                <w:color w:val="000000"/>
                <w:sz w:val="22"/>
                <w:szCs w:val="22"/>
                <w:lang w:val="en-GB" w:eastAsia="en-US"/>
              </w:rPr>
              <w:tab/>
            </w:r>
            <w:r>
              <w:rPr>
                <w:rStyle w:val="IndexLink"/>
                <w:rFonts w:cs="Arial" w:ascii="Arial" w:hAnsi="Arial"/>
              </w:rPr>
              <w:t>Đường lối Chúa</w:t>
              <w:tab/>
              <w:t>23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899">
            <w:r>
              <w:rPr>
                <w:rStyle w:val="IndexLink"/>
                <w:rFonts w:cs="Arial" w:ascii="Arial" w:hAnsi="Arial"/>
              </w:rPr>
              <w:t>63.</w:t>
            </w:r>
            <w:r>
              <w:rPr>
                <w:rStyle w:val="IndexLink"/>
                <w:rFonts w:cs="Arial" w:ascii="Arial" w:hAnsi="Arial"/>
                <w:color w:val="000000"/>
                <w:sz w:val="22"/>
                <w:szCs w:val="22"/>
                <w:lang w:val="en-GB" w:eastAsia="en-US"/>
              </w:rPr>
              <w:tab/>
            </w:r>
            <w:r>
              <w:rPr>
                <w:rStyle w:val="IndexLink"/>
                <w:rFonts w:cs="Arial" w:ascii="Arial" w:hAnsi="Arial"/>
              </w:rPr>
              <w:t>Đầy tớ</w:t>
              <w:tab/>
              <w:t>23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00">
            <w:r>
              <w:rPr>
                <w:rStyle w:val="IndexLink"/>
                <w:rFonts w:cs="Arial" w:ascii="Arial" w:hAnsi="Arial"/>
              </w:rPr>
              <w:t>64.</w:t>
            </w:r>
            <w:r>
              <w:rPr>
                <w:rStyle w:val="IndexLink"/>
                <w:rFonts w:cs="Arial" w:ascii="Arial" w:hAnsi="Arial"/>
                <w:color w:val="000000"/>
                <w:sz w:val="22"/>
                <w:szCs w:val="22"/>
                <w:lang w:val="en-GB" w:eastAsia="en-US"/>
              </w:rPr>
              <w:tab/>
            </w:r>
            <w:r>
              <w:rPr>
                <w:rStyle w:val="IndexLink"/>
                <w:rFonts w:cs="Arial" w:ascii="Arial" w:hAnsi="Arial"/>
              </w:rPr>
              <w:t>Tham vọng</w:t>
              <w:tab/>
              <w:t>24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01">
            <w:r>
              <w:rPr>
                <w:rStyle w:val="IndexLink"/>
                <w:rFonts w:cs="Arial" w:ascii="Arial" w:hAnsi="Arial"/>
              </w:rPr>
              <w:t>65.</w:t>
            </w:r>
            <w:r>
              <w:rPr>
                <w:rStyle w:val="IndexLink"/>
                <w:rFonts w:cs="Arial" w:ascii="Arial" w:hAnsi="Arial"/>
                <w:color w:val="000000"/>
                <w:sz w:val="22"/>
                <w:szCs w:val="22"/>
                <w:lang w:val="en-GB" w:eastAsia="en-US"/>
              </w:rPr>
              <w:tab/>
            </w:r>
            <w:r>
              <w:rPr>
                <w:rStyle w:val="IndexLink"/>
                <w:rFonts w:cs="Arial" w:ascii="Arial" w:hAnsi="Arial"/>
              </w:rPr>
              <w:t>Người nào</w:t>
              <w:tab/>
              <w:t>24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02">
            <w:r>
              <w:rPr>
                <w:rStyle w:val="IndexLink"/>
                <w:rFonts w:cs="Arial" w:ascii="Arial" w:hAnsi="Arial"/>
              </w:rPr>
              <w:t>66.</w:t>
            </w:r>
            <w:r>
              <w:rPr>
                <w:rStyle w:val="IndexLink"/>
                <w:rFonts w:cs="Arial" w:ascii="Arial" w:hAnsi="Arial"/>
                <w:color w:val="000000"/>
                <w:sz w:val="22"/>
                <w:szCs w:val="22"/>
                <w:lang w:val="en-GB" w:eastAsia="en-US"/>
              </w:rPr>
              <w:tab/>
            </w:r>
            <w:r>
              <w:rPr>
                <w:rStyle w:val="IndexLink"/>
                <w:rFonts w:cs="Arial" w:ascii="Arial" w:hAnsi="Arial"/>
              </w:rPr>
              <w:t>Người lớn nhất</w:t>
              <w:tab/>
              <w:t>24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03">
            <w:r>
              <w:rPr>
                <w:rStyle w:val="IndexLink"/>
                <w:rFonts w:cs="Arial" w:ascii="Arial" w:hAnsi="Arial"/>
              </w:rPr>
              <w:t>67.</w:t>
            </w:r>
            <w:r>
              <w:rPr>
                <w:rStyle w:val="IndexLink"/>
                <w:rFonts w:cs="Arial" w:ascii="Arial" w:hAnsi="Arial"/>
                <w:color w:val="000000"/>
                <w:sz w:val="22"/>
                <w:szCs w:val="22"/>
                <w:lang w:val="en-GB" w:eastAsia="en-US"/>
              </w:rPr>
              <w:tab/>
            </w:r>
            <w:r>
              <w:rPr>
                <w:rStyle w:val="IndexLink"/>
                <w:rFonts w:cs="Arial" w:ascii="Arial" w:hAnsi="Arial"/>
              </w:rPr>
              <w:t>Bách hại</w:t>
              <w:tab/>
              <w:t>24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04">
            <w:r>
              <w:rPr>
                <w:rStyle w:val="IndexLink"/>
                <w:rFonts w:cs="Arial" w:ascii="Arial" w:hAnsi="Arial"/>
              </w:rPr>
              <w:t>68.</w:t>
            </w:r>
            <w:r>
              <w:rPr>
                <w:rStyle w:val="IndexLink"/>
                <w:rFonts w:cs="Arial" w:ascii="Arial" w:hAnsi="Arial"/>
                <w:color w:val="000000"/>
                <w:sz w:val="22"/>
                <w:szCs w:val="22"/>
                <w:lang w:val="en-GB" w:eastAsia="en-US"/>
              </w:rPr>
              <w:tab/>
            </w:r>
            <w:r>
              <w:rPr>
                <w:rStyle w:val="IndexLink"/>
                <w:rFonts w:cs="Arial" w:ascii="Arial" w:hAnsi="Arial"/>
              </w:rPr>
              <w:t>Tính ganh ghét</w:t>
              <w:tab/>
              <w:t>25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05">
            <w:r>
              <w:rPr>
                <w:rStyle w:val="IndexLink"/>
                <w:rFonts w:cs="Arial" w:ascii="Arial" w:hAnsi="Arial"/>
              </w:rPr>
              <w:t>69.</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25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06">
            <w:r>
              <w:rPr>
                <w:rStyle w:val="IndexLink"/>
                <w:rFonts w:cs="Arial" w:ascii="Arial" w:hAnsi="Arial"/>
              </w:rPr>
              <w:t>70.</w:t>
            </w:r>
            <w:r>
              <w:rPr>
                <w:rStyle w:val="IndexLink"/>
                <w:rFonts w:cs="Arial" w:ascii="Arial" w:hAnsi="Arial"/>
                <w:color w:val="000000"/>
                <w:sz w:val="22"/>
                <w:szCs w:val="22"/>
                <w:lang w:val="en-GB" w:eastAsia="en-US"/>
              </w:rPr>
              <w:tab/>
            </w:r>
            <w:r>
              <w:rPr>
                <w:rStyle w:val="IndexLink"/>
                <w:rFonts w:cs="Arial" w:ascii="Arial" w:hAnsi="Arial"/>
              </w:rPr>
              <w:t>Giá trị</w:t>
              <w:tab/>
              <w:t>2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07">
            <w:r>
              <w:rPr>
                <w:rStyle w:val="IndexLink"/>
                <w:rFonts w:cs="Arial" w:ascii="Arial" w:hAnsi="Arial"/>
              </w:rPr>
              <w:t>71.</w:t>
            </w:r>
            <w:r>
              <w:rPr>
                <w:rStyle w:val="IndexLink"/>
                <w:rFonts w:cs="Arial" w:ascii="Arial" w:hAnsi="Arial"/>
                <w:color w:val="000000"/>
                <w:sz w:val="22"/>
                <w:szCs w:val="22"/>
                <w:lang w:val="en-GB" w:eastAsia="en-US"/>
              </w:rPr>
              <w:tab/>
            </w:r>
            <w:r>
              <w:rPr>
                <w:rStyle w:val="IndexLink"/>
                <w:rFonts w:cs="Arial" w:ascii="Arial" w:hAnsi="Arial"/>
              </w:rPr>
              <w:t>Những khuôn mặt rực rỡ</w:t>
              <w:tab/>
              <w:t>25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08">
            <w:r>
              <w:rPr>
                <w:rStyle w:val="IndexLink"/>
                <w:rFonts w:cs="Arial" w:ascii="Arial" w:hAnsi="Arial"/>
              </w:rPr>
              <w:t>72.</w:t>
            </w:r>
            <w:r>
              <w:rPr>
                <w:rStyle w:val="IndexLink"/>
                <w:rFonts w:cs="Arial" w:ascii="Arial" w:hAnsi="Arial"/>
                <w:color w:val="000000"/>
                <w:sz w:val="22"/>
                <w:szCs w:val="22"/>
                <w:lang w:val="en-GB" w:eastAsia="en-US"/>
              </w:rPr>
              <w:tab/>
            </w:r>
            <w:r>
              <w:rPr>
                <w:rStyle w:val="IndexLink"/>
                <w:rFonts w:cs="Arial" w:ascii="Arial" w:hAnsi="Arial"/>
              </w:rPr>
              <w:t>Nghĩ đến cùng đích</w:t>
              <w:tab/>
              <w:t>26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09">
            <w:r>
              <w:rPr>
                <w:rStyle w:val="IndexLink"/>
                <w:rFonts w:cs="Arial" w:ascii="Arial" w:hAnsi="Arial"/>
              </w:rPr>
              <w:t>73.</w:t>
            </w:r>
            <w:r>
              <w:rPr>
                <w:rStyle w:val="IndexLink"/>
                <w:rFonts w:cs="Arial" w:ascii="Arial" w:hAnsi="Arial"/>
                <w:color w:val="000000"/>
                <w:sz w:val="22"/>
                <w:szCs w:val="22"/>
                <w:lang w:val="en-GB" w:eastAsia="en-US"/>
              </w:rPr>
              <w:tab/>
            </w:r>
            <w:r>
              <w:rPr>
                <w:rStyle w:val="IndexLink"/>
                <w:rFonts w:cs="Arial" w:ascii="Arial" w:hAnsi="Arial"/>
              </w:rPr>
              <w:t>Danh lợi</w:t>
              <w:tab/>
              <w:t>26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10">
            <w:r>
              <w:rPr>
                <w:rStyle w:val="IndexLink"/>
                <w:rFonts w:cs="Arial" w:ascii="Arial" w:hAnsi="Arial"/>
              </w:rPr>
              <w:t>74.</w:t>
            </w:r>
            <w:r>
              <w:rPr>
                <w:rStyle w:val="IndexLink"/>
                <w:rFonts w:cs="Arial" w:ascii="Arial" w:hAnsi="Arial"/>
                <w:color w:val="000000"/>
                <w:sz w:val="22"/>
                <w:szCs w:val="22"/>
                <w:lang w:val="en-GB" w:eastAsia="en-US"/>
              </w:rPr>
              <w:tab/>
            </w:r>
            <w:r>
              <w:rPr>
                <w:rStyle w:val="IndexLink"/>
                <w:rFonts w:cs="Arial" w:ascii="Arial" w:hAnsi="Arial"/>
              </w:rPr>
              <w:t>Nhân Danh</w:t>
              <w:tab/>
              <w:t>26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11">
            <w:r>
              <w:rPr>
                <w:rStyle w:val="IndexLink"/>
                <w:rFonts w:cs="Arial" w:ascii="Arial" w:hAnsi="Arial"/>
              </w:rPr>
              <w:t>75.</w:t>
            </w:r>
            <w:r>
              <w:rPr>
                <w:rStyle w:val="IndexLink"/>
                <w:rFonts w:cs="Arial" w:ascii="Arial" w:hAnsi="Arial"/>
                <w:color w:val="000000"/>
                <w:sz w:val="22"/>
                <w:szCs w:val="22"/>
                <w:lang w:val="en-GB" w:eastAsia="en-US"/>
              </w:rPr>
              <w:tab/>
            </w:r>
            <w:r>
              <w:rPr>
                <w:rStyle w:val="IndexLink"/>
                <w:rFonts w:cs="Arial" w:ascii="Arial" w:hAnsi="Arial"/>
              </w:rPr>
              <w:t>Quyền bính là để phục vụ</w:t>
              <w:tab/>
              <w:t>27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12">
            <w:r>
              <w:rPr>
                <w:rStyle w:val="IndexLink"/>
                <w:rFonts w:cs="Arial" w:ascii="Arial" w:hAnsi="Arial"/>
              </w:rPr>
              <w:t>76.</w:t>
            </w:r>
            <w:r>
              <w:rPr>
                <w:rStyle w:val="IndexLink"/>
                <w:rFonts w:cs="Arial" w:ascii="Arial" w:hAnsi="Arial"/>
                <w:color w:val="000000"/>
                <w:sz w:val="22"/>
                <w:szCs w:val="22"/>
                <w:lang w:val="en-GB" w:eastAsia="en-US"/>
              </w:rPr>
              <w:tab/>
            </w:r>
            <w:r>
              <w:rPr>
                <w:rStyle w:val="IndexLink"/>
                <w:rFonts w:cs="Arial" w:ascii="Arial" w:hAnsi="Arial"/>
              </w:rPr>
              <w:t>Khuôn mặt rạng rỡ</w:t>
              <w:tab/>
              <w:t>27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13">
            <w:r>
              <w:rPr>
                <w:rStyle w:val="IndexLink"/>
                <w:rFonts w:cs="Arial" w:ascii="Arial" w:hAnsi="Arial"/>
              </w:rPr>
              <w:t>77.</w:t>
            </w:r>
            <w:r>
              <w:rPr>
                <w:rStyle w:val="IndexLink"/>
                <w:rFonts w:cs="Arial" w:ascii="Arial" w:hAnsi="Arial"/>
                <w:color w:val="000000"/>
                <w:sz w:val="22"/>
                <w:szCs w:val="22"/>
                <w:lang w:val="en-GB" w:eastAsia="en-US"/>
              </w:rPr>
              <w:tab/>
            </w:r>
            <w:r>
              <w:rPr>
                <w:rStyle w:val="IndexLink"/>
                <w:rFonts w:cs="Arial" w:ascii="Arial" w:hAnsi="Arial"/>
              </w:rPr>
              <w:t>Phục vụ tha nhân</w:t>
              <w:tab/>
              <w:t>28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14">
            <w:r>
              <w:rPr>
                <w:rStyle w:val="IndexLink"/>
                <w:rFonts w:cs="Arial" w:ascii="Arial" w:hAnsi="Arial"/>
              </w:rPr>
              <w:t>78.</w:t>
            </w:r>
            <w:r>
              <w:rPr>
                <w:rStyle w:val="IndexLink"/>
                <w:rFonts w:cs="Arial" w:ascii="Arial" w:hAnsi="Arial"/>
                <w:color w:val="000000"/>
                <w:sz w:val="22"/>
                <w:szCs w:val="22"/>
                <w:lang w:val="en-GB" w:eastAsia="en-US"/>
              </w:rPr>
              <w:tab/>
            </w:r>
            <w:r>
              <w:rPr>
                <w:rStyle w:val="IndexLink"/>
                <w:rFonts w:cs="Arial" w:ascii="Arial" w:hAnsi="Arial"/>
              </w:rPr>
              <w:t>Thu góp kim cương</w:t>
              <w:tab/>
              <w:t>28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15">
            <w:r>
              <w:rPr>
                <w:rStyle w:val="IndexLink"/>
                <w:rFonts w:cs="Arial" w:ascii="Arial" w:hAnsi="Arial"/>
              </w:rPr>
              <w:t>79.</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28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16">
            <w:r>
              <w:rPr>
                <w:rStyle w:val="IndexLink"/>
                <w:rFonts w:cs="Arial" w:ascii="Arial" w:hAnsi="Arial"/>
              </w:rPr>
              <w:t>80.</w:t>
            </w:r>
            <w:r>
              <w:rPr>
                <w:rStyle w:val="IndexLink"/>
                <w:rFonts w:cs="Arial" w:ascii="Arial" w:hAnsi="Arial"/>
                <w:color w:val="000000"/>
                <w:sz w:val="22"/>
                <w:szCs w:val="22"/>
                <w:lang w:val="en-GB" w:eastAsia="en-US"/>
              </w:rPr>
              <w:tab/>
            </w:r>
            <w:r>
              <w:rPr>
                <w:rStyle w:val="IndexLink"/>
                <w:rFonts w:cs="Arial" w:ascii="Arial" w:hAnsi="Arial"/>
              </w:rPr>
              <w:t>Thủ lãnh là người tôi tớ</w:t>
              <w:tab/>
              <w:t>29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17">
            <w:r>
              <w:rPr>
                <w:rStyle w:val="IndexLink"/>
                <w:rFonts w:cs="Arial" w:ascii="Arial" w:hAnsi="Arial"/>
              </w:rPr>
              <w:t>81.</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29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18">
            <w:r>
              <w:rPr>
                <w:rStyle w:val="IndexLink"/>
                <w:rFonts w:cs="Arial" w:ascii="Arial" w:hAnsi="Arial"/>
              </w:rPr>
              <w:t>82.</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30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19">
            <w:r>
              <w:rPr>
                <w:rStyle w:val="IndexLink"/>
                <w:rFonts w:cs="Arial" w:ascii="Arial" w:hAnsi="Arial"/>
              </w:rPr>
              <w:t>83.</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30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20">
            <w:r>
              <w:rPr>
                <w:rStyle w:val="IndexLink"/>
                <w:rFonts w:cs="Arial" w:ascii="Arial" w:hAnsi="Arial"/>
              </w:rPr>
              <w:t>84.</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31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21">
            <w:r>
              <w:rPr>
                <w:rStyle w:val="IndexLink"/>
                <w:rFonts w:cs="Arial" w:ascii="Arial" w:hAnsi="Arial"/>
              </w:rPr>
              <w:t>85.</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32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22">
            <w:r>
              <w:rPr>
                <w:rStyle w:val="IndexLink"/>
                <w:rFonts w:cs="Arial" w:ascii="Arial" w:hAnsi="Arial"/>
              </w:rPr>
              <w:t>86.</w:t>
            </w:r>
            <w:r>
              <w:rPr>
                <w:rStyle w:val="IndexLink"/>
                <w:rFonts w:cs="Arial" w:ascii="Arial" w:hAnsi="Arial"/>
                <w:color w:val="000000"/>
                <w:sz w:val="22"/>
                <w:szCs w:val="22"/>
                <w:lang w:val="en-GB" w:eastAsia="en-US"/>
              </w:rPr>
              <w:tab/>
            </w:r>
            <w:r>
              <w:rPr>
                <w:rStyle w:val="IndexLink"/>
                <w:rFonts w:cs="Arial" w:ascii="Arial" w:hAnsi="Arial"/>
              </w:rPr>
              <w:t>Chúa Nhật 25 Thường Niên</w:t>
              <w:tab/>
              <w:t>3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23">
            <w:r>
              <w:rPr>
                <w:rStyle w:val="IndexLink"/>
                <w:rFonts w:cs="Arial" w:ascii="Arial" w:hAnsi="Arial"/>
              </w:rPr>
              <w:t>87.</w:t>
            </w:r>
            <w:r>
              <w:rPr>
                <w:rStyle w:val="IndexLink"/>
                <w:rFonts w:cs="Arial" w:ascii="Arial" w:hAnsi="Arial"/>
                <w:color w:val="000000"/>
                <w:sz w:val="22"/>
                <w:szCs w:val="22"/>
                <w:lang w:val="en-GB" w:eastAsia="en-US"/>
              </w:rPr>
              <w:tab/>
            </w:r>
            <w:r>
              <w:rPr>
                <w:rStyle w:val="IndexLink"/>
                <w:rFonts w:cs="Arial" w:ascii="Arial" w:hAnsi="Arial"/>
              </w:rPr>
              <w:t>Phục vụ trong khiêm hạ</w:t>
              <w:tab/>
              <w:t>34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24">
            <w:r>
              <w:rPr>
                <w:rStyle w:val="IndexLink"/>
                <w:rFonts w:cs="Arial" w:ascii="Arial" w:hAnsi="Arial"/>
              </w:rPr>
              <w:t>88.</w:t>
            </w:r>
            <w:r>
              <w:rPr>
                <w:rStyle w:val="IndexLink"/>
                <w:rFonts w:cs="Arial" w:ascii="Arial" w:hAnsi="Arial"/>
                <w:color w:val="000000"/>
                <w:sz w:val="22"/>
                <w:szCs w:val="22"/>
                <w:lang w:val="en-GB" w:eastAsia="en-US"/>
              </w:rPr>
              <w:tab/>
            </w:r>
            <w:r>
              <w:rPr>
                <w:rStyle w:val="IndexLink"/>
                <w:rFonts w:cs="Arial" w:ascii="Arial" w:hAnsi="Arial"/>
              </w:rPr>
              <w:t>Não trạng đại gia</w:t>
              <w:tab/>
              <w:t>34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25">
            <w:r>
              <w:rPr>
                <w:rStyle w:val="IndexLink"/>
                <w:rFonts w:cs="Arial" w:ascii="Arial" w:hAnsi="Arial"/>
              </w:rPr>
              <w:t>89.</w:t>
            </w:r>
            <w:r>
              <w:rPr>
                <w:rStyle w:val="IndexLink"/>
                <w:rFonts w:cs="Arial" w:ascii="Arial" w:hAnsi="Arial"/>
                <w:color w:val="000000"/>
                <w:sz w:val="22"/>
                <w:szCs w:val="22"/>
                <w:lang w:val="en-GB" w:eastAsia="en-US"/>
              </w:rPr>
              <w:tab/>
            </w:r>
            <w:r>
              <w:rPr>
                <w:rStyle w:val="IndexLink"/>
                <w:rFonts w:cs="Arial" w:ascii="Arial" w:hAnsi="Arial"/>
              </w:rPr>
              <w:t>Ghen tỵ!</w:t>
              <w:tab/>
              <w:t>35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5983926">
            <w:r>
              <w:rPr>
                <w:rStyle w:val="IndexLink"/>
                <w:rFonts w:cs="Arial" w:ascii="Arial" w:hAnsi="Arial"/>
              </w:rPr>
              <w:t>90.</w:t>
            </w:r>
            <w:r>
              <w:rPr>
                <w:rStyle w:val="IndexLink"/>
                <w:rFonts w:cs="Arial" w:ascii="Arial" w:hAnsi="Arial"/>
                <w:color w:val="000000"/>
                <w:sz w:val="22"/>
                <w:szCs w:val="22"/>
                <w:lang w:val="en-GB" w:eastAsia="en-US"/>
              </w:rPr>
              <w:tab/>
            </w:r>
            <w:r>
              <w:rPr>
                <w:rStyle w:val="IndexLink"/>
                <w:rFonts w:cs="Arial" w:ascii="Arial" w:hAnsi="Arial"/>
              </w:rPr>
              <w:t>Đơn sơ như con trẻ</w:t>
              <w:tab/>
              <w:t>358</w:t>
            </w:r>
          </w:hyperlink>
          <w:r>
            <w:rPr>
              <w:rStyle w:val="IndexLink"/>
              <w:rFonts w:cs="Arial" w:ascii="Arial" w:hAnsi="Arial"/>
            </w:rPr>
            <w:fldChar w:fldCharType="end"/>
          </w:r>
        </w:p>
      </w:sdtContent>
    </w:sdt>
    <w:p>
      <w:pPr>
        <w:pStyle w:val="Normal"/>
        <w:tabs>
          <w:tab w:val="clear" w:pos="720"/>
          <w:tab w:val="right" w:pos="7088" w:leader="dot"/>
        </w:tabs>
        <w:ind w:hanging="0"/>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1"/>
        <w:ind w:left="340" w:hanging="340"/>
        <w:rPr>
          <w:rFonts w:ascii="Arial" w:hAnsi="Arial" w:cs="Arial"/>
        </w:rPr>
      </w:pPr>
      <w:bookmarkStart w:id="1" w:name="__RefHeading___Toc175983837"/>
      <w:bookmarkEnd w:id="1"/>
      <w:r>
        <w:rPr>
          <w:rFonts w:cs="Arial" w:ascii="Arial" w:hAnsi="Arial"/>
        </w:rPr>
        <w:t>Phục vụ mọi người.</w:t>
      </w:r>
    </w:p>
    <w:p>
      <w:pPr>
        <w:pStyle w:val="Normal"/>
        <w:rPr>
          <w:rFonts w:ascii="Arial" w:hAnsi="Arial" w:cs="Arial"/>
          <w:b/>
          <w:b/>
          <w:i/>
          <w:i/>
          <w:iCs/>
        </w:rPr>
      </w:pPr>
      <w:r>
        <w:rPr>
          <w:rFonts w:cs="Arial" w:ascii="Arial" w:hAnsi="Arial"/>
          <w:i/>
          <w:iCs/>
        </w:rPr>
        <w:t>(Trích trong ‘Manna’)</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Các kỷ lục thế giới cứ được nâng cao hoài, vì ai cũng muốn phá kỷ lục để được đứng nhất: chạy nhanh nhất, nhảy cao nhất, ném xa nhất... Các đĩa nhạc chỉ muốn nằm mãi trong top-ten. Các cuốn sách chỉ muốn là sách bán chạy nhất. Đẹp nhất, giỏi nhất, giàu nhất, thế lực nhất... Cuộc sống quả là một cuộc tranh đua không ngừng. Các nhà tâm lý học coi những tranh đua đó là cần thiết để hình thành nhân cách. Các nhà xã hội học coi những tranh đua đó là cần thiết cho sự tiến bộ của xã hội. Tiếc thay, lắm khi người ta đã dùng bao mưu mô để đạt được và giữ được vị trí hàng đầu. Đôping trong thể thao chỉ là một thí dụ nhỏ.</w:t>
      </w:r>
    </w:p>
    <w:p>
      <w:pPr>
        <w:pStyle w:val="Normal"/>
        <w:ind w:hanging="0"/>
        <w:rPr>
          <w:rFonts w:ascii="Arial" w:hAnsi="Arial" w:cs="Arial"/>
        </w:rPr>
      </w:pPr>
      <w:r>
        <w:rPr>
          <w:rFonts w:cs="Arial" w:ascii="Arial" w:hAnsi="Arial"/>
        </w:rPr>
      </w:r>
    </w:p>
    <w:p>
      <w:pPr>
        <w:pStyle w:val="Normal"/>
        <w:ind w:hanging="0"/>
        <w:rPr/>
      </w:pPr>
      <w:r>
        <w:rPr>
          <w:rFonts w:cs="Arial" w:ascii="Arial" w:hAnsi="Arial"/>
        </w:rPr>
        <w:t>Ngay trong Nhóm Mười Hai cũng có tranh chấp. Sau khi Đức Giêsu loan báo con đường hẹp của khổ đau, các môn đệ vẫn chưa ra khỏi được con đường của mình. Đang lúc đi đường mà các ông cũng cãi nhau xem ai là người lớn nhất trong nhóm. Đức Giêsu tế nhị đợi về tới nhà mới hỏi như thể Ngài không biết rõ đầu đuôi. Các môn đệ làm thinh không trả lời. Đức Giêsu tôn trọng khoảnh khắc lặng lẽ cần thiết ấy để mỗi người trở về với bao thèm khát của lòng mình, đối diện với bao tham vọng đang sôi sục. Đức Giêsu ngồi xuống thư thái như một vị thầy. Ngài chẳng nặng lời với các nhà lãnh đạo Hội Thánh tương lai. Ngài dạy cho họ con đường trở nên lớn lao thực sự: “Nếu ai muốn làm người đứng đầu, thì phải làm người đứng cuối mọi người và phục vụ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đưa ra một cuộc cách mạng về quan điểm. Người lớn nhất, người đứng đầu không phải là người dùng quyền để lãnh đạo chỉ huy từ trên cao, nhưng là người đến trước mọi người và về sau mọi người, để phục vụ. Khi phục vụ vô vị lợi, tôi được thực sự lớn lên trước mặt Thiên Chúa, trước mặt anh em. Người lớn nhất là người phục vụ hết mình nhất. Chức vụ, chức vị, chức tước, chức quyền đều không phải là điều xấu, nếu chúng được dùng như phương tiện để phục vụ. Nếu người đứng đầu lại phải sống như người đứng cuối, thì còn ai muốn đứng đầu nữa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giới hôm nay rất cần những người muốn đứng đầu theo kiểu Đức Giêsu, nghĩa là trong phục vụ khiêm hạ. Ai trong chúng ta cũng có chút ít quyền hành, cũng là người đứng đầu một tập thể nho nhỏ. Ước gì chúng ta không để mình bị hư hỏng vì quyền hành, nhưng biết dùng quyền hành để đem lại hạnh phúc cho tha nhâ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8"/>
        </w:numPr>
        <w:ind w:left="473" w:hanging="360"/>
        <w:rPr>
          <w:rFonts w:ascii="Arial" w:hAnsi="Arial" w:cs="Arial"/>
        </w:rPr>
      </w:pPr>
      <w:r>
        <w:rPr>
          <w:rFonts w:cs="Arial" w:ascii="Arial" w:hAnsi="Arial"/>
        </w:rPr>
        <w:t>Cái chết của Mẹ Têrêxa Calcutta, một nữ tu âm thầm phục vụ, đã làm cả thế giới thương tiếc. Bạn thấy đời Mẹ Têrêxa có gần gũi với bài Tin Mừng hôm nay không?</w:t>
      </w:r>
    </w:p>
    <w:p>
      <w:pPr>
        <w:pStyle w:val="Normal"/>
        <w:numPr>
          <w:ilvl w:val="0"/>
          <w:numId w:val="8"/>
        </w:numPr>
        <w:ind w:left="473" w:hanging="360"/>
        <w:rPr/>
      </w:pPr>
      <w:r>
        <w:rPr>
          <w:rFonts w:cs="Arial" w:ascii="Arial" w:hAnsi="Arial"/>
        </w:rPr>
        <w:t>Có khi nào bạn nghe người ta cãi nhau không? Thường cãi về vấn đề gì? Tại sao các cuộc tranh cãi thường chẳng đi tới đâu và lắm khi gây đổ vỡ?</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i/>
          <w:iCs/>
        </w:rPr>
        <w:t>Lạy Chúa, xin ban cho chúng con ánh sáng đức tin để nhận ra Chúa hôm nay và hàng ngày, nơi khuôn mặt khốn khổ của tất cả những người bị thử thách: những kẻ đói, không chỉ vì thiếu của ăn, nhưng vì thiếu Lời Chúa; những kẻ khát, không chỉ vì thiếu nước, nhưng còn vì thiếu bình an, sự thật, công bằng và tình thương; những kẻ vô gia cư, không chỉ tìm kiếm một mái nhà, nhưng còn tìm một con tim hiểu biết, yêu thương; những kẻ bệnh hoạn và hấp hối, không chỉ trong thân xác, nhưng còn trong tinh thần nữa, bằng cách thực thi lời hy vọng này: “Điều mà ngươi làm cho người bé mọn nhất trong anh em là làm cho chính Ta”.</w:t>
      </w:r>
      <w:r>
        <w:br w:type="page"/>
      </w:r>
    </w:p>
    <w:p>
      <w:pPr>
        <w:pStyle w:val="Heading1"/>
        <w:ind w:left="340" w:hanging="340"/>
        <w:rPr>
          <w:rFonts w:ascii="Arial" w:hAnsi="Arial" w:cs="Arial"/>
        </w:rPr>
      </w:pPr>
      <w:bookmarkStart w:id="2" w:name="__RefHeading___Toc175983838"/>
      <w:bookmarkEnd w:id="2"/>
      <w:r>
        <w:rPr>
          <w:rFonts w:cs="Arial" w:ascii="Arial" w:hAnsi="Arial"/>
        </w:rPr>
        <w:t>Chúa Nhật 25 Thường Niên</w:t>
      </w:r>
    </w:p>
    <w:p>
      <w:pPr>
        <w:pStyle w:val="Normal"/>
        <w:rPr>
          <w:rFonts w:ascii="Arial" w:hAnsi="Arial" w:cs="Arial"/>
          <w:i/>
          <w:i/>
          <w:iCs/>
        </w:rPr>
      </w:pPr>
      <w:r>
        <w:rPr>
          <w:rFonts w:cs="Arial" w:ascii="Arial" w:hAnsi="Arial"/>
          <w:i/>
          <w:iCs/>
        </w:rPr>
        <w:t>(Suy niệm của Lm Antôn Nguyễn Cao Siêu)</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Suy niệm:</w:t>
      </w:r>
    </w:p>
    <w:p>
      <w:pPr>
        <w:pStyle w:val="Normal"/>
        <w:ind w:hanging="0"/>
        <w:rPr/>
      </w:pPr>
      <w:r>
        <w:rPr>
          <w:rFonts w:cs="Arial" w:ascii="Arial" w:hAnsi="Arial"/>
        </w:rPr>
        <w:t>Ngoài chuyện chậm tin, chậm hiểu, các môn đệ còn có một điểm yếu là hay cãi nhau. Họ cãi nhau xem ai là người lớn nhất trong nhóm. Người ấy sẽ là người đứng đầu trong Nước sắp tới của Đấng Mêsia. Tiếc thay trong bài Tin Mừng hôm nay, họ lại cãi nhau khi đang đi ngoài đường (c. 33). Tệ hơn nữa, họ cãi nhau ngay sau khi Thầy Giêsu loan báo lần thứ hai về cái chết và sự phục sinh sắp đến của mình (c. 31). Hẳn Thầy Giêsu rất đau vì thấy học trò của mình khá trần tục. Dù đang đi với Thầy trên cùng một con đường, nhưng họ vẫn để lòng mình theo đuổi vinh quang thế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quả là một bậc thầy về sự điềm đạm. Ngài đợi tới khi về nhà ở Caphácnaum mới gợi lại chuyện trên đường. Ngài làm như mình không rõ về đề tài câu chuyện: “Dọc đường anh em đã bàn tán điều gì vậy?” Khi các ông mắc cỡ làm thinh, không dám nói ra chuyện cãi nhau (c. 34), Thầy Giêsu cũng chẳng nỡ ép các ông phải nó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ngồi xuống như một vị thầy bắt đầu giảng dạy (c. 35), gọi Nhóm Mười Hai lại - nhóm các nhà lãnh đạo tương lai của Giáo Hội - và đưa ra một nguyên tắc chi phối việc quản trị cộng đoàn: “Nếu ai muốn làm người đứng đầu thì phải làm người rốt hết của mọi người và làm người phục vụ cho mọi người (c. 35).</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nói trên của Đức Giêsu mở ra một cuộc cách mạng nơi tâm con người. Đức Giêsu không dạy ta lật đổ người đứng đầu để chiếm lấy quyền lực. Ngài cũng không đòi ta bỏ ước mơ làm lớn. Ngài dạy cho ta cách trở nên lớn lao thực sự trước mặt Thiên Chúa. Đó là trở nên người phục vụ mọi người, sống như Ngài đã sống: “Suốt đời Thầy đã sống giữa anh em như một người phục vụ”(Lc 22, 27). Nếu làm đầu mà phải phục vụ thì có ai muốn làm người đứng đầu nữa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Lịch sử của nhân loại là lịch sử của những cuộc cãi nhau không ngớt giữa các quốc gia, các tôn giáo, các bộ tộc, và ngay trong giáo xứ, gia đình. Đề tài muôn thuở vẫn là quyền lực, chức tước, địa vị, tiếng tăm. Ai cũng muốn làm đầu, làm lớn để được phục vụ, để khỏi phải hầu bàn. Ước gì chúng ta hiểu rằng quyền uy chỉ là giấy phép để phục vụ.</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ầu nguyện:</w:t>
      </w:r>
    </w:p>
    <w:p>
      <w:pPr>
        <w:pStyle w:val="Normal"/>
        <w:ind w:hanging="0"/>
        <w:rPr>
          <w:rFonts w:ascii="Arial" w:hAnsi="Arial" w:cs="Arial"/>
          <w:i/>
          <w:i/>
        </w:rPr>
      </w:pPr>
      <w:r>
        <w:rPr>
          <w:rFonts w:cs="Arial" w:ascii="Arial" w:hAnsi="Arial"/>
          <w:i/>
        </w:rPr>
        <w:t>Lạy Chúa, xin cất khỏi con mọi lo lắng bề ngoài.</w:t>
      </w:r>
    </w:p>
    <w:p>
      <w:pPr>
        <w:pStyle w:val="Normal"/>
        <w:numPr>
          <w:ilvl w:val="0"/>
          <w:numId w:val="2"/>
        </w:numPr>
        <w:rPr>
          <w:rFonts w:ascii="Arial" w:hAnsi="Arial" w:cs="Arial"/>
          <w:i/>
          <w:i/>
        </w:rPr>
      </w:pPr>
      <w:r>
        <w:rPr>
          <w:rFonts w:cs="Arial" w:ascii="Arial" w:hAnsi="Arial"/>
          <w:i/>
        </w:rPr>
        <w:t>Xin tha thứ cho con vì đã quá bận tâm đến những điều mình nói, đến ảnh hưởng của mình, đến những điều người ta nói và nghĩ về con.</w:t>
      </w:r>
    </w:p>
    <w:p>
      <w:pPr>
        <w:pStyle w:val="Normal"/>
        <w:numPr>
          <w:ilvl w:val="0"/>
          <w:numId w:val="2"/>
        </w:numPr>
        <w:rPr>
          <w:rFonts w:ascii="Arial" w:hAnsi="Arial" w:cs="Arial"/>
          <w:i/>
          <w:i/>
        </w:rPr>
      </w:pPr>
      <w:r>
        <w:rPr>
          <w:rFonts w:cs="Arial" w:ascii="Arial" w:hAnsi="Arial"/>
          <w:i/>
        </w:rPr>
        <w:t>Xin tha thứ cho con vì muốn nên giống kẻ khác mà quên mất chính mình, vì khao khát có được những đức tính của họ, mà quên phát triển bản thân.</w:t>
      </w:r>
    </w:p>
    <w:p>
      <w:pPr>
        <w:pStyle w:val="Normal"/>
        <w:numPr>
          <w:ilvl w:val="0"/>
          <w:numId w:val="2"/>
        </w:numPr>
        <w:rPr>
          <w:rFonts w:ascii="Arial" w:hAnsi="Arial" w:cs="Arial"/>
          <w:i/>
          <w:i/>
        </w:rPr>
      </w:pPr>
      <w:r>
        <w:rPr>
          <w:rFonts w:cs="Arial" w:ascii="Arial" w:hAnsi="Arial"/>
          <w:i/>
        </w:rPr>
        <w:t>Xin tha thứ cho con vì đã mất nhiều thời gian cho việc phô trương hơn là cho việc xây dựng bản thâ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 xml:space="preserve">Xin cho con biết cởi mở với anh em; nhờ đó, Chúa có thể đến với con như đến với một người bạn. Và Chúa sẽ làm cho con trở nên “người” mà Chúa mong muốn trong tình yêu của Ngài vì con là con của Chúa và là anh em của mọi người. </w:t>
      </w:r>
    </w:p>
    <w:p>
      <w:pPr>
        <w:pStyle w:val="Normal"/>
        <w:ind w:hanging="0"/>
        <w:jc w:val="right"/>
        <w:rPr/>
      </w:pPr>
      <w:r>
        <w:rPr>
          <w:rFonts w:cs="Arial" w:ascii="Arial" w:hAnsi="Arial"/>
          <w:i/>
        </w:rPr>
        <w:t>(Michel Quoist)</w:t>
      </w:r>
      <w:r>
        <w:rPr>
          <w:rFonts w:cs="Arial" w:ascii="Arial" w:hAnsi="Arial"/>
        </w:rPr>
        <w:t>.</w:t>
      </w:r>
      <w:r>
        <w:br w:type="page"/>
      </w:r>
    </w:p>
    <w:p>
      <w:pPr>
        <w:pStyle w:val="Heading1"/>
        <w:ind w:left="340" w:hanging="340"/>
        <w:rPr>
          <w:rFonts w:ascii="Arial" w:hAnsi="Arial" w:cs="Arial"/>
        </w:rPr>
      </w:pPr>
      <w:bookmarkStart w:id="3" w:name="__RefHeading___Toc175983839"/>
      <w:bookmarkEnd w:id="3"/>
      <w:r>
        <w:rPr>
          <w:rFonts w:cs="Arial" w:ascii="Arial" w:hAnsi="Arial"/>
        </w:rPr>
        <w:t>Nền văn minh mới</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rPr/>
      </w:pPr>
      <w:r>
        <w:rPr>
          <w:rFonts w:cs="Arial" w:ascii="Arial" w:hAnsi="Arial"/>
          <w:i/>
        </w:rPr>
        <w:t>Vào năm 2000, hàng tỷ người trên thế giới say mê theo dõi những cuộc tranh tài giữa các vận động viên hàng đầu của hành tinh trong Đại hội Olympic Sydney. Điểm đặc biệt của Olympic cuối cùng của thiên niên kỷ này là có sự tham dự của các vận động viên phụ nữ. Đây là một điểm son không của riêng Olympic mà của cả nhân loại. Điều đó chứng tỏ phụ nữ đang được trân trọng. Càng ngày vị trí của người phụ nữ càng được nâng cao. Nữ giới đang đi vào bình đẳng với nam giới trên hầu hết mọi lãnh vực. Thế giới đang đi vào một nền văn minh mới mà Đức Giêsu tha thiết truyền dạy cho các môn đệ trong bài Tin Mừng hôm nay.</w:t>
      </w:r>
    </w:p>
    <w:p>
      <w:pPr>
        <w:pStyle w:val="Normal"/>
        <w:rPr/>
      </w:pPr>
      <w:r>
        <w:rPr>
          <w:rFonts w:cs="Arial" w:ascii="Arial" w:hAnsi="Arial"/>
        </w:rPr>
        <w:t>Thời xa xưa, khi còn sống hoang dã, con người ta đối xử với nhau thật tàn nhẫn. Người ta tranh giành thực phẩm. Người ta tranh chấp đất đai. Tất cả đều theo định luật cạnh tranh sinh tồn. Trong cuộc cạnh tranh thì dĩ nhiên mạnh được yếu thua, cá lớn nuốt cá bé. Khi con người đã biết tổ chức thành xã hội, sự cạnh tranh được định chế hóa trong giai cấp, quyền chức. Người có quyền có chức bao giờ cũng được lợi. Người dân đen thấp cổ bé miệng bao giờ cũng phải chịu thiệt thòi. Người nghèo không được có tiếng nói. Chính vì thế, ai cũng cố gắng vượt lên trên người khác hoặc bằng tiền bạc hoặc bằng chức quyền. Ai cũng muốn làm người đứng đầu. Ai cũng muốn làm lớn. Vì thế luôn luôn có sự cạnh tranh ngôi thứ. Trong cuộc cạnh tranh, người ta nhìn nhau như đối thủ cần phải chà đạp, cần phải loại trừ.</w:t>
      </w:r>
    </w:p>
    <w:p>
      <w:pPr>
        <w:pStyle w:val="Normal"/>
        <w:rPr/>
      </w:pPr>
      <w:r>
        <w:rPr>
          <w:rFonts w:cs="Arial" w:ascii="Arial" w:hAnsi="Arial"/>
        </w:rPr>
        <w:t>Hôm nay, khi thấy các môn đệ có dấu hiệu ham hố chức quyền, cạnh tranh ngôi thứ, Đức Giêsu đã nhân cơ hội dạy cho các ông biết tinh thần mới mà người môn đệ trong Nước Thiên Chúa phải có. Đó là: “Ai muốn làm đầu, thì phải làm người rốt hết và làm tôi tớ mọi người”. Đây thật là một cuộc cách mạng. Vị trí trong xã hội bị đảo lộn. Người đứng đầu không còn phải để ra lệnh, nhưng để phục vụ. Người làm lớn không còn ăn trên ngồi trốc, nhưng chọn chỗ hèn mọn nhất. Người bé nhỏ nhất trở nên người lớn nhất. Người yếu đuối nhất trở nên người được trọng vọng nhất. Đây là một cuộc cách mạng không đổ máu. Vì người đứng đầu trở thành người phục vụ không phải vì ép buộc nhưng do tự nguyện. Vì người làm lớn xuống chỗ hèn mọn nhất không buồn sầu nhưng trong niềm vui. Thế giới biến đổi không do những đấu tranh giành quyền lợi, nhưng do người có quyền tự nguyện từ bỏ đặc quyền đặc lợi.</w:t>
      </w:r>
    </w:p>
    <w:p>
      <w:pPr>
        <w:pStyle w:val="Normal"/>
        <w:rPr/>
      </w:pPr>
      <w:r>
        <w:rPr>
          <w:rFonts w:cs="Arial" w:ascii="Arial" w:hAnsi="Arial"/>
        </w:rPr>
        <w:t>Với lời dạy dỗ ấy, Đức Giêsu đã mở ra một nền văn minh mới. Trong nền văn minh mới này, người ta không còn nhìn nhau như những đối thủ phải loại trừ trong cuộc cạnh tranh. Người ta nhìn nhau như những người anh em phải yêu thương nâng đỡ. Sẽ không còn tranh giành. Sẽ không còn xâu xé, chà đạp nhau. Sẽ chỉ có yêu thương. Sẽ chỉ có quan tâm nâng đỡ. Người mạnh sẽ quan tâm dắt dìu người yếu. Người lớn sẽ cúi xuống bồng bế người bé. Chức quyền là để phục vụ lợi ích của mọi người. Địa vị chỉ là sự phân công hợp lý. Mỗi người một việc vì lợi ích của tập thể.</w:t>
      </w:r>
    </w:p>
    <w:p>
      <w:pPr>
        <w:pStyle w:val="Normal"/>
        <w:rPr/>
      </w:pPr>
      <w:r>
        <w:rPr>
          <w:rFonts w:cs="Arial" w:ascii="Arial" w:hAnsi="Arial"/>
        </w:rPr>
        <w:t>Để làm gương cho ta, chính Đức Giêsu đã tự hạ mình trước. Là Thiên Chúa, nhưng Người đã tự nguyện trở nên người phàm. Là Đấng cầm quyền, nhưng Người đã tự nguyện vâng lời. Là thầy nhưng Người đã tự nguyện phục vụ môn đệ. Là người lãnh đạo, nhưng Đức Giêsu không đòi hỏi đặc quyền đặc lợi, trái lại Người sẵn sàng hiến mạng sống để cứu chuộc nhân loại. Người đã hóa thân làm một con người bé nhỏ, nghèo túng, hèn yếu nhất. Để từ nay, ai đón tiếp một người bé nhỏ nhất là đón tiếp chính Người. Ai giúp đỡ một người yếu hèn nhất là giúp đỡ chính Người. Ai yêu mến một người nghèo túng nhất là yêu mến chính Người.</w:t>
      </w:r>
    </w:p>
    <w:p>
      <w:pPr>
        <w:pStyle w:val="Normal"/>
        <w:rPr/>
      </w:pPr>
      <w:r>
        <w:rPr>
          <w:rFonts w:cs="Arial" w:ascii="Arial" w:hAnsi="Arial"/>
        </w:rPr>
        <w:t>Với sự hạ mình của Người, số phận con người từ nay thay đổi tận gốc rễ. Người bé nhỏ trở thành đối tượng được quan tâm phục vụ. Người yếu đuối được nâng niu chăm sóc. Người nghèo hèn được kính trọng yêu thương. Vì họ đã trở thành hình ảnh của chính Thiên Chúa. Từ nay, nhân loại đi vào một nền văn minh mới, nền văn minh của tình thương. Nhân loại không còn tranh chấp nhau, nhưng trở nên anh em đoàn kết thương yêu nhau. Sức khỏe, của cải, chức quyền không phải là những phương tiện để chà đạp, nhưng là những phương tiện phục vụ. Lãnh đạo không còn là một quyền lợi, nhưng trở thành một nhiệm vụ nặng nề vì phải quan tâm phục vụ mọi người.</w:t>
      </w:r>
    </w:p>
    <w:p>
      <w:pPr>
        <w:pStyle w:val="Normal"/>
        <w:rPr/>
      </w:pPr>
      <w:r>
        <w:rPr>
          <w:rFonts w:cs="Arial" w:ascii="Arial" w:hAnsi="Arial"/>
        </w:rPr>
        <w:t>Suy gẫm Lời Chúa dạy hôm nay hẳn phải khiến ta giật mình lo lắng. Không những ta không đi vào con đường Chúa đã vạch ra, mà rất nhiều khi còn chống lại Lời Chúa dạy bảo. Ta vẫn nuôi những tham vọng thống trị người khác. Ta vẫn muốn chiếm giữ những địa vị quan trọng. Ta vẫn coi thường những người bé nhỏ, hèn yếu. Ta đang đi ngược trở lại thời tiền sử. Ta đang đi ngược lại con đường Chúa đã đi. Hôm nay Chúa mời gọi ta hãy trở lại con đường của Chúa. Hãy tự nguyện trở thành người bé nhỏ khiêm nhường. Hãy biết nâng dậy những số phận hẩm hiu. Hãy biết kính trọng những mảnh đời nghiệt ngã. Hãy góp phần xây dựng nền văn minh mới, trong đó những người yếu đuối như phụ nữ và trẻ em được quan tâm và được kính trọ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rái Tim Chúa Giêsu hiền lành và khiêm nhường, xin uốn lòng con nên giống Trái Tim Chúa</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3"/>
        </w:numPr>
        <w:rPr>
          <w:rFonts w:ascii="Arial" w:hAnsi="Arial" w:cs="Arial"/>
        </w:rPr>
      </w:pPr>
      <w:r>
        <w:rPr>
          <w:rFonts w:cs="Arial" w:ascii="Arial" w:hAnsi="Arial"/>
        </w:rPr>
        <w:t>Ngày nay, trẻ em phụ nữ, những người bệnh tật được quan tâm hơn ngày xưa. Bạn có thấy đó là dấu hiệu Lời Chúa dạy đang được thực hiện không?</w:t>
      </w:r>
    </w:p>
    <w:p>
      <w:pPr>
        <w:pStyle w:val="Normal"/>
        <w:numPr>
          <w:ilvl w:val="0"/>
          <w:numId w:val="3"/>
        </w:numPr>
        <w:rPr>
          <w:rFonts w:ascii="Arial" w:hAnsi="Arial" w:cs="Arial"/>
        </w:rPr>
      </w:pPr>
      <w:r>
        <w:rPr>
          <w:rFonts w:cs="Arial" w:ascii="Arial" w:hAnsi="Arial"/>
        </w:rPr>
        <w:t>Tại sao Chúa Giêsu sinh làm một người bé nhỏ, nghèo hèn?</w:t>
      </w:r>
    </w:p>
    <w:p>
      <w:pPr>
        <w:pStyle w:val="Normal"/>
        <w:numPr>
          <w:ilvl w:val="0"/>
          <w:numId w:val="3"/>
        </w:numPr>
        <w:rPr/>
      </w:pPr>
      <w:r>
        <w:rPr>
          <w:rFonts w:cs="Arial" w:ascii="Arial" w:hAnsi="Arial"/>
        </w:rPr>
        <w:t>Tại sao con người không nên tranh chấp nhau nhưng phải yêu thương phục vụ nhau?</w:t>
      </w:r>
      <w:r>
        <w:br w:type="page"/>
      </w:r>
    </w:p>
    <w:p>
      <w:pPr>
        <w:pStyle w:val="Heading1"/>
        <w:ind w:left="340" w:hanging="340"/>
        <w:rPr>
          <w:rFonts w:ascii="Arial" w:hAnsi="Arial" w:cs="Arial"/>
        </w:rPr>
      </w:pPr>
      <w:bookmarkStart w:id="4" w:name="__RefHeading___Toc175983840"/>
      <w:bookmarkEnd w:id="4"/>
      <w:r>
        <w:rPr>
          <w:rFonts w:cs="Arial" w:ascii="Arial" w:hAnsi="Arial"/>
        </w:rPr>
        <w:t>Phục vụ trong khiêm tốn</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Khi Chân Phước Mẹ Têrêxa Calcutta đoạt giải Nobel hòa bình, ai ai cũng chạy đến chúc mừng. Có một nhà báo đến phỏng vấn Mẹ. Ông ta hỏi rằng: “Bây giờ Mẹ đã có đầy đủ tiền bạc, danh dự, Mẹ muốn làm gì nữa không? Mẹ trả lời: I am a little pencil in my God, tôi chỉ là cây bút chì nhỏ bé trong tay Thiên Chúa”. Vâng, ở đời có ít người như Mẹ Têrêxa Calcutta, người ta thường nói “được voi đòi tiên”, cho nên một khi đã thành đạt, thì tỏ ra người có chức, tỏ vẻ uy quyền, khoe danh, ăn trên ngồi trốc để người ta thấy mà “lé mắt, kính nể”. Vì thế người đời thường tranh dành, chiến tranh, ganh đua… để có được những thứ đó. Nói đâu xa, thánh Giacôbê trong bài đọc hai nói rằng: “Bởi đâu có chiến tranh, bởi đâu có xung đột giữa anh em? Chẳng phải là bởi chính những khoái lạc của anh em đang gây chiến trong con người anh em đó sao? Thật vậy, anh em ham muốn mà không có, nên anh em chém giết; anh em ganh ghét cũng chẳng được gì, nên anh em xung đột với nhau, gây chiến với nhau” (Gc 4,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Bài Tin Mừng thuật lại các môn đệ của Chúa Giêsu cãi nhau chí chóe vì tranh dành địa vị, quyền lợi và muốn làm lớn đến nỗi chẳng màn chi đến lời mời gọi của Chúa Giêsu: "Ai muốn theo tôi, phải từ bỏ chính mình, vác thập giá mình mà theo. Quả vậy, ai muốn cứu mạng sống mình, thì sẽ mất; còn ai liều mất mạng sống mình vì tôi và vì Tin Mừng, thì sẽ cứu được mạng sống ấy. Vì được cả thế giới mà phải thiệt mất mạng sống, thì người ta nào có lợi gì?” (Mc 8,34-36). Con đường thập giá đó chính là khiêm nhường phục vụ trong yêu thương, quên mình, coi mình không là gì hết. Chân Phước Mẹ Têrêxa Calculta làm nhiều điều đến nỗi cả thế giới nghiên mình kính phục ấy thế mà Mẹ chỉ coi mình là cây bút chì nhỏ bé, tức là loại cây bút các em, hay các ông thợ mộc dùng hết còn có chút chun, bỏ đi cũng chẳng tiếc! </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Chúa Giêsu là Ngôi Hai Thiên Chúa, là Chúa đã khiêm tốn tự hạ mình trước. Là Thiên Chúa, nhưng Người đã tự nguyện trở nên người phàm. Là Đấng cầm quyền, nhưng Người đã tự nguyện vâng lời. Là thầy nhưng Người đã tự nguyện phục vụ môn đệ. Là người lãnh đạo, nhưng Đức Giêsu không đòi hỏi đặc quyền đặc lợi, trái lại Người sẵn sàng hiến mạng sống để cứu chuộc nhân loại. Vì vậy, “Người để lại mẫu gương cho chúng ta dõi bước theo, vì Người không hề phạm tội, chẳng ai thấy miệng Người nói một lời gian dối. Bị nguyền rủa Người không nguyền rủa lại, chịu đau khổ mà không hề ngăm đe, nhưng một bề phó thác cho Đấng xét xử công minh” (1Pr 2,21-23).</w:t>
      </w:r>
    </w:p>
    <w:p>
      <w:pPr>
        <w:pStyle w:val="Normal"/>
        <w:ind w:hanging="0"/>
        <w:rPr>
          <w:rFonts w:ascii="Arial" w:hAnsi="Arial" w:cs="Arial"/>
        </w:rPr>
      </w:pPr>
      <w:r>
        <w:rPr>
          <w:rFonts w:cs="Arial" w:ascii="Arial" w:hAnsi="Arial"/>
        </w:rPr>
      </w:r>
    </w:p>
    <w:p>
      <w:pPr>
        <w:pStyle w:val="Normal"/>
        <w:ind w:hanging="0"/>
        <w:rPr/>
      </w:pPr>
      <w:r>
        <w:rPr>
          <w:rFonts w:cs="Arial" w:ascii="Arial" w:hAnsi="Arial"/>
        </w:rPr>
        <w:t>Ở đời này, ai ai cũng có cao vọng làm lớn, muốn có uy quyền, có tiền… điều đó không sai trái, nhưng chúng ta có được những thứ đó không phải bằng những hành vi giang hồ mà bằng nỗ lực chân chính của mình. Và khi ta có chúng, chúng ta sử dụng chúng đúng với mục tiêu xứng hợp với nhân phẩm của mình, đúng với luật tự nhiên và luật Chúa. Đừng vì chúng mà tranh cãi nhau, xâu xé nhau, đối xử với nhau một cách bất công và tàn nhẫn. Chúa Giêsu không hủy bỏ cao vọng của con người nhưng khẳng định rằng cao vọng không phải là thống trị, đàn áp người khác nhưng là hạ mình phục vụ Chúa và tha nhân. Cho nên, trong bài đọc 2, Thánh Giacôbê dạy: “Đức khôn ngoan Chúa ban làm cho con người trở nên trước là thanh khiết, sau là hiếu hoà, khoan dung, mềm dẻo, đầy từ bi và sinh nhiều hoa thơm trái tốt, không thiên vị, cũng chẳng giả hình” (Gc 3,16-17).</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hôm nay dạy người lớn nhất, người đứng đầu không phải là người dùng quyền để lãnh đạo chỉ huy từ trên cao, nhưng là người đến trước mọi người và về sau mọi người, để phục vụ. Vì thế, khi phục vụ vô vị lợi, tôi được thực sự lớn lên trước mặt Thiên Chúa, trước mặt anh em. Thế giới hôm nay rất cần những người muốn đứng đầu theo kiểu Đức Giêsu, nghĩa là trong phục vụ khiêm hạ. Cho nên, trong Thư Mục Vụ gửi cộng đồng dân Chúa năm Tân Phúc Âm Hóa Đời Sống Các Giáo Xứ và Các Cộng Đoàn Sống Đời Thánh Hiến, Hội Đồng Giám Mục Việt Nam mời gọi mọi thành phần trong giáo xứ hay cộng đoàn “Hãy luôn luôn hiệp thông với nhau. Sự hiệp thông trong cộng đoàn được thể hiện qua sự tôn trọng, cộng tác và chia sẻ. Thật vậy, trên nền tảng bí tích Rửa Tội, mọi tín hữu đều bình đẳng với nhau về phẩm giá, cho nên phải tôn trọng lẫn nhau, tránh mọi hình thức phân biệt đối xử. Đồng thời phải cộng tác và chia sẻ với nhau để cùng xây dựng ngôi nhà chung là giáo xứ và thi hành sứ mạng chung là loan báo Tin Mừng cho muôn dân. Các thành viên Hội đồng Giáo xứ là những cộng sự viên gần gũi của các linh mục trong việc điều hành giáo xứ, vì thế các vị cần hiểu biết về trách nhiệm và quyền hạn của mình, và cộng tác với các linh mục trong tinh thần phục vụ để mang lại kết quả tốt đẹp nhất cho giáo xứ. Tình hiệp thông đó còn được mở rộng ra bên ngoài qua việc cộng tác với mọi người thiện chí để thực hiện những việc đem lại phúc lợi chung” (số 4).</w:t>
      </w:r>
    </w:p>
    <w:p>
      <w:pPr>
        <w:pStyle w:val="Normal"/>
        <w:ind w:hanging="0"/>
        <w:rPr>
          <w:rFonts w:ascii="Arial" w:hAnsi="Arial" w:cs="Arial"/>
        </w:rPr>
      </w:pPr>
      <w:r>
        <w:rPr>
          <w:rFonts w:cs="Arial" w:ascii="Arial" w:hAnsi="Arial"/>
        </w:rPr>
      </w:r>
    </w:p>
    <w:p>
      <w:pPr>
        <w:pStyle w:val="Normal"/>
        <w:ind w:hanging="0"/>
        <w:rPr/>
      </w:pPr>
      <w:r>
        <w:rPr>
          <w:rFonts w:cs="Arial" w:ascii="Arial" w:hAnsi="Arial"/>
          <w:i/>
          <w:iCs/>
        </w:rPr>
        <w:t>Ước gì, Lời Chúa dạy cung cách sống làm người và làm con Chúa hôm nay, xin cho chúng ta biết quyết tâm sống phục vụ Chúa và tha nhân hết tình, hết mình trong khiêm tốn. Đồng thời biết nhìn ra và dứt bỏ tội ganh ghét, tự cao tự đại để luôn thanh thản, bình an và chan hòa sống với mọi người. Amen</w:t>
      </w:r>
      <w:r>
        <w:rPr>
          <w:rFonts w:cs="Arial" w:ascii="Arial" w:hAnsi="Arial"/>
        </w:rPr>
        <w:t>.</w:t>
      </w:r>
      <w:r>
        <w:br w:type="page"/>
      </w:r>
    </w:p>
    <w:p>
      <w:pPr>
        <w:pStyle w:val="Heading1"/>
        <w:ind w:left="340" w:hanging="340"/>
        <w:rPr>
          <w:rFonts w:ascii="Arial" w:hAnsi="Arial" w:cs="Arial"/>
        </w:rPr>
      </w:pPr>
      <w:bookmarkStart w:id="5" w:name="__RefHeading___Toc175983841"/>
      <w:bookmarkEnd w:id="5"/>
      <w:r>
        <w:rPr>
          <w:rFonts w:cs="Arial" w:ascii="Arial" w:hAnsi="Arial"/>
        </w:rPr>
        <w:t>Vô tư phục vụ</w:t>
      </w:r>
    </w:p>
    <w:p>
      <w:pPr>
        <w:pStyle w:val="Normal"/>
        <w:rPr>
          <w:rFonts w:ascii="Arial" w:hAnsi="Arial" w:cs="Arial"/>
          <w:i/>
          <w:i/>
          <w:iCs/>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gày 12 tháng 3, năm 1930, Mahatma Gandhi cùng 78 thành viên với y phục trắng cổ truyền bắt đầu đi bộ, phản đối đạo luật “Thuế Muối” của đế quốc Anh, cấm người Ấn Độ sản xuất và buôn bán muối, dành độc quyền cho chính phủ Anh bóc lột.</w:t>
      </w:r>
    </w:p>
    <w:p>
      <w:pPr>
        <w:pStyle w:val="Normal"/>
        <w:ind w:hanging="0"/>
        <w:rPr>
          <w:rFonts w:ascii="Arial" w:hAnsi="Arial" w:cs="Arial"/>
        </w:rPr>
      </w:pPr>
      <w:r>
        <w:rPr>
          <w:rFonts w:cs="Arial" w:ascii="Arial" w:hAnsi="Arial"/>
        </w:rPr>
      </w:r>
    </w:p>
    <w:p>
      <w:pPr>
        <w:pStyle w:val="Normal"/>
        <w:ind w:hanging="0"/>
        <w:rPr/>
      </w:pPr>
      <w:r>
        <w:rPr>
          <w:rFonts w:cs="Arial" w:ascii="Arial" w:hAnsi="Arial"/>
        </w:rPr>
        <w:t>Đi tới đâu, ông đều diễn thuyết chỉ trích và lên án đạo luật phi nhân này. Dân chúng nồng nhiệt ủng hộ và tiếp tế rau quả, cùng gia nhập theo hành trình muối dài 386 cây số. Cả thế giới truyền thông đều hướng về “người đàn ông gầy gò nhỏ bé,” đang được một đoàn người dài 3 cây số nhập dòng, từ mỗi làng xã và mỗi ngày một tăng. Tay không, chân đất họ tiến về bờ biển Ấn Độ D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Sau 23 ngày, đoàn người lên đến trên 50 000 người, đã đến bãi biển làng Dandi. Hôm sau, Gandhi bốc một nắm muối và công khai cùng với người dân Ấn, thể hiện hành động bất tuân đạo luật muối. Từ đó, Gandhi là ngọn cờ đầu, phục vụ cho công cuộc giành lại độc lập với chiến thuật bất bạo động và bất hợp t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ình thuật Tin Mừng hôm nay có chủ để về phục vụ. Trước tiên Chúa Giêsu nói về sứ mạng của Người, cũng như phương cách phục vụ cho Ơn Cứu Độ. Nhưng thấy thái độ của các Tông đồ khá tiêu cực, Chúa bèn giảng dạy về ý nghĩa hai chữ Phục Vụ.</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Phục vụ bản thân</w:t>
      </w:r>
    </w:p>
    <w:p>
      <w:pPr>
        <w:pStyle w:val="Normal"/>
        <w:ind w:hanging="0"/>
        <w:rPr/>
      </w:pPr>
      <w:r>
        <w:rPr>
          <w:rFonts w:cs="Arial" w:ascii="Arial" w:hAnsi="Arial"/>
        </w:rPr>
        <w:t>Khuynh hướng con người luôn muốn vinh thân phì gia, quyền cao chức trọng. Các Tông đồ khi ấy cũng chưa thoát khỏi cái bả vinh hoa phù phiếm. Chỉ muốn lo cho thân phận, phục vụ bản thân, mới tranh giành nhau cái ghế lãnh đạo.”Khi về tới nhà, Đức Giêsu hỏi các ông: “Dọc đường, anh em đã bàn tán điều gì vậy?” Các ông làm thinh, vì khi đi đường, các ông đã cãi nhau xem ai là người lớn hơn cả. (Mc 9, 33-3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Phục vụ tha nhân</w:t>
      </w:r>
    </w:p>
    <w:p>
      <w:pPr>
        <w:pStyle w:val="Normal"/>
        <w:ind w:hanging="0"/>
        <w:rPr/>
      </w:pPr>
      <w:r>
        <w:rPr>
          <w:rFonts w:cs="Arial" w:ascii="Arial" w:hAnsi="Arial"/>
        </w:rPr>
        <w:t>Chính vì xấu hổ, các Tông đồ mới đành phải lặng thinh, không dám tường trình lại cuộc bàn cãi sôi nổi tranh chấp ngôi thứ. Chúa Giêsu đã nghe và biết rõ, chẳng la mắng chi, mà chỉ ôn tồn dạy bảo: “Ai muốn đứng đầu, thì phải làm người rốt hết, và làm người phục vụ mọi người.”(Mc 9, 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ahatma Gandhi đã đích thân đi bộ 386 cây số, khởi xướng cuộc hành trình muối. ĐTGM Yuse Ngô Quang Kiệt đã đích thân lội nước, đến thăm dân chúng bị lũ lụt tại Hà Nội. ĐGM Micae Hoàng Đức Oanh đã lặng lẽ nhặt rác, ngay sau thánh lễ tại linh địa Đức Mẹ Măng Đen, Kon Tum. Đó là những tấm gương của người lãnh đạo âm thầm phục vụ mọi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Phục vụ vô tư</w:t>
      </w:r>
    </w:p>
    <w:p>
      <w:pPr>
        <w:pStyle w:val="Normal"/>
        <w:ind w:hanging="0"/>
        <w:rPr/>
      </w:pPr>
      <w:r>
        <w:rPr>
          <w:rFonts w:cs="Arial" w:ascii="Arial" w:hAnsi="Arial"/>
        </w:rPr>
        <w:t>Không chỉ dạy bảo những nhà lãnh đạo tương lai, phục vụ như thế nào, Chúa Giêsu còn dạy cho mọi người về thái độ phục vụ một cách vô tư.”Kế đó, Người đem một em nhỏ đặt vào giữa các ông, rồi ôm lấy nó mà nói: “Ai tiếp đón một em nhỏ như em này vì danh Thầy, là tiếp đón chính Thầy; và ai tiếp đón Thầy, thì không phải là tiếp đón Thầy, nhưng là tiếp đón Đấng đã sai Thầy.”(Mc 9, 37)</w:t>
      </w:r>
    </w:p>
    <w:p>
      <w:pPr>
        <w:pStyle w:val="Normal"/>
        <w:ind w:hanging="0"/>
        <w:rPr>
          <w:rFonts w:ascii="Arial" w:hAnsi="Arial" w:cs="Arial"/>
        </w:rPr>
      </w:pPr>
      <w:r>
        <w:rPr>
          <w:rFonts w:cs="Arial" w:ascii="Arial" w:hAnsi="Arial"/>
        </w:rPr>
      </w:r>
    </w:p>
    <w:p>
      <w:pPr>
        <w:pStyle w:val="Normal"/>
        <w:ind w:hanging="0"/>
        <w:rPr/>
      </w:pPr>
      <w:r>
        <w:rPr>
          <w:rFonts w:cs="Arial" w:ascii="Arial" w:hAnsi="Arial"/>
        </w:rPr>
        <w:t>Khi tiếp đón em bé thì đâu có được trả ơn nghĩa gì, như người lớn. Đó chính là điều Chúa Giêsu muốn mọi người đón nhận nhau, hoàn toàn trong sáng vì danh Chúa. Vô điều kiện, vô vị lợi, vô tư, không mong đền ơn đáp nghĩa, hay nhằm mục đích nào khác, mà chỉ vì họ là hình bóng Thiên Chúa, vì yêu mến và vinh danh Thiên Chúa.</w:t>
      </w:r>
    </w:p>
    <w:p>
      <w:pPr>
        <w:pStyle w:val="Normal"/>
        <w:ind w:hanging="0"/>
        <w:rPr>
          <w:rFonts w:ascii="Arial" w:hAnsi="Arial" w:cs="Arial"/>
          <w:b/>
          <w:b/>
          <w:i/>
          <w:i/>
        </w:rPr>
      </w:pPr>
      <w:r>
        <w:rPr>
          <w:rFonts w:cs="Arial" w:ascii="Arial" w:hAnsi="Arial"/>
          <w:b/>
          <w:i/>
        </w:rPr>
        <w:t>4) Phục vụ Ơn Cứu Độ</w:t>
      </w:r>
    </w:p>
    <w:p>
      <w:pPr>
        <w:pStyle w:val="Normal"/>
        <w:ind w:hanging="0"/>
        <w:rPr/>
      </w:pPr>
      <w:r>
        <w:rPr>
          <w:rFonts w:cs="Arial" w:ascii="Arial" w:hAnsi="Arial"/>
        </w:rPr>
        <w:t>Phục vụ cao quý nhất là quy hướng vào Ơn Cứu Độ, Chúa Giêsu muốn mặc khải cho các Tông đồ, chuần bị tinh thần hiệp thông vào sứ vụ cao cả.”Con Người sẽ bị nộp vào tay người đời, họ sẽ giết chết Người, và ba ngày sau khi bị giết chết Người sẽ sống lại.”(Mc 9, 31)</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các Tông đồ chưa sẵn sàng để chia sẻ, hơn nữa còn tỏ vẻ sợ hãi tránh né: “Nhưng các ông không hiểu lời đó, và các ông sợ, không dám hỏi lại Người.”(Mc 9, 32)</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ạy Chúa, xin dạy con biết cư xử tốt lành vô tư với mọi người vì danh Ngài, để có thể xứng đáng làm môn đệ Ngà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nhắc nhủ con luôn khiêm hạ, tận tụy giúp đỡ, chia sẻ với tha nhân vì lòng kính mến Chúa, để luôn được Mẹ che chở, chúc lành. Amen</w:t>
      </w:r>
      <w:r>
        <w:rPr>
          <w:rFonts w:cs="Arial" w:ascii="Arial" w:hAnsi="Arial"/>
        </w:rPr>
        <w:t>.</w:t>
      </w:r>
      <w:r>
        <w:br w:type="page"/>
      </w:r>
    </w:p>
    <w:p>
      <w:pPr>
        <w:pStyle w:val="Heading1"/>
        <w:ind w:left="340" w:hanging="340"/>
        <w:rPr>
          <w:rFonts w:ascii="Arial" w:hAnsi="Arial" w:cs="Arial"/>
        </w:rPr>
      </w:pPr>
      <w:bookmarkStart w:id="6" w:name="__RefHeading___Toc175983842"/>
      <w:bookmarkEnd w:id="6"/>
      <w:r>
        <w:rPr>
          <w:rFonts w:cs="Arial" w:ascii="Arial" w:hAnsi="Arial"/>
        </w:rPr>
        <w:t>Ai tiếp đón một em nhỏ</w:t>
      </w:r>
    </w:p>
    <w:p>
      <w:pPr>
        <w:pStyle w:val="Normal"/>
        <w:rPr>
          <w:rFonts w:ascii="Arial" w:hAnsi="Arial" w:cs="Arial"/>
          <w:i/>
          <w:i/>
          <w:iCs/>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rPr/>
      </w:pPr>
      <w:r>
        <w:rPr>
          <w:rFonts w:cs="Arial" w:ascii="Arial" w:hAnsi="Arial"/>
          <w:i/>
        </w:rPr>
        <w:t>Aylan Kurdi, em bé trai 3 tuổi bị chết đuối dạt vào bờ biển Thổ Nhĩ Kỳ và đã được chôn ở Kobane, Syria ngày thứ năm 4 tháng 9/2015. Mẹ và anh trai của em cũng được chôn cùng ngày. Đức Giám mục de Dinechin viết: “Các hình ảnh của em bé đã gợi lên nỗi thương cảm sâu đậm. Anh trai 5 tuổi, mẹ của hai em và 11 người khác đã bị chết trong vụ đắm thuyền này”. Ngài cũng nhắc lại, “nỗi xúc động này cũng là nỗi xúc động khi nghe tin hàng ngàn người chết trên đường đi tìm một thế giới tốt hơn.” “Tháng 7, 2013 khi nghe tin thảm kịch đắm tàu ở Lampedusa, Ý, Đức Phanxicô đã đến đây “để thức tỉnh lương tâm chúng ta, để những việc tương tự như thế sẽ không xảy ra nữa. Nhưng ngày hôm nay sự việc này lại xảy ra…”, Đức Giám mục nhấn mạnh.</w:t>
      </w:r>
    </w:p>
    <w:p>
      <w:pPr>
        <w:pStyle w:val="Normal"/>
        <w:rPr>
          <w:rFonts w:ascii="Arial" w:hAnsi="Arial" w:cs="Arial"/>
        </w:rPr>
      </w:pPr>
      <w:r>
        <w:rPr>
          <w:rFonts w:cs="Arial" w:ascii="Arial" w:hAnsi="Arial"/>
          <w:i/>
        </w:rPr>
        <w:t>Ngài nói tiếp: “Chúng ta biết việc này rất phức tạp vì các quốc gia có quyền và có bổn phận điều hợp làn sóng di dân ở xứ họ. Tuy nhiên trong lần đọc diễn văn trước Nghị viện Âu Châu tháng 11-2014, Đức Phanxicô nhắc Hội đồng Âu Châu phải “giúp đỡ và đón nhận” người di dân chui tràn đến biên giới họ. Phải có thêm phương tiện, phải có những hành động mới để vượt lên tính ích kỷ và nỗi sợ đang trải rộng ra trên bình diện Âu Châu.” Vì thế Hội đồng Giám mục Pháp có nhiệm vụ nhắc “tất cả các người Công giáo có thiện tâm phải giúp đỡ và mở lòng ra với người anh em để con đường đi đến một nơi có đời sống tốt hơn không dẫn họ đến cõi chết.”</w:t>
      </w:r>
    </w:p>
    <w:p>
      <w:pPr>
        <w:pStyle w:val="Normal"/>
        <w:rPr/>
      </w:pPr>
      <w:r>
        <w:rPr>
          <w:rFonts w:cs="Arial" w:ascii="Arial" w:hAnsi="Arial"/>
        </w:rPr>
        <w:t>Theo Đức Giám mục de Dinechin, “hình ảnh của em Aylan làm cho chúng ta có ý thức hơn về thảm kịch mà người di dân đang sống” và “Chúa nói với chúng ta qua các biến cố này để thức tỉnh lương tâm chúng ta. Trong lời cầu nguyện, chúng ta phải tìm ra ý nghĩa này.” Ngài cũng cho biết vào chúa nhật 6 tháng 9, nhiều nhà thờ Công giáo sẽ cầu nguyện. Biến cố buồn thảm này cho thấy “tính ích kỷ, mong manh và hỗn loạn của xã hội chúng ta,” ngài hy vọng đây là biến cố sẽ làm cho tâm thức cá nhân cũng như tập thể sẽ giật mình. “Chính việc tiếp đón người yếu đuối nhất, những người di dân, những người nghèo nhất sẽ cứu xã hội chúng ta,” ngài nhấn mạnh.</w:t>
      </w:r>
    </w:p>
    <w:p>
      <w:pPr>
        <w:pStyle w:val="Normal"/>
        <w:rPr/>
      </w:pPr>
      <w:r>
        <w:rPr>
          <w:rFonts w:cs="Arial" w:ascii="Arial" w:hAnsi="Arial"/>
        </w:rPr>
        <w:t>Đức Giám mục Jean-Michel Di Falco, địa phận Gap đã công bố một bản tin nói mình đã cảm thấy “nhục” khi nhìn bức hình của em bé Aylan nằm chết trên bãi biển và khi thấy phản ứng của “báo chí Pháp, ngược với báo chí Âu Châu, đã phớt lờ tấm hình này.” Đức Giám mục Di Falco phẫn nộ, ngài nói mình cảm thấy nhục khi phải “hét lên tiếng kêu này, để không đồng lõa với sự im lặng nặng nề này” và “thế hệ này đã từ chối không thừa nhận rằng, châu lục chúng ta hôm nay đang gặt những gì mình đã gieo hôm qua!” (Các Giám mục Pháp hy vọng cái chết của em Aylan sẽ thức tỉnh lương tâm chúng ta, la-croix.com, Jos Nguyễn Tùng Lâm dịch)</w:t>
      </w:r>
    </w:p>
    <w:p>
      <w:pPr>
        <w:pStyle w:val="Normal"/>
        <w:rPr/>
      </w:pPr>
      <w:r>
        <w:rPr>
          <w:rFonts w:cs="Arial" w:ascii="Arial" w:hAnsi="Arial"/>
        </w:rPr>
        <w:t>Trong Tin Mừng Thánh Máccô hôm nay, Đức Giêsu phán dạy: “Ai đón nhận một trong những trẻ nhỏ như thế này vì danh Thầy, tức là đón tiếp chính mình Thầy. Và ai đón tiếp Thầy, thực ra không phải đón tiếp Thầy, nhưng là đón tiếp Đấng đã sai Thầy.” Nhưng ngày nay, thiên hạ đang mãi nhẫn tâm quay lưng với Thiên Chúa, với tha nhân, với những người di dân khốn khó, mới xảy ra những cái chết thảm thương, như cậu bé Aylan Kurdi chết đuối nằm trên bờ biển Bordun, Thổ Nhĩ Kỳ. Nhờ bùng nổ hình ảnh xót xa của bé Aylan trên truyền thông, một dấu chỉ thời đại, lương tâm người dân Âu Châu mới được thêm dịp thức tỉnh.</w:t>
      </w:r>
    </w:p>
    <w:p>
      <w:pPr>
        <w:pStyle w:val="Normal"/>
        <w:rPr>
          <w:rFonts w:ascii="Arial" w:hAnsi="Arial" w:cs="Arial"/>
        </w:rPr>
      </w:pPr>
      <w:r>
        <w:rPr>
          <w:rFonts w:cs="Arial" w:ascii="Arial" w:hAnsi="Arial"/>
        </w:rPr>
        <w:t>Ngoài việc yêu thương, quan tâm, giúp đỡ trẻ thơ, đón nhận, cưu mang người khốn khổ, di dân, hôm nay Đức Giêsu còn giảng dạy về nhân cách người Kitô hữu trước địa vị, chức tước, phẩm trậ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iêm hạ</w:t>
      </w:r>
    </w:p>
    <w:p>
      <w:pPr>
        <w:pStyle w:val="Normal"/>
        <w:rPr/>
      </w:pPr>
      <w:r>
        <w:rPr>
          <w:rFonts w:cs="Arial" w:ascii="Arial" w:hAnsi="Arial"/>
        </w:rPr>
        <w:t>“</w:t>
      </w:r>
      <w:r>
        <w:rPr>
          <w:rFonts w:cs="Arial" w:ascii="Arial" w:hAnsi="Arial"/>
        </w:rPr>
        <w:t>Dọc đàng các con tranh luận gì thế?” Trên đường đi, các môn đệ chí chóe cãi nhau, kịch liệt tranh ngôi giành chức, sỗ sàng ngay sau lưng Đức Giêsu. Người lẳng lặng, lắng nghe, biết hết, nhưng làm bộ tảng lờ như chẳng biết gì cả, mới điềm tĩnh hỏi lại các ông, một khi đã vào nhà trọ ở Capharnaum. Các ông mắc cở, “làm thinh, vì dọc đàng các ông tranh luận xem ai là người lớn nhất.”</w:t>
      </w:r>
    </w:p>
    <w:p>
      <w:pPr>
        <w:pStyle w:val="Normal"/>
        <w:rPr/>
      </w:pPr>
      <w:r>
        <w:rPr>
          <w:rFonts w:cs="Arial" w:ascii="Arial" w:hAnsi="Arial"/>
        </w:rPr>
        <w:t>Bất cứ ai cũng có một chỗ đứng trong đời. Là con cháu, cha mẹ, ông bà, lính tráng, công chức, nhân viên, quản đốc, giám đốc, quan chức, lãnh đạo,… tất cả đều có địa vị, đều đáng chấp nhận và tôn trọng. Nhưng thiên hạ thường tự tôn, tự cao, tự đại muốn thống trị người khác. Đức Giêsu không đả kích, tẩy chay, phế bỏ chức vị, Người kêu gọi canh tân ý thức bổn phận, trách nhiệm liên đới.</w:t>
      </w:r>
    </w:p>
    <w:p>
      <w:pPr>
        <w:pStyle w:val="Normal"/>
        <w:rPr/>
      </w:pPr>
      <w:r>
        <w:rPr>
          <w:rFonts w:cs="Arial" w:ascii="Arial" w:hAnsi="Arial"/>
        </w:rPr>
        <w:t>Trong gia đình và xã hội, đều có những địa vị cụ thể do Thiên Chúa an bài, sắp đặt. Ngài đã chuyển giao cho mỗi người một hay nhiều địa vị tùy nơi, tùy lúc và tùy hoàn cảnh. Khi bà vợ ông Giêbêđê, thân mẫu hai ông Giacôbê và Gioan đến cầu cạnh cho hai con mình, được đứng bên tả và đứng bên hữu, Đức Giêsu thẳng tay lắc đầu từ chối, vì đó là quyền năng Thiên Chúa ấn định, ban cho mỗi người.(Mt 20, 20-23)Nếu cứlàm tròn bổn phận và trách nhiệm, thì địa vị nào cũng đều xứng đáng, quý hóa và trân trọng.</w:t>
      </w:r>
    </w:p>
    <w:p>
      <w:pPr>
        <w:pStyle w:val="Normal"/>
        <w:rPr/>
      </w:pPr>
      <w:r>
        <w:rPr>
          <w:rFonts w:cs="Arial" w:ascii="Arial" w:hAnsi="Arial"/>
        </w:rPr>
        <w:t>Chu toàn bổn phận, chính là sống theo Thánh Ý Chúa trong phút giây hiện tại. (Đường Hy Vọng, số 17) Bởi vì địa vị do chính Thiên Chúa trao ban, nên chấp nhận và chu đáo bổn phận, cũng chính là phục tùng, làm theo ý muốn của Ngài. “Chỉ những ai thi hành ý muốn của Cha Thầy, là Đấng ngự trên trời, mới được vào (Nước Trời) mà thôi.” (Mt 7, 21).</w:t>
      </w:r>
    </w:p>
    <w:p>
      <w:pPr>
        <w:pStyle w:val="Normal"/>
        <w:rPr/>
      </w:pPr>
      <w:r>
        <w:rPr>
          <w:rFonts w:cs="Arial" w:ascii="Arial" w:hAnsi="Arial"/>
        </w:rPr>
        <w:t>Như thế, đối với Thiên Chúa, chẳng có địa vị nào cao hay thấp, sang hèn, mà chỉ có bổn phận chu đáo hay bất toàn mà thôi. Chỉ có hai thái độ hoàn toàn đối nghịch, một là khả ái “Xin Vâng” như Mẹ Maria, hai là bất hiếu, kiêu ngạo theo Satan. Người có địa vị cao mà ngạo nghễ thì sẽ bị Chúa hạ xuống. Người có địa vị thấp mà chấp nhận, khiêm hạ thì lại được nâng lên. “Chúa giơ tay biểu dương sức mạnh, đập tan phường lòng trí kiêu căng. Chúa hạ bệ những ai quyền thế, Người nâng cao mọi kẻ khiêm nhường.” (Magnificat)</w:t>
      </w:r>
    </w:p>
    <w:p>
      <w:pPr>
        <w:pStyle w:val="Normal"/>
        <w:ind w:hanging="0"/>
        <w:rPr>
          <w:rFonts w:ascii="Arial" w:hAnsi="Arial" w:cs="Arial"/>
          <w:b/>
          <w:b/>
          <w:i/>
          <w:i/>
        </w:rPr>
      </w:pPr>
      <w:r>
        <w:rPr>
          <w:rFonts w:cs="Arial" w:ascii="Arial" w:hAnsi="Arial"/>
          <w:b/>
          <w:i/>
        </w:rPr>
        <w:t>Yêu thương</w:t>
      </w:r>
    </w:p>
    <w:p>
      <w:pPr>
        <w:pStyle w:val="Normal"/>
        <w:rPr/>
      </w:pPr>
      <w:r>
        <w:rPr>
          <w:rFonts w:cs="Arial" w:ascii="Arial" w:hAnsi="Arial"/>
        </w:rPr>
        <w:t>Trên đỉnh cao quyền lực, những nhà lãnh đạo độc tài luôn bị ám ảnh bởi sự truất phế, hạ bệ, ám sát, trả thù. Ngày đêm khối óc, tâm hồn luôn căng thẳng, nhìn đâu cũng lo lắng, sợ hãi cạm bẫy, nhìn ai cũng nghi ngờ ngấm ngầm phản bội, nên sẵn sàng thẳng tay đàn áp dã man bất kỳ ai có ý đồ chống đối, tỏ vẻ thiếu tôn trọng. Quyền lực và tham vọng đã cầm tù, trói chặt vị hôn quân trong tháp ngà vinh quang, chịu bế tắc không thể nào thoát ra.</w:t>
      </w:r>
    </w:p>
    <w:p>
      <w:pPr>
        <w:pStyle w:val="Normal"/>
        <w:rPr/>
      </w:pPr>
      <w:r>
        <w:rPr>
          <w:rFonts w:cs="Arial" w:ascii="Arial" w:hAnsi="Arial"/>
        </w:rPr>
        <w:t>Nay Đức Giêsu đến giải thoát cho những ai toan tính làm thủ lãnh, mà không muốn bị cầm tù bới chính mình: “Ai muốn làm lớn nhất, thì hãy tự làm người rốt hết.” Vậy muốn được thong dong, an nhiên tự tại, người cầm đầu cần ẩn mình đi, tự nguyện đứng sau mọi người, bỏ đi tánh kiêu ngạo, không coi mình tài giỏi như thần thánh, cũng chẳng miệt thị thiên hạ hèn kém như rác rưởi.</w:t>
      </w:r>
    </w:p>
    <w:p>
      <w:pPr>
        <w:pStyle w:val="Normal"/>
        <w:rPr/>
      </w:pPr>
      <w:r>
        <w:rPr>
          <w:rFonts w:cs="Arial" w:ascii="Arial" w:hAnsi="Arial"/>
        </w:rPr>
        <w:t>Nếu gột bỏ được thái độ vị kỷ, kiêu căng, tự cao, tự mãn, ngạo mạn, vênh váo, hỗn hào, láo xược, thì con người mới có khả năng nhận biết được cuộc đời còn nhiều éo le, mới biết rung động con tim, cảm thông tình người, nhân hậu, khi nhìn đến tha nhân, không còn kỳ thị, không phân biệt địa vị cao thấp, kẻ sang hèn, giầu nghèo, no đói, khỏe mạnh hay bệnh hoạn, thảy mọi người đều được niềm nở tiếp đón, an ủi, chia sẻ và giúp đỡ. Nhân ái, nhân hòa chính là biểu tượng của tình yêu. Thánh Augustin khuyên nhủ: “Hãy yêu đi rồi làm gì thì làm”(ama et fac quod vis). Tình yêu chính là thần dược chữa lành và hóa giải giai cấp bất đồng, bất bình đẳng. Đến với nhau bằng tình yêu mới có thể thật sự hòa hợp và hiệp nhất.</w:t>
      </w:r>
    </w:p>
    <w:p>
      <w:pPr>
        <w:pStyle w:val="Normal"/>
        <w:rPr/>
      </w:pPr>
      <w:r>
        <w:rPr>
          <w:rFonts w:cs="Arial" w:ascii="Arial" w:hAnsi="Arial"/>
        </w:rPr>
        <w:t>Chẳng còn xa cách trên dưới, chẳng còn khinh khi, ghét bỏ, mà chỉ còn đồng cảm, chan hòa tình bằng hữu, chỉ còn duy nhất nợ nhau tình yêu, mà yêu thương là đã chu toàn Lề Luật, theo như Thánh Phaolô dạy: “Anh em đừng mắc nợ gì ai, ngoài món nợ tương thân, tương ái; vì ai yêu người, thì đã chu toàn Lề Luật… Ngươi phải yêu người thân cận như chính mình. Đã yêu thương thì không làm hại người đồng loại; yêu thương là chu toàn Lề Luật vậy.” (Rm 13, 8-10)</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Phục vụ</w:t>
      </w:r>
    </w:p>
    <w:p>
      <w:pPr>
        <w:pStyle w:val="Normal"/>
        <w:rPr/>
      </w:pPr>
      <w:r>
        <w:rPr>
          <w:rFonts w:cs="Arial" w:ascii="Arial" w:hAnsi="Arial"/>
        </w:rPr>
        <w:t>Để minh họa cụ thể sự khiêm hạ, yêu thương và phục vụ của người lãnh đạo, Đức Giêsu ôm một cháu bé vào lòng, triển khai giáo huấn kỹ hơn, sâu sắc hơn nữa: “Ai đón nhận một trong những trẻ nhỏ như thế này vì danh Thầy, tức là đón tiếp chính mình Thầy. Và ai đón tiếp Thầy, thực ra không phải đón tiếp Thầy, nhưng là đón tiếp Đấng đã sai Thầy.”</w:t>
      </w:r>
    </w:p>
    <w:p>
      <w:pPr>
        <w:pStyle w:val="Normal"/>
        <w:rPr/>
      </w:pPr>
      <w:r>
        <w:rPr>
          <w:rFonts w:cs="Arial" w:ascii="Arial" w:hAnsi="Arial"/>
        </w:rPr>
        <w:t>Trẻ thơ thuở ấy ở Israel bị coi là tầm thường nhất, khinh rẻ nhất, thế mà Đức Giêsu lại đề cao như chính Người. Vì Người muốn mọi người ở bất kể địa vị nào, cũng đều cần quan tâm, bao bọc lấy những thân phận bé nhỏ, yếu đuối, không có khả năng đáp nghĩa, đền ơn. Đón tiếp và phục vụ vô tư, vô vị lợi những người nhỏ mọn đó chính là tiếp đón Thiên Chúa.</w:t>
      </w:r>
    </w:p>
    <w:p>
      <w:pPr>
        <w:pStyle w:val="Normal"/>
        <w:rPr/>
      </w:pPr>
      <w:r>
        <w:rPr>
          <w:rFonts w:cs="Arial" w:ascii="Arial" w:hAnsi="Arial"/>
        </w:rPr>
        <w:t>Bởi trẻ em chẳng có gì đáp lại ngoài tình yêu trong sáng, hồn nhiên, nhân chi sơ tánh bổn thiện, nên người lớn, người quyền cao chức trọng chẳng lợi dụng được gì ngoài tánh bổn thiện đó. Tuy vậy, muốn đón nhận được trẻ thơ, thì đòi hỏi người ta phải tự cải hóa, tái sinh, trẻ hóa, trở nên trong trắng, ôn hòa, bao dung, nhu mì, nhân ái như trẻ thơ. Chính là điều mà Đức Giêsu từng luôn mời gọi con người cải biến: “Thầy bảo thật anh em: nếu anh em không trở lại mà nên như trẻ nhỏ, thì sẽ chẳng được vào Nước Trời.” (Mt 18, 3)</w:t>
      </w:r>
    </w:p>
    <w:p>
      <w:pPr>
        <w:pStyle w:val="Normal"/>
        <w:rPr/>
      </w:pPr>
      <w:r>
        <w:rPr>
          <w:rFonts w:cs="Arial" w:ascii="Arial" w:hAnsi="Arial"/>
        </w:rPr>
        <w:t>Điều quan trọng cuối cùng dành cho ai muốn lãnh đạo, đó là phục vụ. “Ai muốn làm lớn nhất, thì hãy tự làm người rốt hết và làm đầy tớ mọi người.” Khiêm nhường, trở nên trẻ thơ và yêu người mà thôi thì chưa đủ, mà còn phải thành người đầy tớ phục vụ tất cả những ai bần cùng, đau khổ, côi cút, đau yếu, cô đơn,.. Biến tình yêu thành hành động cụ thể. Nếu không chỉ là môi mép, giả mạo và lừa đảo mà thôi. Chính Đức Giêsu đã làm tấm gương phục vụ sáng chói. “Con Người đến không phải để được người ta phục vụ, nhưng để phục vụ và phó mạng sống làm giá chuộc cho nhiều người.”(Mt 20, 28)</w:t>
      </w:r>
    </w:p>
    <w:p>
      <w:pPr>
        <w:pStyle w:val="Normal"/>
        <w:rPr/>
      </w:pPr>
      <w:r>
        <w:rPr>
          <w:rFonts w:cs="Arial" w:ascii="Arial" w:hAnsi="Arial"/>
        </w:rPr>
        <w:t>Đức Giêsu yêu thương con người bằng cách vâng theo Thánh Ý Đức Chúa Cha, xuống thế làm người, phục vụ rao giảng, chịu nạn, chịu chết và sống lại, để giải thoát con người khỏi vong thân, được tự do khỏi nô lệ xác thịt, thế gian, khỏi xiềng xích cám dỗ; nhất là giải phóng khỏi cái chết muôn đời. Vậy người lãnh đạo càng cần theo gương Đức Giêsu, tích cực yêu thương và phục vụ tha nhân, để làm chứng nhân, làm gương sáng cho mọi người: “Thưa anh em, anh em được gọi để hưởng tự do. Có điều là đừng lợi dụng tự do để sống theo tính xác thịt, nhưng hãy lấy đức mến mà phục vụ lẫn nhau.” (Gl 13, 13)</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ng con xin tri ân, cảm tạ và ngợi khen Chúa, đã ban cho chúng con mỗi người một địa vị, dù cao hay thấp trong đời. Hết thảy đều rất tốt đẹp, giá trị, đạo đức và hữu ích với tha nhân, khi được Chúa thương xót giải thoát chúng con, cất đi những tham vọng vị kỷ, cao vọng bất nhân, ảo vọng tự đắc, tự mãn, ngay trong tâm tư, hành động và lời nói của chúng co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dạy chúng con ở bất cứ địa vị, chức tước nào, cũng đều cố gắng noi gương Mẹ, sống khiêm nhường, nhân từ, chân tình yêu thương và dấn thân phục vụ mọi lúc, mọi nơi những người bé nhỏ, tầm thường, đau khổ và khốn khó. Amen</w:t>
      </w:r>
      <w:r>
        <w:rPr>
          <w:rFonts w:cs="Arial" w:ascii="Arial" w:hAnsi="Arial"/>
        </w:rPr>
        <w:t>.</w:t>
      </w:r>
      <w:r>
        <w:br w:type="page"/>
      </w:r>
    </w:p>
    <w:p>
      <w:pPr>
        <w:pStyle w:val="Heading1"/>
        <w:ind w:left="340" w:hanging="340"/>
        <w:rPr/>
      </w:pPr>
      <w:bookmarkStart w:id="7" w:name="__RefHeading___Toc175983843"/>
      <w:bookmarkEnd w:id="7"/>
      <w:r>
        <w:rPr>
          <w:rFonts w:cs="Arial" w:ascii="Arial" w:hAnsi="Arial"/>
        </w:rPr>
        <w:t>Chúa Nhật 25 Thường Niên</w:t>
      </w:r>
    </w:p>
    <w:p>
      <w:pPr>
        <w:pStyle w:val="Normal"/>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EO CHÚA PHẢI KHIÊM NHƯỜNG PHỤC VỤ</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Sau khi thăm dò ý kiến dân chúng về chính con người của mình, Chúa Giêsu quay sang hỏi các môn đệ, và nhận được phản hồi từ Phêrô tuyên xưng: "Thầy là Đấng Kitô" (Mc 8, 29). Chúa Giêsu bắt đầu mạc khải cho các ông biết Người là "Người Tôi Tớ đau khổ" được Isaia loan báo cũng Đavít đã nói trong Thánh Vịnh 22 (21). Người Tôi Tớ ấy: "Sẽ phải chịu đau khổ nhiều…bị giết đi" (Mc 8, 31).</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kia không biết các ông có hiểu hay có ý kiến gì không, vì không thấy ai nói gì? Còn Phêrô, vì không chấp nhận mạc khải ấy nên đã bị khiển trách nặng nề: "Satan, hãy lui đi" (Mc 8, 33). Nhưng với tình thầy trò, Chúa Giêsu tiếp tục dạy dỗ các ông nhiều điều, dẫn các ông lên một ngọn núi cao và biến hình trước mặt các ông, để củng cố niềm tin của các ông trước cuộc Khổ Nạn sắp t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học về sự phục vụ</w:t>
      </w:r>
    </w:p>
    <w:p>
      <w:pPr>
        <w:pStyle w:val="Normal"/>
        <w:ind w:hanging="0"/>
        <w:rPr/>
      </w:pPr>
      <w:r>
        <w:rPr>
          <w:rFonts w:cs="Arial" w:ascii="Arial" w:hAnsi="Arial"/>
        </w:rPr>
        <w:t>Sau khi biến hình, thầy trò xuống núi, trở lại với các môn đệ kia, Chúa Giêsu lại tiếp dục dạy dỗ các ông lần thứ hai: "Con Người sẽ bị nộp vào tay người ta và họ sẽ giết Người. Khi đã bị giết, ngày thứ ba, Người sẽ sống lại". Marcô ghi rõ: "Nhưng các ông không hiểu lời đó và sợ không dám hỏi Người" (Mc 9, 10), nghĩa là có Phêrô, Giacôbê và Gioan vừa chứng kiến cảnh Thầy biến hình, vậy mà các ông vẫn không hiểu, vì không hiểu nên các ông mới hỏi nhau: "Từ trong cõi chết sống lại nghĩa là gì?" (Mc 9,10) Và cũng từ sự không hiểu biết này dẫn đến cuộc cãi vã dọc đường (x. Mc 9, 34), tệ hơn nữa Giacôbê và Gioan đến xin Chúa Giêsu cho được một ngồi bên tả, một ngồi bên hữu Thầy (x. Mc 10, 35). Câu trả lời của Chúa Giêsu thật mạnh mẽ: "Ai muốn làm lớn nhất, thì hãy tự làm người rốt hết và làm đầy tớ mọi người" (Mc 9, 35); Và Người nói tiếp: "Cũng vậy, Con Người đến không phải để được người ta hầu hạ, nhưng để hầu hạ và hiến mạng sống cho nhiều người" (Mc 10, 45).</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học về sự khiêm nhường</w:t>
      </w:r>
    </w:p>
    <w:p>
      <w:pPr>
        <w:pStyle w:val="Normal"/>
        <w:ind w:hanging="0"/>
        <w:rPr/>
      </w:pPr>
      <w:r>
        <w:rPr>
          <w:rFonts w:cs="Arial" w:ascii="Arial" w:hAnsi="Arial"/>
        </w:rPr>
        <w:t>Khiêm nhường đón tiếp cả trẻ nhỏ và trở nên người rốt hết phục vụ mọi người, là điều Chúa Giêsu muốn các môn đệ của mình phải noi theo. Kiêu ngạo sẽ biến người ta trở thành kẻ tự phụ, đề cao mình không đúng mức, hoặc khinh dể kẻ khác, tìm cách hạ người khác xuống để mình được tôn lên. Người kiêu ngạo hay khoe khoang và có thái độ tự đắc, rất ham thích địa vị và tiếng khen, muốn được phục vụ và không phục thiện. Ai không đồng ý kiến, hay nói lời khinh chê, thì họ tỏ thái độ buồn giận bực tức và tìm cách trả thù. Hậu quả là kẻ kiêu ngạo bị Thiên Chúa đối địch và người đời ghen ghét.</w:t>
      </w:r>
    </w:p>
    <w:p>
      <w:pPr>
        <w:pStyle w:val="Normal"/>
        <w:ind w:hanging="0"/>
        <w:rPr>
          <w:rFonts w:ascii="Arial" w:hAnsi="Arial" w:cs="Arial"/>
        </w:rPr>
      </w:pPr>
      <w:r>
        <w:rPr>
          <w:rFonts w:cs="Arial" w:ascii="Arial" w:hAnsi="Arial"/>
        </w:rPr>
      </w:r>
    </w:p>
    <w:p>
      <w:pPr>
        <w:pStyle w:val="Normal"/>
        <w:ind w:hanging="0"/>
        <w:rPr/>
      </w:pPr>
      <w:r>
        <w:rPr>
          <w:rFonts w:cs="Arial" w:ascii="Arial" w:hAnsi="Arial"/>
        </w:rPr>
        <w:t>Kinh Thánh dạy rằng: “Thiên Chúa chống đối kẻ kiêu ngạo và ban ơn cho người khiêm tốn” (x. Gc 4,6). Kẻ kiêu ngạo không những bị Thiên Chúa đối địch mà còn bị người đời ghét bỏ và xa tránh. Bị người đời chống lại đã nguy hiểm, phương chi bị Thiên Chúa đối địch thì khủng khiếp biết bao, khốn nạn biết chừng nào. Có lời Chúa phán "Kẻ nào tự nhắc mình lên sẽ bị hạ xuống, và kẻ nào tự hạ mình xuống sẽ được nhắc lên" (Mt 23,12)... Nếu như bạn có điều gì tốt, hãy nhận về bạn, nhưng đừng quên lỗi lầm của bạn; đừng thổi phồng những gì hôm nay bạn đã làm tốt, đừng loại sự xấu gần đây và trong quá khứ; nếu điều hiện tại mang lại cho bạn hư vinh, hãy nhớ quá khứ; đây là cách bạn nhận ra sự kém cỏi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Và nếu bạn thấy lỗi lầm của tha nhân, hãy thận trọng coi như lỗi này ở trong anh em, nhưng cũng phải suy nghĩ về những gì tốt anh em đang làm hoặc đã làm; nếu bạn duyệt toàn bộ cuộc sống của bạn và không tính toán chi li, thì theo lẽ thường, bạn sẽ khám phá ra điều tốt nơi mình. Thiên Chúa không để ý đến từng li từng tí của con người... chúng ta phải luôn nhắc nhủ nhau rằng, đừng có kiêu ngạo, hãy ăn ở khiêm hường và hạ mình xuống để được nhấc lê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noi gương Chúa Giêsu, Đấng đã từ trời hạ mình xuống… Nhưng sau khi tự hạ, Người đã được tôn vinh, những người bị ngược đãi như các môn đệ đầu tiên, hay những người nghèo khổ, đói rách, trần truồng, đi khắp thế gian, không lời khôn ngoan, không đánh trống phô trương, nhưng nhiệt thành làm việc, lang thang trên đất và trên biển, bị đánh đập, bị ném đá, bị trục xuất và cuối cùng bị giết cũng được tôn vinh vớ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ũng vậy, hãy bắt chước họ và bước theo để được vào nơi đầy ánh sáng và vinh quang đời đời, đây là món quà tốt hảo và chân thật Thiên Chúa dành cho những ai đi theo đường lối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khiêm nhường và hiền lành, xin giúp chúng con dẹp tính khoe khoang, cậy mình và năng nhớ lời Chúa dạy: "Ai muốn làm lớn nhất, thì hãy tự làm người rốt hết và làm đầy tớ mọi người" (Mc 9, 35). Amen</w:t>
      </w:r>
      <w:r>
        <w:rPr>
          <w:rFonts w:cs="Arial" w:ascii="Arial" w:hAnsi="Arial"/>
        </w:rPr>
        <w:t>.</w:t>
      </w:r>
      <w:r>
        <w:br w:type="page"/>
      </w:r>
    </w:p>
    <w:p>
      <w:pPr>
        <w:pStyle w:val="Heading1"/>
        <w:ind w:left="340" w:hanging="340"/>
        <w:rPr>
          <w:rFonts w:ascii="Arial" w:hAnsi="Arial" w:cs="Arial"/>
        </w:rPr>
      </w:pPr>
      <w:bookmarkStart w:id="8" w:name="__RefHeading___Toc175983844"/>
      <w:bookmarkEnd w:id="8"/>
      <w:r>
        <w:rPr>
          <w:rFonts w:cs="Arial" w:ascii="Arial" w:hAnsi="Arial"/>
        </w:rPr>
        <w:t>Chúa Nhật 25 Thường Niên</w:t>
      </w:r>
    </w:p>
    <w:p>
      <w:pPr>
        <w:pStyle w:val="Normal"/>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BƯỚC THEO CHÚA TRONG KHIÊM HẠ</w:t>
      </w:r>
    </w:p>
    <w:p>
      <w:pPr>
        <w:pStyle w:val="Normal"/>
        <w:ind w:hanging="0"/>
        <w:rPr>
          <w:rFonts w:ascii="Arial" w:hAnsi="Arial" w:cs="Arial"/>
          <w:b/>
          <w:b/>
        </w:rPr>
      </w:pPr>
      <w:r>
        <w:rPr>
          <w:rFonts w:cs="Arial" w:ascii="Arial" w:hAnsi="Arial"/>
          <w:b/>
        </w:rPr>
      </w:r>
    </w:p>
    <w:p>
      <w:pPr>
        <w:pStyle w:val="Normal"/>
        <w:rPr>
          <w:rFonts w:ascii="Arial" w:hAnsi="Arial" w:cs="Arial"/>
        </w:rPr>
      </w:pPr>
      <w:r>
        <w:rPr>
          <w:rFonts w:cs="Arial" w:ascii="Arial" w:hAnsi="Arial"/>
        </w:rPr>
        <w:t>Sau khi biến hình, Chúa Giêsu cùng với các môn đệ từ trên núi xuống tiến về Giêrusalem để sống Lễ Vượt Qua cái chết và sự phục sinh của Người. Trước thảm kịch đau thương đang chờ đợi và iết trước cái chết ở Giêrusalem, đối với các môn đệ, niềm tin cần phải được Chúa củng cổ, Người loan báo cuộc thương khó lần thứ hai cho các ông, nhưng Người nhấn mạnh hơn đến sự đánh bại thần chết vào sống lại vinh quang. Nhưng các môn đệ nào đâu có hiều, dọc đường tới ở Capharnaum họ vẫn tranh luận với nhau xem ai là người lớn nhất. Câu trả lời của Đấng Cứu Thế từ đó đến nay vẫn làm chúng ta ngạc nhiên: "Ai đón nhận một trong những trẻ nhỏ như thế này vì danh Thầy, tức là đón tiếp chính mình Thầy. Và ai đón tiếp Thầy, thực ra không phải đón tiếp Thầy, nhưng là đón tiếp Đấng đã sai Thầy" (Mc 9,37). Như thế kẻ lớn nhất sẽ là người phục vụ mọi người và Nước Thiên Chúa dành cho những ai đón nhận các trẻ nhỏ.</w:t>
      </w:r>
    </w:p>
    <w:p>
      <w:pPr>
        <w:pStyle w:val="Normal"/>
        <w:rPr/>
      </w:pPr>
      <w:r>
        <w:rPr>
          <w:rFonts w:cs="Arial" w:ascii="Arial" w:hAnsi="Arial"/>
        </w:rPr>
        <w:t>Đoạn Tin Mừng này không phải hai phần khác biệt: phần thứ nhất Chúa Giêsu loan báo về cuộc khổ nạn, phần thứ hai Chúa giáo huấn các môn đệ. Đây chỉ là một diễn từ chúng ta có thể gọi là: "Thập giá của Chúa Giêsu và hậu quả của các môn đệ". Trở thành đầy tớ, đón tiếp trẻ nhỏ nhân danh Chúa Giêsu là hai hành động mà Chúa Giêsu, nhẹ nhàng nhưng cương quyết dạy các môn đệ phải "thi hành" cùng lúc. Thi hành để bắt chước Chúa Kitô, theo Chúa đến chân Thập giá, và như Chúa, trở nên tôi tớ phục vụ mọi người, "Ai muốn làm lớn nhất, thì hãy tự làm người rốt hết và làm đầy tớ mọi người "(Mc 9, 35). Từ ngày Con Thiên Chúa nhập thể bước vào lịch sử loài người sau một chặng đường dài, từ cái nôi Belem để "cái nôi" trên đồi Calvariô ở Giêrusalem, đỉnh cao là (cây Thập giá). Những tiêu chí để đánh giá giá trị và nhân phẩm của con người hoàn toàn đảo lộn: phẩm giá của một người không tùy thuộc vào vị trí người ấy đang có, hay chức vụ người ấy thi hành... Sự vĩ đại của con người không lệ thuộc vào cái làm cho người ta quan trọng, nhưng dựa trên sự phục vụ người ấy làm đối với Thiên Chúa và tha nhân để tỏ bày vinh quang, sự tốt lành và tình yêu của Chúa.</w:t>
      </w:r>
    </w:p>
    <w:p>
      <w:pPr>
        <w:pStyle w:val="Normal"/>
        <w:rPr/>
      </w:pPr>
      <w:r>
        <w:rPr>
          <w:rFonts w:cs="Arial" w:ascii="Arial" w:hAnsi="Arial"/>
        </w:rPr>
        <w:t>Đón nhận là một phương tiện làm thi hành việc phục vụ này. Thánh sử Marcô dùng động từ "đón nhận" vào những dịp khác nhau với cách thức khác nhau, nhưng tất cả đều qui về một mối. Thánh sử nói với chúng ta về thái độ đón nhận Lời Chúa (x. Mc 4,20), đón nhậ Nước Thiên Chúa (x. Mc 10,15). Đón nhận có nghĩa là lắng nghe, sẵn sàng, đón nhận Đấng Vô Cùng trở thành Hài Nhi, đón nhận các trẻ nhỏ còn trong nôi, phản ánh của trời cao. Đem một em bé đặt giữa các môn đệ, ôm nó, Chúa Giêsu dạy các ông một bài học. Đứa trẻ Chúa ôm lấy là chính Người, vì Người là dấu chỉ Chúa Cha sai đến. Trẻ em là dấu chỉ lòng trắc ẩn của Thiên Chúa và sự vâng phục đầy tình con thảo đối với Con Một Chúa đã trở nên bé nhỏ vì yêu thương và chịu đóng đinh trong sự vâng phục giữa những kẻ gian ác. Hài Nhi ấy đến từ Thiên Chúa; những lời sau đây của Chúa Giêsu: ("Ai đón nhận một trong những trẻ nhỏ như thế này vì danh Thầy, tức là đón tiếp chính mình Thầy. Và ai đón tiếp Thầy, thực ra không phải đón tiếp Thầy, nhưng là đón tiếp Đấng đã sai Thầy"Mc 9,37) thật rõ ràng: đứa trẻ đặt giữa các ông là hình ảnh của Chúa Kitô, đồng thời cũng là hình ảnh của người kitô hữu, hơn nữa là hình ảnh của chính Thiên Chúa. Đón nhận trẻ nhỏ nhân danh Chúa Kitô là đón nhận mầu nhiệm của Thiên Chúa.</w:t>
      </w:r>
    </w:p>
    <w:p>
      <w:pPr>
        <w:pStyle w:val="Normal"/>
        <w:rPr/>
      </w:pPr>
      <w:r>
        <w:rPr>
          <w:rFonts w:cs="Arial" w:ascii="Arial" w:hAnsi="Arial"/>
        </w:rPr>
        <w:t>Tin Mừng hôm nay là một bài giáo lý nhấn mạnh đến nhân tính của Con Thiên Chúa: Chúa Giêsu là Con của loài người. Đó là lý do tại sao cái chết và sự phục sinh của Chúa là những điều cụ thể, có thật. Chúa không trách các môn đệ nhưng giải thích cho các ông về cách thức của người đứng đầu: đón nhận trẻ nhỏ là đón nhận chính Chúa và Chúa Cha (x. Mc 9,37). Các môn đệ phải khó khăn lắm mới hiểu rằng bước theo Chúa Giêsu đồng nghĩa với việc từ bỏ mình vác thập giá mình mà bước, nên họ sợ. Chúng ta cũng thế, chúng ta sợ hiểu, không phải chúng ta không hiểu, nhưng vì chúng ta không muốn hiểu. Em bé được đặt giữa các môn đệ là dấu chỉ nhiệm mầu tự hủy của một vì Thiên Chúa nộp mình cho con người. Nghĩa cử đón nhận "trẻ nhỏ" chứng thực lòng mộ mến Đấng Vô Cùng đã trở nên Hài Nhi bé nhỏ cho chúng ta và vì chúng ta.</w:t>
      </w:r>
    </w:p>
    <w:p>
      <w:pPr>
        <w:pStyle w:val="Normal"/>
        <w:rPr/>
      </w:pPr>
      <w:r>
        <w:rPr>
          <w:rFonts w:cs="Arial" w:ascii="Arial" w:hAnsi="Arial"/>
        </w:rPr>
        <w:t>Trong cuộc Thương Khó chúng ta thấy có lòng thương xót. Không có tình yêu nào cao cả và lớn lao hơn là trở nên nhỏ bé và trao dâng chính mình vì bạn hữu, bước lên thập giá và tự hào, như thánh Tông Đồ Phaolô khao khát: "Ước chi tôi chẳng hãnh diện về điều gì ngoài thập giá của Đức Giêsu Kitô Chúa chúng ta "(Gal 6,14). Nhưng khi nói đến thập giá, nó không chỉ là hai miếng gỗ, nhưng là toàn thể loài người. Chúng ta là thập giá của Chúa Giêsu, vì khi dang tay ra, con người được coi như là hình hài của cây thập. Trong thực tế, đó là tất cả tình yêu mà Chúa Giêsu đã chấp nhận khi đến với chúng ta, mang vào thân cho đủ mức để sinh ơn cứu độ đời đời cho chúng ta.</w:t>
      </w:r>
    </w:p>
    <w:p>
      <w:pPr>
        <w:pStyle w:val="Normal"/>
        <w:rPr/>
      </w:pPr>
      <w:r>
        <w:rPr>
          <w:rFonts w:cs="Arial" w:ascii="Arial" w:hAnsi="Arial"/>
        </w:rPr>
        <w:t>Vì thế, việc theo Chúa luôn đòi con người phải có sự hoán cải sâu xa, thay đổi lối sống và suy nghĩ, mở rộng con tim để lắng nghe và biến đổi nội tâm. Nơi Thiên Chúa không có sự kiêu ngạo, chỉ có yêu thương và ban sự sống. Con người tuy bé nhỏ, nhưng lại khao khát được coi là cao cả, được chiếm chỗ nhất, trong khi Thiên Chúa không do dự hạ mình xuống, trở nên người rốt cù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chúng con tín thác khẩn cầu Mẹ là Ðấng hoàn toàn sống hợp với Thiên Chúa, xin dạy chúng con trung thành theo Chúa Giêsu trên con đường yêu thương và khiêm hạ</w:t>
      </w:r>
      <w:r>
        <w:rPr>
          <w:rFonts w:cs="Arial" w:ascii="Arial" w:hAnsi="Arial"/>
        </w:rPr>
        <w:t>.</w:t>
      </w:r>
      <w:r>
        <w:br w:type="page"/>
      </w:r>
    </w:p>
    <w:p>
      <w:pPr>
        <w:pStyle w:val="Heading1"/>
        <w:ind w:left="340" w:hanging="340"/>
        <w:rPr>
          <w:rFonts w:ascii="Arial" w:hAnsi="Arial" w:cs="Arial"/>
        </w:rPr>
      </w:pPr>
      <w:bookmarkStart w:id="9" w:name="__RefHeading___Toc175983845"/>
      <w:bookmarkEnd w:id="9"/>
      <w:r>
        <w:rPr>
          <w:rFonts w:cs="Arial" w:ascii="Arial" w:hAnsi="Arial"/>
        </w:rPr>
        <w:t>Chúa Nhật 25 Thường Niên</w:t>
      </w:r>
    </w:p>
    <w:p>
      <w:pPr>
        <w:pStyle w:val="Normal"/>
        <w:rPr/>
      </w:pPr>
      <w:r>
        <w:rPr>
          <w:rFonts w:cs="Arial" w:ascii="Arial" w:hAnsi="Arial"/>
          <w:i/>
          <w:iCs/>
        </w:rPr>
        <w:t>(Suy niệm của Lm. Giuse Phạm Thanh Liêm, SJ.)</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ÌNH THÀNH CHÍNH MÌNH QUA CHỌN LỰA</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Kẻ ác người lành, khác nhau một trời một vực, nhưng lành dữ là do quyết định chọn lựa của mỗi người. Chọn Thiên Chúa là chọn tha nhân và chính mình; chỉ chọn mình là hủy hoại tất cả.</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1. Người công chính bị kẻ dữ ám hại</w:t>
      </w:r>
    </w:p>
    <w:p>
      <w:pPr>
        <w:pStyle w:val="Normal"/>
        <w:ind w:hanging="0"/>
        <w:rPr/>
      </w:pPr>
      <w:r>
        <w:rPr>
          <w:rFonts w:cs="Arial" w:ascii="Arial" w:hAnsi="Arial"/>
        </w:rPr>
        <w:t>Sách Khôn Ngoan cho biết những người không tôn thờ Thiên Chúa tìm mưu bày kế hãm hại người công chính, vì người công chính chống lại cách sống của họ, khiển trách họ vi phạm lề luật, tố cáo họ gian dối kiếm lời. Cách sống của người không tôn thờ Thiên Chúa, đã không đặt Chân Thiện Mỹ làm tiêu chuẩn sống. Tiêu chuẩn sống của người không tôn thờ Thiên Chúa là lợi ích cho chính họ; họ không tôn trọng người khác và quyền lợi của những người này, thậm chí cả của những người thân. Những người không sống theo Chân Thiện Mỹ là những người ích kỷ: chỉ nghĩ đến họ, đến quyền lợi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Tiên tri Yêrêmia là người đã bị những người không thật sự tôn thờ Thiên Chúa thời đó hãm hại, vì tiên tri nói những gì Thiên Chúa đã truyền cho ông nói. Và vì nói những gì không hợp với ý muốn của những người lãnh đạo thời đó, nên tiên tri đã bị người ta ghét và muốn loại trừ ngài khỏi đất của kẻ sống. Tiên tri đã run sợ, và đã bỏ cuộc; nhưng Thiên Chúa đã giúp tiên tri trở lại với Ngài, và Thiên Chúa lại dùng tiên tri để nói cho dân ý định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lịch sử nhân loại, bao nhiêu người lành bị kẻ dữ ghen ghét và hãm hại. Điều này đã xảy ra và sẽ còn xảy ra. Khi người ta sống theo đường ngay nẻo chính, khi người ta tôn trọng sự thật, tôn thờ Chân Thiện Mỹ, thì người ta tôn trọng phẩm giá con người, tôn trọng tha nhân và quyền lợi của họ; lúc đó, con người được bình an sâu thẩm trong tâm hồn, thế giới sống trong hòa bình, người người sẵn sàng giúp đỡ lẫn nhau, tương thân tương trợ; con người sống hạnh phúc. Nhược bằng nếu con người đặt mình và quyền lợi của mình trên tất cả, nếu người ta không sống theo Chân Thiện Mỹ, không tôn trọng người khác và quyền lợi của tha nhân, thì thế giới sẽ sống trong hỗn loạn; chiến tranh sẽ nổ ra để người ta giành giựt quyền lợi; chết chóc sẽ lan tràn; con người không bình an và hạnh phú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Đức Yêsu loan báo ba lần Ngài sẽ bị bắt bị hành hạ và bị giết</w:t>
      </w:r>
    </w:p>
    <w:p>
      <w:pPr>
        <w:pStyle w:val="Normal"/>
        <w:ind w:hanging="0"/>
        <w:rPr/>
      </w:pPr>
      <w:r>
        <w:rPr>
          <w:rFonts w:cs="Arial" w:ascii="Arial" w:hAnsi="Arial"/>
        </w:rPr>
        <w:t>Đức Yêsu đã dạy con người những điều tốt lành, đã làm nhiều phép lạ để chữa bao người đau ốm. Tuy nhiên, nhiều người vẫn ghét Ngài, đặc biệt là những người có chức có quyền, bởi vì Ngài không đồng ý với suy nghĩ, cách sống, và cách hành xử của họ. Đức Yêsu mới chỉ đi rao giảng được ba năm, nhưng người ta đã ghét Ngài đến độ muốn loại Ngài khỏi đất kẻ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Yêsu báo cho các tông đồ biết Ngài sẽ bị bắt, bị hành hạ và bị giết, nhưng ngày thứ ba Ngài sẽ sống lại.Chính cách sống, cách hành xử, lời nói của Ngài đã làm một số người quyền thế ghét Ngài và muốn giết Ngài. Đức Yêsu biết điều này; Ngài biết Ngài khó có thể tránh cái chết vì những người ghen ghét muốn giết Ngài. Tuy nhiên Ngài tin rằng Thiên Chúa sẽ phục sinh Ngài, vì Thiên Chúa là Đấng Công Bình. Đức Yêsu tin điều đó là sự thật, nên Ngài đã báo cho các tông đồ biết điều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Yêsu đã sống thân phận con người cho đến cùng. Ngài phải chết như bao con người. Là người, nghĩa là có thể bị những bất công, những sự dữ mà người khác gây ra cho mình. Đức Yêsu đã chấp nhận tất cả những cách đối xử bất công của con người thời đó đối với Ngài. Những gì con người gặp trong cuộc sống, chính Đức Yêsu cũng đã gặp. Cách hành xử khi gặp sự dữ của Đức Yêsu, trở thành mẫu mực hành xử cho tất cả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Sự dữ từ lòng con người</w:t>
      </w:r>
    </w:p>
    <w:p>
      <w:pPr>
        <w:pStyle w:val="Normal"/>
        <w:ind w:hanging="0"/>
        <w:rPr/>
      </w:pPr>
      <w:r>
        <w:rPr>
          <w:rFonts w:cs="Arial" w:ascii="Arial" w:hAnsi="Arial"/>
        </w:rPr>
        <w:t>Tại sao người ta muốn tru diệt người khác? Vì người đó làm nguy hại đến họ hay người khác, nhất là vi phạm đến quyền lợi của họ, đến tính “nhất” của họ. Ai cũng muốn mình là nhất, là người trổi trang và có quyền hành; nếu người khác có ảnh hưởng và người ta thấy uy quyền của họ bị đe dọa, thì người ta có khuynh hướng hủy diệt đối thủ cạnh tranh của mình. Đức Yêsu đã giảng dạy như một người có uy quyền; Ngài không phục tùng uy quyền của họ; Ngài phê bình cách sống quá nệ vào hình thức của họ; Ngài muốn dân chúng đến với Thiên Chúa bằng tất cả con người, chứ không chỉ là giữ một vài hình thức. Chính vì vậy những người có quyền đương thời đã quyết định giết Đức Yêsu.</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tông đồ cũng là những người muốn có địa vị và quyền thống trị trên người khác. Các ngài khi được Thầy báo tin sẽ bị bắt bị giết, thì các ngài đã vội tranh cãi xem ai sẽ là người lớn nhất giữa họ. Đáng lẽ khi được báo tin thầy sẽ gặp cảnh tang thương như vậy, thì các ông phải buồn sầu, và phải quan tâm đến số phận của thầy; đằng này các ông lại tranh nhau xem ai là người lớn nhất. Đức Yêsu đã phải dạy các tông đồ bằng việc đặt một em bé ở giữa các ông, cho các ông biết ai đón tiếp một em bé là đón tiếp Ngài, ai muốn là đầu thì phải là người chót hết, là người phục vụ người khác. Và khi các ông vẫn chưa hiểu bài học Đức Yêsu dạy, thì Đức Yêsu đã phải rửa chân cho các ông để dạy các ông bài học phục vụ và khiêm tốn.</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các tông đồ đến các vị lãnh đạo dân Do Thái, tất cả đều có khuynh hướng muốn trổi trang, muốn có quyền hành; tuy nhiên mỗi người ra sao, thành người như thế nào là tùy chọn lựa của mỗi người. Khuynh hướng, như những cám dỗ, không là yếu tố quyết định hình thành nên con người; chính những chọn lựa mới làm nên chân tính của mỗi người. Nếu tôi luôn tôn thờ Thiên Chúa, nếu tôi luôn sống theo đường ngay lẽ phải, nếu tôi luôn theo những gì là chân thiện mỹ, nếu tôi luôn vâng phục lương tâm làm lành lánh dữ, thì tôi sẽ tôn trọng tha nhân và quyền lợi của họ, thì tôi sẽ sẵn sàng giúp đỡ tha nhân, quan tâm đến nỗi khổ của họ, thông cảm với những lo toan của họ, thì tôi sẽ là người tuyệt vời. Chính hành vi chọn lựa của tôi, làm tôi là người như thế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9"/>
        </w:numPr>
        <w:rPr>
          <w:rFonts w:ascii="Arial" w:hAnsi="Arial" w:cs="Arial"/>
        </w:rPr>
      </w:pPr>
      <w:r>
        <w:rPr>
          <w:rFonts w:cs="Arial" w:ascii="Arial" w:hAnsi="Arial"/>
        </w:rPr>
        <w:t>Theo kinh nghiệm, hành vi nào hủy hoại nhân cách của bạn nhất? Xin giải thích.</w:t>
      </w:r>
    </w:p>
    <w:p>
      <w:pPr>
        <w:pStyle w:val="Normal"/>
        <w:numPr>
          <w:ilvl w:val="0"/>
          <w:numId w:val="9"/>
        </w:numPr>
        <w:rPr>
          <w:rFonts w:ascii="Arial" w:hAnsi="Arial" w:cs="Arial"/>
        </w:rPr>
      </w:pPr>
      <w:r>
        <w:rPr>
          <w:rFonts w:cs="Arial" w:ascii="Arial" w:hAnsi="Arial"/>
        </w:rPr>
        <w:t>Theo kinh nghiệm, hành vi làm tăng giá trị của bạn nhất? Xin chia sẻ.</w:t>
      </w:r>
    </w:p>
    <w:p>
      <w:pPr>
        <w:pStyle w:val="Normal"/>
        <w:numPr>
          <w:ilvl w:val="0"/>
          <w:numId w:val="9"/>
        </w:numPr>
        <w:rPr>
          <w:rFonts w:ascii="Arial" w:hAnsi="Arial" w:cs="Arial"/>
        </w:rPr>
      </w:pPr>
      <w:r>
        <w:rPr>
          <w:rFonts w:cs="Arial" w:ascii="Arial" w:hAnsi="Arial"/>
        </w:rPr>
        <w:t>Lý tưởng của bạn là gì? Bạn muốn trở thành người như thế nào?</w:t>
      </w:r>
      <w:r>
        <w:br w:type="page"/>
      </w:r>
    </w:p>
    <w:p>
      <w:pPr>
        <w:pStyle w:val="Heading1"/>
        <w:ind w:left="340" w:hanging="340"/>
        <w:rPr>
          <w:rFonts w:ascii="Arial" w:hAnsi="Arial" w:cs="Arial"/>
        </w:rPr>
      </w:pPr>
      <w:bookmarkStart w:id="10" w:name="__RefHeading___Toc175983846"/>
      <w:bookmarkEnd w:id="10"/>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Suy niệm của Lm. Giuse Phạm Thanh Liêm, SJ.)</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ÌNH THÀNH CHÍNH MÌNH QUA CHỌN LỰA</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Kẻ ác người lành, khác nhau một trời một vực, nhưng lành dữ là do quyết định chọn lựa của mỗi người. Chọn Thiên Chúa là chọn tha nhân và chính mình; chỉ chọn mình là hủy hoại tất cả.</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 Người công chính bị kẻ dữ ám hại</w:t>
      </w:r>
    </w:p>
    <w:p>
      <w:pPr>
        <w:pStyle w:val="Normal"/>
        <w:ind w:hanging="0"/>
        <w:rPr/>
      </w:pPr>
      <w:r>
        <w:rPr>
          <w:rFonts w:cs="Arial" w:ascii="Arial" w:hAnsi="Arial"/>
        </w:rPr>
        <w:t>Sách Khôn Ngoan cho biết những người không tôn thờ Thiên Chúa tìm mưu bày kế hãm hại người công chính, vì người công chính chống lại cách sống của họ, khiển trách họ vi phạm lề luật, tố cáo họ gian dối kiếm lời. Cách sống của người không tôn thờ Thiên Chúa, đã không đặt Chân Thiện Mỹ làm tiêu chuẩn sống. Tiêu chuẩn sống của người không tôn thờ Thiên Chúa là lợi ích cho chính họ; họ không tôn trọng người khác và quyền lợi của những người này, thậm chí cả của những người thân. Những người không sống theo Chân Thiện Mỹ là những người ích kỷ: chỉ nghĩ đến họ, đến quyền lợi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Tiên tri Yêrêmia là người đã bị những người không thật sự tôn thờ Thiên Chúa thời đó hãm hại, vì tiên tri nói những gì Thiên Chúa đã truyền cho ông nói. Và vì nói những gì không hợp với ý muốn của những người lãnh đạo thời đó, nên tiên tri đã bị người ta ghét và muốn loại trừ ngài khỏi đất của kẻ sống. Tiên tri đã run sợ, và đã bỏ cuộc; nhưng Thiên Chúa đã giúp tiên tri trở lại với Ngài, và Thiên Chúa lại dùng tiên tri để nói cho dân ý định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lịch sử nhân loại, bao nhiêu người lành bị kẻ dữ ghen ghét và hãm hại. Điều này đã xảy ra và sẽ còn xảy ra. Khi người ta sống theo đường ngay nẻo chính, khi người ta tôn trọng sự thật, tôn thờ Chân Thiện Mỹ, thì người ta tôn trọng phẩm giá con người, tôn trọng tha nhân và quyền lợi của họ; lúc đó, con người được bình an sâu thẩm trong tâm hồn, thế giới sống trong hòa bình, người người sẵn sàng giúp đỡ lẫn nhau, tương thân tương trợ; con người sống hạnh phúc. Nhược bằng nếu con người đặt mình và quyền lợi của mình trên tất cả, nếu người ta không sống theo Chân Thiện Mỹ, không tôn trọng người khác và quyền lợi của tha nhân, thì thế giới sẽ sống trong hỗn loạn; chiến tranh sẽ nổ ra để người ta giành giựt quyền lợi; chết chóc sẽ lan tràn; con người không bình an và hạnh phú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 Đức Giêsu loan báo ba lần Ngài sẽ bị bắt bị hành hạ và bị giết</w:t>
      </w:r>
    </w:p>
    <w:p>
      <w:pPr>
        <w:pStyle w:val="Normal"/>
        <w:ind w:hanging="0"/>
        <w:rPr/>
      </w:pPr>
      <w:r>
        <w:rPr>
          <w:rFonts w:cs="Arial" w:ascii="Arial" w:hAnsi="Arial"/>
        </w:rPr>
        <w:t>Đức Giêsu đã dạy con người những điều tốt lành, đã làm nhiều phép lạ để chữa bao người đau ốm. Tuy nhiên, nhiều người vẫn ghét Ngài, đặc biệt là những người có chức có quyền, bởi vì Ngài không đồng ý với suy nghĩ, cách sống, và cách hành xử của họ. Đức Giêsu mới chỉ đi rao giảng được ba năm, nhưng người ta đã ghét Ngài đến độ muốn loại Ngài khỏi đất kẻ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báo cho các tông đồ biết Ngài sẽ bị bắt, bị hành hạ và bị giết, nhưng ngày thứ ba Ngài sẽ sống lại.Chính cách sống, cách hành xử, lời nói của Ngài đã làm một số người quyền thế ghét Ngài và muốn giết Ngài. Đức Giêsu biết điều này; Ngài biết Ngài khó có thể tránh cái chết vì những người ghen ghét muốn giết Ngài. Tuy nhiên Ngài tin rằng Thiên Chúa sẽ phục sinh Ngài, vì Thiên Chúa là Đấng Công Bình. Đức Giêsu tin điều đó là sự thật, nên Ngài đã báo cho các tông đồ biết điều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sống thân phận con người cho đến cùng. Ngài phải chết như bao con người. Là người, nghĩa là có thể bị những bất công, những sự dữ mà người khác gây ra cho mình. Đức Giêsu đã chấp nhận tất cả những cách đối xử bất công của con người thời đó đối với Ngài. Những gì con người gặp trong cuộc sống, chính Đức Giêsu cũng đã gặp. Cách hành xử khi gặp sự dữ của Đức Giêsu, trở thành mẫu mực hành xử cho tất cả mọi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I. Sự dữ từ lòng con người</w:t>
      </w:r>
    </w:p>
    <w:p>
      <w:pPr>
        <w:pStyle w:val="Normal"/>
        <w:ind w:hanging="0"/>
        <w:rPr/>
      </w:pPr>
      <w:r>
        <w:rPr>
          <w:rFonts w:cs="Arial" w:ascii="Arial" w:hAnsi="Arial"/>
        </w:rPr>
        <w:t>Tại sao người ta muốn tru diệt người khác? Vì người đó làm nguy hại đến họ hay người khác, nhất là vi phạm đến quyền lợi của họ, đến tính “nhất” của họ. Ai cũng muốn mình là nhất, là người trổi trang và có quyền hành; nếu người khác có ảnh hưởng và người ta thấy uy quyền của họ bị đe dọa, thì người ta có khuynh hướng hủy diệt đối thủ cạnh tranh của mình. Đức Giêsu đã giảng dạy như một người có uy quyền; Ngài không phục tùng uy quyền của họ; Ngài phê bình cách sống quá nệ vào hình thức của họ; Ngài muốn dân chúng đến với Thiên Chúa bằng tất cả con người, chứ không chỉ là giữ một vài hình thức. Chính vì vậy những người có quyền đương thời đã quyết định giết Đức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tông đồ cũng là những người muốn có địa vị và quyền thống trị trên người khác. Các ngài khi được Thầy báo tin sẽ bị bắt bị giết, thì các ngài đã vội tranh cãi xem ai sẽ là người lớn nhất giữa họ. Đáng lẽ khi được báo tin thầy sẽ gặp cảnh tang thương như vậy, thì các ông phải buồn sầu, và phải quan tâm đến số phận của thầy; đằng này các ông lại tranh nhau xem ai là người lớn nhất. Đức Giêsu đã phải dạy các tông đồ bằng việc đặt một em bé ở giữa các ông, cho các ông biết ai đón tiếp một em bé là đón tiếp Ngài, ai muốn là đầu thì phải là người chót hết, là người phục vụ người khác. Và khi các ông vẫn chưa hiểu bài học Đức Giêsu dạy, thì Đức Giêsu đã phải rửa chân cho các ông để dạy các ông bài học phục vụ và khiêm tốn.</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các tông đồ đến các vị lãnh đạo dân Do Thái, tất cả đều có khuynh hướng muốn trổi trang, muốn có quyền hành; tuy nhiên mỗi người ra sao, thành người như thế nào là tùy chọn lựa của mỗi người. Khuynh hướng, như những cám dỗ, không là yếu tố quyết định hình thành nên con người; chính những chọn lựa mới làm nên chân tính của mỗi người. Nếu tôi luôn tôn thờ Thiên Chúa, nếu tôi luôn sống theo đường ngay lẽ phải, nếu tôi luôn theo những gì là chân thiện mỹ, nếu tôi luôn vâng phục lương tâm làm lành lánh dữ, thì tôi sẽ tôn trọng tha nhân và quyền lợi của họ, thì tôi sẽ sẵn sàng giúp đỡ tha nhân, quan tâm đến nỗi khổ của họ, thông cảm với những lo toan của họ, thì tôi sẽ là người tuyệt vời. Chính hành vi chọn lựa của tôi, làm tôi là người như thế nà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10"/>
        </w:numPr>
        <w:rPr>
          <w:rFonts w:ascii="Arial" w:hAnsi="Arial" w:cs="Arial"/>
        </w:rPr>
      </w:pPr>
      <w:r>
        <w:rPr>
          <w:rFonts w:cs="Arial" w:ascii="Arial" w:hAnsi="Arial"/>
        </w:rPr>
        <w:t>Theo kinh nghiệm, hành vi nào hủy hoại nhân cách của bạn nhất? Xin giải thích.</w:t>
      </w:r>
    </w:p>
    <w:p>
      <w:pPr>
        <w:pStyle w:val="Normal"/>
        <w:numPr>
          <w:ilvl w:val="0"/>
          <w:numId w:val="10"/>
        </w:numPr>
        <w:rPr>
          <w:rFonts w:ascii="Arial" w:hAnsi="Arial" w:cs="Arial"/>
        </w:rPr>
      </w:pPr>
      <w:r>
        <w:rPr>
          <w:rFonts w:cs="Arial" w:ascii="Arial" w:hAnsi="Arial"/>
        </w:rPr>
        <w:t>Theo kinh nghiệm, hành vi làm tăng giá trị của bạn nhất? Xin chia sẻ.</w:t>
      </w:r>
    </w:p>
    <w:p>
      <w:pPr>
        <w:pStyle w:val="Normal"/>
        <w:numPr>
          <w:ilvl w:val="0"/>
          <w:numId w:val="10"/>
        </w:numPr>
        <w:rPr/>
      </w:pPr>
      <w:r>
        <w:rPr>
          <w:rFonts w:cs="Arial" w:ascii="Arial" w:hAnsi="Arial"/>
        </w:rPr>
        <w:t>Lý tưởng của bạn là gì? Bạn muốn trở thành người như thế nào?</w:t>
      </w:r>
      <w:r>
        <w:br w:type="page"/>
      </w:r>
    </w:p>
    <w:p>
      <w:pPr>
        <w:pStyle w:val="Heading1"/>
        <w:ind w:left="340" w:hanging="340"/>
        <w:rPr>
          <w:rFonts w:ascii="Arial" w:hAnsi="Arial" w:cs="Arial"/>
        </w:rPr>
      </w:pPr>
      <w:bookmarkStart w:id="11" w:name="__RefHeading___Toc175983847"/>
      <w:bookmarkEnd w:id="11"/>
      <w:r>
        <w:rPr>
          <w:rFonts w:cs="Arial" w:ascii="Arial" w:hAnsi="Arial"/>
        </w:rPr>
        <w:t>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oạn Tin Mừng sáng hôm nay đưa ra một sự trớ trêu và sự trớ trêu này lại do chính các môn đệ, là những người thân yêu của Chúa gây n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một lần nữa Chúa Giêsu dạy riêng các môn đệ về con đường thực hiện sứ mạng của Ngài: Con Người sẽ bị giết chết nhưng ngày thứ ba Ngài sẽ sống lại. Và lần này cũng như lần trước, các môn đệ đã tỏ ra không hiểu, thế nhưng rút kinh nghiệm lần trước, không một ai đã lên tiếng góp ý. Điều trớ trêu và mỉa mai ở đây đó là chính lúc Chúa Giêsu muốn cho các ông hiểu về con đường đau khổ và thập giá mà Ngài phải trải qua để tiến đến vinh quang phục sinh, thì các ông lại nghĩ đến địa vị, đến chỗ đứng. Các ông tranh luận với nhau xem ai lớn hơn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những người Do Thái khác, các ông vẫn quan niệm về một vị cứu tinh trong phạm vi chính trị, sẽ lật đổ ách nô lệ của đế quốc Lamã, giải phóng dân tộc, đem lại tự do và sự phồn thịnh cho đất nước. Và nếu vị cứu tinh nhân dân đang mong đợi dó chính là Chúa Giêsu, bậc thầy của các ông, thì quả thật, các ông là những người may mắn, vì sẽ được ban cho những chỗ đứng, những địa vị cao trọng trong vương quốc của Ngài. Tin Mừng cho thấy là những cuộc tranh luận này, hay những vụ tranh giành ngôi thứ vẫn thường xảy ra giữa các môn đệ, cho tới ngày Chúa bị nộp và bị g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ài học Chúa Giêsu dành cho các môn đệ, Ngài đã muốn đảo lộn cái nhìn và cách đánh giá của các ông. Trong cái nhìn và cách đánh giá của Chúa Giêsu, thì người lớn nhất lại không phải là người ngồi vào chỗ cao nhất, trên tất cả mọi người, nhưng là người rốt hết, là kẻ tôi đòi của mọi người. Như thế, con người được đánh giá không phải ở địa vị, ở quyền cao chức trọng mà là ở khả năng phục vụ. Và con đường dẫn tới vinh quang chính là con đường phục vụ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học đó, Chúa Giêsu đã thực hiện nơi chính bản thân của Ngài. Là Con Thiên Chúa, Ngài đã không dành chỗ nhất trong xã hội, nhưng Ngài đã chọn con đường yêu thương phục vụ, trở thành hữu ích đối với kẻ nghèo khổ, đói khát, bệnh tật và bị áp bức. Ngài trở nên hữu ích bằng cách chỉ cho họ tình thương của Chúa. Cứu chữa họ, giải phóng họ, trả lại cho họ quyền lợi và chỗ đứng trong xã hội và tôn giáo. Ngài đã đi cho đến cùng con đường yêu thương phục vụ của Ngài như lời Ngài đã phán. Con Người đến không phải để được phục vụ, nhưng đến để phục vụ và hiến mạng sống mình làm giá cứu chuộc cho nhiều người. Cái chết và đau khổ chính là cái giá Ngài phải trả cho sự chọn lựa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ng ta thì sao? Chúng ta có biết chấp nhận đau khổ và thập giá, nhất là chúng ta có hết can đảm bước vào con đường dấn thân và phục vụ anh em như Chúa Giêsu ngày xưa hay không?</w:t>
      </w:r>
      <w:r>
        <w:br w:type="page"/>
      </w:r>
    </w:p>
    <w:p>
      <w:pPr>
        <w:pStyle w:val="Heading1"/>
        <w:ind w:left="340" w:hanging="340"/>
        <w:rPr>
          <w:rFonts w:ascii="Arial" w:hAnsi="Arial" w:cs="Arial"/>
        </w:rPr>
      </w:pPr>
      <w:bookmarkStart w:id="12" w:name="__RefHeading___Toc175983848"/>
      <w:bookmarkEnd w:id="12"/>
      <w:r>
        <w:rPr>
          <w:rFonts w:cs="Arial" w:ascii="Arial" w:hAnsi="Arial"/>
        </w:rPr>
        <w:t>Chọn lựa để phục vụ</w:t>
      </w:r>
    </w:p>
    <w:p>
      <w:pPr>
        <w:pStyle w:val="Normal"/>
        <w:ind w:hanging="0"/>
        <w:rPr>
          <w:rFonts w:ascii="Arial" w:hAnsi="Arial" w:cs="Arial"/>
        </w:rPr>
      </w:pPr>
      <w:r>
        <w:rPr>
          <w:rFonts w:cs="Arial" w:ascii="Arial" w:hAnsi="Arial"/>
        </w:rPr>
      </w:r>
    </w:p>
    <w:p>
      <w:pPr>
        <w:pStyle w:val="Normal"/>
        <w:ind w:hanging="0"/>
        <w:rPr/>
      </w:pPr>
      <w:r>
        <w:rPr>
          <w:rFonts w:cs="Arial" w:ascii="Arial" w:hAnsi="Arial"/>
        </w:rPr>
        <w:t>Nơi nào có phục vụ, có chăm sóc, có chia sẻ không tính toán và cầu cạnh giữa con người với nhau, thì nơi đó người ta sẽ thấy được sự chân thực của tình yêu. Trái lại, khi con người cố gắng tìm kiếm những thành công thế tục, muốn có chức có danh, muốn mình phải được hơn kẻ khác, thì con người bắt đầu xa dần với ý định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ả thế mà khi Chúa Giêsu bảo các môn đệ: Con Người sẽ bị nộp vào tay người đời, họ sẽ giết chết Ngài nhưng ba ngày sau Ngài sẽ sống lại... thì các ông hiểu và không muốn hiểu. Các ông nghe mà chẳng muốn nghe, nhưng các ông cũng chẳng muốn hỏi Ngài xem lời đó có ý nghĩa gì. Các ông sợ và không muốn nghe những điều xui xẻo, cũng giống như bao nhiêu người khác đã không muốn nghe những sự chẳng lành xảy đến cho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đó lại là chính sự mạc khải của tình yêu mà Thiên Chúa muốn tỏ bày cho con người, trước tiên là với các môn đệ, Chúa Giêsu không muốn điều xui xẻo xảy đến, Ngài không đi tìm cái khổ, cái mất; nhưng trong sự loan báo này có hàm chứa đựng một nội dung sâu xa của tình yêu. Thương là phải chịu vất vả, chịu thiệt thòi, dù là thiệt thòi ngay cả mạng đến sống mình, như dấu chỉ của một tình yêu tuyệt hảo nhất: Không ai yêu hơn người hiến mạng sống mình vì bạn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dọc đường các môn đệ đã tranh luận và cãi vã với nhau về chuyện ai sẽ là người làm lớn hơn cả, thì khi hiểu cái giá phải trả nơi tình yêu thương của Thầy, các ông sẽ thấy những toan tính của mình quá mong manh. Khi đi theo thầy, các ông đã thầm mong được vinh hoa phú quý. Thầm mong này sẽ chẳng bao giờ ăn khớp được với ý định của Thầy.</w:t>
      </w:r>
    </w:p>
    <w:p>
      <w:pPr>
        <w:pStyle w:val="Normal"/>
        <w:ind w:hanging="0"/>
        <w:rPr/>
      </w:pPr>
      <w:r>
        <w:rPr>
          <w:rFonts w:cs="Arial" w:ascii="Arial" w:hAnsi="Arial"/>
        </w:rPr>
        <w:t>Chính vì thế, Chúa Giêsu đã nói với các ông: Ai muốn làm đầu thì phải là kẻ rốt hết và trở nên tôi tớ cho mọi người. Ai tiếp đón một trẻ nhỏ là tiếp đón Thầy. Từ đây, các ông thấy được việc đi theo Đức Kitô là sắm lấy cho mình một vị trí trong Nước Trời bằng tinh thần của một đời sống xả thân, khiêm tốn, vô vị lợ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ai đó xem vinh hoa trần tục như những giá trị để trau chuốt phải đạt tới bằng bất cứ giá nào, là người ấy đã xa lìa tinh thần của Chúa. Người của Tin Mừng phải là tôi tớ cho mọi người, phải biết phục vụ để mưu cầu lợi ích cho người khác, mà không được đặt mình trong một vai vế, trong một chức vụ, trong một địa vị nào cả. Chúa Giêsu đã lấy một em nhỏ làm khuôn mẫu cho Nước Trời. Có nghĩa là chúng ta phải trở nên như trẻ nhỏ, đồng thời phải quan tâm giúp đỡ những người rất tầm thường, bé nhỏ, không có gì trả lại hay đền ơn được cho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chiếu lời Chúa dạy hôm nay với cuộc sống thực tế của bản thân, chúng ta cảm nhận được những gì? Sự dấn thân và phục vụ của chúng ta đã ở vào chừng mực nào và mục đích của nó là gì, giúp đỡ người khác hay mưu cầu danh lợi cho riêng bản thân mình.</w:t>
      </w:r>
      <w:r>
        <w:br w:type="page"/>
      </w:r>
    </w:p>
    <w:p>
      <w:pPr>
        <w:pStyle w:val="Heading1"/>
        <w:ind w:left="340" w:hanging="340"/>
        <w:rPr/>
      </w:pPr>
      <w:bookmarkStart w:id="13" w:name="__RefHeading___Toc175983849"/>
      <w:bookmarkEnd w:id="13"/>
      <w:r>
        <w:rPr>
          <w:rFonts w:cs="Arial" w:ascii="Arial" w:hAnsi="Arial"/>
        </w:rPr>
        <w:t>Đầy tớ của mọi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Bác sĩ Mayo là người đã xây dựng một bệnh viện nổi tiếng trên thế giới tại bang Minnesota. Ngày kia có một đoàn chuyên viên từ Âu châu đến thăm. Và theo tập tục ở đó, thì ban tối, trước khi đi ngủ, khách sẽ để giày của mình ở ngoài cửa phòng và sẽ có người đến lấy để đánh bóng. Bác sĩ Mayo là người về sau cùng khi đêm đã khuya. Ông thấy các đôi giày để ở ngoài của phòng, nhưng ngần ngại không muốn đánh thức các người giúp việc. Ông thở dài rồi đem các đôi giày xuống bếp và tự tay ông, thức đến quá nửa đêm để đánh bóng những đôi giày của khách.</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âu chuyện trên làm cho chúng ta nhớ tới lời Chúa qua đoạn Tin Mừng sáng nay: Nếu ai muốn làm lớn, thì phải trở nên kẻ rốt hết. Cũng như các tông đồ, chúng ta thường hay tranh luận xem ai trong chúng ta là người lớn nhất. Và Chúa Giêsu đã trả lời: Người lớn nhất phải làm đầy tớ cho mọi người. Chính Chúa Giêsu đã làm gương trước cho chúng ta. Ngài phán: Con Người đến không phải để được phục vụ, nhưng đến để phục vụ và hiến mạng sống mình làm giá cứu chuộc cho nhiều người. Và rồi trong bữa Tiệc ly, Ngài đã quỳ xuống rửa chân cho các môn đệ. Ngài phán: Các con gọi Ta là Chúa và là Thầy thì phải lắm. Nếu Ta là Chúa và là Thầy mà còn rửa chân cho các con thì các con cũng phải rửa chân cho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chúng ta phải làm gì để noi theo mẫu gương của Ngài về vấn đề phục vụ? Chúng ta đã giúp đỡ những người anh em như thế nào? Chúng ta đối xử với những người đã làm ơn cho chúng ta ra làm sao? Và thế nào là một người đầy tớ? Tôi xin thưa đó là một người được mướn để làm việc, đặc biệt là những việc trong nhà. Và theo một ý nghĩa rộng rãi hơn, thì người đầy tớ là một người hăng hái nhiệt tình với người khác bằng một mục đích, một niềm tin. Và phục vụ có nghĩa là làm một việc để giúp đỡ hay đem lại lợi ích cho người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hiều hướng đó thì tất cả chúng ta đều được mời gọi để trở nên những tôi tớ. Chẳng hạn: người mẹ trong gia đình thực sự là đầy tớ cho cả nhà, bởi vì mỗi chức vụ đều có những cơ may để phục vụ. Điều quan trọng là chúng ta đã thực hiện được tinh thần tôi tớ ấy hay chư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áo Hoàng người đứng đầu Giáo Hội công giáo, nắm giữ một địa vị quan trọng nhất trên thế giới, thế mà ngài vẫn tự nhận cho mình là “servus servorum”, tôi tớ của các tôi tớ.</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ể kết luận, chúng ta hãy đánh giá cao việc phục vụ của những người chung quanh chúng ta, chẳng hạn như người bán hàng, người hốt rác, người giảng dạy. Đồng thời trong giây phút này, chúng ta hãy phục vụ Thiên Chúa bằng việc dâng thánh lễ, như một đỉnh cao của tinh thần phục vụ. Rồi khi trở về với cuộc sống, chúng ta hãy biến cuộc sống trở thành một thánh lễ nối dài bằng chính tinh thần phục vụ của mình. Mỗi người chúng ta hãy tự vấn lương tâm xem: </w:t>
      </w:r>
      <w:r>
        <w:rPr>
          <w:rFonts w:cs="Arial" w:ascii="Arial" w:hAnsi="Arial"/>
          <w:b/>
          <w:i/>
        </w:rPr>
        <w:t>Trong hoàn cảnh của tôi, tôi phải làm những gì để phục vụ và giúp đỡ những người anh em của tôi.</w:t>
      </w:r>
      <w:r>
        <w:br w:type="page"/>
      </w:r>
    </w:p>
    <w:p>
      <w:pPr>
        <w:pStyle w:val="Heading1"/>
        <w:ind w:left="340" w:hanging="340"/>
        <w:rPr>
          <w:rFonts w:ascii="Arial" w:hAnsi="Arial" w:cs="Arial"/>
        </w:rPr>
      </w:pPr>
      <w:bookmarkStart w:id="14" w:name="__RefHeading___Toc175983850"/>
      <w:bookmarkEnd w:id="14"/>
      <w:r>
        <w:rPr>
          <w:rFonts w:cs="Arial" w:ascii="Arial" w:hAnsi="Arial"/>
        </w:rPr>
        <w:t>Phục vụ</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Ai muốn làm lớn, hãy trở nên như tôi tớ cho mọi người. </w:t>
      </w:r>
      <w:r>
        <w:rPr>
          <w:rFonts w:cs="Arial" w:ascii="Arial" w:hAnsi="Arial"/>
          <w:i/>
        </w:rPr>
        <w:t>Như chúng ta đã biết, thánh Phanxicô Salêsiô là một giám mục nổi tiếng. Ngài có một người giúp việc, và người giúp việc này lại mắc phải cái tật nghiện rượu. Buổi tối khi công việc đã xong, anh thường hay xuống phố cùng với mấy người bạn nhậu lai rai nơi quán có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Lần kia, anh ta nhậu ngoắc cần câu luôn, về tới nhà thì trời đã khuya. Vì xỉn, anh ta không biết lối vào nhà, thế là anh ta liền nằm trước cửa tòa giám mục mà ngủ. Lúc bấy giờ thánh Phanxicô Salêsiô vẫn còn thức, nghe tiếng động, ngài liền ra mở cửa và khi nhận ra anh giúp việc, ngài bèn bồng anh ta, đặt vào giường của mình để anh được nằm ngủ.</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Buổi sáng thức dậy, anh giúp việc thấy mình nằm trong phòng của Đức giám mục, bèn nhớ tới bữa nhậu tối hôm trước và thế là anh vội quì xuống xin Đức giám mục tha thứ. Và cũng kể từ đó anh chừa bỏ được cái tật xuống phố nhậu lai rai với bè bạn nơi quán cóc.</w:t>
      </w:r>
    </w:p>
    <w:p>
      <w:pPr>
        <w:pStyle w:val="Normal"/>
        <w:ind w:hanging="0"/>
        <w:rPr>
          <w:rFonts w:ascii="Arial" w:hAnsi="Arial" w:cs="Arial"/>
        </w:rPr>
      </w:pPr>
      <w:r>
        <w:rPr>
          <w:rFonts w:cs="Arial" w:ascii="Arial" w:hAnsi="Arial"/>
        </w:rPr>
      </w:r>
    </w:p>
    <w:p>
      <w:pPr>
        <w:pStyle w:val="Normal"/>
        <w:ind w:hanging="0"/>
        <w:rPr/>
      </w:pPr>
      <w:r>
        <w:rPr>
          <w:rFonts w:cs="Arial" w:ascii="Arial" w:hAnsi="Arial"/>
        </w:rPr>
        <w:t>Qua câu chuyện trên, chúng ta nhận thấy thái độ cư xử của thánh Phanxicô Salêsiô thật là đẹp đẽ. Là một vị giám mục nổi tiếng, thế mà ngài không ngần ngại cúi xuống, bồng ẵm người đầy tớ đang xỉn rượu, lại còn đem về phòng, đặt trên giường của mình cho người đầy tớ ấy được yên giấc. Còn mình thì phải đi tìm chỗ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Thái độ ân cần ấy gợi lại cho chúng ta hình ảnh một người Samaria nhân từ trong Phúc âm, đồng thời cũng nhắc nhở cho chúng ta nhớ tới lời Chúa truyền dạy: Ai muốn làm lớn, hãy trở nên như tôi tớ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Chúa Giêsu cũng đã làm gương trước cho các môn đệ cũng như cho mỗi người chúng ta bắt chước, khi quì xuống rửa chân cho các ông trong buổi tối ngày Thứ năm Tuần thánh. Rồi Ngài cũng đã tâm sự với các ông: Nếu Ta là Chúa và là Thày mà còn rửa chân cho các con, thì các con cũng phải rửa chân cho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sống, chúng ta thường thấy người ta nhắc tới khẩu hiệu sau đây: Mình vì mọi người. Thế nhưng, rất ít người đã thực hiện được khẩu hiệu ấy. Đáng lẽ ra mình phải vì mọi người, thì họ lại muốn mọi người phải vì mình, có nghĩa là họ muốn mọi người phải để ý đến họ, mọi người phải ca tụng họ, mọi người phải nâng đỡ họ, mọi người phải phục vụ họ, mọi người phải đem lại lợi ích cho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Cách sống trên hoàn toàn trái ngược với mẫu gương của Chúa: Con Người đến không phải để được phục vụ, nhưng đến để phục vụ và hiến mạng sống mình làm giá cứu chuộc cho nhiề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úng ta thì sao? Chúng ta đã thực hiện điều Chúa truyền dạy đó là dấn thân để phục vụ và giúp đỡ người khác hay chưa?</w:t>
      </w:r>
      <w:r>
        <w:br w:type="page"/>
      </w:r>
    </w:p>
    <w:p>
      <w:pPr>
        <w:pStyle w:val="Heading1"/>
        <w:ind w:left="340" w:hanging="340"/>
        <w:rPr>
          <w:rFonts w:ascii="Arial" w:hAnsi="Arial" w:cs="Arial"/>
        </w:rPr>
      </w:pPr>
      <w:bookmarkStart w:id="15" w:name="__RefHeading___Toc175983851"/>
      <w:bookmarkEnd w:id="15"/>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Suy niệm của Lm. Ignatiô Trần Ngà)</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ON ĐƯỜNG DẪN TỚI VINH QUA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Muốn làm lớn, muốn tỏ ra mình là người có giá trị, hay nói khác đi, muốn tự khẳng định mình là một nhu cầu hết sức quan trọng và được biểu hiện bằng nhiều hình thức trong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Chúa Giê-su, các vị kinh sư và các người biệt phái tự khẳng định mình bằng cách "đeo những hộp kinh thật lớn, mang những tua áo thật dài. Họ ưa ngồi cỗ nhất trong đám tiệc, chiếm hàng ghế đầu trong hội đường, ưa được người ta chào hỏi ở những nơi công cộng và được thiên hạ gọi là "ráp-bi". (Mt 23, 5-7)</w:t>
      </w:r>
    </w:p>
    <w:p>
      <w:pPr>
        <w:pStyle w:val="Normal"/>
        <w:ind w:hanging="0"/>
        <w:rPr>
          <w:rFonts w:ascii="Arial" w:hAnsi="Arial" w:cs="Arial"/>
        </w:rPr>
      </w:pPr>
      <w:r>
        <w:rPr>
          <w:rFonts w:cs="Arial" w:ascii="Arial" w:hAnsi="Arial"/>
        </w:rPr>
      </w:r>
    </w:p>
    <w:p>
      <w:pPr>
        <w:pStyle w:val="Normal"/>
        <w:ind w:hanging="0"/>
        <w:rPr/>
      </w:pPr>
      <w:r>
        <w:rPr>
          <w:rFonts w:cs="Arial" w:ascii="Arial" w:hAnsi="Arial"/>
        </w:rPr>
        <w:t>Ngay cả các môn đệ Chúa Giê-su cũng hay tranh luận với nhau giữa họ ai là người lớn nhất. Điều nầy đã được ghi lại nhiều lần trong Tin Mừng (Mc 9, 33-34; Lc 9, 46; Mt 18,1; Lc 22, 24).</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ần, hai môn đệ Gioan và Giacôbê cùng với mẹ mình đến xin Chúa Giê-su cho ngồi bên tả bên hữu Chúa khi đến thời Người được hiển vinh. Bấy giờ, mười môn đệ kia tỏ ra bất bình với Gioan và Giacôbê vì anh em nhà nầy muốn giành trước hai chiếc ghế mà họ đang ngấp nghé. (Mt 20, 20-24; Mc 10, 35-37)</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khát vọng chung của con người. Ai cũng muốn nổi bật, ai cũng muốn vươn cao; không ai muốn bị lu mờ. Nói chung, ai cũng muốn làm gia tăng giá trị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một khao khát rất tự nhiên. Chính Thiên Chúa đã đặt vào tâm hồn con người khát vọng đó để thúc đẩy họ vươn lên thành những người cao cả. Chúa Giê-su cũng kêu gọi các môn đệ vươn tới đỉnh trọn lành: "Anh em hãy nên hoàn thiện như Cha anh em trên trời là Đấng hoàn thiện." (Mt 5, 4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Làm thế nào để trở thành người cao cả thật sự</w:t>
      </w:r>
    </w:p>
    <w:p>
      <w:pPr>
        <w:pStyle w:val="Normal"/>
        <w:ind w:hanging="0"/>
        <w:rPr/>
      </w:pPr>
      <w:r>
        <w:rPr>
          <w:rFonts w:cs="Arial" w:ascii="Arial" w:hAnsi="Arial"/>
        </w:rPr>
        <w:t>Có người cố làm tăng giá trị của mình bằng cách trang điểm thân xác. Tuy nhiên, người ta không thật sự trở nên cao cả nhờ nhan sắc, vì "tốt gỗ hơn tốt nước sơn, xấu người đẹp nết còn hơn đẹp người".</w:t>
      </w:r>
    </w:p>
    <w:p>
      <w:pPr>
        <w:pStyle w:val="Normal"/>
        <w:numPr>
          <w:ilvl w:val="0"/>
          <w:numId w:val="2"/>
        </w:numPr>
        <w:rPr>
          <w:rFonts w:ascii="Arial" w:hAnsi="Arial" w:cs="Arial"/>
        </w:rPr>
      </w:pPr>
      <w:r>
        <w:rPr>
          <w:rFonts w:cs="Arial" w:ascii="Arial" w:hAnsi="Arial"/>
        </w:rPr>
        <w:t>Có người tìm cách làm gia tăng giá trị của mình bằng của cải vàng bạc, nhưng thực ra, "giá trị con người không hệ tại những gì người ta sở hữu".</w:t>
      </w:r>
    </w:p>
    <w:p>
      <w:pPr>
        <w:pStyle w:val="Normal"/>
        <w:numPr>
          <w:ilvl w:val="0"/>
          <w:numId w:val="2"/>
        </w:numPr>
        <w:rPr>
          <w:rFonts w:ascii="Arial" w:hAnsi="Arial" w:cs="Arial"/>
        </w:rPr>
      </w:pPr>
      <w:r>
        <w:rPr>
          <w:rFonts w:cs="Arial" w:ascii="Arial" w:hAnsi="Arial"/>
        </w:rPr>
        <w:t>Có người trau dồi và phát huy tài năng cho người ta nể phục, hoặc cố giành những địa vị cao trong xã hội để nâng giá trị mình lên.</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Chúa Giê-su, nhân cơ hội các môn đệ tranh cãi sôi nổi ai là người lớn nhất, Người chỉ cho họ một cách để thực sự trở thành cao cả: "Ai muốn làm người đứng đầu, thì phải làm người rốt hết, và làm người phục vụ mọi người" (Mc 9,35)</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dạy của Chúa Giê-su xem ra trái nghịch với suy nghĩ của người đời. Thông thường, muốn làm lớn thì phải tôn mình lên để thống trị người khác; đằng nầy Chúa Giê-su dạy phải hạ mình xuống làm tôi tớ hầu hạ mọi người. Thật thế sao?</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5 tháng 9 năm 1997, cả thế giới xúc động, thương tiếc và bày tỏ lòng ngưỡng mộ sâu xa khi hay tin một nữ tu già nua, thấp bé mang danh Tê-rê-xa qua đời tại Calcutta, Ấn-độ ở tuổi 87. Nhà Nước Ấn-độ, một quốc gia phần đông theo Ấn-giáo, đã long trọng tổ chức quốc táng cho Mẹ Tê-rê-xa, một nữ tu khiêm tốn bình dị công giáo, người gốc An-ba-ni! Thật là điều không tưởng tượng nổ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ại sao Mẹ Tê-rê-xa lại được vinh dự lớn lao như thế?</w:t>
      </w:r>
    </w:p>
    <w:p>
      <w:pPr>
        <w:pStyle w:val="Normal"/>
        <w:ind w:hanging="0"/>
        <w:rPr>
          <w:rFonts w:ascii="Arial" w:hAnsi="Arial" w:cs="Arial"/>
        </w:rPr>
      </w:pPr>
      <w:r>
        <w:rPr>
          <w:rFonts w:cs="Arial" w:ascii="Arial" w:hAnsi="Arial"/>
        </w:rPr>
        <w:t>Vì Mẹ đã thực hành đến mức hoàn hảo điều mà Chúa Giê-su truyền dạy cho các môn đệ Người trong Tin Mừng hôm nay. Đó là hạ mình làm tôi tớ hầu hạ phục dịch những con người nghèo thiếu và khốn khổ nhất thế gian với lòng yêu thương vô h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đời của Mẹ Tê-rê-xa Calcutta là một bằng chứng hùng hồn cho thấy rằng giáo huấn của Chúa Giê-su là xác đáng: “Ai muốn làm người đứng đầu, thì phải làm người rốt hết, và làm người phục vụ mọi người" (Mc 9,35)</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phục vụ trong yêu thương và khiêm hạ chính là con đường đưa tới vinh quang.</w:t>
      </w:r>
      <w:r>
        <w:br w:type="page"/>
      </w:r>
    </w:p>
    <w:p>
      <w:pPr>
        <w:pStyle w:val="Heading1"/>
        <w:ind w:left="340" w:hanging="340"/>
        <w:rPr>
          <w:rFonts w:ascii="Arial" w:hAnsi="Arial" w:cs="Arial"/>
        </w:rPr>
      </w:pPr>
      <w:bookmarkStart w:id="16" w:name="__RefHeading___Toc175983852"/>
      <w:bookmarkEnd w:id="16"/>
      <w:r>
        <w:rPr>
          <w:rFonts w:cs="Arial" w:ascii="Arial" w:hAnsi="Arial"/>
        </w:rPr>
        <w:t>Làm gia tăng giá trị của mình</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ang lúc Chúa Giêsu nói về cái chết sắp đến của Ngài tại Giêrusalem thì các môn đệ của Ngài dường như không quan tâm, không hiểu gì, vì các ông còn bận tâm đến chuyện khác: tranh luận xem giữa các ông ai là người lớn nhất. Muốn làm lớn, muốn tỏ ra mình là người có giá trị, hay nói khác đi, muốn tự khẳng định mình là một nhu cầu hết sức quan trọng và được biểu hiện bằng nhiều hình thức trong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Chúa Giêsu, các vị kinh sư và các người biệt phái tự khẳng định mình bằng cách “đeo những hộp kinh thật lớn, mang những tua áo thật dài. Họ ưa ngồi cỗ nhất trong đám tiệc, chiếm hàng ghế đầu trong hội đường, ưa được người ta chào hỏi ở những nơi công cộng và được thiên hạ gọi là “ráp-bi”. (Mt 23, 5-7)</w:t>
      </w:r>
    </w:p>
    <w:p>
      <w:pPr>
        <w:pStyle w:val="Normal"/>
        <w:ind w:hanging="0"/>
        <w:rPr>
          <w:rFonts w:ascii="Arial" w:hAnsi="Arial" w:cs="Arial"/>
        </w:rPr>
      </w:pPr>
      <w:r>
        <w:rPr>
          <w:rFonts w:cs="Arial" w:ascii="Arial" w:hAnsi="Arial"/>
        </w:rPr>
      </w:r>
    </w:p>
    <w:p>
      <w:pPr>
        <w:pStyle w:val="Normal"/>
        <w:ind w:hanging="0"/>
        <w:rPr/>
      </w:pPr>
      <w:r>
        <w:rPr>
          <w:rFonts w:cs="Arial" w:ascii="Arial" w:hAnsi="Arial"/>
        </w:rPr>
        <w:t>Ngay cả các môn đệ Chúa Giêsu cũng hay tranh luận với nhau giữa họ ai là người lớn nhất. Điều nầy đã được ghi lại nhiều lần trong Tin Mừng (Mc 9, 33-37; Lc 9, 46; Lc 22, 24) Có lần Bà Giêbêđê đem hai người con là Gioan và Giacôbê đến gặp Chúa Giêsu và khẩn khoản nài xin Ngài cho hai con của Bà được ngồi bên hữu bên tả Chúa Giêsu khi Ngài được hiển trị trong Nước Ngài. Mười môn đệ khác đâm ra bất bình với hai anh em nầy, có thể là vì hai anh em nầy dám tranh giành trước hai chiếc ghế mà họ đã ngấp nghé từ lâu! Hoá ra ai cũng muốn tìm địa vị cao, ai cũng muốn làm gia tăng giá trị của mình. (Mt 20, 21-24)</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nay cũng vậy, người ta cố làm gia tăng giá trị của mình, khẳng định tài năng và bản lãnh của mình dưới mọi hình thức. Không ai muốn chìm lĩm giữa đám đông. Ai cũng muốn vươn tới những đỉnh cao. Đây là một ao ước rất tự nhiên. Chính Thiên Chúa đã đặt vào lòng chúng ta khát vọng đó để thúc đẩy chúng ta vươn lên thành những con người cao cả. Chúa Giêsu cũng kêu gọi chúng ta đạt tới những giá trị cao vời: “Anh em hãy nên hoàn thiện như Cha anh em trên trời là Đấng hoàn thiện.” (Mt 5, 48)</w:t>
      </w:r>
    </w:p>
    <w:p>
      <w:pPr>
        <w:pStyle w:val="Normal"/>
        <w:ind w:hanging="0"/>
        <w:rPr>
          <w:rFonts w:ascii="Arial" w:hAnsi="Arial" w:cs="Arial"/>
        </w:rPr>
      </w:pPr>
      <w:r>
        <w:rPr>
          <w:rFonts w:cs="Arial" w:ascii="Arial" w:hAnsi="Arial"/>
        </w:rPr>
      </w:r>
    </w:p>
    <w:p>
      <w:pPr>
        <w:pStyle w:val="Normal"/>
        <w:ind w:hanging="0"/>
        <w:rPr/>
      </w:pPr>
      <w:r>
        <w:rPr>
          <w:rFonts w:cs="Arial" w:ascii="Arial" w:hAnsi="Arial"/>
          <w:b/>
          <w:bCs/>
          <w:i/>
          <w:iCs/>
        </w:rPr>
        <w:t xml:space="preserve">Nhưng phải làm gì để trở thành người cao cả thật sự? </w:t>
      </w:r>
    </w:p>
    <w:p>
      <w:pPr>
        <w:pStyle w:val="Normal"/>
        <w:ind w:hanging="0"/>
        <w:rPr/>
      </w:pPr>
      <w:r>
        <w:rPr>
          <w:rFonts w:cs="Arial" w:ascii="Arial" w:hAnsi="Arial"/>
        </w:rPr>
        <w:t>Có người cố làm tăng giá trị của mình bằng cách trang điểm thân xác. Tuy nhiên, người ta không thật sự nên cao cả nhờ nhan sắc, vì “tốt gỗ hơn tốt nước sơn, xấu người đẹp nết còn hơn đẹp người”. Người ta tìm cách làm gia tăng giá trị của mình bằng của cải vàng bạc, nhưng thực ra, “giá trị con người không hệ tại những gì người ta sở hữu”. Có người làm tăng giá trị của mình bằng cách phát huy tài năng cho người ta nể phục, hoặc cố giành những địa vị cao trong xã hội để nâng cao giá trị mình lê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òn Chúa Giêsu, khi các môn đệ tranh cãi với nhau xem giữa họ ai là người lớn nhất, Ngài chỉ cho họ một giải pháp: “Ai muốn làm người đứng đầu, thì phải làm người rốt hết, và làm người phục vụ mọi người”. Lời dạy của Chúa Giêsu xem ra trái nghịch với suy nghĩ của loài người. Thông thường, muốn làm lớn thì phải nâng mình lên để thống trị, đằng nầy Chúa Giêsu dạy phải hạ mình xuống làm tôi tớ hầu hạ mọi người. </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color w:val="FF0000"/>
          <w:sz w:val="36"/>
          <w:szCs w:val="36"/>
        </w:rPr>
      </w:pPr>
      <w:r>
        <w:rPr>
          <w:rFonts w:cs="Arial" w:ascii="Arial" w:hAnsi="Arial"/>
          <w:color w:val="FF0000"/>
          <w:sz w:val="36"/>
          <w:szCs w:val="36"/>
        </w:rPr>
      </w:r>
    </w:p>
    <w:p>
      <w:pPr>
        <w:pStyle w:val="Normal"/>
        <w:ind w:hanging="0"/>
        <w:rPr>
          <w:rFonts w:ascii="Arial" w:hAnsi="Arial" w:cs="Arial"/>
          <w:b/>
          <w:b/>
          <w:bCs/>
          <w:i/>
          <w:i/>
          <w:iCs/>
        </w:rPr>
      </w:pPr>
      <w:r>
        <w:rPr>
          <w:rFonts w:cs="Arial" w:ascii="Arial" w:hAnsi="Arial"/>
          <w:b/>
          <w:bCs/>
          <w:i/>
          <w:iCs/>
        </w:rPr>
        <w:t>Làm sao chấp nhận được giải pháp của Chúa Giêsu?</w:t>
      </w:r>
    </w:p>
    <w:p>
      <w:pPr>
        <w:pStyle w:val="Normal"/>
        <w:ind w:hanging="0"/>
        <w:rPr/>
      </w:pPr>
      <w:r>
        <w:rPr>
          <w:rFonts w:cs="Arial" w:ascii="Arial" w:hAnsi="Arial"/>
        </w:rPr>
        <w:t>Trong thời đại chúng ta, chưa có ai được nhiều người yêu mến và cảm phục cho bằng Mẹ Tê-rê-xa Calcutta. Chưa bao giờ một phụ nữ già nua còm cõi thuộc giới bình dân, khi lìa đời lại được cả thế giới thương tiếc, ngưỡng mộ và được Nhà Nước Ấn-độ tổ chức quốc táng trọng thể như Mẹ Tê-rê-xa Calcutta. Mẹ là con người cao cả và vĩ đại thật sự. Giá trị của Mẹ không hệ tại ở sắc đẹp, giàu sang, tài năng hay quyền thế. Mẹ vĩ đại vì mẹ đã thực hiện lời Chúa Giêsu dạy: “làm người rốt hết, và làm người phục vụ mọi người”. Mẹ là người tôi tớ nhiệt thành phục vụ những con người hèn kém và đau khổ nhất thế gian nên Mẹ đã trở thành người phụ nữ cao cả và đáng ngưỡng mộ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đúng như lời Chúa Giêsu, chỉ có sự phục vụ trong khiêm tốn mới là phương thế làm cho con người nên cao cả vĩ đại nhất.</w:t>
      </w:r>
      <w:r>
        <w:br w:type="page"/>
      </w:r>
    </w:p>
    <w:p>
      <w:pPr>
        <w:pStyle w:val="Heading1"/>
        <w:ind w:left="340" w:hanging="340"/>
        <w:rPr>
          <w:rFonts w:ascii="Arial" w:hAnsi="Arial" w:cs="Arial"/>
        </w:rPr>
      </w:pPr>
      <w:bookmarkStart w:id="17" w:name="__RefHeading___Toc175983853"/>
      <w:bookmarkEnd w:id="17"/>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UỘC KHỔ NẠN VÀ TINH THẦN PHỤC VỤ</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in mừng Mc 9: 30-37:</w:t>
      </w:r>
      <w:r>
        <w:rPr>
          <w:rFonts w:cs="Arial" w:ascii="Arial" w:hAnsi="Arial"/>
          <w:b/>
          <w:i/>
        </w:rPr>
        <w:t xml:space="preserve"> Lời Chúa trong Chúa nhật hôm nay mời gọi Kitô hữu cũng sống đời sống phục vụ, là cách thức thông phần vào cuộc Thương khó tử nạn của Chúa Giêsu</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Ơn cứu độ là ân huệ cao quý nhất mà Thiên Chúa ưu ái tặng ban cho nhân loại. Ngài tặng ban bằng chính sự hạ mình yêu thương phục vụ của Chúa Giêsu, Con Một Ngài. Lời Chúa trong Chúa nhật hôm nay mời gọi Kitô hữu cũng sống đời sống phục vụ, là cách thức thông phần vào cuộc Thương khó tử nạn của Chúa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KHÁM PHÁ SỨ ĐIỆP TIN MỪNG: Mc 9,30-37.</w:t>
      </w:r>
    </w:p>
    <w:p>
      <w:pPr>
        <w:pStyle w:val="Normal"/>
        <w:ind w:hanging="0"/>
        <w:rPr/>
      </w:pPr>
      <w:r>
        <w:rPr>
          <w:rFonts w:cs="Arial" w:ascii="Arial" w:hAnsi="Arial"/>
        </w:rPr>
        <w:t>Bản văn Tin mừng Chúa nhật hôm nay bao gồm lời loan báo thứ hai về cuộc khổ nạn và phần đầu của một diễn từ kéo dài cho đến Mc 9,50, thâu tập các lời dạy của Chúa Giêsu về nhiều vấn đề từ tinh thần phục vụ, việc đón tiếp, sự hiệp nhất giữa những người cùng tin vào Chúa cho đến đời sống bác ái và làm gương sáng.</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1. Lời loan báo thứ hai về cuộc khổ nạn:</w:t>
      </w:r>
      <w:r>
        <w:rPr>
          <w:rFonts w:cs="Arial" w:ascii="Arial" w:hAnsi="Arial"/>
        </w:rPr>
        <w:t xml:space="preserve"> </w:t>
      </w:r>
    </w:p>
    <w:p>
      <w:pPr>
        <w:pStyle w:val="Normal"/>
        <w:ind w:hanging="0"/>
        <w:rPr/>
      </w:pPr>
      <w:r>
        <w:rPr>
          <w:rFonts w:cs="Arial" w:ascii="Arial" w:hAnsi="Arial"/>
        </w:rPr>
        <w:t>Lời loan báo này có điểm đặc biệt khác với lời loan báo đầu ở câu "bị nộp vào tay người ta". Thành ngữ "bị nộp" không xa lạ gì với Kinh thánh. Chúng ta bắt gặp từ ngữ này trong Thánh vịnh nói về nỗi khổ đau của người công chính kêu cầu được giải thoát khỏi tay kẻ bạo tàn (Tv 71,4 ; 140,5) ; trong Đaniel 7,25, nơi các Đấng Thánh của Chúa bị nộp vào tay vị Vua bách hại Antiôkô Êpiphan. Do đó, câu này mạc khải khía cạnh quan trọng của cuộc Thương khó và Tử nạn của Chúa Giêsu: Người thâu tóm và hoàn tất trọn vẹn mọi nỗi khổ đau của người công chính, sự bách hại các Tiên tri phải chịu và cái chết của các vị Tử đạo cùng với mọi nỗi khổ khác của đời người. Khi loan báo về cuộc khổ nạn như thế, Chúa Giêsu cho thấy cuộc khổ nạn của Người là biến cố trung tâm, đỉnh cao của công trình cứu độ.</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2. Tinh thần phục vụ:</w:t>
      </w:r>
      <w:r>
        <w:rPr>
          <w:rFonts w:cs="Arial" w:ascii="Arial" w:hAnsi="Arial"/>
        </w:rPr>
        <w:t xml:space="preserve"> </w:t>
      </w:r>
    </w:p>
    <w:p>
      <w:pPr>
        <w:pStyle w:val="Normal"/>
        <w:ind w:hanging="0"/>
        <w:rPr/>
      </w:pPr>
      <w:r>
        <w:rPr>
          <w:rFonts w:cs="Arial" w:ascii="Arial" w:hAnsi="Arial"/>
        </w:rPr>
        <w:t>Máccô trình bày khá độc đáo cuộc tranh luận của các môn đệ xem ai là người lớn nhất trong số họ. Cuộc tranh luận này có lẽ là dư âm của nhiều vấn đề trong cộng đoàn sơ khai về chức tước, địa vị của các Tông đồ (1Cr 1-4 ; Cv: Những đoạn về Phêrô và Gioan). Để giải quyết cuộc tranh luận này Chúa Giêsu không đề cập trực tiếp ai là người lớn nhất, nhưng Người khẳng định một chân lý, một nguyên tắc: "Ai muốn làm người lớn nhất thì tự làm người rốt hết và làm đầy tớ mọi người". Với Chúa Giêsu, sự lớn lao đích thực hê tại việc trở nên người tôi tớ phục vụ người khác. Mọi quyền bính đều nhắm mục đích phục vụ, nói cách khác, quyền bính chỉ có thể đến, danh vọng chỉ có thể có khi người ta biết tự hạ mình phục vụ anh chị em mình. Chính Chúa Giêsu đã thực hiện trọn hảo điều này và Người cũng đã khẳng định: Con Người đến để phục vụ chứ không phải để được người ta phục vụ.</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3. Thái độ đón tiếp:</w:t>
      </w:r>
      <w:r>
        <w:rPr>
          <w:rFonts w:cs="Arial" w:ascii="Arial" w:hAnsi="Arial"/>
        </w:rPr>
        <w:t xml:space="preserve"> </w:t>
      </w:r>
    </w:p>
    <w:p>
      <w:pPr>
        <w:pStyle w:val="Normal"/>
        <w:ind w:hanging="0"/>
        <w:rPr/>
      </w:pPr>
      <w:r>
        <w:rPr>
          <w:rFonts w:cs="Arial" w:ascii="Arial" w:hAnsi="Arial"/>
        </w:rPr>
        <w:t>Sự kiện Chúa Giêsu bồng một em bé đặt giữa các môn đệ và kêu gọi sự đón tiếp có lẽ không liền lạc với văn mạnh cũng như bối cảnh của đoạn trước. Dầu không liên lạc gì với phần trước nhưng cũng có giá trị mạc khải lớn lao. Sự lưu tâm của Chúa Giêsu đối với trẻ em là một nét đặc biệt nơi Người. Với xã hội Do Thái thời Chúa Giêsu, trẻ em không được coi trọng, chúng không đáng kể, không đáng được lưu tâm trước mắt người lớn. Nói chung trẻ em cũng như những người thu thuế, gái điếm… là đại diện của tầng lớp bị bỏ rơi, bị chà đạp, bị khinh miệt. Do đó, việc Chúa Giêsu tiếp nhận trẻ em và mời gọi các môn đệ cũng tiếp đón chúng, và xa hơn nữa Người khẳng định ai đón tiếp chúng là đón tiếp Người, đón tiếp chính Đấng đã sai Người là Chúa Cha, đó là một mạc khải về tình yêu của Thiên Chúa. Một tình yêu không thiên tư, thiên vị, một tình yêu nhưng không dành cho tất cả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II. CHIÊM NGẮM CHÚA GIÊSU: </w:t>
      </w:r>
    </w:p>
    <w:p>
      <w:pPr>
        <w:pStyle w:val="Normal"/>
        <w:ind w:hanging="0"/>
        <w:rPr/>
      </w:pPr>
      <w:r>
        <w:rPr>
          <w:rFonts w:cs="Arial" w:ascii="Arial" w:hAnsi="Arial"/>
        </w:rPr>
        <w:t>Tin mừng hôm nay tiếp tục phác họa chân dung Chúa Giêsu, Đấng Cứu Độ. Người cứu độ nhân loại bằng cuộc Thương khó, Tử nạn là trung tâm, là đỉnh cao công trình cứu độ của Thiên Chúa. Ngay chính trong hành trình tiến tới cuộc khổ nạn, Chúa Giêsu qua lời giảng dạy, qua tình yêu dành cho trẻ em, cho những người bị bỏ rơi và cho những người tội lỗi còn cho thấy: Người đến là để phục vụ nhân loại này. Phục vụ bằng tất cả tình yêu dâng hiến của mình. Theo Người cũng đòi hỏi phải mang lấy tinh thần khiêm nhu phục vụ. Vác thập giá mình theo Người được cụ thể hóa bằng đời sống hy sinh phục vụ anh chị e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GỢI Ý BÀI GIẢNG:</w:t>
      </w:r>
    </w:p>
    <w:p>
      <w:pPr>
        <w:pStyle w:val="Normal"/>
        <w:ind w:hanging="0"/>
        <w:rPr>
          <w:rFonts w:ascii="Arial" w:hAnsi="Arial" w:cs="Arial"/>
          <w:b/>
          <w:b/>
          <w:i/>
          <w:i/>
        </w:rPr>
      </w:pPr>
      <w:r>
        <w:rPr>
          <w:rFonts w:cs="Arial" w:ascii="Arial" w:hAnsi="Arial"/>
          <w:b/>
          <w:i/>
        </w:rPr>
        <w:t xml:space="preserve">1. Khổ nạn và phục vụ: </w:t>
      </w:r>
    </w:p>
    <w:p>
      <w:pPr>
        <w:pStyle w:val="Normal"/>
        <w:ind w:hanging="0"/>
        <w:rPr/>
      </w:pPr>
      <w:r>
        <w:rPr>
          <w:rFonts w:cs="Arial" w:ascii="Arial" w:hAnsi="Arial"/>
        </w:rPr>
        <w:t>Tin mừng hôm nay cho thấy có sự liên kết chặt chẽ giữa cuộc khổ nạn của Chúa Giêsu và lời mời gọi trở nên tôi tớ phục vụ mọi người. Chúa Giêsu đã sống trọn hảo tinh thần tự hạ phục vụ này. Người là Chúa nhưng đã hạ mình làm người để chia sẻ mọi nỗi khốn cùng của kiếp người, đồng cam cộng khổ với mọi người qua hành trình rao giảng Tin mừng, yêu thương chữa lành bệnh nhân, xua trừ ma quỷ… Tất cả đều nhằm lợi ích cho tha nhân, phục vụ sự sống của mọi người. Đỉnh cao của tinh thần phục vụ nơi Người đó là sẵn sàng hiến thân chết để cho nhân loại được sống và sống dồi dào. Kitô hữu, môn đệ của Người cũng được mời gọi phải mang lấy tinh thần phục vụ của Người. Phải tự trở nên người đầy tớ phục vụ anh chị em mình. Đây chính là một nghịch lý cho đời Kitô hữu. Chấp nhận sống nghịch lý ấy đó chính là thái độ chấp nhận vác thập giá theo Thầy Chí Thánh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xml:space="preserve">2. Quyền bính đến từ sự phục vụ: </w:t>
      </w:r>
    </w:p>
    <w:p>
      <w:pPr>
        <w:pStyle w:val="Normal"/>
        <w:ind w:hanging="0"/>
        <w:rPr/>
      </w:pPr>
      <w:r>
        <w:rPr>
          <w:rFonts w:cs="Arial" w:ascii="Arial" w:hAnsi="Arial"/>
        </w:rPr>
        <w:t>Điều làm nên sự vĩ đại, tạo nên uy tín cho Giáo hội và cho mỗi Kitô hữu chính là đời sống phục vụ. Mọi quyền bính trong Giáo hội được trao ban chính là nhắm mục đích phục vụ, chứ không phải để thống trị. Lời Chúa Giêsu dạy: "Ai muốn làm người lớn nhất thì tự làm người rốt hết và làm đầy tớ mọi người" đã minh nhiên khẳng định phục vụ chính là con đường đưa tới danh vọng, uy quyền thực sự. Kitô hữu không đi tìm danh vọng, quyền chức trần thế, nhưng đi tìm con người và môi trường để phục vụ. Yêu thương, hy sinh, chia sẻ, bác ái, khoan dung, tha thứ… luôn là những việc phải làm của các Kitô hữu, những đầy tớ của anh chị em mình. q</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LỜI CẦU CHUNG:</w:t>
      </w:r>
    </w:p>
    <w:p>
      <w:pPr>
        <w:pStyle w:val="Normal"/>
        <w:ind w:hanging="0"/>
        <w:rPr>
          <w:rFonts w:ascii="Arial" w:hAnsi="Arial" w:cs="Arial"/>
        </w:rPr>
      </w:pPr>
      <w:r>
        <w:rPr>
          <w:rFonts w:cs="Arial" w:ascii="Arial" w:hAnsi="Arial"/>
          <w:b/>
          <w:bCs/>
          <w:i/>
          <w:iCs/>
        </w:rPr>
        <w:t>Mở đầu</w:t>
      </w:r>
      <w:r>
        <w:rPr>
          <w:rFonts w:cs="Arial" w:ascii="Arial" w:hAnsi="Arial"/>
        </w:rPr>
        <w:t>: Anh chị em thân mến. Chúa Giêsu được sai đến trần gian để phục vụ sự sống nhân loại chúng ta bằng con đường Thương khó, Tử nạn. Người đã dâng hiến chính mình để phục vụ chúng ta. Trong tâm tình cảm tạ, chúng ta cùng dâng lời cầu nguyện.</w:t>
      </w:r>
    </w:p>
    <w:p>
      <w:pPr>
        <w:pStyle w:val="Normal"/>
        <w:ind w:hanging="0"/>
        <w:rPr>
          <w:rFonts w:ascii="Arial" w:hAnsi="Arial" w:cs="Arial"/>
        </w:rPr>
      </w:pPr>
      <w:r>
        <w:rPr>
          <w:rFonts w:cs="Arial" w:ascii="Arial" w:hAnsi="Arial"/>
        </w:rPr>
      </w:r>
    </w:p>
    <w:p>
      <w:pPr>
        <w:pStyle w:val="Normal"/>
        <w:numPr>
          <w:ilvl w:val="0"/>
          <w:numId w:val="5"/>
        </w:numPr>
        <w:rPr>
          <w:rFonts w:ascii="Arial" w:hAnsi="Arial" w:cs="Arial"/>
          <w:i/>
          <w:i/>
          <w:iCs/>
        </w:rPr>
      </w:pPr>
      <w:r>
        <w:rPr>
          <w:rFonts w:cs="Arial" w:ascii="Arial" w:hAnsi="Arial"/>
          <w:i/>
          <w:iCs/>
        </w:rPr>
        <w:t>Giáo hội được mời gọi hãy trở nên rốt hết và làm đầy tớ mọi người. Chúng ta cùng cầu nguyện cho mọi thành phần trong Giáo hội, đặc biệt các bậc chủ chăn luôn hết mình yêu thương hy sinh phục vụ dân Chúa và lợi ích của cộng đồng nhân loại.</w:t>
      </w:r>
    </w:p>
    <w:p>
      <w:pPr>
        <w:pStyle w:val="Normal"/>
        <w:numPr>
          <w:ilvl w:val="0"/>
          <w:numId w:val="5"/>
        </w:numPr>
        <w:rPr>
          <w:rFonts w:ascii="Arial" w:hAnsi="Arial" w:cs="Arial"/>
          <w:i/>
          <w:i/>
          <w:iCs/>
        </w:rPr>
      </w:pPr>
      <w:r>
        <w:rPr>
          <w:rFonts w:cs="Arial" w:ascii="Arial" w:hAnsi="Arial"/>
          <w:i/>
          <w:iCs/>
        </w:rPr>
        <w:t>"Dọc đàng các con tranh luận gì thế?" câu hỏi của Chúa dành cho các môn đệ ngày xưa cũng đang là câu hỏi cho con người và thế giới hôm nay. Ngày nay biết bao quốc gia, thế lực, con người đang muốn củng cố danh vị và quyền lực của mình bằng bạo lực chiến tranh, bằng sức mạnh đồng tiền và nhiều cách bất chính khác. Chúng ta cùng cầu nguyện cho các nhà lãnh đạo các quốc gia, những công bộc, đầy tớ của nhân dân biết quên mình phục vụ đời sống tự do, công bình và tình thương của dân nước.</w:t>
      </w:r>
    </w:p>
    <w:p>
      <w:pPr>
        <w:pStyle w:val="Normal"/>
        <w:numPr>
          <w:ilvl w:val="0"/>
          <w:numId w:val="5"/>
        </w:numPr>
        <w:rPr/>
      </w:pPr>
      <w:r>
        <w:rPr>
          <w:rFonts w:cs="Arial" w:ascii="Arial" w:hAnsi="Arial"/>
          <w:i/>
          <w:iCs/>
        </w:rPr>
        <w:t>"Ai đón tiếp một trong những trẻ nhỏ này là đón tiếp chính Thầy". Chúng ta cùng cầu nguyện cho mọi người trong cộng đoàn chúng ta biết sống tinh thần phục vụ của Chúa Giêsu bằng lòng bao dung, yêu thương đón nhận giúp đỡ những anh chị em nghèo khổ, bất hạnh chung qua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i/>
        </w:rPr>
        <w:t>Lời kết</w:t>
      </w:r>
      <w:r>
        <w:rPr>
          <w:rFonts w:cs="Arial" w:ascii="Arial" w:hAnsi="Arial"/>
        </w:rPr>
        <w:t xml:space="preserve">: </w:t>
      </w:r>
      <w:r>
        <w:rPr>
          <w:rFonts w:cs="Arial" w:ascii="Arial" w:hAnsi="Arial"/>
          <w:iCs/>
        </w:rPr>
        <w:t>Lạy Chúa Giêsu, Chúa đã đến trần gian để hy sinh phục vụ đến độ chấp nhận chết cho chúng con được sống và sống dồi dào. Xin cho chúng con, những môn đệ của Chúa cũng được như Chúa sống đời sống yêu thương phục vụ tha nhân, để xây dựng xã hội chúng con ngày càng có hòa bình, tự do và công lý. Chúa là Đấng hằng sống và hiển trị muôn đời.</w:t>
      </w:r>
      <w:r>
        <w:br w:type="page"/>
      </w:r>
    </w:p>
    <w:p>
      <w:pPr>
        <w:pStyle w:val="Heading1"/>
        <w:ind w:left="340" w:hanging="340"/>
        <w:rPr>
          <w:rFonts w:ascii="Arial" w:hAnsi="Arial" w:cs="Arial"/>
        </w:rPr>
      </w:pPr>
      <w:bookmarkStart w:id="18" w:name="__RefHeading___Toc175983854"/>
      <w:bookmarkEnd w:id="18"/>
      <w:r>
        <w:rPr>
          <w:rFonts w:cs="Arial" w:ascii="Arial" w:hAnsi="Arial"/>
        </w:rPr>
        <w:t>Người làm lớ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MINH HỌA LỜI CHÚA</w:t>
      </w:r>
    </w:p>
    <w:p>
      <w:pPr>
        <w:pStyle w:val="Normal"/>
        <w:ind w:hanging="0"/>
        <w:rPr>
          <w:rFonts w:ascii="Arial" w:hAnsi="Arial" w:cs="Arial"/>
          <w:b/>
          <w:b/>
        </w:rPr>
      </w:pPr>
      <w:r>
        <w:rPr>
          <w:rFonts w:cs="Arial" w:ascii="Arial" w:hAnsi="Arial"/>
          <w:b/>
        </w:rPr>
        <w:t>1. Ngưới lớn nhất</w:t>
      </w:r>
    </w:p>
    <w:p>
      <w:pPr>
        <w:pStyle w:val="Normal"/>
        <w:rPr/>
      </w:pPr>
      <w:r>
        <w:rPr>
          <w:rFonts w:cs="Arial" w:ascii="Arial" w:hAnsi="Arial"/>
        </w:rPr>
        <w:t>Tại một vùng hoang dã, những tên giang hồ sống chung trong một căn trại, có một phụ nữ ở với họ. Phụ nữ này đã gian díu với một tên trong nhóm đó và đã có thai. Đến ngày sinh, chị yếu nhược quá nên đã chết, để lại đứa con còn non nớt. Từ ngày có đứa trẻ trong căn trại, đời sống của đám giang hồ đã thay đổi hẳn. Họ bỏ đánh bạc rượu chè ban đêm để cho đứa bé ngủ yên. Họ không dám nói tục tằn thô lỗ trước mặt nó …</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Đầy tớ phục vụ</w:t>
      </w:r>
    </w:p>
    <w:p>
      <w:pPr>
        <w:pStyle w:val="Normal"/>
        <w:rPr/>
      </w:pPr>
      <w:r>
        <w:rPr>
          <w:rFonts w:cs="Arial" w:ascii="Arial" w:hAnsi="Arial"/>
        </w:rPr>
        <w:t>Một tu sĩ lớn tuổi đã nhiều lần cầu xin Chúa hiện ra củng cố niềm tin cho ông. Nhưng điều đó chưa bao giờ xảy ra. Và trong lúc ông không còn hy vọng điều đó xảy đến cho ông thì ngày nọ Chúa đã hiện ra. Ông hết sức vui mừng tiếp rước Chúa, nhưng ngay lúc đó một hồi chuông vang lên, báo hiệu đến giờ phát chẩn cho kẻ nghèo. Hôm nay lại đến phiên ông phát chẩn cho họ.</w:t>
      </w:r>
    </w:p>
    <w:p>
      <w:pPr>
        <w:pStyle w:val="Normal"/>
        <w:rPr/>
      </w:pPr>
      <w:r>
        <w:rPr>
          <w:rFonts w:cs="Arial" w:ascii="Arial" w:hAnsi="Arial"/>
        </w:rPr>
        <w:t>Vị tu sĩ bị xâu xé giữa nhiệm vụ và cuộc diện kiến với Chúa. Nhưng ông đã can đảm ngưng cuộc diện kiến, mặc dầu ông vô cùng tiếc nuối, để đi phát chẩn cho người nghèo. Vừa làm xong nhiệm vụ, ông chạy nhanh về phòng, và ông không thể tin mắt mình, ông thấy Chúa còn ở lại chờ ông. Ông quỳ xuống cảm tạ Chúa, Chúa liền nói với ông, “Nếu con không đi phát chẩn cho người nghèo, Ta đã không ở lại chờ co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Bị bắt vì giúp người nghèo</w:t>
      </w:r>
    </w:p>
    <w:p>
      <w:pPr>
        <w:pStyle w:val="Normal"/>
        <w:rPr/>
      </w:pPr>
      <w:r>
        <w:rPr>
          <w:rFonts w:cs="Arial" w:ascii="Arial" w:hAnsi="Arial"/>
        </w:rPr>
        <w:t>Tại Baltimore ờ Hoa Kỳ, cảnh sát đã bắt giữ một thanh niên vì có hành động lạ thường. Anh đã nhận được ột gia tài kếch sù. Anh quyết định phân phát cho người nghèo, nên anh đi từ nhà này đến nhà khác hỏi, “Ông bà có túng thiếu không? Nếu tôi cho tiền ông bà, ông bà có hứa sẽ sử dụng tiền đó vì ích lợi cho ông bà không?” Và như thế, ai đồng ý thì người thanh niên này trao cho một số tiền. Cảnh sát bắt giữ anh vì hành động lạ thường này. Nhưng sau khi điều tra kỹ lưỡng, họ không thấy anh có hành động phạm pháp nào, vì trong nước không có điều luật nào cấm công dân lấy tiền của mình giúp đỡ kẻ kh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Tuổi thơ là mẫu mực</w:t>
      </w:r>
    </w:p>
    <w:p>
      <w:pPr>
        <w:pStyle w:val="Normal"/>
        <w:rPr>
          <w:rFonts w:ascii="Arial" w:hAnsi="Arial" w:cs="Arial"/>
        </w:rPr>
      </w:pPr>
      <w:r>
        <w:rPr>
          <w:rFonts w:cs="Arial" w:ascii="Arial" w:hAnsi="Arial"/>
        </w:rPr>
        <w:t>Nhà thần bí học nổi tiếng của Ấn Độ là Ramah Chrisna thường kể câu chuyện như sau. Ở ngôi làng hẻo lánh thuộc bang Bengala, một quả phụ nghèo có đứa con trai thơ ngày ngày phải băng qua một khu rừng để đi học. Một hôm em nói với mẹ, “Mẹ ơi! Con không dám đi qua khu rừng một mình nữa. Mẹ tìm người đi với con.”</w:t>
      </w:r>
    </w:p>
    <w:p>
      <w:pPr>
        <w:pStyle w:val="Normal"/>
        <w:rPr/>
      </w:pPr>
      <w:r>
        <w:rPr>
          <w:rFonts w:cs="Arial" w:ascii="Arial" w:hAnsi="Arial"/>
        </w:rPr>
        <w:t>Người mẹ nhìn con ái ngại nói, “con ơi! Nhà mình nghèo, làm sao thuê được người đưa đón con. Con hãy nói với ông Chrisna là thần của khu rừng đó giúp đưa đón con.” Tin lời mẹ, mỗi ngày đi học, cậu bé kêu thần Chrisna đưa đi rước về. Ngày nọ, nhân ngày sinh nhật của thầy giáo, thấy các bạn lớp chuẩn bị mua sắm quà cáp cho thầy, cậu bé cũng xin tiền mẹ mua quà cho thầy, nhưng bà than thở, “Con ơi! Nhà mình nghèo, đâu có tiền mua quà cho thầy. Con cứ xin thần Chrisna giúp con.”</w:t>
      </w:r>
    </w:p>
    <w:p>
      <w:pPr>
        <w:pStyle w:val="Normal"/>
        <w:rPr/>
      </w:pPr>
      <w:r>
        <w:rPr>
          <w:rFonts w:cs="Arial" w:ascii="Arial" w:hAnsi="Arial"/>
        </w:rPr>
        <w:t>Và theo lời nó xin, thần Chrisna đã cho nó món quà. Nó đem trao cho thầy giáo. Ông thầy thấy món quà của nó đơn sơ quá, không muốn mở ra, nên trao cho người làm bếp. Đó là một gói sữa tươi. Người đầu bếp mở gói ra, đổ sữa vào chai. Nhưng lạ thay, anh đổ đầy chai nầy đến chai khác mà gói sữa vẫn còn nguyên vẹn. Thầy giáo nghe biết thế thì hỏi nguyên do, cậu bé bảo là của thần Chrisna. Không tin việc lạ đó, thầy giáo bảo cậu dẫn đến gặp Chrisna. Nó liền đưa thầy giáo và các bạn đến khu rừng. Nó kêu gọi mãi mà chẳng thấy thần nào. Nó khóc òa lên nài nỉ, “Thần Chrisna ơi! Nếu thần không đến thì mọi người cho là con nói dối.”</w:t>
      </w:r>
    </w:p>
    <w:p>
      <w:pPr>
        <w:pStyle w:val="Normal"/>
        <w:rPr/>
      </w:pPr>
      <w:r>
        <w:rPr>
          <w:rFonts w:cs="Arial" w:ascii="Arial" w:hAnsi="Arial"/>
        </w:rPr>
        <w:t>Và nó nghe có tiếng vọng lại, “Con ơi! Ta không thể đến được. Ngày nào thầy giáo con có niềm tin và trái tim đơn sơ như con, Ta mới đế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Người đàn bà nổi tiếng</w:t>
      </w:r>
    </w:p>
    <w:p>
      <w:pPr>
        <w:pStyle w:val="Normal"/>
        <w:rPr>
          <w:rFonts w:ascii="Arial" w:hAnsi="Arial" w:cs="Arial"/>
        </w:rPr>
      </w:pPr>
      <w:r>
        <w:rPr>
          <w:rFonts w:cs="Arial" w:ascii="Arial" w:hAnsi="Arial"/>
        </w:rPr>
        <w:t>Thế giới hiện đang chú ý đến một người đàn bà nổi tiếng nhất của thế kỷ, đó là mẹ Têrêsa Calcutta mới qua đời ngày 5 tháng 9 năm 1997. Toàn thể nhân loại nhất là những người cùng khổ đều thương tiếc khi nghe tin mẹ qua đời. Tại sao cả thế giới chú ý đến mẹ Têrêsa nhiều đến thế? Vì mẹ đã trọn đời hy sinh phục vụ người nghèo khổ, bệnh tật, đau khổ.</w:t>
      </w:r>
    </w:p>
    <w:p>
      <w:pPr>
        <w:pStyle w:val="Normal"/>
        <w:rPr/>
      </w:pPr>
      <w:r>
        <w:rPr>
          <w:rFonts w:cs="Arial" w:ascii="Arial" w:hAnsi="Arial"/>
        </w:rPr>
        <w:t>Năm 1937, nữ tu Têrêsa được cử làm giám đốc một trường trung học dành riêng cho học sinh giàu tại Calcutta. Nữ tu còn nhớ rõ lời căn dặn của người mẹ, “Con hãy nhớ, con được gởi đến Ấn độ là để phục vụ người nghèo.”</w:t>
      </w:r>
    </w:p>
    <w:p>
      <w:pPr>
        <w:pStyle w:val="Normal"/>
        <w:rPr/>
      </w:pPr>
      <w:r>
        <w:rPr>
          <w:rFonts w:cs="Arial" w:ascii="Arial" w:hAnsi="Arial"/>
        </w:rPr>
        <w:t>Trước cảnh đói khổ của dân chúng, trước cảnh đau xót của các bệnh nhân, những người phong cùi, và nhất là các trẻ em và những người già yếu lê lết ngoài đường phố, nữ tu Têrêsa không thể an tâm tiếp tục làm giám đốc, nhất là giám đốc của một trường dành riêng cho học sinh giàu.</w:t>
      </w:r>
    </w:p>
    <w:p>
      <w:pPr>
        <w:pStyle w:val="Normal"/>
        <w:rPr/>
      </w:pPr>
      <w:r>
        <w:rPr>
          <w:rFonts w:cs="Arial" w:ascii="Arial" w:hAnsi="Arial"/>
        </w:rPr>
        <w:t>Năm 1946, nữ tu Têrêsa đang ngồi trên chiếc xe lửa chật chội gần bên những người cùng khổ, chị nghe như có tiếng thì thầm trong lòng, “Con hãy phục vụ người nghèo bằng cách đến sống với họ và như họ.”</w:t>
      </w:r>
    </w:p>
    <w:p>
      <w:pPr>
        <w:pStyle w:val="Normal"/>
        <w:rPr>
          <w:rFonts w:ascii="Arial" w:hAnsi="Arial" w:cs="Arial"/>
        </w:rPr>
      </w:pPr>
      <w:r>
        <w:rPr>
          <w:rFonts w:cs="Arial" w:ascii="Arial" w:hAnsi="Arial"/>
        </w:rPr>
        <w:t>Đây là lần thứ hai nữ tu nghe tiếng gọi như thế. Xác tín đây là tiếng Chúa gọi, chị đã trình lên bề trên, và đúng một năm sau, chị được bề trên và Đức Giám mục địa phương cho phép ra khỏi dòng để đến sống với những người nghèo khổ.</w:t>
      </w:r>
    </w:p>
    <w:p>
      <w:pPr>
        <w:pStyle w:val="Normal"/>
        <w:rPr/>
      </w:pPr>
      <w:r>
        <w:rPr>
          <w:rFonts w:cs="Arial" w:ascii="Arial" w:hAnsi="Arial"/>
        </w:rPr>
        <w:t>Cởi chiếc áo dòng của các nữ tu, chị Têrêsa choàng vào chiếc áo Sari cổ truyền Ấn độ, giống như người nghèo, phục vụ người nghèo, chia sẻ cuộc sống của người nghèo. Chị thực sự trở nên người nghèo giữa những người nghèo, nhất là chị “nhìn thấy Chúa trong những người nghèo.” Năm 1974, mẹ trả lời cho một cuộc phỏng vấn, “Tôi thấy Chúa trong mỗi người. Khi tôi rửa các vết thương cho người cùi, tôi nghe như tôi rửa cho chính Chúa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6. Tôn Ngộ Không.</w:t>
      </w:r>
    </w:p>
    <w:p>
      <w:pPr>
        <w:pStyle w:val="Normal"/>
        <w:rPr/>
      </w:pPr>
      <w:r>
        <w:rPr>
          <w:rFonts w:cs="Arial" w:ascii="Arial" w:hAnsi="Arial"/>
        </w:rPr>
        <w:t>Trong phim truyện Tây Du Ký, vai trò nổi bật nhất là Ngộ Không. Ngộ Không bá chủ loài khỉ, chưa đủ, anh còn học 78 phép biến hoá, rồi đi thống trị các lân bang. Vẫn chưa hài lòng, Ngộ còn đòi lên trời làm Tề Thiên Đại Thánh: Tề Thiên là bằng Trời. Đại Thánh là cao sang vĩ đại nhất. Ngọc Hoàng Thượng Đế biết Ngộ ngạo mạn quá trớn phong cho Ngộ làm mã quan. Ngộ hý hửng tưởng bở, nhưng khi bị sai đi chăn ngựa, Ngộ mới hiểu  mã quan là quan coi ngựa.  Ngộ bực tức vì ngu mà bị mắc bẫy. Ngộ giận dữ phá phách, bị đại tướng nhà trời đánh đuổi rơi xuống đất bị đè bẹp dưới tảng đá lớn suốt 500 năm để thấy mình bất lực mà ăn năn cải thiện.</w:t>
      </w:r>
    </w:p>
    <w:p>
      <w:pPr>
        <w:pStyle w:val="Normal"/>
        <w:rPr/>
      </w:pPr>
      <w:r>
        <w:rPr>
          <w:rFonts w:cs="Arial" w:ascii="Arial" w:hAnsi="Arial"/>
        </w:rPr>
        <w:t>Khi đã cải thiện, Ngộ được cứu thoát và gia nhập phục vụ đoàn  đi tìm chân lý.  Khi Ngộ Không bất mãn, bất phục lệnh, Ngộ lại bị cái vòng kim cô xiết vào đầu  làm Ngộ Không nhức óc kêu la thảm thiết.  Khi biết tuân lệnh quay về đường phục vụ, thì Ngộ được lành mạnh, tài giỏi. Nhờ biết đi vào con đường phục vụ như tôi tớ, Ngộ Không đã tìm được chân lý và hạnh phúc, và giúp cho cả đoàn tới được chân lý.</w:t>
      </w:r>
    </w:p>
    <w:p>
      <w:pPr>
        <w:pStyle w:val="Normal"/>
        <w:rPr>
          <w:rFonts w:ascii="Arial" w:hAnsi="Arial" w:cs="Arial"/>
        </w:rPr>
      </w:pPr>
      <w:r>
        <w:rPr>
          <w:rFonts w:cs="Arial" w:ascii="Arial" w:hAnsi="Arial"/>
        </w:rPr>
        <w:t>Phim truyện có hai màn đối nghịch nhau. Màn đầu: diễn tả cảnh tranh bá đồ vương khủng khiếp của Ngộ Không. Màn sau: diễn tả những việc phục vụ rất đắc lực của Ngộ Không.</w:t>
      </w:r>
    </w:p>
    <w:p>
      <w:pPr>
        <w:pStyle w:val="Normal"/>
        <w:rPr>
          <w:rFonts w:ascii="Arial" w:hAnsi="Arial" w:cs="Arial"/>
        </w:rPr>
      </w:pPr>
      <w:r>
        <w:rPr>
          <w:rFonts w:cs="Arial" w:ascii="Arial" w:hAnsi="Arial"/>
        </w:rPr>
        <w:t>(Vũ khắc Nghiêm, Xây nhà trên đá, năm B, tr. 182)</w:t>
      </w:r>
    </w:p>
    <w:p>
      <w:pPr>
        <w:pStyle w:val="Normal"/>
        <w:rPr/>
      </w:pPr>
      <w:r>
        <w:rPr>
          <w:rFonts w:cs="Arial" w:ascii="Arial" w:hAnsi="Arial"/>
        </w:rPr>
        <w:t>Trong bài Tin Mừng hôm nay, các môn đệ tranh cãi nhau xem ai là người lớn nhất. Chuyện này chẳng tốt đẹp gì. Nó chứng tỏ các  ông chưa học được bao nhiêu từ những giáo huấn của Đức Giêsu. Nó cho thấy các ông chả hiều gì về sứ mạng Đức Giêsu. Bởi đó,  Đức Giêsu gọi các ông lại và dạy cho họ biết ý nghĩa của việc làm lớn.</w:t>
      </w:r>
    </w:p>
    <w:p>
      <w:pPr>
        <w:pStyle w:val="Normal"/>
        <w:rPr/>
      </w:pPr>
      <w:r>
        <w:rPr>
          <w:rFonts w:cs="Arial" w:ascii="Arial" w:hAnsi="Arial"/>
        </w:rPr>
        <w:t>Đức Giêsu không huỷ bỏ cao vọng, nhưng Ngài định nghĩa nó lại cho đúng. Thay vị cao vọng thống trị người khác, Ngài dạy họ phục vụ người khác. Thay vì cao vọng muốn người khác hầu hạ mình, Ngài dạy họ biết hầu hạ người khác. Như thế điều Ngài lên án không phải là cao vọng mà là cao vọng sa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7. Nghị viên Paedateros.</w:t>
      </w:r>
    </w:p>
    <w:p>
      <w:pPr>
        <w:pStyle w:val="Normal"/>
        <w:rPr/>
      </w:pPr>
      <w:r>
        <w:rPr>
          <w:rFonts w:cs="Arial" w:ascii="Arial" w:hAnsi="Arial"/>
        </w:rPr>
        <w:t>Người Hy lạp có một câu truyện về một người ở thành Spartes tên gọi Paedateros là một ứng củ viên. Người ta chọn và bầu ra ba trăm người để cai trị thành Spartes. Paedateros là một ứng cử viên. Khi danh sách những người trúng cử được công bố, không có tên ông. Một bạn thân của ông ta nói:</w:t>
      </w:r>
    </w:p>
    <w:p>
      <w:pPr>
        <w:pStyle w:val="Normal"/>
        <w:rPr/>
      </w:pPr>
      <w:r>
        <w:rPr>
          <w:rFonts w:cs="Arial" w:ascii="Arial" w:hAnsi="Arial"/>
        </w:rPr>
        <w:t>- Tiếc thật, người ta không bầu cho anh, thiên hạ không biết nếu bầu cho anh , anh sẽ là một chính khách lỗi lạc đến thế nào”?</w:t>
      </w:r>
    </w:p>
    <w:p>
      <w:pPr>
        <w:pStyle w:val="Normal"/>
        <w:rPr>
          <w:rFonts w:ascii="Arial" w:hAnsi="Arial" w:cs="Arial"/>
        </w:rPr>
      </w:pPr>
      <w:r>
        <w:rPr>
          <w:rFonts w:cs="Arial" w:ascii="Arial" w:hAnsi="Arial"/>
        </w:rPr>
        <w:t>Nhưng Paedateros thản nhiên đáp:</w:t>
      </w:r>
    </w:p>
    <w:p>
      <w:pPr>
        <w:pStyle w:val="Normal"/>
        <w:rPr>
          <w:rFonts w:ascii="Arial" w:hAnsi="Arial" w:cs="Arial"/>
        </w:rPr>
      </w:pPr>
      <w:r>
        <w:rPr>
          <w:rFonts w:cs="Arial" w:ascii="Arial" w:hAnsi="Arial"/>
        </w:rPr>
        <w:t>- Trái lại, tôi rất vui vì trong xứ Spartes này còn có ba trăm người có tài, có đức hơn tôi.</w:t>
      </w:r>
    </w:p>
    <w:p>
      <w:pPr>
        <w:pStyle w:val="Normal"/>
        <w:rPr>
          <w:rFonts w:ascii="Arial" w:hAnsi="Arial" w:cs="Arial"/>
        </w:rPr>
      </w:pPr>
      <w:r>
        <w:rPr>
          <w:rFonts w:cs="Arial" w:ascii="Arial" w:hAnsi="Arial"/>
        </w:rPr>
        <w:t>Đây là một người đã đi vào truyền thuyết vì sẵn sàng nhường cho kẻ khác ngôi vị hàng đầu mà không hề tỏ ra cay đắng.</w:t>
      </w:r>
    </w:p>
    <w:p>
      <w:pPr>
        <w:pStyle w:val="Normal"/>
        <w:rPr>
          <w:rFonts w:ascii="Arial" w:hAnsi="Arial" w:cs="Arial"/>
        </w:rPr>
      </w:pPr>
      <w:r>
        <w:rPr>
          <w:rFonts w:cs="Arial" w:ascii="Arial" w:hAnsi="Arial"/>
        </w:rPr>
        <w:t>Nhà văn hào R. Tagore cũng có một lý tưởng cao đẹp như thế khi ông nói: ”Khi tôi ngủ, tôi mơ rằng cuộc đời là niềm vui. Lúc thức dậy, tôi thấy rằng cuộc đời là phục vụ. Khi phục vụ, tôi thấy rằng phục vụ là niềm vu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8. Chân phước Charles de Foucauld.</w:t>
      </w:r>
    </w:p>
    <w:p>
      <w:pPr>
        <w:pStyle w:val="Normal"/>
        <w:rPr/>
      </w:pPr>
      <w:r>
        <w:rPr>
          <w:rFonts w:cs="Arial" w:ascii="Arial" w:hAnsi="Arial"/>
        </w:rPr>
        <w:t>Cha Charles de Foucauld, biệt danh là người hùng sa mạc Sahara, trước đây là một viên thượng tá trong quân đội Pháp. Đã từng chỉ huy các đoàn kỵ binh anh dũng rong ruổi ngược xuôi trên lưng ngựa để phục vụ hoàng triều nước Pháp. Foucauld tưởng như vậy là thành công và oai hùng. Nhưng nắm trong tay những tấm huy chương chói lọi, và tai nghe tiếng vó ngựa vang trời, Foucauld vẫn cảm thấy sự trống vắng, vô nghĩa của cuộc đời! Để cho đời mình có ý nghĩa tròn đầy, ông rời quân ngũ, xin vào phục vụ trong một tu viện ở làng Nazareth. Tại đây, Foucauld gánh nước cho từng nhà, nhất là những người già yếu bệnh tật.  Rồi Chúa lại dẫn lối cho Foucauld đi tĩnh huấn trong sa mạc để đem Tin Mừng cho người Phi châu. Trong đời quân ngũ, Foucauld không chinh phục được ai, nhưng trong đời tu sĩ, ông đã đem nhiều linh hồn vê với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9. Âm thầm phục vụ</w:t>
      </w:r>
    </w:p>
    <w:p>
      <w:pPr>
        <w:pStyle w:val="Normal"/>
        <w:rPr/>
      </w:pPr>
      <w:r>
        <w:rPr>
          <w:rFonts w:cs="Arial" w:ascii="Arial" w:hAnsi="Arial"/>
        </w:rPr>
        <w:t>Sáu trong số bảy anh em đi làm hàng ngày; người thứ bảy lo công việc nhà. Khi sáu anh em lao động mệt nhọc trở về nhà, họ thấy nhà gọn gàng và sạch sẽ, cơm đã sẵn, mọi thứ đều tốt đẹp và thoải mái. Họ biết ơn về điều này và khen người em út.</w:t>
      </w:r>
    </w:p>
    <w:p>
      <w:pPr>
        <w:pStyle w:val="Normal"/>
        <w:rPr>
          <w:rFonts w:ascii="Arial" w:hAnsi="Arial" w:cs="Arial"/>
        </w:rPr>
      </w:pPr>
      <w:r>
        <w:rPr>
          <w:rFonts w:cs="Arial" w:ascii="Arial" w:hAnsi="Arial"/>
        </w:rPr>
        <w:t>Nhưng một trong những anh em muốn tỏ ra khôn ngoan hơn những người khác. Anh cho là người em út lười biếng. Nó cũng nên có một việc để có cơm bánh hàng ngày. Những anh em khác cũng nghĩ thế. Nên họ nhất trí không cho người em út làm công việc trước đây.</w:t>
      </w:r>
    </w:p>
    <w:p>
      <w:pPr>
        <w:pStyle w:val="Normal"/>
        <w:rPr>
          <w:rFonts w:ascii="Arial" w:hAnsi="Arial" w:cs="Arial"/>
        </w:rPr>
      </w:pPr>
      <w:r>
        <w:rPr>
          <w:rFonts w:cs="Arial" w:ascii="Arial" w:hAnsi="Arial"/>
        </w:rPr>
        <w:t>Sáng hôm sau, họ bảo cậu cùng đi và tìm cho cậu một công việc. Tối đến, họ trở về nhà, mệt đói và bộ mặt cáu kỉnh.</w:t>
      </w:r>
    </w:p>
    <w:p>
      <w:pPr>
        <w:pStyle w:val="Normal"/>
        <w:rPr/>
      </w:pPr>
      <w:r>
        <w:rPr>
          <w:rFonts w:cs="Arial" w:ascii="Arial" w:hAnsi="Arial"/>
        </w:rPr>
        <w:t>Không ai chuẩn bị giường chiếu và lau nhà. Không có gì trên bàn ăn.</w:t>
      </w:r>
    </w:p>
    <w:p>
      <w:pPr>
        <w:pStyle w:val="Normal"/>
        <w:rPr>
          <w:rFonts w:ascii="Arial" w:hAnsi="Arial" w:cs="Arial"/>
        </w:rPr>
      </w:pPr>
      <w:r>
        <w:rPr>
          <w:rFonts w:cs="Arial" w:ascii="Arial" w:hAnsi="Arial"/>
        </w:rPr>
        <w:t>Họ nhận ra họ đã hành động ngu xuẩn khi ngăn cản người em út làm công việc phục vụ âm thầm.</w:t>
      </w:r>
    </w:p>
    <w:p>
      <w:pPr>
        <w:pStyle w:val="Normal"/>
        <w:rPr>
          <w:rFonts w:ascii="Arial" w:hAnsi="Arial" w:cs="Arial"/>
        </w:rPr>
      </w:pPr>
      <w:r>
        <w:rPr>
          <w:rFonts w:cs="Arial" w:ascii="Arial" w:hAnsi="Arial"/>
        </w:rPr>
        <w:t>Họ cảm thấy hối tiếc. Họ phục hồi công việc của người em út. Tình trạng êm ấm trước đây đã trở lại với gia đ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0. Bò và lừa.</w:t>
      </w:r>
    </w:p>
    <w:p>
      <w:pPr>
        <w:pStyle w:val="Normal"/>
        <w:rPr/>
      </w:pPr>
      <w:r>
        <w:rPr>
          <w:rFonts w:cs="Arial" w:ascii="Arial" w:hAnsi="Arial"/>
        </w:rPr>
        <w:t>Khi Đức Maria và Thánh Giuse đang trên đường đến Bêlem, thiên thần hiện ra với đàn súc vật để chọn lấy một con có thể giúp đỡ Thánh Gia. Sư tử tình nguyện trước. Nó nói: “Chỉ có tôi là chúa sơn lâm đáng phục vụ người cai trị thế giới. Tôi sẽ xé xác kẻ nào đến gần hài nhi.”</w:t>
      </w:r>
    </w:p>
    <w:p>
      <w:pPr>
        <w:pStyle w:val="Normal"/>
        <w:rPr/>
      </w:pPr>
      <w:r>
        <w:rPr>
          <w:rFonts w:cs="Arial" w:ascii="Arial" w:hAnsi="Arial"/>
        </w:rPr>
        <w:t>Thiên thần nói: “Bạn hùng hổ quá”.</w:t>
      </w:r>
    </w:p>
    <w:p>
      <w:pPr>
        <w:pStyle w:val="Normal"/>
        <w:rPr>
          <w:rFonts w:ascii="Arial" w:hAnsi="Arial" w:cs="Arial"/>
        </w:rPr>
      </w:pPr>
      <w:r>
        <w:rPr>
          <w:rFonts w:cs="Arial" w:ascii="Arial" w:hAnsi="Arial"/>
        </w:rPr>
        <w:t>Cáo tinh khôn theo dõi và với vẻ mặt vô hại, nó nói: “Tôi sẽ hết sức cung phụng trẻ Giêsu, mỗi sáng tôi sẽ bắt một con gà cho mẹ ngài”.</w:t>
      </w:r>
    </w:p>
    <w:p>
      <w:pPr>
        <w:pStyle w:val="Normal"/>
        <w:rPr>
          <w:rFonts w:ascii="Arial" w:hAnsi="Arial" w:cs="Arial"/>
        </w:rPr>
      </w:pPr>
      <w:r>
        <w:rPr>
          <w:rFonts w:cs="Arial" w:ascii="Arial" w:hAnsi="Arial"/>
        </w:rPr>
        <w:t>Thiên thần nói với cáo: “Bạn xảo quyệt quá”.</w:t>
      </w:r>
    </w:p>
    <w:p>
      <w:pPr>
        <w:pStyle w:val="Normal"/>
        <w:rPr/>
      </w:pPr>
      <w:r>
        <w:rPr>
          <w:rFonts w:cs="Arial" w:ascii="Arial" w:hAnsi="Arial"/>
        </w:rPr>
        <w:t>Rồi con công đến khoe màu sắc tuyệt vời của cái đuôi. Nó nói: “Tôi sẽ trang hoàng ngôi nhà nhỏ bé này đẹp hơn cả đền thờ Salômon”.</w:t>
      </w:r>
    </w:p>
    <w:p>
      <w:pPr>
        <w:pStyle w:val="Normal"/>
        <w:rPr>
          <w:rFonts w:ascii="Arial" w:hAnsi="Arial" w:cs="Arial"/>
        </w:rPr>
      </w:pPr>
      <w:r>
        <w:rPr>
          <w:rFonts w:cs="Arial" w:ascii="Arial" w:hAnsi="Arial"/>
        </w:rPr>
        <w:t>Thiên thần nói: “Bạn hão huyền quá”.</w:t>
      </w:r>
    </w:p>
    <w:p>
      <w:pPr>
        <w:pStyle w:val="Normal"/>
        <w:rPr/>
      </w:pPr>
      <w:r>
        <w:rPr>
          <w:rFonts w:cs="Arial" w:ascii="Arial" w:hAnsi="Arial"/>
        </w:rPr>
        <w:t>Nhiều con khác đến và cũng muốn giúp đỡ nhưng không con nào được chọn. Sau cùng, thiên thần rảo mắt nhìn quanh và thấy một con lừa và một con bò đang làm việc với một bác nông dân. Thiên thần gọi chúng lại và hỏi: “Các bạn có gì giúp đỡ Thánh Gia không?”.</w:t>
      </w:r>
    </w:p>
    <w:p>
      <w:pPr>
        <w:pStyle w:val="Normal"/>
        <w:rPr>
          <w:rFonts w:ascii="Arial" w:hAnsi="Arial" w:cs="Arial"/>
        </w:rPr>
      </w:pPr>
      <w:r>
        <w:rPr>
          <w:rFonts w:cs="Arial" w:ascii="Arial" w:hAnsi="Arial"/>
        </w:rPr>
        <w:t>Lừa cụp tai xuống trả lời: “Không có gì. Chúng tôi chả được học hành, càng cố học càng dốt, nhưng chúng tôi khiêm tốn và kiên nhẫn.” Bò ngượng ngùng tiếp lời: “Vâng, có lẽ chúng tôi chỉ có thể làm được một vài việc nhỏ như lấy đuôi đuổi ruồi thôi”</w:t>
      </w:r>
    </w:p>
    <w:p>
      <w:pPr>
        <w:pStyle w:val="Normal"/>
        <w:rPr>
          <w:rFonts w:ascii="Arial" w:hAnsi="Arial" w:cs="Arial"/>
        </w:rPr>
      </w:pPr>
      <w:r>
        <w:rPr>
          <w:rFonts w:cs="Arial" w:ascii="Arial" w:hAnsi="Arial"/>
        </w:rPr>
        <w:t>Thiên thần nói: “Được lắm, Tôi cần hai bạn.”</w:t>
      </w:r>
      <w:r>
        <w:br w:type="page"/>
      </w:r>
    </w:p>
    <w:p>
      <w:pPr>
        <w:pStyle w:val="Heading1"/>
        <w:ind w:left="340" w:hanging="340"/>
        <w:rPr>
          <w:rFonts w:ascii="Arial" w:hAnsi="Arial" w:cs="Arial"/>
        </w:rPr>
      </w:pPr>
      <w:bookmarkStart w:id="19" w:name="__RefHeading___Toc175983855"/>
      <w:bookmarkEnd w:id="19"/>
      <w:r>
        <w:rPr>
          <w:rFonts w:cs="Arial" w:ascii="Arial" w:hAnsi="Arial"/>
        </w:rPr>
        <w:t>Người công chính bị bách hại</w:t>
      </w:r>
    </w:p>
    <w:p>
      <w:pPr>
        <w:pStyle w:val="Normal"/>
        <w:rPr/>
      </w:pPr>
      <w:r>
        <w:rPr>
          <w:rFonts w:eastAsia="Arial" w:cs="Arial" w:ascii="Arial" w:hAnsi="Arial"/>
        </w:rPr>
        <w:t xml:space="preserve">      </w:t>
      </w: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w:t>
      </w:r>
      <w:r>
        <w:rPr>
          <w:rFonts w:cs="Arial" w:ascii="Arial" w:hAnsi="Arial"/>
          <w:b/>
          <w:i/>
        </w:rPr>
        <w:t xml:space="preserve">Con Người sẽ bị nộp vào tay người đời. Họ sẽ giết chết Người” </w:t>
      </w:r>
      <w:r>
        <w:rPr>
          <w:rFonts w:cs="Arial" w:ascii="Arial" w:hAnsi="Arial"/>
        </w:rPr>
        <w:t>(Mc 9,31)</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ẫn vào Thánh lễ</w:t>
      </w:r>
    </w:p>
    <w:p>
      <w:pPr>
        <w:pStyle w:val="Normal"/>
        <w:ind w:hanging="0"/>
        <w:rPr/>
      </w:pPr>
      <w:r>
        <w:rPr>
          <w:rFonts w:cs="Arial" w:ascii="Arial" w:hAnsi="Arial"/>
        </w:rPr>
        <w:t>Anh chị em thân mến, Trong một thế giới còn nhiều sự dữ và nhiều người xấu, người sống công chính có thể chịu nhiều thiệt thòi vì bị người khác dèm pha, đố kỵ, hãm hại... Tuy nhiên, những khổ đau mà người công chính phải chịu lại sinh nhiều ơn ích cho chính những kẻ làm hại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Kitô hữu chúng ta được kêu mời noi gương Ðức Giêsu sống công chính như thế đó. Tuy nhiên, nếu không được Chúa giúp sức thì chúng ta khó mà sống được như thế. Trong Thánh lễ này, chúng ta hãy xin Chúa giúp chúng ta can đảm sống theo gương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2"/>
        </w:numPr>
        <w:ind w:left="530" w:hanging="360"/>
        <w:rPr>
          <w:rFonts w:ascii="Arial" w:hAnsi="Arial" w:cs="Arial"/>
        </w:rPr>
      </w:pPr>
      <w:r>
        <w:rPr>
          <w:rFonts w:cs="Arial" w:ascii="Arial" w:hAnsi="Arial"/>
        </w:rPr>
        <w:t>Nhiều lần chúng ta ganh ghét đố kỵ với những người tốt hơn chúng ta.</w:t>
      </w:r>
    </w:p>
    <w:p>
      <w:pPr>
        <w:pStyle w:val="Normal"/>
        <w:numPr>
          <w:ilvl w:val="0"/>
          <w:numId w:val="2"/>
        </w:numPr>
        <w:ind w:left="530" w:hanging="360"/>
        <w:rPr>
          <w:rFonts w:ascii="Arial" w:hAnsi="Arial" w:cs="Arial"/>
        </w:rPr>
      </w:pPr>
      <w:r>
        <w:rPr>
          <w:rFonts w:cs="Arial" w:ascii="Arial" w:hAnsi="Arial"/>
        </w:rPr>
        <w:t>Nhiều lần vì sợ dư luận dèm pha, chúng ta không dám sống tốt như lý tưởng kitô giáo đòi hỏi.</w:t>
      </w:r>
    </w:p>
    <w:p>
      <w:pPr>
        <w:pStyle w:val="Normal"/>
        <w:numPr>
          <w:ilvl w:val="0"/>
          <w:numId w:val="2"/>
        </w:numPr>
        <w:ind w:left="530" w:hanging="360"/>
        <w:rPr>
          <w:rFonts w:ascii="Arial" w:hAnsi="Arial" w:cs="Arial"/>
        </w:rPr>
      </w:pPr>
      <w:r>
        <w:rPr>
          <w:rFonts w:cs="Arial" w:ascii="Arial" w:hAnsi="Arial"/>
        </w:rPr>
        <w:t>Nhiều lần vì muốn yên thân, chúng ta không can đảm bênh vực những người vì làm tốt mà bị ganh ghé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Kn 2,12.17-20)</w:t>
      </w:r>
    </w:p>
    <w:p>
      <w:pPr>
        <w:pStyle w:val="Normal"/>
        <w:ind w:hanging="0"/>
        <w:rPr>
          <w:rFonts w:ascii="Arial" w:hAnsi="Arial" w:cs="Arial"/>
        </w:rPr>
      </w:pPr>
      <w:r>
        <w:rPr>
          <w:rFonts w:cs="Arial" w:ascii="Arial" w:hAnsi="Arial"/>
        </w:rPr>
        <w:t>Những lý do khiến phường vô đạo bách hại người công chính:</w:t>
      </w:r>
    </w:p>
    <w:p>
      <w:pPr>
        <w:pStyle w:val="Normal"/>
        <w:numPr>
          <w:ilvl w:val="0"/>
          <w:numId w:val="8"/>
        </w:numPr>
        <w:rPr>
          <w:rFonts w:ascii="Arial" w:hAnsi="Arial" w:cs="Arial"/>
        </w:rPr>
      </w:pPr>
      <w:r>
        <w:rPr>
          <w:rFonts w:cs="Arial" w:ascii="Arial" w:hAnsi="Arial"/>
        </w:rPr>
        <w:t>Người công chính chống lại những việc làm xấu xa của phường vô đạo;</w:t>
      </w:r>
    </w:p>
    <w:p>
      <w:pPr>
        <w:pStyle w:val="Normal"/>
        <w:numPr>
          <w:ilvl w:val="0"/>
          <w:numId w:val="8"/>
        </w:numPr>
        <w:rPr>
          <w:rFonts w:ascii="Arial" w:hAnsi="Arial" w:cs="Arial"/>
        </w:rPr>
      </w:pPr>
      <w:r>
        <w:rPr>
          <w:rFonts w:cs="Arial" w:ascii="Arial" w:hAnsi="Arial"/>
        </w:rPr>
        <w:t>Cách sống tốt của người công chính làm lộ rõ cách sống xấu xa của chúng;</w:t>
      </w:r>
    </w:p>
    <w:p>
      <w:pPr>
        <w:pStyle w:val="Normal"/>
        <w:numPr>
          <w:ilvl w:val="0"/>
          <w:numId w:val="8"/>
        </w:numPr>
        <w:rPr>
          <w:rFonts w:ascii="Arial" w:hAnsi="Arial" w:cs="Arial"/>
        </w:rPr>
      </w:pPr>
      <w:r>
        <w:rPr>
          <w:rFonts w:cs="Arial" w:ascii="Arial" w:hAnsi="Arial"/>
        </w:rPr>
        <w:t>Phường vô đạo bách hại người công chính để thử xem Thiên Chúa có bênh vực người công chính hay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Ðáp ca (Tv 53)</w:t>
      </w:r>
    </w:p>
    <w:p>
      <w:pPr>
        <w:pStyle w:val="Normal"/>
        <w:ind w:hanging="0"/>
        <w:rPr/>
      </w:pPr>
      <w:r>
        <w:rPr>
          <w:rFonts w:cs="Arial" w:ascii="Arial" w:hAnsi="Arial"/>
        </w:rPr>
        <w:t>Mặc dù bị phường vô đạo chống đối và tìm hại mạng sống, nhưng người công chính vẫn trông cậy vào Chúa và kêu xin Chúa cứu giúp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Mc 9,29-36)</w:t>
      </w:r>
    </w:p>
    <w:p>
      <w:pPr>
        <w:pStyle w:val="Normal"/>
        <w:ind w:hanging="0"/>
        <w:rPr>
          <w:rFonts w:ascii="Arial" w:hAnsi="Arial" w:cs="Arial"/>
          <w:i/>
          <w:i/>
          <w:iCs/>
        </w:rPr>
      </w:pPr>
      <w:r>
        <w:rPr>
          <w:rFonts w:cs="Arial" w:ascii="Arial" w:hAnsi="Arial"/>
          <w:i/>
          <w:iCs/>
        </w:rPr>
        <w:t>1. Chính Ðức Giêsu mặc khải cho các môn đệ biết Ngài là ai: Ngài là Ðấng Messia đến cứu thoát loài người, nhưng cứu thoát qua con đường chịu nạn, chịu chết và sống lại.</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iCs/>
        </w:rPr>
      </w:pPr>
      <w:r>
        <w:rPr>
          <w:rFonts w:cs="Arial" w:ascii="Arial" w:hAnsi="Arial"/>
          <w:i/>
          <w:iCs/>
        </w:rPr>
        <w:t>2. Do đã quen với quan niệm về một Ðấng Messia vinh quang hiển hách, các môn đệ không hiểu gì cả. Nhưng không dám hỏi lại Ðức Giêsu. Và cũng vì đã quen với quan niệm thế tục ấy nên dọc đường các ông tranh luận xem ai sẽ là người lớn nhất trong Nước Trời mà Ðức Giêsu thành lập.</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iCs/>
        </w:rPr>
        <w:t>3. Ðức Giêsu sửa dạy các ông: trong Nước Trời, đừng ai để ý tới địa vị lớn hoặc nhỏ. Ðiều thứ nhất phải để ý là phục vụ: càng có chức vụ cao thì càng phải phục vụ nhiều (để nhấn mạnh ý tưởng phục vụ, Ðức Giêsu dùng hình ảnh người đầy tớ). Ðiều thứ hai phải để ý nữa là có thái độ tiếp đón mọi người không phân biệt gì cả, dù là một người hèn hạ, vô ích thì người môn đệ Chúa cũng phải tiếp đón (để nhấn mạnh ý tưởng tiếp đón, Ðức Giêsu dùng hình ảnh trẻ nhỏ, tức là một con người không mang lại lợi ích gì cho kẻ tiếp đón nó, mà còn mang tới phiền muộ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i/>
          <w:i/>
        </w:rPr>
      </w:pPr>
      <w:r>
        <w:rPr>
          <w:rFonts w:cs="Arial" w:ascii="Arial" w:hAnsi="Arial"/>
          <w:b/>
          <w:i/>
        </w:rPr>
        <w:t>4. Bài đọc II (Gc 3,16--4,3) (Chủ đề phụ)</w:t>
      </w:r>
    </w:p>
    <w:p>
      <w:pPr>
        <w:pStyle w:val="Normal"/>
        <w:ind w:hanging="0"/>
        <w:rPr>
          <w:rFonts w:ascii="Arial" w:hAnsi="Arial" w:cs="Arial"/>
        </w:rPr>
      </w:pPr>
      <w:r>
        <w:rPr>
          <w:rFonts w:cs="Arial" w:ascii="Arial" w:hAnsi="Arial"/>
        </w:rPr>
        <w:t>Thánh Giacôbê thuyết phục tín hữu từ bỏ thói xấu ganh tị tranh chấp:</w:t>
      </w:r>
    </w:p>
    <w:p>
      <w:pPr>
        <w:pStyle w:val="Normal"/>
        <w:numPr>
          <w:ilvl w:val="0"/>
          <w:numId w:val="2"/>
        </w:numPr>
        <w:rPr>
          <w:rFonts w:ascii="Arial" w:hAnsi="Arial" w:cs="Arial"/>
        </w:rPr>
      </w:pPr>
      <w:r>
        <w:rPr>
          <w:rFonts w:cs="Arial" w:ascii="Arial" w:hAnsi="Arial"/>
        </w:rPr>
        <w:t>Ở đâu có ganh tị tranh chấp thì ở đó có xáo trộn và đủ thứ xấu xa;</w:t>
      </w:r>
    </w:p>
    <w:p>
      <w:pPr>
        <w:pStyle w:val="Normal"/>
        <w:numPr>
          <w:ilvl w:val="0"/>
          <w:numId w:val="2"/>
        </w:numPr>
        <w:rPr>
          <w:rFonts w:ascii="Arial" w:hAnsi="Arial" w:cs="Arial"/>
        </w:rPr>
      </w:pPr>
      <w:r>
        <w:rPr>
          <w:rFonts w:cs="Arial" w:ascii="Arial" w:hAnsi="Arial"/>
        </w:rPr>
        <w:t>Người xây dựng hòa bình sẽ thu hoạch hoa trái là sự công chính;</w:t>
      </w:r>
    </w:p>
    <w:p>
      <w:pPr>
        <w:pStyle w:val="Normal"/>
        <w:numPr>
          <w:ilvl w:val="0"/>
          <w:numId w:val="2"/>
        </w:numPr>
        <w:rPr>
          <w:rFonts w:ascii="Arial" w:hAnsi="Arial" w:cs="Arial"/>
        </w:rPr>
      </w:pPr>
      <w:r>
        <w:rPr>
          <w:rFonts w:cs="Arial" w:ascii="Arial" w:hAnsi="Arial"/>
        </w:rPr>
        <w:t>Xung đột và chiến tranh bắt nguồn từ những ham muốn bất chính của con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 1. Người công chính bị bách hại</w:t>
      </w:r>
    </w:p>
    <w:p>
      <w:pPr>
        <w:pStyle w:val="Normal"/>
        <w:ind w:hanging="0"/>
        <w:rPr>
          <w:rFonts w:ascii="Arial" w:hAnsi="Arial" w:cs="Arial"/>
        </w:rPr>
      </w:pPr>
      <w:r>
        <w:rPr>
          <w:rFonts w:cs="Arial" w:ascii="Arial" w:hAnsi="Arial"/>
        </w:rPr>
        <w:t>Elia Wiesel, một nhà văn Do Thái từng đoạt giải Nobel, kể câu chuyện sau đâ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ồi đó ông đã bị quốc xã Ðức bắt giam trong trại tập trung Auschwitz. Ðây là một trại giam nổi tiếng là tàn bạo. Thỉnh thoảng bọn cai ngục bắt một số người đưa vào phòng hơi ngạt cho họ bị chết một cái chết rất khủng khiếp. Một hôm, có một đám trẻ Do Thái được chọn để hôm sau được đưa vào phòng hơi ngạt ấy. Nhìn thấy đám trẻ ngày mai phải chết, Elia Wiesel động lòng thương nên xin bọn cai tù cho phép ông được ở chung với bọn trẻ ấy một đêm. Thật là ngạc nhiên, bọn cai tù đồng ý ngay. Ðêm đó Elia Wiesel kể cho đám trẻ hết chuyện này đến chuyện khác, mong làm chúng được vui. Nhưng kết quả trái ngược hẳn, ông không làm chúng vui được mà chỉ làm cho chúng khóc, và chính ông cũng phải khóc theo. Sáng hôm sau, ông buồn bã tiễn chân đám trẻ vào phòng hơi ngạt rồi trở về phòng giam của mình, mặt mày tiu nghỉu. Bọn cai tù thấy thế thì cười ngặt nghẽo. Thật là vô tình và cũng thật tàn nhẫ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trên chứa đựng những ý tưởng chính của Lời Chúa hôm nay. Qua chuyện ấy, chúng ta thấy sự trơ tráo của những kẻ làm điều ác, người vô tội bị bách hại và chiến thắng của sự dữ (bài đọc I); chúng ta cũng thấy một tấm gương phục vụ những người bé mọn mà Ðức Giêsu đề cao trong bài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hoàn cảnh càng tối tăm bi thảm thì hành động phục vụ những kẻ bé mọn càng chói sáng rực rỡ. Trong trại tù Auschwitz, tất cả những gì tốt lành và tử tế đều bị chà đạp, còn những gì là ích kỷ, tự tư tự lợi thì lại được coi là khôn ngoan. Lòng thương xót thì hiếm hoi như một cánh hoa giữa mùa đông giá l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Elia Wiesel đã vươn lên trên tất cả. Ông dám mạo hiểm cuộc sống để kết bạn với những đứa trẻ sắp bị xử tử. Thực ra ông chẳng có câu trả lời nào để giải đáp cho các em, cũng chẳng làm gì được để cứu các em. Tất cả những gì ông làm được chỉ là cùng sống với các em trong những giờ cuối cùng của cuộc sống, để các em không cô đơn trong đau khổ. Phần nào đó ông là hình ảnh của Ð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ức Kitô là một người công chính. Tuy nhiên Ngài cũng phải chịu khổ: suốt đời Ngài đã bị kẻ thù săn đuổi. Sở dĩ Ngài bị như thế là vì Ngài quá tốt lành, tốt quá nên những kẻ gian ác không chịu nổi. Sự tốt lành của Ngài vạch trần sự gian ác của họ, Ngài càng tốt lành thì sự gian ác của họ càng lộ rõ.</w:t>
      </w:r>
    </w:p>
    <w:p>
      <w:pPr>
        <w:pStyle w:val="Normal"/>
        <w:ind w:hanging="0"/>
        <w:rPr>
          <w:rFonts w:ascii="Arial" w:hAnsi="Arial" w:cs="Arial"/>
        </w:rPr>
      </w:pPr>
      <w:r>
        <w:rPr>
          <w:rFonts w:cs="Arial" w:ascii="Arial" w:hAnsi="Arial"/>
        </w:rPr>
      </w:r>
    </w:p>
    <w:p>
      <w:pPr>
        <w:pStyle w:val="Normal"/>
        <w:ind w:hanging="0"/>
        <w:rPr/>
      </w:pPr>
      <w:r>
        <w:rPr>
          <w:rFonts w:cs="Arial" w:ascii="Arial" w:hAnsi="Arial"/>
        </w:rPr>
        <w:t>Ðức Kitô đã chiến thắng, chiến thắng không phải bằng cách đè bẹp sự gian ác hay trốn tránh sự gian ác, mà bằng cách đối diện với nó và vượt qua nó. Ngài ban can đảm và hy vọng cho tất cả những ai hy sinh bản thân cho tha nhân vì sự công chính. (Viết theo Flor McCarth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Bàn về cao vọng</w:t>
      </w:r>
    </w:p>
    <w:p>
      <w:pPr>
        <w:pStyle w:val="Normal"/>
        <w:ind w:hanging="0"/>
        <w:rPr>
          <w:rFonts w:ascii="Arial" w:hAnsi="Arial" w:cs="Arial"/>
        </w:rPr>
      </w:pPr>
      <w:r>
        <w:rPr>
          <w:rFonts w:cs="Arial" w:ascii="Arial" w:hAnsi="Arial"/>
        </w:rPr>
        <w:t>Có cao vọng không phải là gì sai trái cả. Thực vậy, sống thì phải biết đặt mục tiêu cho đời mình, làm việc thì phải muốn thành công. Tuy nhiên cao vọng có thể vượt quá tầm kiểm soát của mình, khiến mình quên hết tất cả mọi sự khác để chỉ còn biết đeo đuổi điều mình ước v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đó, chúng ta phải cẩn thận để ý xem những gì mình hy sinh khi theo đuổi cao vọng. Chúng ta có thể hy sinh cuộc sống gia đình, sự công bình, sự khả ái và thậm chí cả cuộc sống của mình nữa. Cao vọng có thể khiến người ta đối xử với người khác một cách bất công và tàn nhẫn. Thế nhưng, dù được lời lãi cả thế gian mà phải đánh mất chính mình thì nào có ích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ài Tin Mừng hôm nay, các môn đệ tranh cãi nhau xem ai là người lớn nhất. Chuyện này chẳng tốt đẹp gì. Nó chứng tỏ các ông chưa học được bao nhiêu từ những giáo huấn của Ðức Giêsu. Nó cho thấy các ông chả hiểu gì về sứ mạng Ðức Giêsu. Bởi đó, Ðức Giêsu gọi họ lại và dạy cho họ biết ý nghĩa của việc làm lớ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ức Giêsu không huỷ bỏ cao vọng, nhưng Ngài định nghĩa nó lại cho đúng. Thay vì cao vọng thống trị người khác, Ngài dạy họ phục vụ người khác. Thay vì cao vọng muốn người khác hầu hạ mình, Ngài dạy họ biết hầu hạ người khác. Như thế điều Ngài lên án không phải là cao vọng mà là cao vọng sai.</w:t>
      </w:r>
    </w:p>
    <w:p>
      <w:pPr>
        <w:pStyle w:val="Normal"/>
        <w:ind w:hanging="0"/>
        <w:rPr>
          <w:rFonts w:ascii="Arial" w:hAnsi="Arial" w:cs="Arial"/>
        </w:rPr>
      </w:pPr>
      <w:r>
        <w:rPr>
          <w:rFonts w:cs="Arial" w:ascii="Arial" w:hAnsi="Arial"/>
        </w:rPr>
      </w:r>
    </w:p>
    <w:p>
      <w:pPr>
        <w:pStyle w:val="Normal"/>
        <w:ind w:hanging="0"/>
        <w:rPr/>
      </w:pPr>
      <w:r>
        <w:rPr>
          <w:rFonts w:cs="Arial" w:ascii="Arial" w:hAnsi="Arial"/>
        </w:rPr>
        <w:t>Cao vọng sai làm hại cho sự hiệp nhất của cộng đoàn, nó biến thành ích kỷ và ganh ghét, và nó có thể sinh ra đủ thứ thái độ xấu xa đối với nha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ghề nghiệp và địa vị</w:t>
      </w:r>
    </w:p>
    <w:p>
      <w:pPr>
        <w:pStyle w:val="Normal"/>
        <w:ind w:hanging="0"/>
        <w:rPr/>
      </w:pPr>
      <w:r>
        <w:rPr>
          <w:rFonts w:cs="Arial" w:ascii="Arial" w:hAnsi="Arial"/>
        </w:rPr>
        <w:t>Khi Nelson Mandela còn là một sinh viên trường Luật ở Johannesburg, ông có một người bạn tên là Paul Mahabane, một thành viên của Hội nghị quốc gia Châu Phi và là một người có tiếng tăm. Một hôm, hai người đang đứng ngoài cổng Bưu điện thì gặp một công chức da trắng khoảng 60 tuổi. Ông này bảo Mahabane vào mua cho ông vài con tem. Thời đó việc một người da trắng sai bảo một người da đen làm một việc gì đó cho mình chẳng có gì lạ. Nhưng Paul Mahabane từ chối. Viên công chức rất giận, ông hỏi:</w:t>
      </w:r>
    </w:p>
    <w:p>
      <w:pPr>
        <w:pStyle w:val="Normal"/>
        <w:rPr>
          <w:rFonts w:ascii="Arial" w:hAnsi="Arial" w:cs="Arial"/>
        </w:rPr>
      </w:pPr>
      <w:r>
        <w:rPr>
          <w:rFonts w:cs="Arial" w:ascii="Arial" w:hAnsi="Arial"/>
        </w:rPr>
        <w:t>- Mày có biết tao là ai không?</w:t>
      </w:r>
    </w:p>
    <w:p>
      <w:pPr>
        <w:pStyle w:val="Normal"/>
        <w:ind w:hanging="0"/>
        <w:rPr>
          <w:rFonts w:ascii="Arial" w:hAnsi="Arial" w:cs="Arial"/>
        </w:rPr>
      </w:pPr>
      <w:r>
        <w:rPr>
          <w:rFonts w:cs="Arial" w:ascii="Arial" w:hAnsi="Arial"/>
        </w:rPr>
        <w:t>Paul bình tĩnh trả lời:</w:t>
      </w:r>
    </w:p>
    <w:p>
      <w:pPr>
        <w:pStyle w:val="Normal"/>
        <w:rPr>
          <w:rFonts w:ascii="Arial" w:hAnsi="Arial" w:cs="Arial"/>
        </w:rPr>
      </w:pPr>
      <w:r>
        <w:rPr>
          <w:rFonts w:cs="Arial" w:ascii="Arial" w:hAnsi="Arial"/>
        </w:rPr>
        <w:t>- Tôi không cần biết ông là ai. Tôi chỉ biết ông là gì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công chức da trắng hét lên: “Mày sẽ phải trả giá về việc này đó”. Rồi ông bỏ đi. Người da trắng này nghĩ rằng phẩm giá của ông cao hơn Paul Mahabane chỉ vì ông là một công chức; và vì là công chức nên ông có quyền sai khiến kẻ khác, nhất là người da đe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ũng có khuynh hướng đánh giá người khác theo địa vị và nghề nghiệp. Gặp một bác sĩ thì chúng ta kính trọng, còn gặp một người công nhân thì chúng ta coi thường. Nhưng như thế là vừa bất công vừa ngớ ngẩn, bởi vì cái làm nên một con người không phải là địa vị và nghề nghiệp mà chính là bản chất của người đó. (Viết theo Flor McCarth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học bất ngờ về giá trị con người</w:t>
      </w:r>
    </w:p>
    <w:p>
      <w:pPr>
        <w:pStyle w:val="Normal"/>
        <w:ind w:hanging="0"/>
        <w:rPr>
          <w:rFonts w:ascii="Arial" w:hAnsi="Arial" w:cs="Arial"/>
        </w:rPr>
      </w:pPr>
      <w:r>
        <w:rPr>
          <w:rFonts w:cs="Arial" w:ascii="Arial" w:hAnsi="Arial"/>
        </w:rPr>
        <w:t>Nếu muốn hiểu đoạn Tin Mừng này rõ hơn, chúng ta cần xác định thời điểm của nó: Khi ấy, Ðức Giêsu đã rao giảng được khoảng 3 năm., sắp tới lúc Ngài kết thúc sự nghiệp của mình ở trần gian, một kiểu kết thúc mà không ai có thể ngờ được, nghĩa là kết thúc bằng cái chết đớn đau tủi nhục trên Thập Giá. Chính vì đoán trước rằng không ai có thể ngờ được việc đó cho nên Ðức Giêsu phải nói trước cho các môn đệ mình hay, để khi sự việc xảy ra thì họ sẽ không quá ngỡ ngàng và hoang mang. Những lời báo trước về cuộc khổ nạn mà chúng ta vừa nghe trong đoạn Tin Mừng này là lần loan báo thứ 3 rồi đó. Dù vậy, các môn đệ vẫn không hiểu. Họ cũng đoán là Ðức Giêsu sắp kết thúc hoạt động rao giảng, nhưng kết thúc một cách huy hoàng bằng cách chiếm lấy quyền bính và lên ngôi vua. Chính vì nghĩ như vậy nên họ bắt đầu tranh dành nhau xem trong cái chính phủ mà Ðức Giêsu sắp lập ấy, ai trong nhóm họ sẽ được giữ địa vị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trong hoàn cảnh ấy, Ðức Giêsu dạy cho các môn đệ mình một bài học, bài học thật bất ngờ: Chúa nói: “Ai muốn làm lớn thì phải làm người rốt hết và làm tôi tớ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học này rất bất ngờ. Bởi vì nó không giống quan niệm của người ta vẫn nghĩ từ xưa tới nay. Theo quan niệm cũ ấy thì ai là người lớn? Thưa là người ở địa vị cao, người được những kẻ khác hầu hạ. Còn ai là người nhỏ? Thưa là người ở địa vị thấp, người phải hầu hạ kẻ khác. Thí dụ như khi chúng ta thấy một chiếc xe du lịch, trong số có hai người ngồi: một người ăn mặc đàng hoàng sang trọng ngồi ở băng sau, và một người ăn mặc xuề xoà ngồi cầm lái phía trước. Tự nhiên ta biết trong hai người đó, ai lớn, ai nhỏ: người lớn chính là cái ông ăn mặc sang trọng đang ung dung ngồi phía sau, còn người nhỏ là kẻ ăn mặc xuề xoà phải lái xe cho ông kia. Hay khi chúng ta đang ngồi trong một phòng khách: có một người đang ngồi tiếp chuyện với ta, uống nước trà, ăn bánh, hút thuốc, và một người nữa lo bưng bánh, rót nước. Hỏi ai là người lớn? Dĩ nhiên là người đang ngồi. Còn ai là đầy tớ? Dĩ nhiên đó là người đang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Ðức Giêsu thì dạy ngược lại,. Nếu Ðức Giêsu cũng chứng kiến những cảnh trên và ta hỏi Chúa: Thưa Chúa, trong chiếc xe du lịch ấy có hai người, ai lớn ai nhỏ? Ðức Giêsu sẽ trả lời ngay: cái ông ngồi phía sau là nhỏ, còn người tài xế là lớn. Nếu ta hỏi tiếp: còn trong phòng khách cũng có hai người, vậy thưa Chúa ai lớn ai nhỏ? Ðức Giêsu cũng trả lời không chần chừ: người đang ngồi là nhỏ, còn người đang phục vụ là lớ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ng ta đừng hiểu lầm, Ðức Giêsu không chủ trương đảo lộn tất cả, biến kẻ ở địa vị cao thành người nhỏ và cho kẻ ở địa vị thấp thành người lớn đâu. Tiêu chuẩn Chúa đưa ra để đánh giá một người, ấy là sự phục vụ. Như thế ai biết phục vụ thì là người lớn. Còn kẻ không phục vụ thì là người nhỏ. Người ở địa vị cao mà biết phục vụ thì vẫn là người lớn, còn kẻ ở địa vị thấp mà không phục vụ thì cũng vẫn là người nh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hĩa là: giá trị của một con người không phải do địa vị của người đó, mà tuỳ vào khả năng phục vụ và mức độ hữu ích của người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ể minh hoạ cho bài học này, sau đó Ðức Giêsu đưa ra hình ảnh một em bé. Hình ảnh của một em bé đối với bất cứ người nào nhìn, cũng thấy là dễ thương. Cho nên khi thấy một em bé, ai cũng muốn bồng ẵm, muốn ôm hôn, muốn cho nó ăn bánh, ăn kẹo. Tại sao người ta thương em bé và muốn cho nó đủ thứ như vậy? Có phải tại nó giỏi giang, tại nó giúp cho người ta được việc này việc nọ không? Thưa hoàn toàn không, đứa bé còn quá nhỏ, chưa biết là gì, chưa giúp ích được gì. Nhưng người ta thương nói chỉ vì người ta thương nó, thế thôi. Một tình thương hoàn toàn vô vụ lợi. Người ta cho nó cái này cái nọ, cũng không phải để trả ơn nó hay để mong nó làm gì giúp mình. Cũng chỉ vì thương mà phục vụ thôi. Chúa dùng hình ảnh em bé để minh hoạ cho bài học phục vụ trên kia: chúng ta cũng phải cư xử với mọi người theo kiểu chúng ta cư xử với một em bé: hết lòng yêu thương phục vụ một cách hoàn toàn vô vụ lợi. Người nào biết phục vụ kẻ khác như thế thì là phục vụ Chúa, và mới xứng đáng làm môn đệ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nhớ bài học của Chúa: giá trị con người không tuỳ vào địa vị của người đó, mà tuỳ vào khả năng phục vụ và mức độ hữu ích của người đó.</w:t>
      </w:r>
    </w:p>
    <w:p>
      <w:pPr>
        <w:pStyle w:val="Normal"/>
        <w:ind w:hanging="0"/>
        <w:rPr>
          <w:rFonts w:ascii="Arial" w:hAnsi="Arial" w:cs="Arial"/>
        </w:rPr>
      </w:pPr>
      <w:r>
        <w:rPr>
          <w:rFonts w:cs="Arial" w:ascii="Arial" w:hAnsi="Arial"/>
        </w:rPr>
      </w:r>
    </w:p>
    <w:p>
      <w:pPr>
        <w:pStyle w:val="Normal"/>
        <w:numPr>
          <w:ilvl w:val="0"/>
          <w:numId w:val="2"/>
        </w:numPr>
        <w:ind w:left="473" w:hanging="360"/>
        <w:rPr>
          <w:rFonts w:ascii="Arial" w:hAnsi="Arial" w:cs="Arial"/>
        </w:rPr>
      </w:pPr>
      <w:r>
        <w:rPr>
          <w:rFonts w:cs="Arial" w:ascii="Arial" w:hAnsi="Arial"/>
        </w:rPr>
        <w:t>Trong một gia đình, ai là người lớn nhất? Có phải là người cha, người chồng không? Bề ngoài là như vậy. Nhưng đối với Chúa thì chưa chắc. Người cha ấy, người chồng ấy nếu chỉ biết có ra lệnh bảo người này người nọ làm mọi việc, nếu chỉ biết ngồi đó mà chê món ăn này dỡ, cái bàn này lau chưa sạch, nhà cửa này lộn xộn lung tung; nếu chỉ biết ăn no rồi đi chơi, chỉ biết có nhậu nhẹt và để mặc vợ con làm tất cả, thì đó chính là kẻ nhỏ nhất trong nhà, nhỏ hơn cả vợ mình, nhỏ hơn cả con mình. Bởi vì người chồng người cha ấy là một người vô ích.</w:t>
      </w:r>
    </w:p>
    <w:p>
      <w:pPr>
        <w:pStyle w:val="Normal"/>
        <w:numPr>
          <w:ilvl w:val="0"/>
          <w:numId w:val="2"/>
        </w:numPr>
        <w:ind w:left="473" w:hanging="360"/>
        <w:rPr>
          <w:rFonts w:ascii="Arial" w:hAnsi="Arial" w:cs="Arial"/>
        </w:rPr>
      </w:pPr>
      <w:r>
        <w:rPr>
          <w:rFonts w:cs="Arial" w:ascii="Arial" w:hAnsi="Arial"/>
        </w:rPr>
        <w:t>Trong một khu xóm cũng vậy, trong một cơ quan cũng vậy, trong một họ đạo cũng vậy. Nếu xét theo tiêu chuẩn của Chúa, thì kẻ lớn nhất không hẳn là người có địa vị cao nhất, không hẳn đó là ông trưởng xóm, không hẳn đó là ông giám đốc, không hẳn đó là ông Chủ Tịch Hội Ðồng Giáo Xứ. Mà rất có thể kẻ được Chúa xét là lớn lại chính là một người mà ít ai để ý tới, người đó không có chức có quyền nào, người đó âm thầm ít nói, nói ít mà làm nhiều; luôn luôn chu toàn nhiệm vụ mình, luôn tìm cách giúp ích cho người khác.</w:t>
      </w:r>
    </w:p>
    <w:p>
      <w:pPr>
        <w:pStyle w:val="Normal"/>
        <w:numPr>
          <w:ilvl w:val="0"/>
          <w:numId w:val="2"/>
        </w:numPr>
        <w:ind w:left="473" w:hanging="360"/>
        <w:rPr>
          <w:rFonts w:ascii="Arial" w:hAnsi="Arial" w:cs="Arial"/>
        </w:rPr>
      </w:pPr>
      <w:r>
        <w:rPr>
          <w:rFonts w:cs="Arial" w:ascii="Arial" w:hAnsi="Arial"/>
        </w:rPr>
        <w:t>Thí dụ như Linh mục Jean Marie Vianney. Cha là một người vừa kém thông minh và vừa có tư cách cục mịch như một người nhà quê. Sau nhiều năm học ở Chủng viện, Vianney thi không đủ điểm nên đáng lẽ bị loại. Nhưng người ta chỉ thương tình mà cho đậu vớt và được phong chức Linh mục. Vì thấy Cha quá kém cỏi. Ðức Giám Mục đưa Cha đi làm Cha sở một họ đạo nhỏ xíu ở miền quê mà giáo dân đã bỏ đạo gần hết, đó là họ Ars. Thế nhưng Cha Vianney đã tận dụng tất cả các khả năng và sức lực Chúa ban để hết lòng phục vụ họ đạo. Mỗi ngày Cha chỉ nghỉ ngơi 3,4 tiếng đồng hồ. Nhưng ngồi toà giải tội thì liên miên, có khi tới 16 tiếng đồng hồ mỗi ngày. Cha không có giờ nấu cơm, nên chỉ nấu một nồi khoai lớn để ăn dần cho suốt một tuần lễ. Dần dần cả họ Ars trở lại, thành một họ đạo sốt sống gương mẫu. Giáo dân từ các họ khác cũng đến đó để dự lễ, để nghe giảng, để xưng tội. Có cả các tu sĩ, các Linh mục, Giám mục từ khắp nơi đến để nhờ Cha giúp đỡ về mặt linh hồn. Sau này người viết tiểu sử của Cha đã nhận định: Nếu cả Giáo Hội Nước Pháp mà có được chỉ một vài Linh mục như Cha Vianney thôi thì cả nước Pháp đã nên Thánh,. Ðó mới là người lớn thật mặc dù chỉ là một Linh mục học kém, một Cha sở nhà quê, bởi vì sức phục vụ của Cha thật là lớ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học của CG hôm nay thật là dễ hiểu, nhưng lại khó thực hành.</w:t>
      </w:r>
    </w:p>
    <w:p>
      <w:pPr>
        <w:pStyle w:val="Normal"/>
        <w:numPr>
          <w:ilvl w:val="0"/>
          <w:numId w:val="8"/>
        </w:numPr>
        <w:rPr>
          <w:rFonts w:ascii="Arial" w:hAnsi="Arial" w:cs="Arial"/>
        </w:rPr>
      </w:pPr>
      <w:r>
        <w:rPr>
          <w:rFonts w:cs="Arial" w:ascii="Arial" w:hAnsi="Arial"/>
        </w:rPr>
        <w:t>Ai muốn làm lớn thì phải hạ mình phục vụ mọi người như một kẻ đầy tớ.</w:t>
      </w:r>
    </w:p>
    <w:p>
      <w:pPr>
        <w:pStyle w:val="Normal"/>
        <w:numPr>
          <w:ilvl w:val="0"/>
          <w:numId w:val="8"/>
        </w:numPr>
        <w:rPr>
          <w:rFonts w:ascii="Arial" w:hAnsi="Arial" w:cs="Arial"/>
        </w:rPr>
      </w:pPr>
      <w:r>
        <w:rPr>
          <w:rFonts w:cs="Arial" w:ascii="Arial" w:hAnsi="Arial"/>
        </w:rPr>
        <w:t>Giá trị của một con người không phải do địa vị của người đó, mà là do khả năng phục vụ và mức độ hữu ích của người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Xin Chúa ban thêm cho chúng ta sự khiêm nhường và sự siêng năng, để chúng ta có thể thực hành bài học phục vụ mà Chúa dạy chúng ta hôm na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Tính ganh ghét</w:t>
      </w:r>
    </w:p>
    <w:p>
      <w:pPr>
        <w:pStyle w:val="Normal"/>
        <w:ind w:hanging="0"/>
        <w:rPr>
          <w:rFonts w:ascii="Arial" w:hAnsi="Arial" w:cs="Arial"/>
        </w:rPr>
      </w:pPr>
      <w:r>
        <w:rPr>
          <w:rFonts w:cs="Arial" w:ascii="Arial" w:hAnsi="Arial"/>
        </w:rPr>
        <w:t>Trong lúc Ðức Giêsu gần tới giai đoạn quyết liệt nhất của cuộc đời là sắp bị bắt và chịu chết để chuộc tội loài người, thì các tông đồ lại còn ganh ghét nhau, tranh dành địa vị với nhau xem ai lớn ai nhỏ trong nước mà họ tưởng Chúa sẽ thành lập. Như thế đủ biết cái tính ganh ghét có thể xâm nhập vào bất cứ ai (kể cả các tông đồ), và bất cứ hoàn cảnh nào (kể cả lúc Ðức Giêsu sắp chịu chết). Cho nên ganh ghét được coi là một trong 7 mối tội đầu, mối thứ 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ài Thánh Thư hôm nay, Thánh Giacôbê cũng bàn về tính ganh ghét này. Ngài nói “Ở đâu có ganh ghét và cải vả thì ở đó có hỗn độn và đủ thứ tệ đoan”. Thánh Giacôbê là một người thực tế, nhận xét này của Ngài cũng rất thực tế. Thật vậy chỗ nào có ganh ghét thì chỗ đó phát sinh đủ thứ tệ đoan:</w:t>
      </w:r>
    </w:p>
    <w:p>
      <w:pPr>
        <w:pStyle w:val="Normal"/>
        <w:numPr>
          <w:ilvl w:val="0"/>
          <w:numId w:val="4"/>
        </w:numPr>
        <w:ind w:left="417" w:hanging="360"/>
        <w:rPr>
          <w:rFonts w:ascii="Arial" w:hAnsi="Arial" w:cs="Arial"/>
        </w:rPr>
      </w:pPr>
      <w:r>
        <w:rPr>
          <w:rFonts w:cs="Arial" w:ascii="Arial" w:hAnsi="Arial"/>
        </w:rPr>
        <w:t>Gia đình chẳng hạn: lẽ ra đó phải là một tổ ấm hạnh phúc mà mọi người sống trong đó yêu thương, nâng đỡ, nhường nhịn, ủi an nhau. Nhưng nếu chẳng may trong gia đình có một người ganh ghét, thí dụ như một người chị ganh với một đứa em vì nó đẹp hơn, thông minh hơn, được mọi người thương mến hơn...thì trong nhà có những háy nguýt, phân bì, nói bóng nói gió, cải vả nhau, thậm chí xô xát nhau nữa... Gia đình hết là tổ ấm mà trở thành gần như hoả ngục.</w:t>
      </w:r>
    </w:p>
    <w:p>
      <w:pPr>
        <w:pStyle w:val="Normal"/>
        <w:numPr>
          <w:ilvl w:val="0"/>
          <w:numId w:val="4"/>
        </w:numPr>
        <w:ind w:left="417" w:hanging="360"/>
        <w:rPr>
          <w:rFonts w:ascii="Arial" w:hAnsi="Arial" w:cs="Arial"/>
        </w:rPr>
      </w:pPr>
      <w:r>
        <w:rPr>
          <w:rFonts w:cs="Arial" w:ascii="Arial" w:hAnsi="Arial"/>
        </w:rPr>
        <w:t>Ở sở làm cũng thế, nhất là những chỗ có nhiều đàn bà con gái. Nhiều chị em đã phải vất vả tốn công tốn của để tìm cho được một chỗ làm. Bắt đầu đi làm thì vui vẻ hăng hái lạc quan. Nhưng làm một thời gian rồi thì đụng phải sự ganh ghét của chị em đồng nghiệp, và khởi sự chán nản, buồn bả, bi quan, chỉ muốn thôi việc đi tìm chỗ khác.</w:t>
      </w:r>
    </w:p>
    <w:p>
      <w:pPr>
        <w:pStyle w:val="Normal"/>
        <w:numPr>
          <w:ilvl w:val="0"/>
          <w:numId w:val="4"/>
        </w:numPr>
        <w:ind w:left="417" w:hanging="360"/>
        <w:rPr>
          <w:rFonts w:ascii="Arial" w:hAnsi="Arial" w:cs="Arial"/>
        </w:rPr>
      </w:pPr>
      <w:r>
        <w:rPr>
          <w:rFonts w:cs="Arial" w:ascii="Arial" w:hAnsi="Arial"/>
        </w:rPr>
        <w:t>Ngay trong những nơi đạo đức như các dòng tu cũng thế. Lẽ ra chốn tu trì phải là nơi sốt sắng thánh thiện. Các Tu sĩ thương yêu nhau và giúp nhau nên thánh. Khi một người đi tu, họ tự nguyện từ bỏ mái ấm gia đình và chọn tu viện là gia đình mới, chọn các tu sĩ sống chung trong nhà là những người anh chị em mới. Lẽ ra họ sẽ được hưởng một thứ hạnh phúc siêu nhiên bù đắp cho thứ hạnh phúc tự nhiên mà họ đã tự nguyện từ bỏ. Nhưng nếu trong cộng đoàn có một vài người ganh ghét, thì chân tu viện trở thành ngột ngạt, đời sống cộng đoàn trở thành gánh nặ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ực thánh Giacôbê tông đồ đã nói rất đúng “Ở đâu có ganh ghét thì ở đó có đủ thứ tệ đoan”. Ta hãy phân tích thêm câu nói này. Ganh ghét đưa đến những tai hại như thế nào?</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1/ Trước hết là hại cho chính bản thân người ganh ghét:</w:t>
      </w:r>
    </w:p>
    <w:p>
      <w:pPr>
        <w:pStyle w:val="Normal"/>
        <w:ind w:hanging="0"/>
        <w:rPr/>
      </w:pPr>
      <w:r>
        <w:rPr>
          <w:rFonts w:cs="Arial" w:ascii="Arial" w:hAnsi="Arial"/>
        </w:rPr>
        <w:t>Người ganh ghét tự nung nấu ruột gan mình bằng ngọn lửa khó chịu âm ỉ mãi. Thấy người ta dở, người ta xấu, người ta làm sai làm quấy thì mình khó chịu đã đành; mà thấy người ta hay, người ta tốt, người ta thành công mình cũng khó chịu. Thành ra khi người ta vui thì mình buồn, người ta sung sướng thì mình đau khổ, người ta càng vui sướng chừng nào thì mình càng buồn khổ chừng n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ại hơn nữa là người ganh ghét tự làm giảm giá trị và tư cách của mình nữa. Ganh ghét với ai là tự đặt mình vào thế tranh đua với người đó. Mà trong cuộc tranh đua này, nếu mình cảm thấy khó chịu, bực tức khổ sở trước thành công của người khác, thì đó là dấu mình đã thua kém. Thua kém mà còn khó chịu bực tức thì cho thấy tư cách của mình cũng thấp kém nữa.</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 xml:space="preserve">2/ Tai hại thứ 2 của tính ganh ghét là gây cho nạn nhân bị mình ganh ghét. </w:t>
      </w:r>
    </w:p>
    <w:p>
      <w:pPr>
        <w:pStyle w:val="Normal"/>
        <w:ind w:hanging="0"/>
        <w:rPr>
          <w:rFonts w:ascii="Arial" w:hAnsi="Arial" w:cs="Arial"/>
        </w:rPr>
      </w:pPr>
      <w:r>
        <w:rPr>
          <w:rFonts w:cs="Arial" w:ascii="Arial" w:hAnsi="Arial"/>
        </w:rPr>
        <w:t>Vì ganh ghét mà mình làm cho người ta buồn người ta khổ một cách hết sức bất công. Chứ nếu công bình mà xét thì người ta đều có gì để đáng phải buồn khổ như vậy. Chỉ vì người ta hay, người ta tốt, người ta giỏi mà người ta phải khổ. Lẽ ra người ta phải được khen thưởng, phải được mừng vui thì vì ganh ghét mà mình làm cho người ta khổ sở. Người bị ganh ghét như thế lâm vào một hoàn cảnh thật khó xử: một đàng là công việc phải làm, đã làm thì phải làm cho tốt, cho hay - mà càng tốt càng hay thì càng bị mỉa mai dằn vật. Biết xử thế nào bây giờ! Thật là khó. Thôi chỉ còn nước cứ tiếp tục làm và cắn răng, nuốt nước mắt mà chịu đựng những lời mỉa mai của kẻ ganh gh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3/ Sau cùng tính ganh ghét còn làm hại cho tập thể nữa.</w:t>
      </w:r>
      <w:r>
        <w:rPr>
          <w:rFonts w:cs="Arial" w:ascii="Arial" w:hAnsi="Arial"/>
        </w:rPr>
        <w:t xml:space="preserve"> Người ganh ghét như một con sâu, một con vi trùng độc hại, âm thầm mà hiểm độc phá hoại tập thể, làm cho tập thể mất đoàn kết, mất bình an, mất hăng hái. Cho nên thật là tai hại cho tập thể nào có một vài người ganh ghét; và cũng thật là xui xẻo cho ai lỡ thuộc về tập thể có vài kẻ ganh ghét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tai hại vừa kể dẫu không nói ra thì ai cũng có thể nhận thấy. Nhưng có một điều khó nhận thấy là ít ai nhận thấy mình mang tính ganh ghét. Ai cũng có thể bị tính ganh ghét xâm nhập, nhưng ít ai biết mình đang có tính xấu ấy. Chị em có thể ganh ghét nhau mà không hay; bạn bè có thể ganh ghét nhau mà không biết; những người đồng lý tưởng có thể ganh ghét nhau làm hại nhau mà không ngờ. Các con của ông Giacóp ganh ghét đến nỗi bán em là Giuse mà vẫn thản nhiên; các tông đồ ganh ghét tranh dành địa vị với nhau đang lúc Ðức Giêsu sắp bị bắt bị giết mà vẫn không thấy là kỳ. Chúng ta cũng có thể đang ganh ghét với người đồng nghiệp của mình, với người hàng xóm của mình, với chính anh chị em bạn bè của mình mà vẫn không hay. Vì thế chúng ta phải hết sức khiêm nhường mỗi khi xét mình, kiểm điểm dời sống. Dấu hiệu rõ ràng nhất cho biết mình đang có tính ganh ghét là khi mình thấy người khác thành công, mình chẳng những không vui mừng với người ta mà còn bực bội khó chịu với họ, hay thấy người ta thất bại thì mình lại vui sướng.</w:t>
      </w:r>
    </w:p>
    <w:p>
      <w:pPr>
        <w:pStyle w:val="Normal"/>
        <w:ind w:hanging="0"/>
        <w:rPr>
          <w:rFonts w:ascii="Arial" w:hAnsi="Arial" w:cs="Arial"/>
        </w:rPr>
      </w:pPr>
      <w:r>
        <w:rPr>
          <w:rFonts w:cs="Arial" w:ascii="Arial" w:hAnsi="Arial"/>
        </w:rPr>
      </w:r>
    </w:p>
    <w:p>
      <w:pPr>
        <w:pStyle w:val="Normal"/>
        <w:ind w:hanging="0"/>
        <w:rPr/>
      </w:pPr>
      <w:r>
        <w:rPr>
          <w:rFonts w:cs="Arial" w:ascii="Arial" w:hAnsi="Arial"/>
        </w:rPr>
        <w:t>Xin Chúa giúp chúng ta biết khiêm nhường nhìn đúng khả năng và giới hạn của mình. Và xin Chúa giúp chúng ta biết cố gắng vui với thành công của người khác, buồn với thất bại của người khác, và đoàn kết với nhau, giúp nhau càng ngày càng hay hơn, tốt hơn.</w:t>
      </w:r>
    </w:p>
    <w:p>
      <w:pPr>
        <w:pStyle w:val="Normal"/>
        <w:ind w:hanging="0"/>
        <w:rPr>
          <w:rFonts w:ascii="Arial" w:hAnsi="Arial" w:cs="Arial"/>
          <w:b/>
          <w:b/>
          <w:i/>
          <w:i/>
        </w:rPr>
      </w:pPr>
      <w:r>
        <w:rPr>
          <w:rFonts w:cs="Arial" w:ascii="Arial" w:hAnsi="Arial"/>
          <w:b/>
          <w:i/>
        </w:rPr>
        <w:t>6. Người lớn nhất</w:t>
      </w:r>
    </w:p>
    <w:p>
      <w:pPr>
        <w:pStyle w:val="Normal"/>
        <w:ind w:hanging="0"/>
        <w:rPr>
          <w:rFonts w:ascii="Arial" w:hAnsi="Arial" w:cs="Arial"/>
        </w:rPr>
      </w:pPr>
      <w:r>
        <w:rPr>
          <w:rFonts w:cs="Arial" w:ascii="Arial" w:hAnsi="Arial"/>
        </w:rPr>
        <w:t>Một linh mục kể lại câu chuyện đầy kịch tính sau đây: Tại một vùng hoang dã, những tay giang hồ tứ chiếng tập trung trong một khu trại. Một phụ nữ duy nhất sống giữa đám đàn ông sa đọa. Ban ngày cuốc xới bới tìm, đêm về là rượu chè bài bạc. Người phụ nữ đã gian díu với một tay quái nào đó và đang mang thai. Ngày sinh con, chị suy nhược không chịu nổi phút thử thách đã chết trên giường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iến cố này bắt những tay giang hồ phải suy nghĩ một cái gì khác hơn là chuyện tranh chấp vàng bạc, rượu chè. Thơ nhi được đặt nằm trên tấm ván cạnh xác người mẹ. Bên dưới người ta đặt một cái nón ngửa để nhận quà tặng. Chiếc nón đầy đồng hồ, dây chuyền, nhẫn cưới, đồng vàng. Tất cả quà tặng dùng để chôn xác người mẹ xấu số và nuôi đứa bé thơ dại. Một ông già tình nguyện lo cho cháu nh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vô cùng bỡ ngỡ là ngày góp mặt đứa bé trong trại, cuộc sống đám quái đã đổi hẳn. Họ bỏ đánh bạc đêm để cho em bé ngủ yên, dừng lại những câu tục tĩu khi ở trước mặt bé, những nụ hôn thắm thiết như mưa trên nét mặt vô t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hôm vỡ đê, nước cuồn cuộn tràn lều. Nhảy khỏi giường, ai cũng đến tìm bé. Không ngờ bé và cụ già bố nuôi đã bị cuốn trôi lúc nửa đêm. Hai tay bé vẫn níu chặt cổ bố. Ngày đào hố chôn hai xác thiên thần cũng là ngày những người trong trại giang hồ chôn hết quá khứ. Họ vẫy tay, từ giã nhau mỗi người về một nẻo. Có phải chính nét thơ ngây thiên thần kia làm cho khách giang hồ trực cảm được một ý nghĩa cao đẹp trong cuộc đời trôi nổi phi lý đó? Có phải chính ánh mắt, nụ cười, nét đẹp thiên thần đã khơi một hương sống mới lạc quan và tươi vui hơ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w:t>
      </w:r>
      <w:r>
        <w:rPr>
          <w:rFonts w:cs="Arial" w:ascii="Arial" w:hAnsi="Arial"/>
        </w:rPr>
        <w:t>Ai đón nhận một trong những trẻ nhỏ như thế này vì danh Thầy là đón tiếp chính mình Thầy” (Mc.9,37). “Trẻ nhỏ” ở đây được xem là những người không quan trọng, không đáng kể, không cần lưu ý; những người nghèo hèn, tàn tật, bị bỏ rơi. Ðức Giêsu muốn đồng hòa với những con người bất hạnh ấy, để khi đón tiếp họ, chúng ta hoàn toàn vô vị lợi, vì không mong chờ sự đáp trả của những kẻ khốn khổ ấy. Ðó chính là sứ điệp mà Ðức Giêsu muốn gởi tới chúng ta qua bài Tin mừng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còn khẳng định: “Ai muốn làm lớn nhất hãy tự làm người rốt hết và làm đầy tớ mọi người” (Mc.9,35). Với tinh thần phục vụ vô vị lợi, chúng ta thực sự lớn lên trước mặt Thiên Chúa và anh em. “Người lớn nhất” là người phục vụ nhiều nhất, hăng say nhất. “Người lớn nhất” là người làm trước nhất và nghỉ sau cù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Ðó là một cuộc cách mạng về quan điểm “Người lớn nhất” nơi Ðức Giêsu. “Người lớn nhất” theo kiểu của Ðức Giêsu không dùng quyền để lãnh đạo, nhưng dùng đôi tay để phục vụ. “Người lớn nhất” không dùng sức mạnh để chỉ huy, nhưng dùng con tim để yêu thương. Thế giới ngày nay rất cần những người đứng đầu theo kiểu mẫu ấy: khiêm tốn, phục vụ, và yêu thương. Bourdaloue có nói: “Ðặt mình trên kẻ khác chính là tự buộc mình làm việc và phục vụ họ”. Nhà truyền giáo Albert Schweitzer nói: “Người hạnh phúc nhất trong anh em là người đã tìm thấy con đường hiến thân phục vụ”.</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rPr>
        <w:t>Lạy Chúa, ai trong chúng con cũng là người đứng đầu trong một tập thể nhỏ bé nào đó, xin cho chúng con biết dùng quyền hạn của mình để phục vụ những người Chúa giao phó cho chúng con. Nhất là xin cho chúng con luôn thao thức, làm cho họ ngày càng được an vui và hạnh phúc hơn. Amen.</w:t>
      </w:r>
    </w:p>
    <w:p>
      <w:pPr>
        <w:pStyle w:val="Normal"/>
        <w:rPr/>
      </w:pPr>
      <w:r>
        <w:rPr>
          <w:rFonts w:cs="Arial" w:ascii="Arial" w:hAnsi="Arial"/>
        </w:rPr>
        <w:t>(Thiên Phúc, “Như Thầy đã yêu”)</w:t>
      </w:r>
    </w:p>
    <w:p>
      <w:pPr>
        <w:pStyle w:val="Normal"/>
        <w:ind w:hanging="0"/>
        <w:rPr>
          <w:rFonts w:ascii="Arial" w:hAnsi="Arial" w:cs="Arial"/>
          <w:b/>
          <w:b/>
          <w:i/>
          <w:i/>
        </w:rPr>
      </w:pPr>
      <w:r>
        <w:rPr>
          <w:rFonts w:cs="Arial" w:ascii="Arial" w:hAnsi="Arial"/>
          <w:b/>
          <w:i/>
        </w:rPr>
        <w:t>7. Tiếp đón em nhỏ</w:t>
      </w:r>
    </w:p>
    <w:p>
      <w:pPr>
        <w:pStyle w:val="Normal"/>
        <w:ind w:hanging="0"/>
        <w:rPr>
          <w:rFonts w:ascii="Arial" w:hAnsi="Arial" w:cs="Arial"/>
        </w:rPr>
      </w:pPr>
      <w:r>
        <w:rPr>
          <w:rFonts w:cs="Arial" w:ascii="Arial" w:hAnsi="Arial"/>
        </w:rPr>
        <w:t>“</w:t>
      </w:r>
      <w:r>
        <w:rPr>
          <w:rFonts w:cs="Arial" w:ascii="Arial" w:hAnsi="Arial"/>
        </w:rPr>
        <w:t>Ai tiếp đón một em nhỏ như em này vì danh Thầy là tiếp đón chính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thán phục giáo huấn của Ðức Giêsu về cách làm lớn, một giáo huấn rất ngược đời nên rất đặc biệt: “Ai muốn làm người đứng đầu thì phải làm người rốt hết và làm người phục vụ”. Nghĩa là làm lớn không phải để sai khiến người ta phục vụ mình, trái lại phải phục vụ người ta. Nhưng tôi càng thán phục hơn vì Ðức Giêsu đã không nói phục vụ suông, Ngài còn chỉ rõ phải ưu tiên phục vụ những kẻ nhỏ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a đình bên cạnh nhà tôi có một người cha được con cái thương mến còn hơn thương mẹ chúng, bởi vì người cha này tự dành lấy trách nhiệm chăm sóc các con: chính tay ông tắm rửa cho các con; chính ông dỗ ngủ các con; ông bồng bế con nhiều hơn mẹ chúng. Ông là người lớn nhất trong nhà nên phục vụ nhiều nhất. Ông còn đặc biệt ở điểm này nữa là quan tâm chăm sóc đứa con nhỏ nhất hơn các đứa khác. Bởi vậy khi có thêm một đứa em chào đời, thì đứa anh hay chị gần nó nhất tự biết “thân phận” của mình, nhường cho em nhỏ được hưởng những chăm sóc ưu tiên của b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bài học phục vụ đã hay, mà bài học ưu tiên phục vụ kẻ nhỏ nhất còn hay hơ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rFonts w:ascii="Arial" w:hAnsi="Arial" w:cs="Arial"/>
        </w:rPr>
      </w:pPr>
      <w:r>
        <w:rPr>
          <w:rFonts w:cs="Arial" w:ascii="Arial" w:hAnsi="Arial"/>
          <w:b/>
          <w:bCs/>
          <w:i/>
          <w:iCs/>
        </w:rPr>
        <w:t>Chủ tế:</w:t>
      </w:r>
      <w:r>
        <w:rPr>
          <w:rFonts w:cs="Arial" w:ascii="Arial" w:hAnsi="Arial"/>
        </w:rPr>
        <w:t xml:space="preserve"> Anh chị em thân mến, Ðức Giêsu đã dạy: “Ai muốn làm đầu thì phải làm người rốt hết, và làm tôi tớ mọi người”, và chính Người đã thực hành điều Người dạy, là chịu tử hình thập giá để mọi người được cứu độ. Chúng ta hãy cảm tạ Chúa và dâng những lời nguyện sau đây:</w:t>
      </w:r>
    </w:p>
    <w:p>
      <w:pPr>
        <w:pStyle w:val="Normal"/>
        <w:numPr>
          <w:ilvl w:val="0"/>
          <w:numId w:val="6"/>
        </w:numPr>
        <w:ind w:left="473" w:hanging="360"/>
        <w:rPr>
          <w:rFonts w:ascii="Arial" w:hAnsi="Arial" w:cs="Arial"/>
          <w:i/>
          <w:i/>
          <w:iCs/>
        </w:rPr>
      </w:pPr>
      <w:r>
        <w:rPr>
          <w:rFonts w:cs="Arial" w:ascii="Arial" w:hAnsi="Arial"/>
          <w:i/>
          <w:iCs/>
        </w:rPr>
        <w:t>Xin cho mọi giáo sĩ, tu sĩ và giáo dân trong Hội thánh / biết loại bỏ mọi hình thức thống trị và chuyên chế / để trở thành người phục vụ theo gương Chúa Kitô.</w:t>
      </w:r>
    </w:p>
    <w:p>
      <w:pPr>
        <w:pStyle w:val="Normal"/>
        <w:numPr>
          <w:ilvl w:val="0"/>
          <w:numId w:val="6"/>
        </w:numPr>
        <w:ind w:left="473" w:hanging="360"/>
        <w:rPr>
          <w:rFonts w:ascii="Arial" w:hAnsi="Arial" w:cs="Arial"/>
          <w:i/>
          <w:i/>
          <w:iCs/>
        </w:rPr>
      </w:pPr>
      <w:r>
        <w:rPr>
          <w:rFonts w:cs="Arial" w:ascii="Arial" w:hAnsi="Arial"/>
          <w:i/>
          <w:iCs/>
        </w:rPr>
        <w:t>Xin cho những người đang làm lớn trong xã hội / đừng lợi dụng chức quyền để tìm hiểu giàu sang danh vọng / nhưng biết quan tâm trước hết đến việc phục vụ đồng bào mình.</w:t>
      </w:r>
    </w:p>
    <w:p>
      <w:pPr>
        <w:pStyle w:val="Normal"/>
        <w:numPr>
          <w:ilvl w:val="0"/>
          <w:numId w:val="6"/>
        </w:numPr>
        <w:ind w:left="473" w:hanging="360"/>
        <w:rPr>
          <w:rFonts w:ascii="Arial" w:hAnsi="Arial" w:cs="Arial"/>
          <w:i/>
          <w:i/>
          <w:iCs/>
        </w:rPr>
      </w:pPr>
      <w:r>
        <w:rPr>
          <w:rFonts w:cs="Arial" w:ascii="Arial" w:hAnsi="Arial"/>
          <w:i/>
          <w:iCs/>
        </w:rPr>
        <w:t>Xin cho những người nghèo đói, thất nghiệp, tị nạn, không nhà không cửa, bị xã hội bỏ rơi / được gặp những người biết quan tâm an ủi và giúp đỡ thật tình.</w:t>
      </w:r>
    </w:p>
    <w:p>
      <w:pPr>
        <w:pStyle w:val="Normal"/>
        <w:numPr>
          <w:ilvl w:val="0"/>
          <w:numId w:val="6"/>
        </w:numPr>
        <w:ind w:left="473" w:hanging="360"/>
        <w:rPr>
          <w:rFonts w:ascii="Arial" w:hAnsi="Arial" w:cs="Arial"/>
          <w:i/>
          <w:i/>
          <w:iCs/>
        </w:rPr>
      </w:pPr>
      <w:r>
        <w:rPr>
          <w:rFonts w:cs="Arial" w:ascii="Arial" w:hAnsi="Arial"/>
          <w:i/>
          <w:iCs/>
        </w:rPr>
        <w:t>Xin cho mọi người trong họ đạo chúng ta biết chú ý đến những người gặp khó khăn thử thách / người ở trong họ đạo cũng như mọi người mình có thể gặp / để cùng nhau tìm cách phục vụ họ.</w:t>
      </w:r>
    </w:p>
    <w:p>
      <w:pPr>
        <w:pStyle w:val="Normal"/>
        <w:ind w:hanging="0"/>
        <w:rPr/>
      </w:pPr>
      <w:r>
        <w:rPr>
          <w:rFonts w:cs="Arial" w:ascii="Arial" w:hAnsi="Arial"/>
          <w:b/>
          <w:bCs/>
          <w:i/>
          <w:iCs/>
        </w:rPr>
        <w:t>Chủ tế</w:t>
      </w:r>
      <w:r>
        <w:rPr>
          <w:rFonts w:cs="Arial" w:ascii="Arial" w:hAnsi="Arial"/>
        </w:rPr>
        <w:t>: Lạy Ðức Giêsu, Chúa đã làm gương và dạy chúng con phục vụ cho nhau, khi Chúa rửa chân cho các môn đệ, và nhất là khi Chúa hy sinh mạng sống chuộc tội chúng con; xin giúp chúng con luôn sẵn sàng phục vụ mọi người như Chúa đã dạy. Chúa là Ðấng hằng sống và hiển trị muôn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ind w:hanging="0"/>
        <w:rPr>
          <w:rFonts w:ascii="Arial" w:hAnsi="Arial" w:cs="Arial"/>
        </w:rPr>
      </w:pPr>
      <w:r>
        <w:rPr>
          <w:rFonts w:cs="Arial" w:ascii="Arial" w:hAnsi="Arial"/>
        </w:rPr>
        <w:t>Sau kinh Lạy Cha: “Lạy Chúa, xin cứu chúng con khỏi mọi sự dữ, xin giải thoát chúng con khỏi những tính xấu ganh ghét, đố kỵ, xin đoái thương cho những ngày chúng con đang sống được bình a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rFonts w:ascii="Arial" w:hAnsi="Arial" w:cs="Arial"/>
        </w:rPr>
      </w:pPr>
      <w:r>
        <w:rPr>
          <w:rFonts w:cs="Arial" w:ascii="Arial" w:hAnsi="Arial"/>
        </w:rPr>
        <w:t>Sống công chính theo gương Ðức Giêsu thật là khó. Nhưng đó là sứ mạng của người môn đệ Chúa. Với sự trợ giúp tích cực của Chúa, chúng ta hãy cố gắng sống công chính, cho dù có thể gặp những khó khăn, thiệt thòi.</w:t>
      </w:r>
      <w:r>
        <w:br w:type="page"/>
      </w:r>
    </w:p>
    <w:p>
      <w:pPr>
        <w:pStyle w:val="Heading1"/>
        <w:ind w:left="340" w:hanging="340"/>
        <w:rPr>
          <w:rFonts w:ascii="Arial" w:hAnsi="Arial" w:cs="Arial"/>
        </w:rPr>
      </w:pPr>
      <w:bookmarkStart w:id="20" w:name="__RefHeading___Toc175983856"/>
      <w:bookmarkEnd w:id="20"/>
      <w:r>
        <w:rPr>
          <w:rFonts w:cs="Arial" w:ascii="Arial" w:hAnsi="Arial"/>
        </w:rPr>
        <w:t>Xin Cha tha cho họ vì họ lầm...</w:t>
      </w:r>
    </w:p>
    <w:p>
      <w:pPr>
        <w:pStyle w:val="Normal"/>
        <w:rPr/>
      </w:pPr>
      <w:r>
        <w:rPr>
          <w:rFonts w:eastAsia="Arial" w:cs="Arial" w:ascii="Arial" w:hAnsi="Arial"/>
        </w:rPr>
        <w:t xml:space="preserve">     </w:t>
      </w:r>
      <w:r>
        <w:rPr>
          <w:rFonts w:cs="Arial" w:ascii="Arial" w:hAnsi="Arial"/>
          <w:i/>
          <w:iCs/>
        </w:rPr>
        <w:t>(Suy niệm của Lm. Giuse Nguyễn Văn Nghĩ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ó người dí dỏm rằng mô-đen (mode) là sự tái hiện cái đã bị lịch sử đào thải. Hết kiểu tóc dài rồi lại tóc ngắn. Tóc ngắn một thời rồi người ta lại để tóc dài, và sau đó trở về tóc đầu đinh, kiểu húi cua hay láng bóng như chưa mọc tóc. Các kiểu mô-đen y phục cũng tương tự. Các kiểu dáng rộng hẹp, dài ngắn cứ luân phiên thay đổi nhau. Hình như ít có sự gì mới ở dưới trần gian này, nhất là những vấn nạn liên quan đến ý nghĩa cuộc đời con người. Một trong những vấn nạn ấy là nguồn gốc của các hiện hữu, cách riêng của loà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chuyện xem ra lạ đời như chuyện đồng tính luyến ái đang nở rộ đó đây, đặc biệt tại các nước ở phương trời Âu, Mỷ, thì vốn đã xuất hiện từ xa xưa mà câu chuyện hai thành Sôđôma và Gômôra là một minh chứng. Bàng bạc trong thuyết bất khả tri hay trong chủ nghĩa hoài nghi và rồi cách minh nhiên trong chủ thuyết vô thần, người ta chủ trương rằng các hiện hữu đời này là do bởi tự nhiên hay ngẫu nhiên. Tác giả sách Khôn ngoan xưa đã từng ghi lại nghĩ suy của “quân vô đạo” như sau: “Đời ta thật buồn sầu vắn vỏi: không thuốc nào chữa cho khỏi chết, chẳng ai biết có kẻ nào thoát được cõi âm ty. Bởi ngẫu nhiên ta đã ra đời, rồi lại như chưa hề có mặt…” (Kn 2,1-2). Với cái nhìn về cuộc đời như trên, người ta sẵn sàng hô hào: “Nào đến đây, hưởng lấy của đời này, tuổi còn trẻ, ta cố mà tận dụng hết những chi đang có sẵn trên trần… Ta hãy bức hiếp tên công chính nghèo hèn, kẻ góa bụa, ta đừng buông tha, bọn tóc bạc già nua, cũng chẳng nể. Sức mạnh ta phải là quy luật của công lý, vì yếu đuối chẳng làm nên chuyện gì…Nào ta kết án cho tên công chính chết nhục nhã, vì cứ như nó nói, nó sẽ được Thiên Chúa viếng thăm.” (Kn 2,6-20).</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Chúa Giêsu, nhóm Xađốc vốn thân chính quyền. Họ được hưởng nhiều lợi lộc mà dĩ nhiên trong đó, ít nhiều cũng có những lợi lộc bất chính, bất minh. Họ là những người đã chủ trương rằng không có đời sau. Trái lại nhóm Biệt phái thì tin có đời sau. Vấn đề đặt ra đó là vì người ta đã theo một vũ trụ quan hay nhân sinh quan nào đó và rồi cách sống của họ chỉ là hệ quả kéo theo hay là người ta dùng, đúng hơn là lợi dụng một cái nhìn, một quan điểm về thế giới, về con người để biện minh cho thái độ sống của mình? Chúng ta không thể tiên thiên khẳng định điều này hay điều kia đúng. Tuy nhiên với trường hợp của “quân vô đạo” mà sách Khôn ngoan đề cập thì có thể nói là đại đa số trong họ dùng lý lẽ này nọ để biện minh cho lối sống hưởng thụ, bất công, gian ác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thử hỏi rằng những người dùng những quan điểm nọ kia để biện minh cho lối sống thiếu lành mạnh, thiếu ngay thẳng của mình, họ có cảm thấy áy náy hay ngượng ngùng khi tuyên bố mọi sự hiện hữu là do ngẫu nhiên chăng? Theo thiển ý, chắc hẳn ít nhiều ngay từ đầu cũng vẫn có. Tuy nhiên với thời gian, khi thực tiển lại dường như ứng hợp với luận lý của họ một cách nào đó đã khiến họ vững tin vào cái nhìn của mình cũng như an tâm về lối sống của mình. Nếu chuyện ác giả-ác báo lại xảy ra cách nhãn tiền ở đời này, ngay trong quảng đời họ sống, thì chắc chắn những lý lẽ biện minh cho lối sống ích kỷ, hưởng thụ, bất công…sẽ chẳng có thể tồn tại.</w:t>
      </w:r>
    </w:p>
    <w:p>
      <w:pPr>
        <w:pStyle w:val="Normal"/>
        <w:ind w:hanging="0"/>
        <w:rPr>
          <w:rFonts w:ascii="Arial" w:hAnsi="Arial" w:cs="Arial"/>
        </w:rPr>
      </w:pPr>
      <w:r>
        <w:rPr>
          <w:rFonts w:cs="Arial" w:ascii="Arial" w:hAnsi="Arial"/>
        </w:rPr>
      </w:r>
    </w:p>
    <w:p>
      <w:pPr>
        <w:pStyle w:val="Normal"/>
        <w:ind w:hanging="0"/>
        <w:rPr/>
      </w:pPr>
      <w:r>
        <w:rPr>
          <w:rFonts w:cs="Arial" w:ascii="Arial" w:hAnsi="Arial"/>
        </w:rPr>
        <w:t>Dưới chân thập giá cũng đã có người thách thức, chế giễu chúa Giêsu: “hắn cậy vào Thiên Chúa, thì bây giờ Người cứu hắn đi, nếu quả thật Người thương hắn! Vì hắn đã nói: “Ta là Con Thiên Chúa!” (Mt 27,43). Người công chính duy nhất đáng gọi là công chính để nhờ người mà ơn thứ tha được trao ban cho nhân trần cũng đã thốt lên trong cơn hấp hối: “Lạy Thiên Chúa, Thiên Chúa của con, sao Ngài bỏ rơi con?” (Mc 15,34).</w:t>
      </w:r>
    </w:p>
    <w:p>
      <w:pPr>
        <w:pStyle w:val="Normal"/>
        <w:ind w:hanging="0"/>
        <w:rPr/>
      </w:pPr>
      <w:r>
        <w:rPr>
          <w:rFonts w:cs="Arial" w:ascii="Arial" w:hAnsi="Arial"/>
        </w:rPr>
        <w:t>Ngoài một số lý do về niềm tin độc thần, về thái độ thượng tôn lề luật…các Thượng Tế, luật sĩ, biệt phái khi kết án Chúa Giêsu, họ không thể chối cãi lý do chính yếu ở đằng sau mà ngay cả Philatô cũng thừa biết, đó là: “chỉ vì ganh tị mà họ nộp Người” (Mt 27,18). Việc họ tìm nhân chứng gian để tố cáo Chúa Giêsu hay tìm cách xách động dân chúng để làm áp lực với Philatô và cắt cử quân linh canh mồ càng nói lên sự bất an của họ về việc họ đã làm (x.Mt 26,60; 28,62-66; Mc 15,11). Thế nhưng sự bất an của “quân vô đạo” dần dà qua đi khi những lời kêu van của người công chính trong Thánh Vịnh: “Lạy Thiên Chúa, xin đánh chúng bể miệng, gãy răng…” (Tv 58,7) chưa thấy được nhậm lời, và chuyện “người công chính sẽ thấy Chúa trả oán, họ sẽ rửa chân trong máu ác nhân” (Tv 58,11) là chuyện như của tương lai xa vời vợi hay là chuyện một đôi khi hiếm họa do sự trùng hợp ngẫu n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Đã và đang có nhiều người sống trong lầm lạc vì Chúa đã không nhổ cỏ lùng ra khỏi lúa tốt (x. Mt 13,24-30). Phút giây hấp hối trên thập giá, Chúa Giêsu đã cất lời cầu xin: “Lạy Cha, xin hãy tha cho họ, vì họ lầm chẳng biết” (Lc 23,34). Phải chăng lòng từ nhân của Thiên Chúa vô tình đã trở thành cớ cho người ta lầm lạc? Chắc chắn không thể quy kết một cách mạo phạm, bất kính như thế. Chúa là Đấng từ bi nhân hậu, chậm bất bình và rất mực khoan dung. Người không muốn kẻ gian ác phải chết, nhưng muốn nó ăn năn sám hối và được sống. Chúa Giêsu không chỉ xin Chúa Cha tha cho những kẻ lầm lạc mà còn mở rộng Trái Tim cực thánh để tuôn ban Thánh Thần để mở mắt, mở lòng họ, giúp họ nhận biết sự thật (Ga 19,34). Viên sĩ quan bách quản hôm ấy đã đón nhận ánh sáng chân lý và tuyên xưng: “Quả thật, ông này là người công chính” (Lc 23,47).</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sự mê lầm của những người được xem như là “quân vô đạo” của mọi thời, mọi hoàn cảnh, là Kitô hữu, chúng ta nhiều khi còn phân vân tìm cách hành xử. Có người chủ trương là chấp nhân sự bất công và dâng lời cầu nguyện cho họ. Có người lại đề cao việc vạch trần, tố cáo sự giả dối, gian ác, bất công, để sự bất công, gian dối không còn đất sống. Theo thiển ý, chúng ta cần thực thi cả hai cách thế bằng một trái tim biết mở ra như Trái Tim cực thánh Đấng cứu độ, nghĩa là với một tình yêu đích thực muốn cho người cô thế, bị áp bức bất công được giải phóng và muốn cho cả “quân vô đạo” được giác ngộ, nghĩa là biết nhận ra chân lý, trở về với nẻo ngay mà được cứu độ.</w:t>
      </w:r>
      <w:r>
        <w:br w:type="page"/>
      </w:r>
    </w:p>
    <w:p>
      <w:pPr>
        <w:pStyle w:val="Heading1"/>
        <w:ind w:left="340" w:hanging="340"/>
        <w:rPr>
          <w:rFonts w:ascii="Arial" w:hAnsi="Arial" w:cs="Arial"/>
        </w:rPr>
      </w:pPr>
      <w:bookmarkStart w:id="21" w:name="__RefHeading___Toc175983857"/>
      <w:bookmarkEnd w:id="21"/>
      <w:r>
        <w:rPr>
          <w:rFonts w:cs="Arial" w:ascii="Arial" w:hAnsi="Arial"/>
        </w:rPr>
        <w:t>Ai muốn làm lớn</w:t>
      </w:r>
    </w:p>
    <w:p>
      <w:pPr>
        <w:pStyle w:val="Normal"/>
        <w:rPr/>
      </w:pPr>
      <w:r>
        <w:rPr>
          <w:rFonts w:eastAsia="Arial" w:cs="Arial" w:ascii="Arial" w:hAnsi="Arial"/>
        </w:rPr>
        <w:t xml:space="preserve">     </w:t>
      </w:r>
      <w:r>
        <w:rPr>
          <w:rFonts w:cs="Arial" w:ascii="Arial" w:hAnsi="Arial"/>
          <w:i/>
          <w:iCs/>
        </w:rPr>
        <w:t>(Suy niệm của Lm. Giuse Đỗ Văn Thụy)</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9: 30-37:</w:t>
      </w:r>
      <w:r>
        <w:rPr>
          <w:rFonts w:cs="Arial" w:ascii="Arial" w:hAnsi="Arial"/>
          <w:b/>
          <w:i/>
        </w:rPr>
        <w:t xml:space="preserve">  Chúa Giêsu không những không chấp nhận khuynh hướng xấu của loài người là muốn thống trị, muốn ăn trên ngồi trước mà Ngài còn đưa ra một đề nghị thật khác thường: “Ai muốn làm người đứng đầu, thì phải làm người rốt hết và phục vụ mọi ngườ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Trong ba năm rao giảng của Chúa Giêsu, các sách Tin Mừng thuật lại ba lần Chúa Giêsu báo trước cuộc thương khó Ngài phải chịu ở Giêrusalem. Mỗi lần đều đặt trong một khung cảnh khác nhau và lời loan báo cũng khác nhau. Nhưng cũng như đại đa số người Do Thái, không hề có ý tưởng về một Vị Cứu Thế bị đau khổ, bị đóng đinh. Các tông đồ cũng vậy, không hiểu và cũng không muốn hiểu. Các ông chỉ mường tượng đến một nước trần gian vật chất, với danh vọng, uy quyền và giầu có. Mỗi lần nghe biết như vậy Chúa buồn lắm. Mà không buồn sao được, đang khi Chúa tiến về Giêrusalem để chịu chết, thì các môn đệ lại tranh cãi xem ai được quyền cao chức trọng hơn cả, đó là điều khiến Chúa Giêsu hết sức đau lòng. Dù vậy, tự thâm tâm, các môn đệ vẫn biết là mình sai quấy, nên khi Chúa Giêsu hỏi các môn đệ đang cãi nhau về chuyện gì thì các môn đệ không trả lời. Họ im lặng vì xấu hổ.</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hân dịp này Chúa dạy các ông:”Ai muốn làm người đứng đầu, thì phải làm người rốt hết và phục vụ mọi người. Khi nói như thế, Chúa Giêsu muốn đảo ngược trật tự thông thường của phẩm trật nhân loại. Muốn làm đầu thì phải làm cuối mọi người, muốn chỉ huy thì phải làm “tôi tớ mọi người”.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à Thủ Lãnh, Ngài đã đặt mình vào vị trí rốt hết để phục vụ mọi người. Và Chúa Giêsu tin rằng cần phải minh hoạ lời Ngài nói bằng một cử chỉ có ý nghĩa. Ngài đặt một em bé vào giữa họ rồi ôm lấy em. Cử chỉ này tạo ra một tác dụng bất ngờ. Dắt một em bé vào giữa đám môn đệ rồi ôm hôn nó: tất cả điều này đi ngược với tập tục đương thời.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Xã hội thời đó không quan tâm đến trẻ em.  Một đứa bé thì chẳng có ảnh hưởng gì, không thể giúp được ai thăng tiến trong sự nghiệp, nó cũng chẳng giúp thêm uy tín cho ai.  Một đứa bé chẳng làm gì cho chúng ta, trái lại nó luôn cần đến cái này, cái kia, người ta phải làm việc này, việc nọ cho nó.  Nó luôn tùy thuộc vào người lớn, luôn trông nhờ người lớn. Hơn nữa chúng chẳng biết nói năng, lý luận gì cả, thậm chí chúng thường bị xua đuổi, khai trừ khỏi cộng đồng tôn giáo vì cho rằng chúng ngu dốt không biết lề luật.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hư thế Chúa Giêsu đã thực hiện hành động phục hồi mang hai chiều kích (con người và tôn giáo) khi Ngài đặt đứa bé – tiêu biểu một hạng người bị khai trừ – vào giữa những bạn hữu Ngài. Và Ngài nhấn mạnh hành động này bằng một lời nói mang đầy ý nghĩa. Đây là câu trả lời đầy kinh ngạc Chúa Giêsu dùng để đáp lại câu hỏi mà các môn đệ tranh cãi nhau trong lúc đi đường: “Ai là kẻ cao trọng nhất?”.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iệc đua đòi danh vọng đã trở nên sỗ sàng đối với những kẻ bước theo Chúa Giêsu vào lúc Ngài đang đi trên con đường khổ giá, con đường dẫn đến Núi Sọ. Trở nên “tôi tớ” mọi người, mở rộng vòng đai khép kín của Giáo Hội đến tận những kẻ hèn mọn nhất, trơ trụi nhất chính là “sứ vụ” Chúa Giêsu uỷ thác cho các môn đệ.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câu chuyện kể rằng:</w:t>
      </w:r>
    </w:p>
    <w:p>
      <w:pPr>
        <w:pStyle w:val="Normal"/>
        <w:ind w:hanging="0"/>
        <w:rPr>
          <w:rFonts w:ascii="Arial" w:hAnsi="Arial" w:cs="Arial"/>
          <w:i/>
          <w:i/>
        </w:rPr>
      </w:pPr>
      <w:r>
        <w:rPr>
          <w:rFonts w:cs="Arial" w:ascii="Arial" w:hAnsi="Arial"/>
          <w:i/>
        </w:rPr>
        <w:t xml:space="preserve">Một hôm, Hồ Khưu Trượng hỏi Tôn Thúc Ngao:“Có ba điều chuốc oán, ông đã biết chưa?” </w:t>
      </w:r>
    </w:p>
    <w:p>
      <w:pPr>
        <w:pStyle w:val="Normal"/>
        <w:ind w:hanging="0"/>
        <w:rPr>
          <w:rFonts w:ascii="Arial" w:hAnsi="Arial" w:cs="Arial"/>
          <w:i/>
          <w:i/>
        </w:rPr>
      </w:pPr>
      <w:r>
        <w:rPr>
          <w:rFonts w:cs="Arial" w:ascii="Arial" w:hAnsi="Arial"/>
          <w:i/>
        </w:rPr>
        <w:t xml:space="preserve">Họ Tôn trả lời: “Tôi chưa được biết”. </w:t>
      </w:r>
    </w:p>
    <w:p>
      <w:pPr>
        <w:pStyle w:val="Normal"/>
        <w:ind w:hanging="0"/>
        <w:rPr>
          <w:rFonts w:ascii="Arial" w:hAnsi="Arial" w:cs="Arial"/>
          <w:i/>
          <w:i/>
        </w:rPr>
      </w:pPr>
      <w:r>
        <w:rPr>
          <w:rFonts w:cs="Arial" w:ascii="Arial" w:hAnsi="Arial"/>
          <w:i/>
        </w:rPr>
        <w:t xml:space="preserve">Trượng Nhân nói: “Tước vị cao người ta ganh, quyền thế lớn người ta ghét, lợi lộc nhiều người ta oán”. </w:t>
      </w:r>
    </w:p>
    <w:p>
      <w:pPr>
        <w:pStyle w:val="Normal"/>
        <w:ind w:hanging="0"/>
        <w:rPr/>
      </w:pPr>
      <w:r>
        <w:rPr>
          <w:rFonts w:cs="Arial" w:ascii="Arial" w:hAnsi="Arial"/>
          <w:i/>
        </w:rPr>
        <w:t xml:space="preserve">Tôn Thúc Ngao lắc đầu nói:“Không phải luôn luôn như thế, tước vị tôi càng cao tôi càng xử nhún nhường, quyền thế tôi càng lớn tôi càng ở khiêm cung, lợi lộc tôi càng nhiều tôi càng chia bớt cho những người chung quanh, như thế thì làm gì bị oán thù của thiên hạ”. </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 xml:space="preserve">Đức Khổng Tử cũng đã dạy các đồ đệ của ông như vậy.  Một hôm, Khổng Tử tới thăm miếu vua Hoàn Công, thấy một chiếc lọ đứng nghiêng nghiêng, ngài hỏi, thì người giữ miếu cho biết: “Cái lọ này là một bảo vật, thuở trước nhà vua thường để bên ngai vàng hầu làm gương”. </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hổng Tử liền hỏi: “Ta vốn nghe đồn nhà vua có một bảo vật, bỏ không thì nghiêng, đổ nước vào vừa phải thì đứng thẳng, mà đổ nước đầy thì lại ngã, có phải là vật này chăng?” Rồi ngài bảo các đồ đệ múc nước thí nghiệm, thì quả nhiên đúng như thế. Bấy giờ ngài mới trịnh trọng giảng dạy: “Thông minh hiểu biết hơn người thì nên giữ bằng cách khiêm cung, sức khỏe hơn người thì nên giữ bằng cách nhút nhát, giàu có nhiều thì nên giữ bằng cách bố thí và tỏ ra nhún nhường. Đó là lối san sẻ bớt đi để khỏi đầy tràn mà sụp đổ vậy”</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ũng thế, Chúa Giêsu không những không chấp nhận khuynh hướng xấu của loài người là muốn thống trị, muốn ăn trên ngồi trước mà Ngài còn đưa ra một đề nghị thật khác thường: “Ai muốn làm người đứng đầu, thì phải làm người rốt hết và phục vụ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những điều mà Chúa Giêsu muốn nói với chúng ta trong bài Tin Mừng hôm nay. Amen.</w:t>
      </w:r>
      <w:r>
        <w:br w:type="page"/>
      </w:r>
    </w:p>
    <w:p>
      <w:pPr>
        <w:pStyle w:val="Heading1"/>
        <w:ind w:left="340" w:hanging="340"/>
        <w:rPr>
          <w:rFonts w:ascii="Arial" w:hAnsi="Arial" w:cs="Arial"/>
        </w:rPr>
      </w:pPr>
      <w:bookmarkStart w:id="22" w:name="__RefHeading___Toc175983858"/>
      <w:bookmarkEnd w:id="22"/>
      <w:r>
        <w:rPr>
          <w:rFonts w:cs="Arial" w:ascii="Arial" w:hAnsi="Arial"/>
        </w:rPr>
        <w:t>Đức Kitô, mẫu gương phục vụ</w:t>
      </w:r>
    </w:p>
    <w:p>
      <w:pPr>
        <w:pStyle w:val="Normal"/>
        <w:rPr/>
      </w:pPr>
      <w:r>
        <w:rPr>
          <w:rFonts w:eastAsia="Arial" w:cs="Arial" w:ascii="Arial" w:hAnsi="Arial"/>
        </w:rPr>
        <w:t xml:space="preserve">      </w:t>
      </w:r>
      <w:r>
        <w:rPr>
          <w:rFonts w:cs="Arial" w:ascii="Arial" w:hAnsi="Arial"/>
          <w:i/>
          <w:iCs/>
        </w:rPr>
        <w:t>(Suy niệm của Lm. Giuse Đinh Lập Liễ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A. DẪN NHẬP.</w:t>
      </w:r>
    </w:p>
    <w:p>
      <w:pPr>
        <w:pStyle w:val="Normal"/>
        <w:ind w:hanging="0"/>
        <w:rPr/>
      </w:pPr>
      <w:r>
        <w:rPr>
          <w:rFonts w:cs="Arial" w:ascii="Arial" w:hAnsi="Arial"/>
        </w:rPr>
        <w:t>Phục vụ! Từ ngữ này nói lên tính cách khiêm nhường, lệ thuộc và hy sinh của người đầy tớ. Bình thường, không ai muốn làm đầy tớ mà chỉ muốn làm ông chủ để được hầu hạ. Ai cũng muốn ăn trên ngồi trước, muốn thống trị thiên hạ. Nhưng Đức Giêsu đã làm một cuộc cách mạng đổi ngược thứ tự này trong xã hội. Ngài tuy là Thiên Chúa mà đã trút bỏ mọi vinh quang của một vị Thiên Chúa, xuống trần làm một người đầy tớ rốt hết để phục vụ, đem ơn cứu độ đến cho mọi người. Ngài là "ông chủ" đã tự nguyện biến thành "đầy tớ" khiêm hạ để phục vụ hạnh phúc cho muô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ã có lần tông đồ Phêrô tuyên xưng Đức Giêsu là "Đấng Kitô", nhưng theo sự hiểu biết của ông, đây là "Đấng Kitô vinh hiển", Đấng đến giải thoát dân tộc Do thái khỏi ách đô hộ của người Rôma và làm cho nước Do thái được hùng cường, bá chủ hoàn cầu. Nhưng thực sự, Đức Giêsu lại là "Đấng Kitô đau khổ" "bị loại bỏ, bị giết đi và sau ba ngày sẽ sống lại". Chính vì không hiểu rõ con người của Ngài, không hiểu được Lời của Ngài, nên các ông chỉ nghĩ đến địa vị thấp cao trong nước Ngài sắp thành lập và đã tranh cãi với nhau xem ai sẽ là người lớn nhất trong Nước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muốn sửa đổi quan niệm sai lạc của các ông và vạch ra cho các ông một hướng đi mới khi Ngài nói: “Ai muốn làm người đứng đầu, thì phải làm người rốt hết, và làm người phục vụ mọi người"(Mc 9,36). Sau này, các ông mới hiểu được Lời Chúa và đã đi rao giảng Tin mừng, làm chứng cho Chúa và đã hiến dâng mạng sống mình cho phần rỗi các linh hồ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 TÌM HIỂU LỜI CHÚA.</w:t>
      </w:r>
    </w:p>
    <w:p>
      <w:pPr>
        <w:pStyle w:val="Normal"/>
        <w:ind w:hanging="0"/>
        <w:rPr>
          <w:rFonts w:ascii="Arial" w:hAnsi="Arial" w:cs="Arial"/>
          <w:b/>
          <w:b/>
          <w:i/>
          <w:i/>
        </w:rPr>
      </w:pPr>
      <w:r>
        <w:rPr>
          <w:rFonts w:cs="Arial" w:ascii="Arial" w:hAnsi="Arial"/>
          <w:b/>
          <w:i/>
        </w:rPr>
        <w:t>+ Bài đọc 1: Kn 2,12-20.</w:t>
      </w:r>
    </w:p>
    <w:p>
      <w:pPr>
        <w:pStyle w:val="Normal"/>
        <w:ind w:hanging="0"/>
        <w:rPr/>
      </w:pPr>
      <w:r>
        <w:rPr>
          <w:rFonts w:cs="Arial" w:ascii="Arial" w:hAnsi="Arial"/>
        </w:rPr>
        <w:t>Sách Khôn ngoan được viết vào thế kỷ I trước công nguyên bởi một người Do thái tại Alexandria, nơi cộng đoàn Do thái thịnh vượng. Nhiều người trong họ đã bị lây nhiễm những quyến rũ của nền văn minh phóng đãng, đã trở thành phường vô đạo. Do đó, mới có sự xung khắc giữa những người công chính và phường vô đ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những lý do khiến phường vô đạo bách hại người công chính:</w:t>
      </w:r>
    </w:p>
    <w:p>
      <w:pPr>
        <w:pStyle w:val="Normal"/>
        <w:numPr>
          <w:ilvl w:val="0"/>
          <w:numId w:val="2"/>
        </w:numPr>
        <w:rPr>
          <w:rFonts w:ascii="Arial" w:hAnsi="Arial" w:cs="Arial"/>
        </w:rPr>
      </w:pPr>
      <w:r>
        <w:rPr>
          <w:rFonts w:cs="Arial" w:ascii="Arial" w:hAnsi="Arial"/>
        </w:rPr>
        <w:t>Việc làm của người công chính chống lại việc làm xấu xa của phường vô đạo.</w:t>
      </w:r>
    </w:p>
    <w:p>
      <w:pPr>
        <w:pStyle w:val="Normal"/>
        <w:numPr>
          <w:ilvl w:val="0"/>
          <w:numId w:val="2"/>
        </w:numPr>
        <w:rPr>
          <w:rFonts w:ascii="Arial" w:hAnsi="Arial" w:cs="Arial"/>
        </w:rPr>
      </w:pPr>
      <w:r>
        <w:rPr>
          <w:rFonts w:cs="Arial" w:ascii="Arial" w:hAnsi="Arial"/>
        </w:rPr>
        <w:t>Cách sống tốt lành của người công chính tự nó vạch trần những việc xấu xa của phường vô đạo.</w:t>
      </w:r>
    </w:p>
    <w:p>
      <w:pPr>
        <w:pStyle w:val="Normal"/>
        <w:numPr>
          <w:ilvl w:val="0"/>
          <w:numId w:val="2"/>
        </w:numPr>
        <w:rPr>
          <w:rFonts w:ascii="Arial" w:hAnsi="Arial" w:cs="Arial"/>
        </w:rPr>
      </w:pPr>
      <w:r>
        <w:rPr>
          <w:rFonts w:cs="Arial" w:ascii="Arial" w:hAnsi="Arial"/>
        </w:rPr>
        <w:t>Phường vô đạo bách hại người công chính để thử xem Thiên Chúa có đến bênh vực họ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Truyền thống Công giáo qua mọi thời vẫn nhận ra hình ảnh của Chúa Kitô nơi người công chính bị bắt bớ và nhiều chi tiết báo trước cuộc khổ nạn của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đọc 2: Gc 3,16-4,3.</w:t>
      </w:r>
    </w:p>
    <w:p>
      <w:pPr>
        <w:pStyle w:val="Normal"/>
        <w:ind w:hanging="0"/>
        <w:rPr/>
      </w:pPr>
      <w:r>
        <w:rPr>
          <w:rFonts w:cs="Arial" w:ascii="Arial" w:hAnsi="Arial"/>
        </w:rPr>
        <w:t>Thánh Giacôbê là người rất thực tế. Đối với ngài, tiêu chuẩn của sự khôn ngoan là "lối sống tốt đẹp", nghĩa là lối sống thực hành đúng đắn điều răn yêu thương, nhất là thói xấu ganh tị tranh chấ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thể tóm lại đoạn thư của ngài bằng mấy ý tưởng sau đây:</w:t>
      </w:r>
    </w:p>
    <w:p>
      <w:pPr>
        <w:pStyle w:val="Normal"/>
        <w:numPr>
          <w:ilvl w:val="0"/>
          <w:numId w:val="2"/>
        </w:numPr>
        <w:rPr>
          <w:rFonts w:ascii="Arial" w:hAnsi="Arial" w:cs="Arial"/>
        </w:rPr>
      </w:pPr>
      <w:r>
        <w:rPr>
          <w:rFonts w:cs="Arial" w:ascii="Arial" w:hAnsi="Arial"/>
        </w:rPr>
        <w:t>Ở đâu có ganh tị và tranh chấp thì ở đó có xáo trộn và đủ thứ xấu xa.</w:t>
      </w:r>
    </w:p>
    <w:p>
      <w:pPr>
        <w:pStyle w:val="Normal"/>
        <w:numPr>
          <w:ilvl w:val="0"/>
          <w:numId w:val="2"/>
        </w:numPr>
        <w:rPr>
          <w:rFonts w:ascii="Arial" w:hAnsi="Arial" w:cs="Arial"/>
        </w:rPr>
      </w:pPr>
      <w:r>
        <w:rPr>
          <w:rFonts w:cs="Arial" w:ascii="Arial" w:hAnsi="Arial"/>
        </w:rPr>
        <w:t>Người xây dựng hoà bình sẽ thu hoạch được hoa trái đã gieo trong hoà bình, đó là cuộc đời công chính.</w:t>
      </w:r>
    </w:p>
    <w:p>
      <w:pPr>
        <w:pStyle w:val="Normal"/>
        <w:numPr>
          <w:ilvl w:val="0"/>
          <w:numId w:val="2"/>
        </w:numPr>
        <w:rPr>
          <w:rFonts w:ascii="Arial" w:hAnsi="Arial" w:cs="Arial"/>
        </w:rPr>
      </w:pPr>
      <w:r>
        <w:rPr>
          <w:rFonts w:cs="Arial" w:ascii="Arial" w:hAnsi="Arial"/>
        </w:rPr>
        <w:t>Đầu mối của sự xung đột và chiến tranh là lòng ham muốn vì lòng ham muốn thì vô đá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Bài Tin Mừng: Mc 9,30-37.</w:t>
      </w:r>
    </w:p>
    <w:p>
      <w:pPr>
        <w:pStyle w:val="Normal"/>
        <w:ind w:hanging="0"/>
        <w:rPr>
          <w:rFonts w:ascii="Arial" w:hAnsi="Arial" w:cs="Arial"/>
        </w:rPr>
      </w:pPr>
      <w:r>
        <w:rPr>
          <w:rFonts w:cs="Arial" w:ascii="Arial" w:hAnsi="Arial"/>
        </w:rPr>
        <w:t>Bài Tin mừng hôm nay được chia thành hai phần:</w:t>
      </w:r>
    </w:p>
    <w:p>
      <w:pPr>
        <w:pStyle w:val="Normal"/>
        <w:numPr>
          <w:ilvl w:val="0"/>
          <w:numId w:val="7"/>
        </w:numPr>
        <w:rPr>
          <w:rFonts w:ascii="Arial" w:hAnsi="Arial" w:cs="Arial"/>
        </w:rPr>
      </w:pPr>
      <w:r>
        <w:rPr>
          <w:rFonts w:cs="Arial" w:ascii="Arial" w:hAnsi="Arial"/>
        </w:rPr>
        <w:t>Đức Giêsu lần thứ hai loan báo cuộc Thương khó của Ngài cho các môn đệ, và từ nay Ngài chuyên lo việc đào tạo họ lần cuối. Nhưng Nhóm Mười Hai vẫn không hiểu gì hơn đám đông dân chúng về các điều kiện để đạt tới Nước Trời. Các ông vẫn quan niệm rằng Đức Giêsu là Đấng Kitô theo nghĩa trần gian mang mầu sắc chính trị. Các ông không hiểu rằng Ngài là Đấng Kitô đau khổ, đến để phục vụ và đem ơn cứu độ đến cho mọi người. Vì thế, trên đường đi các ông tranh luận với nhau xem ai là người lớn nhất trong nước Ngài sắp thành lập.</w:t>
      </w:r>
    </w:p>
    <w:p>
      <w:pPr>
        <w:pStyle w:val="Normal"/>
        <w:numPr>
          <w:ilvl w:val="0"/>
          <w:numId w:val="7"/>
        </w:numPr>
        <w:rPr>
          <w:rFonts w:ascii="Arial" w:hAnsi="Arial" w:cs="Arial"/>
        </w:rPr>
      </w:pPr>
      <w:r>
        <w:rPr>
          <w:rFonts w:cs="Arial" w:ascii="Arial" w:hAnsi="Arial"/>
        </w:rPr>
        <w:t>Về đến nhà, Đức Giêsu ôn tồn nói cho các ông thái độ phải có trong Nước Ngài sắp thành lập:</w:t>
      </w:r>
    </w:p>
    <w:p>
      <w:pPr>
        <w:pStyle w:val="Normal"/>
        <w:ind w:left="720" w:hanging="0"/>
        <w:rPr>
          <w:rFonts w:ascii="Arial" w:hAnsi="Arial" w:cs="Arial"/>
        </w:rPr>
      </w:pPr>
      <w:r>
        <w:rPr>
          <w:rFonts w:cs="Arial" w:ascii="Arial" w:hAnsi="Arial"/>
        </w:rPr>
        <w:t>- Phải biết phục vụ, đừng ai để ý đến địa vị lớn hay nhỏ để ganh đua.</w:t>
      </w:r>
    </w:p>
    <w:p>
      <w:pPr>
        <w:pStyle w:val="Normal"/>
        <w:ind w:left="720" w:hanging="0"/>
        <w:rPr>
          <w:rFonts w:ascii="Arial" w:hAnsi="Arial" w:cs="Arial"/>
        </w:rPr>
      </w:pPr>
      <w:r>
        <w:rPr>
          <w:rFonts w:cs="Arial" w:ascii="Arial" w:hAnsi="Arial"/>
        </w:rPr>
        <w:t>- Người có chức vụ càng cao càng phải hạ mình xuống phục vụ như người đầy tớ.</w:t>
      </w:r>
    </w:p>
    <w:p>
      <w:pPr>
        <w:pStyle w:val="Normal"/>
        <w:ind w:left="720" w:hanging="0"/>
        <w:rPr/>
      </w:pPr>
      <w:r>
        <w:rPr>
          <w:rFonts w:cs="Arial" w:ascii="Arial" w:hAnsi="Arial"/>
        </w:rPr>
        <w:t>- Phải tiếp đón mọi người, không phân biết già trẻ, sang hèn với tinh thần quảng đ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 THỰC HÀNH LỜI CHÚA.</w:t>
      </w:r>
    </w:p>
    <w:p>
      <w:pPr>
        <w:pStyle w:val="Normal"/>
        <w:ind w:hanging="0"/>
        <w:jc w:val="center"/>
        <w:rPr>
          <w:rFonts w:ascii="Arial" w:hAnsi="Arial" w:cs="Arial"/>
          <w:b/>
          <w:b/>
        </w:rPr>
      </w:pPr>
      <w:r>
        <w:rPr>
          <w:rFonts w:cs="Arial" w:ascii="Arial" w:hAnsi="Arial"/>
          <w:b/>
        </w:rPr>
        <w:t>Đức Giêsu, mẫu gương phục vụ.</w:t>
      </w:r>
    </w:p>
    <w:p>
      <w:pPr>
        <w:pStyle w:val="Normal"/>
        <w:ind w:hanging="0"/>
        <w:rPr>
          <w:rFonts w:ascii="Arial" w:hAnsi="Arial" w:cs="Arial"/>
        </w:rPr>
      </w:pPr>
      <w:r>
        <w:rPr>
          <w:rFonts w:cs="Arial" w:ascii="Arial" w:hAnsi="Arial"/>
        </w:rPr>
        <w:t>I. LOAN BÁO CUỘC KHỔ NẠN.</w:t>
      </w:r>
    </w:p>
    <w:p>
      <w:pPr>
        <w:pStyle w:val="Normal"/>
        <w:ind w:hanging="0"/>
        <w:rPr/>
      </w:pPr>
      <w:r>
        <w:rPr>
          <w:rFonts w:cs="Arial" w:ascii="Arial" w:hAnsi="Arial"/>
        </w:rPr>
        <w:t>Phát xuất từ vùng miền Bắc đi về Cêsarê Philipphê, Đức Giêsu tiền gần về Giêrusalem. Ngài băng qua xứ Galilê mà ở đó cách đây vài tháng Ngài đã rất thành công, nhưng một sự thành công không rõ rệt. Lần này Ngài không tìm dịp nói chuyện trước công chúng, Ngài chỉ nói với các m6n đệ là mầm mống Kitô hữu tương lai. Và những gì Ngài sắp nói với họ, là chính những luật lệ giúp họ sống trong cộng đoàn Giáo hội. Ngài đã nói với các ông rằng: “Con Người sẽ bị nộp vào tay người đời, họ sẽ giết chết Người và ba ngày sau khi bị giết chết, Người sẽ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lời loan báo này, xem ra Đức Giêsu đã bị thất bại vì họ chưa hiểu được con người thật của Ngài. Trước đây, tuy ông Phêrô đã tuyên xưng Ngài là "Đấng Kitô" nhưng vẫn còn cái nhìn lệch lạc về Ngài. Đây là bằng chứng: khi Đức Giêsu loan báo lần nhất cuộc Thương khó và Phục sinh: “Con Người phải chịu đau khổ, bị các kỳ mục, thượng tế cùng luật sĩ loại bỏ, bị giết chết và sau ba ngày sống lại"(Mc 8,31), Phêrô liền kéo riêng Người ra và bắt đầu trách Người đến nỗi Đức Giêsu nặng lời quở trách ông: “Satan, lui lại đàng sau Thầy! vì tư tưởng của anh không phải là tư tưởng của Thiên Chúa, mà là của loài người"(Mc 8,33).</w:t>
      </w:r>
    </w:p>
    <w:p>
      <w:pPr>
        <w:pStyle w:val="Normal"/>
        <w:ind w:hanging="0"/>
        <w:rPr>
          <w:rFonts w:ascii="Arial" w:hAnsi="Arial" w:cs="Arial"/>
        </w:rPr>
      </w:pPr>
      <w:r>
        <w:rPr>
          <w:rFonts w:cs="Arial" w:ascii="Arial" w:hAnsi="Arial"/>
        </w:rPr>
      </w:r>
    </w:p>
    <w:p>
      <w:pPr>
        <w:pStyle w:val="Normal"/>
        <w:ind w:hanging="0"/>
        <w:rPr/>
      </w:pPr>
      <w:r>
        <w:rPr>
          <w:rFonts w:cs="Arial" w:ascii="Arial" w:hAnsi="Arial"/>
        </w:rPr>
        <w:t>Té ra, khi tuyên xưng Đức Giêsu là Đấng Kitô, tư tưởng của Phêrô và của Nhóm Mười Hai hướng tới một nhân vật nổi nang nào đó trong xã hội. Chẳng hạn một chính trị gia có khả năng giải phóng dân tộc khỏi bị lệ thuộc vào đế quốc Rôma. Do đó, huấn dụ của Đức Giêsu liền sau đó là "Ai muốn theo Ta, phải từ bỏ mình, vác thập giá mình mà theo"(Mc 8,34) làm cho các ông bỡ ngỡ và khó hiểu.</w:t>
      </w:r>
    </w:p>
    <w:p>
      <w:pPr>
        <w:pStyle w:val="Normal"/>
        <w:ind w:hanging="0"/>
        <w:rPr>
          <w:rFonts w:ascii="Arial" w:hAnsi="Arial" w:cs="Arial"/>
        </w:rPr>
      </w:pPr>
      <w:r>
        <w:rPr>
          <w:rFonts w:cs="Arial" w:ascii="Arial" w:hAnsi="Arial"/>
        </w:rPr>
      </w:r>
    </w:p>
    <w:p>
      <w:pPr>
        <w:pStyle w:val="Normal"/>
        <w:ind w:hanging="0"/>
        <w:rPr/>
      </w:pPr>
      <w:r>
        <w:rPr>
          <w:rFonts w:cs="Arial" w:ascii="Arial" w:hAnsi="Arial"/>
        </w:rPr>
        <w:t>Lần thứ hai loan báo về cuộc Thương khó và Phục sinh, Đức Giêsu còn gặp một thất bại lớn hơn nữa. Ngài nói với các môn đệ: “Con Người sẽ bị nộp vào tay người đời, họ sẽ giết chết Người, rồi sau ba ngày Người sẽ sống lại"(Mc 9,31). Nhưng các ông không hiểu lời đó và còn sợ không dám hỏi Người. Tại sao lời loan báo không lọt vào tai môn đệ? Điều xẩy ra liền sau đó giúp cắt nghĩa sự kiện. Marcô cho ta thấy các môn đệ bận tâm về điều ngược hẳn lại với cuộc Thương khó của Thầy các ông. Vì thế, trên đường đi Capharnaum, các ông đã tranh cãi nhau xem ai là người lớn hơn cả trong Nước mà Đức Giêsu sắp thành lập (Mc 8,3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I. BÀI HỌC ĐỨC GIÊSU MUỐN DẠY.</w:t>
      </w:r>
    </w:p>
    <w:p>
      <w:pPr>
        <w:pStyle w:val="Normal"/>
        <w:ind w:hanging="0"/>
        <w:rPr/>
      </w:pPr>
      <w:r>
        <w:rPr>
          <w:rFonts w:cs="Arial" w:ascii="Arial" w:hAnsi="Arial"/>
        </w:rPr>
        <w:t>Marcô kể tiếp: "Khi về tới nhà, Đức Giêsu hỏi các ông: "Dọc đường, anh em đã tranh luận với nhau về chuyện gì vậy? Các ông làm thinh vì khi đi dọc đường, các ông đã cãi nhau xem ai là người lớn hơn cả"(Mc 9,33-34)</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là hoàn toàn bất đồng ý kiến với Thầy của các ông! Chúa thì nghĩ đến cái chết của mình, còn các ông thì chỉ nghĩ đến "địa vị cao". Các ông vẫn một mực bám vào quan niệm sai lầm về Đấng Messia. Các ông vẫn tiếp tục mong chờ một "biến cố vẻ vang", chứng tỏ quyền năng của Đấng Messia, một vương quốc trần gian mà các ông đã tranh luận xem ai là người đứng đầu khi Chúa và các ông thắng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Bị Chúa hỏi bất ngờ, các ông hổ thẹn không dám nói sự thật, các ông ngậm miệng làm thinh. Sau đó Người ngồi xuống với tư cách là một vị tôn sư, Người ôn tồn dạy bảo: “Ai muốn làm đầu, thì phải làm người rốt hết và làm tôi tớ mọi người"(Mc 9,35)</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xã hội và tập thể con người (và cũng là luật tự nhiên trong thế giới động vật), người ta thường tìm kiếm sức mạnh, sự kính nể, uy tín, danh dự và quyền lợi. Đức Giêsu lật đổ nhào tận gốc rễ thứ tự này: người "thứ nhất" trở thành "người sau rốt", "ông chu" trở nên "đầy tớ". Chắc chắn Đức Giêsu đã nói một cách có vẻ khiêu khích và cách m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một lần nữa, đó không phải là làm một cuộc "cách mạng" nghĩa là thay đổi "chủ" mà thôi! Ở đây, nhằm đưa ra giải pháp thực sự cho nội tâm con người, để "thống trị", để đoạt giầu sang, quyền thế, bằng cách đè bẹp người khác.</w:t>
      </w:r>
    </w:p>
    <w:p>
      <w:pPr>
        <w:pStyle w:val="Normal"/>
        <w:ind w:hanging="0"/>
        <w:rPr/>
      </w:pPr>
      <w:r>
        <w:rPr>
          <w:rFonts w:cs="Arial" w:ascii="Arial" w:hAnsi="Arial"/>
        </w:rPr>
        <w:t>J. Hervieux giải thích thêm: “Chúa lấy người rốt hết để đối chọi với người đứng đầu, lấy người đầy tớ mọi người đối chọi với người cai quản. Điều nghịch lý này tất nhiên có nghĩa rõ rệt nhất khi nhìn cuộc đời Đức Giêsu, Đấng đã thực hiện trong bản thân và trong sứ mạng của Người. Người là Đấng cao cả hơn hết đã tự đặt mình vào chỗ rốt hết để phục vụ mọi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heo khuynh hướng tự nhiên.</w:t>
      </w:r>
    </w:p>
    <w:p>
      <w:pPr>
        <w:pStyle w:val="Normal"/>
        <w:ind w:hanging="0"/>
        <w:rPr/>
      </w:pPr>
      <w:r>
        <w:rPr>
          <w:rFonts w:cs="Arial" w:ascii="Arial" w:hAnsi="Arial"/>
        </w:rPr>
        <w:t>Trong xã hội ai cũng muốn cho thân mình được đề cao, được khen ngợi, được kính trọng. Ai lại không muốn ăn trên ngồi trước, không muốn cai trị người khác, không muốn được người ta hầu hạ? Nói chung, ai cũng muốn tranh dành quyền bính trong tay để bắt mọi người phục vụ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àn kịch tranh giành quyền bính đã diễn ra từ xưa. Lúc mới dựng nên loài thiên thần, Luxiphe đã tranh ngôi bá chủ với Thiên Chúa. Thiên Chúa buộc lòng phải tống cổ hắn xuống làm bá chủ hoả ngục. Adong Evà cũng đòi đồng hàng với Thiên Chúa và cũng bị tống cổ ra khỏi vườn địa đàng, đến làm vua trái đất khô cằn và chết chó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ến đây chúng ta phải giải đáp một thắc mắc: Người ta có được phép có CAO VỌNG không? Cao vọng là tốt hay xấ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a) Cao vọng tự nhiên của con người.</w:t>
      </w:r>
    </w:p>
    <w:p>
      <w:pPr>
        <w:pStyle w:val="Normal"/>
        <w:ind w:hanging="0"/>
        <w:rPr/>
      </w:pPr>
      <w:r>
        <w:rPr>
          <w:rFonts w:cs="Arial" w:ascii="Arial" w:hAnsi="Arial"/>
        </w:rPr>
        <w:t>Thực ra cao vọng không là gì sai trái cả. Người Anh có một câu tục ngữ: “My place is at the top": chỗ của tôi phải ở trên cao. Đấy là câu tâm niệm giúp kích thích mọi người phải biết sống vươn lên, không được sống tà tà trên ngọc cỏ, đáng cho các triết gia hiện sinh gán cho cái danh hiệu là "cuộc đời đáng nôn mửa".</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sống là phải biết đặt mục tiêu cho đời mình, làm việc thì phải muốn thành công. Tuy nhiên, cao vọng có thể vượt qua tầm kiểm soát của mình, khiến mình quên hết tất cả mọi sự khác để chỉ còn biết đeo đuổi điều mình mong 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đó, chúng ta phải cẩn thận để ý xem những gì mình hy sinh khi theo đuổi cao vọng. Chúng ta có thể hy sinh đời sống gia đình, sự công bình, sự khả ái và thậm chỉ cả cuộc sống của mình nữa. Cao vọng có thể khiến người ta đối xử với người khác một cách bất công và tàn nhẫn. Thế nhưng, dù được lời lãi cả thế gian mà phải đánh mất chính mình thì nào có ích gì?</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xml:space="preserve">Truyện: </w:t>
      </w:r>
      <w:r>
        <w:rPr>
          <w:rFonts w:cs="Arial" w:ascii="Arial" w:hAnsi="Arial"/>
          <w:b/>
          <w:i/>
        </w:rPr>
        <w:t>Tôn Ngộ Không</w:t>
      </w:r>
      <w:r>
        <w:rPr>
          <w:rFonts w:cs="Arial" w:ascii="Arial" w:hAnsi="Arial"/>
          <w:b/>
        </w:rPr>
        <w:t>.</w:t>
      </w:r>
    </w:p>
    <w:p>
      <w:pPr>
        <w:pStyle w:val="Normal"/>
        <w:ind w:hanging="0"/>
        <w:rPr/>
      </w:pPr>
      <w:r>
        <w:rPr>
          <w:rFonts w:cs="Arial" w:ascii="Arial" w:hAnsi="Arial"/>
        </w:rPr>
        <w:t>Trong phim truyện Tây Du Ký, vai trò nổi bật nhất là Ngộ Không. Ngộ Không bá chủ loài khỉ, chưa đủ, anh còn học 78 phép biến hoá, rồi đi thống trị các lân bang. Vẫn chưa hài lòng, Ngộ còn đòi lên trời làm Tề Thiên Đại Thánh: Tề Thiên là bằng Trời. Đại Thánh là cao sang vĩ đại nhất. Ngọc Hoàng Thượng Đế biết Ngộ ngạo mạn quá trớn phong cho Ngộ làm mã quan. Ngộ hý hửng tưởng bở, nhưng khi bị sai đi chăn ngựa, Ngộ mới hiểu mã quan là quan coi ngựa. Ngộ bực tức vì ngu mà bị mắc bẫy. Ngộ giận dữ phá phách, bị đại tướng nhà trời đánh đuổi rơi xuống đất bị đè bẹp dưới tảng đá lớn suốt 500 năm để thấy mình bất lực mà ăn năn cải th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Khi đã cải thiện, Ngộ được cứu thoát và gia nhập phục vụ đoàn đi tìm chân lý. Khi Ngộ Không bất mãn, bất phục lệnh, Ngộ lại bị cái vòng kim cô xiết vào đầu làm Ngộ Không nhức óc kêu la thảm thiết. Khi biết tuân lệnh quay về đường phục vụ, thì Ngộ được lành mạnh, tài giỏi. Nhờ biết đi vào con đường phục vụ như tôi tớ, Ngộ Không đã tìm được chân lý và hạnh phúc, và giúp cho cả đoàn tới được chân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im truyện có hai màn đối nghịch nhau. Màn đầu: diễn tả cảnh tranh bá đồ vương khủng khiếp của Ngộ Không. Màn sau: diễn tả những việc phục vụ rất đắc lực của Ngộ Không.</w:t>
      </w:r>
    </w:p>
    <w:p>
      <w:pPr>
        <w:pStyle w:val="Normal"/>
        <w:ind w:hanging="0"/>
        <w:jc w:val="right"/>
        <w:rPr/>
      </w:pPr>
      <w:r>
        <w:rPr>
          <w:rFonts w:cs="Arial" w:ascii="Arial" w:hAnsi="Arial"/>
          <w:i/>
          <w:iCs/>
          <w:sz w:val="24"/>
        </w:rPr>
        <w:t>(Vũ khắc Nghiêm, Xây nhà trên đá, năm B, tr. 182)</w:t>
      </w:r>
    </w:p>
    <w:p>
      <w:pPr>
        <w:pStyle w:val="Normal"/>
        <w:ind w:hanging="0"/>
        <w:rPr>
          <w:rFonts w:ascii="Arial" w:hAnsi="Arial" w:cs="Arial"/>
          <w:i/>
          <w:i/>
          <w:iCs/>
          <w:sz w:val="24"/>
        </w:rPr>
      </w:pPr>
      <w:r>
        <w:rPr>
          <w:rFonts w:cs="Arial" w:ascii="Arial" w:hAnsi="Arial"/>
          <w:i/>
          <w:iCs/>
          <w:sz w:val="24"/>
        </w:rPr>
      </w:r>
    </w:p>
    <w:p>
      <w:pPr>
        <w:pStyle w:val="Normal"/>
        <w:ind w:hanging="0"/>
        <w:rPr>
          <w:rFonts w:ascii="Arial" w:hAnsi="Arial" w:cs="Arial"/>
        </w:rPr>
      </w:pPr>
      <w:r>
        <w:rPr>
          <w:rFonts w:cs="Arial" w:ascii="Arial" w:hAnsi="Arial"/>
        </w:rPr>
        <w:t>Trong bài Tin Mừng hôm nay, các môn đệ tranh cãi nhau xem ai là người lớn nhất. Chuyện này chẳng tốt đẹp gì. Nó chứng tỏ các ông chưa học được bao nhiêu từ những giáo huấn của Đức Giêsu. Nó cho thấy các ông chả hiều gì về sứ mạng Đức Giêsu. Bởi đó, Đức Giêsu gọi các ông lại và dạy cho họ biết ý nghĩa của việc làm lớ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không huỷ bỏ cao vọng, nhưng Ngài định nghĩa nó lại cho đúng. Thay vị cao vọng thống trị người khác, Ngài dạy họ phục vụ người khác. Thay vì cao vọng muốn người khác hầu hạ mình, Ngài dạy họ biết hầu hạ người khác. Như thế điều Ngài lên án không phải là cao vọng mà là cao vọng sa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 Cao vọng của các vĩ nhân.</w:t>
      </w:r>
    </w:p>
    <w:p>
      <w:pPr>
        <w:pStyle w:val="Normal"/>
        <w:ind w:hanging="0"/>
        <w:rPr/>
      </w:pPr>
      <w:r>
        <w:rPr>
          <w:rFonts w:cs="Arial" w:ascii="Arial" w:hAnsi="Arial"/>
        </w:rPr>
        <w:t>Những con người danh tiếng được gọi là vĩ nhân đều có một lý tưởng là phục vụ nhân quần xã hội. Đây không phải là một quan điểm lý tưởng không thể thực hiện, nhưng là quan điểm hết sức phù hợp với lương tri nhân loại. Những nhân vật thực sự vĩ đại, những con người luôn luôn được người đời nhớ ơn vì đã thực sự đóng góp cho đời, không phải là những người đã tự nhủ thầm "Ta có thể lợi dụng đất nước này, xã hội này để gây thêm uy tín cho riêng ta, thực hiện những tham vọng của riêng ta như thế nào đây" , nhưng tự hỏi "Ta phải dùng tài năng mình để phục vụ quốc gia dân tộc mình như thế nào"? Sự vĩ đại của một người không phải là việc người ấy leo được đến tột đỉnh các nấc thang của quốc gia, xã hội, nhưng ở trong sự kiện người ấy sẵn sàng phục vụ quốc gia dân tộc, xã hội, đồng bào mình bất cứ lúc nào và ở đâu.</w:t>
      </w:r>
    </w:p>
    <w:p>
      <w:pPr>
        <w:pStyle w:val="Normal"/>
        <w:ind w:hanging="0"/>
        <w:rPr/>
      </w:pPr>
      <w:r>
        <w:rPr>
          <w:rFonts w:cs="Arial" w:ascii="Arial" w:hAnsi="Arial"/>
          <w:b/>
        </w:rPr>
        <w:t xml:space="preserve">Truyện: </w:t>
      </w:r>
      <w:r>
        <w:rPr>
          <w:rFonts w:cs="Arial" w:ascii="Arial" w:hAnsi="Arial"/>
          <w:b/>
          <w:i/>
        </w:rPr>
        <w:t>Nghị viên Paedateros</w:t>
      </w:r>
      <w:r>
        <w:rPr>
          <w:rFonts w:cs="Arial" w:ascii="Arial" w:hAnsi="Arial"/>
          <w:b/>
        </w:rPr>
        <w:t>.</w:t>
      </w:r>
    </w:p>
    <w:p>
      <w:pPr>
        <w:pStyle w:val="Normal"/>
        <w:ind w:hanging="0"/>
        <w:rPr/>
      </w:pPr>
      <w:r>
        <w:rPr>
          <w:rFonts w:cs="Arial" w:ascii="Arial" w:hAnsi="Arial"/>
        </w:rPr>
        <w:t>Người Hy lạp có một câu truyện về một người ơ thành Spartes tên gọi Paedateros là một ứng củ viên. Người ta chọn và bầu ra ba trăm người để cai trị thành Spartes. Paedateros là một ứng cử viên. Khi danh sách những người trúng cử được công bố, không có tên ông. Một bạn thân của ông ta nói:</w:t>
      </w:r>
    </w:p>
    <w:p>
      <w:pPr>
        <w:pStyle w:val="Normal"/>
        <w:numPr>
          <w:ilvl w:val="0"/>
          <w:numId w:val="2"/>
        </w:numPr>
        <w:rPr>
          <w:rFonts w:ascii="Arial" w:hAnsi="Arial" w:cs="Arial"/>
        </w:rPr>
      </w:pPr>
      <w:r>
        <w:rPr>
          <w:rFonts w:cs="Arial" w:ascii="Arial" w:hAnsi="Arial"/>
        </w:rPr>
        <w:t>Tiếc thật, người ta không bầu cho anh, thiên hạ không biết nếu bầu cho anh , anh sẽ là một chính khách lỗi lạc đến thế nào"?</w:t>
      </w:r>
    </w:p>
    <w:p>
      <w:pPr>
        <w:pStyle w:val="Normal"/>
        <w:ind w:hanging="0"/>
        <w:rPr>
          <w:rFonts w:ascii="Arial" w:hAnsi="Arial" w:cs="Arial"/>
        </w:rPr>
      </w:pPr>
      <w:r>
        <w:rPr>
          <w:rFonts w:cs="Arial" w:ascii="Arial" w:hAnsi="Arial"/>
        </w:rPr>
        <w:t>Nhưng Paedateros thản nhiên đáp:</w:t>
      </w:r>
    </w:p>
    <w:p>
      <w:pPr>
        <w:pStyle w:val="Normal"/>
        <w:numPr>
          <w:ilvl w:val="0"/>
          <w:numId w:val="2"/>
        </w:numPr>
        <w:rPr>
          <w:rFonts w:ascii="Arial" w:hAnsi="Arial" w:cs="Arial"/>
        </w:rPr>
      </w:pPr>
      <w:r>
        <w:rPr>
          <w:rFonts w:cs="Arial" w:ascii="Arial" w:hAnsi="Arial"/>
        </w:rPr>
        <w:t>Trái lại, tôi rất vui vì trong xứ Spartes này còn có ba trăm người có tài, có đức hơn tôi.</w:t>
      </w:r>
    </w:p>
    <w:p>
      <w:pPr>
        <w:pStyle w:val="Normal"/>
        <w:ind w:hanging="0"/>
        <w:rPr/>
      </w:pPr>
      <w:r>
        <w:rPr>
          <w:rFonts w:cs="Arial" w:ascii="Arial" w:hAnsi="Arial"/>
        </w:rPr>
        <w:t>Đây là một người đã đi vào truyền thuyết vì sẵn sàng nhường cho kẻ khác ngôi vị hàng đầu mà không hề tỏ ra cay đắng.</w:t>
      </w:r>
    </w:p>
    <w:p>
      <w:pPr>
        <w:pStyle w:val="Normal"/>
        <w:ind w:hanging="0"/>
        <w:rPr>
          <w:rFonts w:ascii="Arial" w:hAnsi="Arial" w:cs="Arial"/>
        </w:rPr>
      </w:pPr>
      <w:r>
        <w:rPr>
          <w:rFonts w:cs="Arial" w:ascii="Arial" w:hAnsi="Arial"/>
        </w:rPr>
      </w:r>
    </w:p>
    <w:p>
      <w:pPr>
        <w:pStyle w:val="Normal"/>
        <w:ind w:hanging="0"/>
        <w:rPr/>
      </w:pPr>
      <w:r>
        <w:rPr>
          <w:rFonts w:cs="Arial" w:ascii="Arial" w:hAnsi="Arial"/>
        </w:rPr>
        <w:t>Nhà văn hào R. Tagore cũng có một lý tưởng cao đẹp như thế khi ông nói: “Khi tôi ngủ, tôi mơ rằng cuộc đời là niềm vui. Lúc thức dậy, tôi thấy rằng cuộc đời là phục vụ. Khi phục vụ, tôi thấy rằng phục vụ là niềm vu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eo tinh thần Kitô giáo.</w:t>
      </w:r>
    </w:p>
    <w:p>
      <w:pPr>
        <w:pStyle w:val="Normal"/>
        <w:ind w:hanging="0"/>
        <w:rPr>
          <w:rFonts w:ascii="Arial" w:hAnsi="Arial" w:cs="Arial"/>
        </w:rPr>
      </w:pPr>
      <w:r>
        <w:rPr>
          <w:rFonts w:cs="Arial" w:ascii="Arial" w:hAnsi="Arial"/>
        </w:rPr>
        <w:t>Trong thư gửi tín hữu Philipphê, thánh Phaolô đã làm một bài thánh ca để ca tụng tinh thần phục của Đức Giêsu:</w:t>
      </w:r>
    </w:p>
    <w:p>
      <w:pPr>
        <w:pStyle w:val="Normal"/>
        <w:rPr>
          <w:rFonts w:ascii="Arial" w:hAnsi="Arial" w:cs="Arial"/>
          <w:i/>
          <w:i/>
          <w:iCs/>
        </w:rPr>
      </w:pPr>
      <w:r>
        <w:rPr>
          <w:rFonts w:cs="Arial" w:ascii="Arial" w:hAnsi="Arial"/>
          <w:i/>
          <w:iCs/>
        </w:rPr>
        <w:t>Đức Giêsu Kitô</w:t>
      </w:r>
    </w:p>
    <w:p>
      <w:pPr>
        <w:pStyle w:val="Normal"/>
        <w:rPr>
          <w:rFonts w:ascii="Arial" w:hAnsi="Arial" w:cs="Arial"/>
          <w:i/>
          <w:i/>
          <w:iCs/>
        </w:rPr>
      </w:pPr>
      <w:r>
        <w:rPr>
          <w:rFonts w:cs="Arial" w:ascii="Arial" w:hAnsi="Arial"/>
          <w:i/>
          <w:iCs/>
        </w:rPr>
        <w:t>Vốn dĩ là Thiên Chúa</w:t>
      </w:r>
    </w:p>
    <w:p>
      <w:pPr>
        <w:pStyle w:val="Normal"/>
        <w:rPr/>
      </w:pPr>
      <w:r>
        <w:rPr>
          <w:rFonts w:cs="Arial" w:ascii="Arial" w:hAnsi="Arial"/>
          <w:i/>
          <w:iCs/>
        </w:rPr>
        <w:t>Mà không nghĩ phải nhất quyết duy trì</w:t>
      </w:r>
    </w:p>
    <w:p>
      <w:pPr>
        <w:pStyle w:val="Normal"/>
        <w:rPr>
          <w:rFonts w:ascii="Arial" w:hAnsi="Arial" w:cs="Arial"/>
          <w:i/>
          <w:i/>
          <w:iCs/>
        </w:rPr>
      </w:pPr>
      <w:r>
        <w:rPr>
          <w:rFonts w:cs="Arial" w:ascii="Arial" w:hAnsi="Arial"/>
          <w:i/>
          <w:iCs/>
        </w:rPr>
        <w:t>Địa vị ngang hàng với Thiên Chúa.</w:t>
      </w:r>
    </w:p>
    <w:p>
      <w:pPr>
        <w:pStyle w:val="Normal"/>
        <w:rPr>
          <w:rFonts w:ascii="Arial" w:hAnsi="Arial" w:cs="Arial"/>
          <w:i/>
          <w:i/>
          <w:iCs/>
        </w:rPr>
      </w:pPr>
      <w:r>
        <w:rPr>
          <w:rFonts w:cs="Arial" w:ascii="Arial" w:hAnsi="Arial"/>
          <w:i/>
          <w:iCs/>
        </w:rPr>
        <w:t>Nhưng đã hoàn toàn trút bỏ vinh quang,</w:t>
      </w:r>
    </w:p>
    <w:p>
      <w:pPr>
        <w:pStyle w:val="Normal"/>
        <w:rPr>
          <w:rFonts w:ascii="Arial" w:hAnsi="Arial" w:cs="Arial"/>
          <w:i/>
          <w:i/>
          <w:iCs/>
        </w:rPr>
      </w:pPr>
      <w:r>
        <w:rPr>
          <w:rFonts w:cs="Arial" w:ascii="Arial" w:hAnsi="Arial"/>
          <w:i/>
          <w:iCs/>
        </w:rPr>
        <w:t>Mặc lấy thân nô lệ,</w:t>
      </w:r>
    </w:p>
    <w:p>
      <w:pPr>
        <w:pStyle w:val="Normal"/>
        <w:rPr>
          <w:rFonts w:ascii="Arial" w:hAnsi="Arial" w:cs="Arial"/>
          <w:i/>
          <w:i/>
          <w:iCs/>
        </w:rPr>
      </w:pPr>
      <w:r>
        <w:rPr>
          <w:rFonts w:cs="Arial" w:ascii="Arial" w:hAnsi="Arial"/>
          <w:i/>
          <w:iCs/>
        </w:rPr>
        <w:t>Trở nên giống phàm nhân,</w:t>
      </w:r>
    </w:p>
    <w:p>
      <w:pPr>
        <w:pStyle w:val="Normal"/>
        <w:rPr>
          <w:rFonts w:ascii="Arial" w:hAnsi="Arial" w:cs="Arial"/>
          <w:i/>
          <w:i/>
          <w:iCs/>
        </w:rPr>
      </w:pPr>
      <w:r>
        <w:rPr>
          <w:rFonts w:cs="Arial" w:ascii="Arial" w:hAnsi="Arial"/>
          <w:i/>
          <w:iCs/>
        </w:rPr>
        <w:t>Sống như người trần thế.</w:t>
      </w:r>
    </w:p>
    <w:p>
      <w:pPr>
        <w:pStyle w:val="Normal"/>
        <w:rPr>
          <w:rFonts w:ascii="Arial" w:hAnsi="Arial" w:cs="Arial"/>
          <w:i/>
          <w:i/>
          <w:iCs/>
        </w:rPr>
      </w:pPr>
      <w:r>
        <w:rPr>
          <w:rFonts w:cs="Arial" w:ascii="Arial" w:hAnsi="Arial"/>
          <w:i/>
          <w:iCs/>
        </w:rPr>
        <w:t>Người lại còn hạ mình,</w:t>
      </w:r>
    </w:p>
    <w:p>
      <w:pPr>
        <w:pStyle w:val="Normal"/>
        <w:rPr>
          <w:rFonts w:ascii="Arial" w:hAnsi="Arial" w:cs="Arial"/>
          <w:i/>
          <w:i/>
          <w:iCs/>
        </w:rPr>
      </w:pPr>
      <w:r>
        <w:rPr>
          <w:rFonts w:cs="Arial" w:ascii="Arial" w:hAnsi="Arial"/>
          <w:i/>
          <w:iCs/>
        </w:rPr>
        <w:t>Vâng lời cho đến nỗi bằng lòng chịu chết,</w:t>
      </w:r>
    </w:p>
    <w:p>
      <w:pPr>
        <w:pStyle w:val="Normal"/>
        <w:rPr/>
      </w:pPr>
      <w:r>
        <w:rPr>
          <w:rFonts w:cs="Arial" w:ascii="Arial" w:hAnsi="Arial"/>
          <w:i/>
          <w:iCs/>
        </w:rPr>
        <w:t>Chết trên cây thập tự….</w:t>
      </w:r>
      <w:r>
        <w:rPr>
          <w:rFonts w:cs="Arial" w:ascii="Arial" w:hAnsi="Arial"/>
        </w:rPr>
        <w:t xml:space="preserve"> (Pl 2,6-8).</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đã có một tinh thần khác hẳn với tinh thần thấp kém của loài người. Bởi vì con người tự nhiên thích ngồi chỗ cao, thích được khen ngợi, thích làm lớn và ưa địa vị quan trọng. Đó là cái tật cố hữu của loài người từ ngày tạo thiên lập địa, chứ không phải chỉ là tật xấu của các môn đệ Đức Giêsu. Tật xấu này trái ngược với tinh thần Tin Mừng, Chúa bảo chúng ta phải loại bỏ, vì Tin Mừng chủ trương sống khiêm nhường, quên mình, quảng đại, coi mình không là gì hết, bởi vì hễ ai trở nên bé nhỏ trước mặt loài người, kẻ ấy sẽ được đề cao trước Thiên Chúa. Lòng khiêm nhượng ở đời này là điều kiện và là mức đo sự cao trọng trong Nước Trờ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 xml:space="preserve">Truyện: </w:t>
      </w:r>
      <w:r>
        <w:rPr>
          <w:rFonts w:cs="Arial" w:ascii="Arial" w:hAnsi="Arial"/>
          <w:b/>
          <w:i/>
        </w:rPr>
        <w:t>chân phước Charles de Foucauld</w:t>
      </w:r>
      <w:r>
        <w:rPr>
          <w:rFonts w:cs="Arial" w:ascii="Arial" w:hAnsi="Arial"/>
          <w:b/>
        </w:rPr>
        <w:t>.</w:t>
      </w:r>
    </w:p>
    <w:p>
      <w:pPr>
        <w:pStyle w:val="Normal"/>
        <w:ind w:hanging="0"/>
        <w:rPr/>
      </w:pPr>
      <w:r>
        <w:rPr>
          <w:rFonts w:cs="Arial" w:ascii="Arial" w:hAnsi="Arial"/>
        </w:rPr>
        <w:t>Cha Charles de Foucauld, , biệt danh là người hùng sa mạc Sahara, trước đây là một viên thượng tá trong quân đội Pháp. Đã từng chỉ huy các đoàn kỵ binh anh dũng rong ruổi ngược xuôi trên lưng ngựa để phục vụ hoàng triều nước Pháp. Foucauld tưởng như vậy là thành công và oai hùng. Nhưng nắm trong tay những tấm huy chương chói lọi, và tai nghe tiếng vó ngựa vang trời, Foucauld vẫn cảm thấy sự trống vắng, vô nghĩa của cuộc đời! Để cho đời mình có ý nghĩa tròn đầy, ông rời quân ngũ, xin vào phục vụ trong một tu viện ở làng Nazareth. Tại đây, Foucauld gánh nước cho từng nhà, nhất là những người già yếu bệnh tật. Rồi Chúa lại dẫn lối cho Foucauld đi tĩnh huấn trong sa mạc để đem Tin Mừng cho người Phi châu. Trong đời quân ngũ, Foucauld không chinh phục được ai, nhưng trong đời tu sĩ, ông đã đem nhiều linh hồn vê với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Thực hành trong cuộc sống.</w:t>
      </w:r>
    </w:p>
    <w:p>
      <w:pPr>
        <w:pStyle w:val="Normal"/>
        <w:ind w:hanging="0"/>
        <w:rPr>
          <w:rFonts w:ascii="Arial" w:hAnsi="Arial" w:cs="Arial"/>
        </w:rPr>
      </w:pPr>
      <w:r>
        <w:rPr>
          <w:rFonts w:cs="Arial" w:ascii="Arial" w:hAnsi="Arial"/>
        </w:rPr>
        <w:t>Chúng ta sống sau những biến cố đau thương của Đức Giêsu, chúng ta suy niệm, học hỏi những biến cố đó. Thế nhưng sau đó chúng ta vẫn còn tranh giành địa vị lớn nhỏ: những chuyện tranh giành ngôi thứ trong các giáo xứ, tức là các môn đệ của Chúa Giêsu. Chúng ta thấy nhiều nơi còn phản ảnh tâm trạng của các môn đệ xưa kia. Chung qui cũng tại bản năng muốn ăn trên ngồi trước, muốn thống trị người khác mà thời đại nào cũng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đã dạy chúng ta: “Hãy làm tôi tớ cho mọi ngườ"(Mc 9,35). Đã là tôi tớ thì phải hầu hạ, phục vụ, giúp đỡ. Giúp đỡ người khác chính là giúp đỡ chính mình. Đó cũng là khuôn vàng thước ngọc của Đức Giêsu: "Cho thì có phúc hơn nhận lãnh"(Cv 20,35). Bởi vì, cho tức là trao tặng cho chính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Anh có một câu ngạn ngữ tương tự:</w:t>
      </w:r>
    </w:p>
    <w:p>
      <w:pPr>
        <w:pStyle w:val="Normal"/>
        <w:rPr>
          <w:rFonts w:ascii="Arial" w:hAnsi="Arial" w:cs="Arial"/>
          <w:i/>
          <w:i/>
        </w:rPr>
      </w:pPr>
      <w:r>
        <w:rPr>
          <w:rFonts w:cs="Arial" w:ascii="Arial" w:hAnsi="Arial"/>
          <w:i/>
        </w:rPr>
        <w:t>Điều tôi tiêu đi thì tôi có</w:t>
      </w:r>
    </w:p>
    <w:p>
      <w:pPr>
        <w:pStyle w:val="Normal"/>
        <w:rPr>
          <w:rFonts w:ascii="Arial" w:hAnsi="Arial" w:cs="Arial"/>
          <w:i/>
          <w:i/>
        </w:rPr>
      </w:pPr>
      <w:r>
        <w:rPr>
          <w:rFonts w:cs="Arial" w:ascii="Arial" w:hAnsi="Arial"/>
          <w:i/>
        </w:rPr>
        <w:t>Điều tôi giữ lại thì tôi mất</w:t>
      </w:r>
    </w:p>
    <w:p>
      <w:pPr>
        <w:pStyle w:val="Normal"/>
        <w:rPr/>
      </w:pPr>
      <w:r>
        <w:rPr>
          <w:rFonts w:cs="Arial" w:ascii="Arial" w:hAnsi="Arial"/>
          <w:i/>
        </w:rPr>
        <w:t>Điều tôi cho đi thì tôi được</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lý luận của tình yêu. Tình yêu lớn lên theo mức độ của sự trao ban. Có biết yêu thương con người mới thực sự triển nở và gặp lại chính mình. Có biết yêu thương thì con người mới tìm được hạnh phúc đích thật và một sự bình an trong cuộc sống:</w:t>
      </w:r>
    </w:p>
    <w:p>
      <w:pPr>
        <w:pStyle w:val="Normal"/>
        <w:rPr>
          <w:rFonts w:ascii="Arial" w:hAnsi="Arial" w:cs="Arial"/>
          <w:i/>
          <w:i/>
        </w:rPr>
      </w:pPr>
      <w:r>
        <w:rPr>
          <w:rFonts w:cs="Arial" w:ascii="Arial" w:hAnsi="Arial"/>
          <w:i/>
        </w:rPr>
        <w:t>Thành quả của sự thinh lặng là cầu nguyện,</w:t>
      </w:r>
    </w:p>
    <w:p>
      <w:pPr>
        <w:pStyle w:val="Normal"/>
        <w:rPr>
          <w:rFonts w:ascii="Arial" w:hAnsi="Arial" w:cs="Arial"/>
          <w:i/>
          <w:i/>
        </w:rPr>
      </w:pPr>
      <w:r>
        <w:rPr>
          <w:rFonts w:cs="Arial" w:ascii="Arial" w:hAnsi="Arial"/>
          <w:i/>
        </w:rPr>
        <w:t>Thành quả của sự cầu nguyện là yêu thương,</w:t>
      </w:r>
    </w:p>
    <w:p>
      <w:pPr>
        <w:pStyle w:val="Normal"/>
        <w:rPr>
          <w:rFonts w:ascii="Arial" w:hAnsi="Arial" w:cs="Arial"/>
          <w:i/>
          <w:i/>
        </w:rPr>
      </w:pPr>
      <w:r>
        <w:rPr>
          <w:rFonts w:cs="Arial" w:ascii="Arial" w:hAnsi="Arial"/>
          <w:i/>
        </w:rPr>
        <w:t>Thành quả của yêu thương là phục vụ,</w:t>
      </w:r>
    </w:p>
    <w:p>
      <w:pPr>
        <w:pStyle w:val="Normal"/>
        <w:rPr/>
      </w:pPr>
      <w:r>
        <w:rPr>
          <w:rFonts w:cs="Arial" w:ascii="Arial" w:hAnsi="Arial"/>
          <w:i/>
        </w:rPr>
        <w:t>Thành quả của phục vụ là bình an</w:t>
      </w:r>
      <w:r>
        <w:rPr>
          <w:rFonts w:cs="Arial" w:ascii="Arial" w:hAnsi="Arial"/>
        </w:rPr>
        <w:t>.</w:t>
      </w:r>
    </w:p>
    <w:p>
      <w:pPr>
        <w:pStyle w:val="Normal"/>
        <w:jc w:val="right"/>
        <w:rPr>
          <w:rFonts w:ascii="Arial" w:hAnsi="Arial" w:cs="Arial"/>
          <w:i/>
          <w:i/>
          <w:iCs/>
          <w:sz w:val="24"/>
        </w:rPr>
      </w:pPr>
      <w:r>
        <w:rPr>
          <w:rFonts w:cs="Arial" w:ascii="Arial" w:hAnsi="Arial"/>
          <w:i/>
          <w:iCs/>
          <w:sz w:val="24"/>
        </w:rPr>
        <w:t>(Mẹ Têrêsa Calcutta)</w:t>
      </w:r>
    </w:p>
    <w:p>
      <w:pPr>
        <w:pStyle w:val="Normal"/>
        <w:ind w:hanging="0"/>
        <w:rPr>
          <w:rFonts w:ascii="Arial" w:hAnsi="Arial" w:cs="Arial"/>
          <w:i/>
          <w:i/>
          <w:iCs/>
          <w:sz w:val="24"/>
        </w:rPr>
      </w:pPr>
      <w:r>
        <w:rPr>
          <w:rFonts w:cs="Arial" w:ascii="Arial" w:hAnsi="Arial"/>
          <w:i/>
          <w:iCs/>
          <w:sz w:val="24"/>
        </w:rPr>
      </w:r>
    </w:p>
    <w:p>
      <w:pPr>
        <w:pStyle w:val="Normal"/>
        <w:ind w:hanging="0"/>
        <w:rPr>
          <w:rFonts w:ascii="Arial" w:hAnsi="Arial" w:cs="Arial"/>
          <w:b/>
          <w:b/>
          <w:bCs/>
        </w:rPr>
      </w:pPr>
      <w:r>
        <w:rPr>
          <w:rFonts w:cs="Arial" w:ascii="Arial" w:hAnsi="Arial"/>
          <w:b/>
          <w:bCs/>
        </w:rPr>
        <w:t>Truyện: bác sĩ Mike.</w:t>
      </w:r>
    </w:p>
    <w:p>
      <w:pPr>
        <w:pStyle w:val="Normal"/>
        <w:ind w:hanging="0"/>
        <w:rPr/>
      </w:pPr>
      <w:r>
        <w:rPr>
          <w:rFonts w:cs="Arial" w:ascii="Arial" w:hAnsi="Arial"/>
        </w:rPr>
        <w:t>Bác sĩ Mike trong phim "Vận mệnh" thấy đời mình thất bại nhiều, chồng chết… có ý định tự tử. Tình cờ đỡ đẻ cứu sống được cả mẹ con, lúc ấy Miki bừng tỉnh và thấy đời mình còn có ích cho người khác. Miki quyết định đến một hòn đảo xa phục vụ đồng bào với số ngày còn lại. Và Miki đã thực sự thấy mình được hạnh phúc trong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chúng ta hãy lắng nghe trong tinh thần cầu nguyện những lời của bác sĩ Albert Schweitzer, một Kitô hữu vĩ đại thời nay, người đã từ giã những phòng hoà nhạc Au châu để trở thành một bác sĩ thừa sai phục vụ cho người nghèo khổ ở Phi châu:</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không biết số phận bạn ra sao, chỉ biết một điều duy nhất là: “Trong các bạn, chỉ những ai biết tìm và tìm thấy cách thức phục vụ tha nhân thì mới thực sự được hạnh phúc".</w:t>
      </w:r>
      <w:r>
        <w:br w:type="page"/>
      </w:r>
    </w:p>
    <w:p>
      <w:pPr>
        <w:pStyle w:val="Heading1"/>
        <w:ind w:left="340" w:hanging="340"/>
        <w:rPr>
          <w:rFonts w:ascii="Arial" w:hAnsi="Arial" w:cs="Arial"/>
        </w:rPr>
      </w:pPr>
      <w:bookmarkStart w:id="23" w:name="__RefHeading___Toc175983859"/>
      <w:bookmarkEnd w:id="23"/>
      <w:r>
        <w:rPr>
          <w:rFonts w:cs="Arial" w:ascii="Arial" w:hAnsi="Arial"/>
        </w:rPr>
        <w:t>Ai là người lớn nhất</w:t>
      </w:r>
    </w:p>
    <w:p>
      <w:pPr>
        <w:pStyle w:val="Normal"/>
        <w:rPr/>
      </w:pPr>
      <w:r>
        <w:rPr>
          <w:rFonts w:eastAsia="Arial" w:cs="Arial" w:ascii="Arial" w:hAnsi="Arial"/>
        </w:rPr>
        <w:t xml:space="preserve">     </w:t>
      </w:r>
      <w:r>
        <w:rPr>
          <w:rFonts w:cs="Arial" w:ascii="Arial" w:hAnsi="Arial"/>
          <w:i/>
          <w:iCs/>
        </w:rPr>
        <w:t>(Suy niệm của Lm. Phanxicô Xavie Lê Văn Nhạc)</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9: 30-37:</w:t>
      </w:r>
      <w:r>
        <w:rPr>
          <w:rFonts w:cs="Arial" w:ascii="Arial" w:hAnsi="Arial"/>
          <w:b/>
          <w:i/>
        </w:rPr>
        <w:t xml:space="preserve">  Con đường tự hạ làm người bé nhỏ và phục vụ anh em là con đường để trở nên vĩ đại, trở nên người lớn nhất, người đáng kể trước mặt Thiên Chúa</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ẹ Têrêxa thành Calcutta qua đời ngày 5/9/97 đã gây một chấn động lớn lao cho mọi từng lớp nhân dân trên thế giới, tiếp theo cái chết của Công Nương Diana. Nhiều nhà lãnh đạo trên thế giới đã bày tỏ lòng thương tiếc vô hạn. Đức Giáo Hoàng đã làm lễ tưởng niệm Mẹ ngay tại biệt thự của Ngài ở Rôma. Tổng Thống Mỹ Bill Clinton đã nói: "Mẹ là người luôn gây kinh ngạc, một trong những bậc vĩ nhân của thời đại này". Còn Thủ Tướng Singapo, Goh Chok Tong nói: "Mẹ Têrêxa là một trong những người phụ nữ nổi bật nhất của thế kỷ 20". Tổng Thống Hàn Quốc, Kim Young Sam cũng nói: "Nhân loại sẽ mãi mãi ghi nhớ sự hy sinh cả cuộc đời của Mẹ Têrêxa cho những người bần cùng trên thế giới". Thủ Tướng Albani, Fatos Nano thì cho rằng: "Mẹ Têrêxa là con người nhỏ bé nhưng có một tâm hồn lớn lao cao cả" và ông đã muốn đưa thi hài Mẹ về an táng tại Albani, đất nước quê hương của Mẹ. Nhưng ý nguyện đó không thành. Riêng tại Ấn độ, hàng ngàn người dân thuộc mọi tầng lớp, bất chấp mưa gió, đã xếp hàng dài 3km trước trụ sở Dòng nữ tu Thừa Sai Bác Ái ở Calcutta để được vào viếng Mẹ lần cuối. Lễ quốc táng của Mẹ Têrêxa đã được cử hành ngày 13/9/87 tại sân vận động quốc gia New Delhi. Đức Giáo Hoàng đã cử Đức Hồng Y Quốc Vụ Khanh, Angelo Sodano đại diện Ngài đến chủ tế lễ an táng. Mười hai ngàn người gồm các nhà lãnh đạo, các chính khách, các nhân vật nổi tiếng trên thế giới cùng hàng triệu người khác đã đến tiễn đưa lần cuối Mẹ Têrêxa, "vị Thánh của những người cùng khổ".</w:t>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Tại sao Mẹ Têrêxa thành Calcutta, một nữ tu nhỏ bé lại trở nên một vĩ nhân như thế? Chính vì Mẹ đã khiêm tốn phục vụ những người nghèo khổ nhất. Trong Tin Mừng hôm nay, Chúa Giêsu đã giải quyết cuộc tranh luận giữa các môn đệ: "Ai là người lớn nhất" khi Ngài tuyên bố: "Ai muốn làm đầu thì phải làm người rốt hết và làm tôi tớ mọi người", có nghĩa là ai muốn làm người lớn nhất thì phải làm người nhỏ nhất và phục vụ anh em. Sau lời tuyên bố vắn gọn đó, Chúa Giêsu làm một cử chỉ để giải thích: Ngài dẫn một em bé đến, đặt em đứng giữa các môn đệ và sau khi ôm em bé vào lòng, Ngài tuyên bố: "Ai tiếp đón một em bé như em này, vì danh Thầy, là tiếp đón Thầy, và ai tiếp đón Thầy, thì không phải là tiếp đón Thầy, nhưng là tiếp đón Đấng đã sai Thầy".</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lần Chúa Giêsu tự đồng hóa với những người nhỏ bé, nghèo hèn. Ở đây Chúa Giêsu tự đồng hóa với một em bé, một con người chưa được kể là thành phần của xã hội Do Thái. - Trong xã hội Do Thái thời Chúa Giêsu, đàn bà và trẻ em là những con người không đáng kể - Trẻ nhỏ là thành phần không có chỗ đứng trong xã hội. Ở đây, Chúa Giêsu ôm em bé vào lòng. Đó là một cử chỉ tiếp đón, chấp nhận, quý mến. "Ai tiếp đón một em bé như em bé này, vì danh Thầy, là tiếp đón Thầy". Tiếp đón một em bé như thế chắc chắn không phải để em bé đó hầu hạ mình, nhưng là hầu hạ em bé đó. Một người nhỏ bé, nghèo hèn nhất, không đáng kể trước mặt người đời cũng được Chúa Giêsu coi là hiện thân của Ngài, đón tiếp người ấy là đón tiếp Ngài và là đón tiếp chính Thiên Chúa Cha, Đấng đã sai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đã tự liên đới với người nhỏ bé, nghèo hèn, không đáng kể nhất. Vậy thì chúng ta đừng sợ làm người rốt hết và làm tôi tớ mọi người. Phục vụ một người không đáng kể nhất, một người bị bỏ rơi, bị gạt ra ngoài lề xã hội là phục vụ chính Chúa Giêsu, phục vụ chính Thiên Chúa. Đó là lý do tại sao trở nên người rốt hết và phục vụ mọi người lại làm cho Mẹ Têrêxa Calcutta thành người lớn nhất, được mọi người yêu mến, kính phục, ngưỡng mộ và thương tiếc. Cuộc đời của Mẹ Têrêxa là một câu chuyện rất đời thường và có ít tình tiết éo le để khán giả háo hức tò mò. Hầu như gần cả cuộc đời của Mẹ, nào có ống kính paparazzi - những người săn ảnh - nào bám theo Mẹ khi Mẹ khòm lưng trên những con đường tăm tối ở Calcutta để ôm vào lòng những con người đang chết đói, hay khi Mẹ băng bó vết thương lở lói của những người phong cùi, nghèo khổ, chán chường, những người bị bỏ rơi, cô độc. Khi Ủy ban Nobel Hòa Bình đem vinh quang đến cho Mẹ thì Mẹ đã viết gần trọn câu chuyện về cuộc đời mình, một cuộc đời âm thầm lặng lẽ theo đuổi con đường mà mình đã chọn: phục vụ những người nghèo khổ nhất. Trong suốt cuộc đời hoạt động từ thiện bác ái, Mẹ Têrêxa không muốn danh vọng mà chỉ làm việc vì tình yêu Thiên Chúa. Mẹ đã nói: "Tôi nhìn thấy Thiên Chúa nơi mỗi một người khi tôi rửa vết thương của người cùi, tôi cảm thấy như là tôi đang chăm sóc cho chính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Con đường tự hạ làm người bé nhỏ và phục vụ anh em là con đường để trở nên vĩ đại, trở nên người lớn nhất, người đáng kể trước mặt Thiên Chúa. Chính Chúa Giêsu là Con Thiên Chúa, Ngài đã làm người rốt hết, làm tôi tớ mọi người, đem chính mạng sống của Ngài mà phục vụ mọi người. Vì thế Thiên Chúa đã tôn vinh Ngài đến tột đỉnh vinh quang, đã ban tặng Ngài một danh hiệu vượt trên mọi danh hiệu (x.Pl 2,5-11). Ai đi con đường khiêm tốn phục vụ như Ngài sẽ được Ngài đưa tới vinh quang tột đỉnh với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khi Chúa Giêsu đã tự hạ làm người rốt hết và tự đồng hóa với cả những người mà thế gian coi như không có, thì mọi thái độ thống trị đã bị kết án rồi, vì thống trị, chà đạp bất cứ ai cũng là thống trị, chà đạp chính Thiên Chúa. Chúa Giêsu đã nói: "Anh em biết: thủ lãnh các dân thì lấy quyền mà thống trị dân, những người làm lớn thì dùng uy mà cai quản dân. Giữa anh em thì không được như vậy: Ai muốn làm lớn giữa anh em, thì phải làm người phục vụ anh em. Và ai muốn làm đầu anh em thì phải làm đầy tớ anh em. Cũng như Con Người đến không phải để được người ta phục vụ, nhưng là để phục vụ và hiến dâng mạng sống làm giá chuộc muô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người kitô hữu chúng ta hôm nay phải tự đặt câu hỏi: "Trong địa vị của tôi, tôi phải làm sao để thực sự phục vụ người khác?". Mẹ Têrêxa với hơn 4000 Nữ Tu Thừa Sai Bác Ái của Mẹ có mặt ở 250 cộng đoàn rải rác trên các nước là những mẫu gương phục vụ của thời đại chúng ta.</w:t>
      </w:r>
      <w:r>
        <w:br w:type="page"/>
      </w:r>
    </w:p>
    <w:p>
      <w:pPr>
        <w:pStyle w:val="Heading1"/>
        <w:ind w:left="340" w:hanging="340"/>
        <w:rPr>
          <w:rFonts w:ascii="Arial" w:hAnsi="Arial" w:cs="Arial"/>
        </w:rPr>
      </w:pPr>
      <w:bookmarkStart w:id="24" w:name="__RefHeading___Toc175983860"/>
      <w:bookmarkEnd w:id="24"/>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Suy niệm của Lm. Trầm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GƯỜI ĐỨNG ĐẦU PHỤC VỤ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húa Giêsu đã đến trần gian, nhập thể, trở nên giống phàm nhân, sống như người trần thế, nhưng Ngài không giống ai cả. Ngài làm nổ tung tất cả những suy nghĩ, những lý thuyết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ng ta nghe Ngài dạy các tông đồ một bài học lạ lùng. Đang lúc danh tiếng Ngài lừng lẫy, dân chúng nô nức theo Ngài để nghe Ngài giảng và cũng vì thấy dấu lạ Ngài làm, nhưng Ngài lại thông báo</w:t>
      </w:r>
      <w:r>
        <w:rPr>
          <w:rFonts w:cs="Arial" w:ascii="Arial" w:hAnsi="Arial"/>
          <w:b/>
          <w:i/>
        </w:rPr>
        <w:t>: “Con Người sẽ bị nộp vào tay người đời, họ sẽ giết chết Người”.</w:t>
      </w:r>
      <w:r>
        <w:rPr>
          <w:rFonts w:cs="Arial" w:ascii="Arial" w:hAnsi="Arial"/>
        </w:rPr>
        <w:t xml:space="preserve"> Đó là một tin buồn. Thánh Maccô ghi lại: </w:t>
      </w:r>
      <w:r>
        <w:rPr>
          <w:rFonts w:cs="Arial" w:ascii="Arial" w:hAnsi="Arial"/>
          <w:b/>
          <w:i/>
        </w:rPr>
        <w:t>“Các môn đệ không hiểu lời đó và các ông không dám hỏi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iCs/>
        </w:rPr>
      </w:pPr>
      <w:r>
        <w:rPr>
          <w:rFonts w:cs="Arial" w:ascii="Arial" w:hAnsi="Arial"/>
          <w:i/>
          <w:iCs/>
        </w:rPr>
        <w:t>Họ không thể hiểu và cũng không dám hỏi gì cả. Tại sao?</w:t>
      </w:r>
    </w:p>
    <w:p>
      <w:pPr>
        <w:pStyle w:val="Normal"/>
        <w:ind w:hanging="0"/>
        <w:rPr/>
      </w:pPr>
      <w:r>
        <w:rPr>
          <w:rFonts w:cs="Arial" w:ascii="Arial" w:hAnsi="Arial"/>
        </w:rPr>
        <w:t>Thực ra họ hiểu nhưng theo chiều hướng của họ. Đây là lần thứ hai Ngài loan báo cái chết của Ngài. Thế nhưng họ vẫn không dám hiểu. Nếu ai báo cho chúng ta một tin như thế, chúng ta hiểu thế nào? Chắc hẵn chúng ta sẽ hoài nghi và sợ. Các môn đệ cũng thế thôi, họ hiểu nhưng nghĩ rằng chuyện đó không thể xảy ra. Lần trước, khi Chúa loan báo như thế, Phêrô đã phản ứng mãnh liệt, lần nầy thì sợ không dám hỏi Thầy. Có lẽ họ nghĩ rằng không đến nỗi thê lương đến như vậy. Hơn nữa, họ đang nuôi hy vọng là sẽ có ngày làm lớn, được vinh dự với Thầy. Những ước mơ đẹp đã lấn át những lo âu của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Về đến nhà, Chúa Giêsu hỏi: </w:t>
      </w:r>
      <w:r>
        <w:rPr>
          <w:rFonts w:cs="Arial" w:ascii="Arial" w:hAnsi="Arial"/>
          <w:b/>
          <w:i/>
        </w:rPr>
        <w:t>“Dọc đường anh em đã bàn tán điều gì?” Các ông không dám trả lời vì họ đang cãi nhau xem ai sẽ là người lớn nhất.</w:t>
      </w:r>
    </w:p>
    <w:p>
      <w:pPr>
        <w:pStyle w:val="Normal"/>
        <w:ind w:hanging="0"/>
        <w:rPr>
          <w:rFonts w:ascii="Arial" w:hAnsi="Arial" w:cs="Arial"/>
        </w:rPr>
      </w:pPr>
      <w:r>
        <w:rPr>
          <w:rFonts w:cs="Arial" w:ascii="Arial" w:hAnsi="Arial"/>
        </w:rPr>
        <w:t xml:space="preserve">Chúng ta nhận thấy rằng, tâm hồn họ đang hướng về một hướng khác. Họ đang mơ mộng và không mấy chú ý đến lời Thầy loan báo tai nạn đang gần kề. Về đến nhà. Đây là lúc thuận tiện để cho họ một bài học để đời. Ngài ngồi xuống như một vị tôn sư giữa một đám môn đệ ngơ ngác. Và từng tiếng Ngài dạy: </w:t>
      </w:r>
      <w:r>
        <w:rPr>
          <w:rFonts w:cs="Arial" w:ascii="Arial" w:hAnsi="Arial"/>
          <w:b/>
        </w:rPr>
        <w:t>“Ai muốn làm người đứng đầu thì phải làm người rốt hết và làm người phục vụ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câu nói đơn giản đã quét sạch tất cả những mơ mộng “làm lớn”của các ông. Họ nghĩ gì khi nghe Thầy nói như thế? Chắc các ông đã cúi mặt xấu hổ. Và chúng ta nghĩ gì khi nghe Chúa nói như thế? Ai trong chúng ta đều ước mong làm vua thiên hạ, muốn “nổ” và chúng ta đã làm hết khả năng để có “một chỗ đứng trong mặt trời”. Chúng ta nhìn quanh xem người ta đang làm gì? Người ta đang tranh nhau, chà đạp lẫn nhau vì một mối lợi, vì đồng tiền, vì danh giá. Người mạnh đè bẹp người yếu…</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dạy cho các môn đệ và chúng ta một bài học đáng giá: “Ai muốn làm người đứng đầu thì phải làm người rốt hết và làm người phục vụ mọi người”. Những lời nói làm đảo lộn tất cả đường lối của con người. Chúng ta có thể chấp nhận không? Đây có phải là ngu ngốc không? Có mấy người trong chúng ta dám làm người rốt hết, làm đầy tớ cho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không đòi buộc gì cả. Ngài chỉ đưa ra một đường lối. Nhìn vào Chúa đi, chúng ta thấy gì? Chúng ta nhìn nhận Ngài là Thiên Chúa, là Đấng nắm chủ quyền trên trời dưới đất, nhưng Ngài đã làm người, “mặc lấy thân nô lệ… Ngài đến không phải để được phục vụ mà để phục vụ và… ban mạng sống làm giá chuộc cho muô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khuôn mặt của Thiên Chúa và Thiên Chúa Tình Yêu. Cuộc đời của Ngài là cuộc đời cho không, phục vụ và yêu thương đến tận cùng. Ngài là Tình Yêu tuyệt đối. Trước khi lên thập giá để biểu lộ tình yêu của Ngài, Ngài đã quỳ xuống rửa chân cho các môn đệ và căn dặn: “Anh em hãy rửa chân cho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Và cuối cùng Ngài đã chấp nhận chết cho con người, “ban mạng sống làm giá chuộc cho muôn người”. Hành động chứng minh cho lời Ngài nói. Cha Huvelin đã nói: “Chúa Giêsu đã chọn chỗ rốt hết đến nỗi không ai dành được chỗ đó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nhìn vào khuôn mặt của Chúa để thấy rõ khuôn mặt của chúng ta, để thấy sự khác biệt. Sự tranh đua, giành giựt trở thành luật của con người. Ngay cả trong gia đình, anh em ganh ghét nhau, hãm hại nhau… Bệnh ganh tị trở thành một thứ dịch bệnh tràn lan khắp nơi, kể cả trong những tu viện. Thế giới hôm nay trở thành một bức tranh thê thảm chỉ vì người ta không biết bài học của Chú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dám trở thành những khuôn mặt của Chúa trong trần gian không? Những con người xả thân vô điều kiện? Làm người rốt hết và phục vụ vô điều kiện là vũ khí Chúa dùng để chinh phục các linh hồn. Chúng ta hãy trở thành những chiến sĩ của khiêm tốn và phục vụ.</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lại nói đến việc tiếp đón trẻ nhỏ. Ở đây chúng ta có thể hiểu rằng, trẻ nhỏ là những kẻ không có tiếng nói, không vũ khí, những người chỉ có sự yếu kém làm hành trang. Tiếp đón một em bé là tiếp đón Thầy. Chúng ta có hiểu được tầm quan trọng của sự tiếp đón đó không? Ngài đang khốn khổ trong những người khốn khổ, Ngài làm như đang cần đến chúng ta: </w:t>
      </w:r>
      <w:r>
        <w:rPr>
          <w:rFonts w:cs="Arial" w:ascii="Arial" w:hAnsi="Arial"/>
          <w:b/>
          <w:i/>
        </w:rPr>
        <w:t>“Làm một điều gì cho một người anh em bé nhỏ của Thầy là làm cho chính Thầy”.</w:t>
      </w:r>
    </w:p>
    <w:p>
      <w:pPr>
        <w:pStyle w:val="Normal"/>
        <w:ind w:hanging="0"/>
        <w:rPr/>
      </w:pPr>
      <w:r>
        <w:rPr>
          <w:rFonts w:cs="Arial" w:ascii="Arial" w:hAnsi="Arial"/>
        </w:rPr>
        <w:t>Thiên Chúa đến với chúng ta hôm nay, không phải trong sấm sét hay lửa hỏa hào như trên đỉnh núi Xinai thuở nào, mà trong khuôn mặt của người anh em thống khổ, bị chà đạp, bị bóc lột tận xương tủy, nằm trên giường bệnh mà không ai biết đến… Sự thống khổ hôm nay dâng trào như một làn sóng thần, phủ lấp mọi nơi trên thế giới. Chúng ta, những người tin Chúa, Thiên Chúa Tình Yêu, chúng ta đã, đang và sẽ làm gì? Chúng ta là tập thể, tại sao chúng ta không cùng nhau dấn thân phục vụ như Chúa? Phục vụ không chỉ bằng tiền bạc, bằng công khó mà thôi mà phải bằng con tim, bằng cầu nguyện, bằng cố gắng hằng ngày để sống yêu thương thực sự. Một hành động yêu thương là một viên gạch xây dựng Nước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Giêsu tiếp tay với chúng ta. Ngài vẫn ở cùng chúng ta mọi ngày cho đến tận thế. Ngài vẫn ở với chúng ta trong phép Thánh thể, nuôi dưỡng chúng ta, phục vụ chúng ta dưới hình thức khiêm tốn nhất. Ăn lấy Chúa Giêsu hiền lành và khiêm tốn mỗi ngày, sao chúng ta không thành Chúa? Bữa tiệc tình yêu của Ngài không mang lại lợi ích gì cho chúng ta sao? Ăn lấy Tấm bánh Tình yêu nầy, chúng ta phải trở nên tình yêu sống động, nhiệt thành, không mệt mỏi mới có thể đáp lại tình yêu vô biên của Ngài. </w:t>
      </w:r>
      <w:r>
        <w:rPr>
          <w:rFonts w:cs="Arial" w:ascii="Arial" w:hAnsi="Arial"/>
          <w:b/>
          <w:i/>
        </w:rPr>
        <w:t>“Hãy học cùng Ta vì Ta hiền lành và khiêm nhượng trong lòng”</w:t>
      </w:r>
      <w:r>
        <w:rPr>
          <w:rFonts w:cs="Arial" w:ascii="Arial" w:hAnsi="Arial"/>
        </w:rPr>
        <w:t>.</w:t>
      </w:r>
      <w:r>
        <w:br w:type="page"/>
      </w:r>
    </w:p>
    <w:p>
      <w:pPr>
        <w:pStyle w:val="Heading1"/>
        <w:ind w:left="340" w:hanging="340"/>
        <w:rPr>
          <w:rFonts w:ascii="Arial" w:hAnsi="Arial" w:cs="Arial"/>
        </w:rPr>
      </w:pPr>
      <w:bookmarkStart w:id="25" w:name="__RefHeading___Toc175983861"/>
      <w:bookmarkEnd w:id="25"/>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Suy niệm của Lm. Trầm Phú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GƯỜI ĐỨNG ĐẦU PHỤC VỤ MỌI NGƯỜI</w:t>
      </w:r>
    </w:p>
    <w:p>
      <w:pPr>
        <w:pStyle w:val="Normal"/>
        <w:rPr>
          <w:rFonts w:ascii="Arial" w:hAnsi="Arial" w:cs="Arial"/>
          <w:b/>
          <w:b/>
        </w:rPr>
      </w:pPr>
      <w:r>
        <w:rPr>
          <w:rFonts w:cs="Arial" w:ascii="Arial" w:hAnsi="Arial"/>
          <w:b/>
        </w:rPr>
      </w:r>
    </w:p>
    <w:p>
      <w:pPr>
        <w:pStyle w:val="Normal"/>
        <w:rPr/>
      </w:pPr>
      <w:r>
        <w:rPr>
          <w:rFonts w:cs="Arial" w:ascii="Arial" w:hAnsi="Arial"/>
        </w:rPr>
        <w:t xml:space="preserve">Lần thứ hai Chúa Giêsu cho các môn đệ biết về số phận của Ngài: </w:t>
      </w:r>
      <w:r>
        <w:rPr>
          <w:rFonts w:cs="Arial" w:ascii="Arial" w:hAnsi="Arial"/>
          <w:b/>
          <w:i/>
        </w:rPr>
        <w:t>“Con Người sẽ bị nộp vào tay người đời, họ sẽ giết Người và ba ngày sau Người sẽ sống lại”</w:t>
      </w:r>
      <w:r>
        <w:rPr>
          <w:rFonts w:cs="Arial" w:ascii="Arial" w:hAnsi="Arial"/>
        </w:rPr>
        <w:t>.</w:t>
      </w:r>
    </w:p>
    <w:p>
      <w:pPr>
        <w:pStyle w:val="Normal"/>
        <w:rPr/>
      </w:pPr>
      <w:r>
        <w:rPr>
          <w:rFonts w:cs="Arial" w:ascii="Arial" w:hAnsi="Arial"/>
        </w:rPr>
        <w:t xml:space="preserve">Đây là lần thứ hai, Người đề cập đến vấn đề nầy. Thánh Maccô đã chú thích: </w:t>
      </w:r>
      <w:r>
        <w:rPr>
          <w:rFonts w:cs="Arial" w:ascii="Arial" w:hAnsi="Arial"/>
          <w:b/>
          <w:i/>
        </w:rPr>
        <w:t>Ngài nói không úp mở</w:t>
      </w:r>
      <w:r>
        <w:rPr>
          <w:rFonts w:cs="Arial" w:ascii="Arial" w:hAnsi="Arial"/>
        </w:rPr>
        <w:t xml:space="preserve">; nghĩa là rõ ràng. Nhưng lần này Thánh Maccô lại nói rõ: </w:t>
      </w:r>
      <w:r>
        <w:rPr>
          <w:rFonts w:cs="Arial" w:ascii="Arial" w:hAnsi="Arial"/>
          <w:b/>
          <w:i/>
        </w:rPr>
        <w:t>“Các môn đệ không hiểu Ngài muốn nói gì và các ông sợ không dám hỏi Người”.</w:t>
      </w:r>
    </w:p>
    <w:p>
      <w:pPr>
        <w:pStyle w:val="Normal"/>
        <w:rPr>
          <w:rFonts w:ascii="Arial" w:hAnsi="Arial" w:cs="Arial"/>
        </w:rPr>
      </w:pPr>
      <w:r>
        <w:rPr>
          <w:rFonts w:cs="Arial" w:ascii="Arial" w:hAnsi="Arial"/>
        </w:rPr>
        <w:t>Các môn đệ không hiểu, nhưng chúng ta có hiểu không?</w:t>
      </w:r>
    </w:p>
    <w:p>
      <w:pPr>
        <w:pStyle w:val="Normal"/>
        <w:rPr/>
      </w:pPr>
      <w:r>
        <w:rPr>
          <w:rFonts w:cs="Arial" w:ascii="Arial" w:hAnsi="Arial"/>
        </w:rPr>
        <w:t>Chúng ta đã nghe nhắc đi nhắc lại nhiều lần, nhiều hơn các môn đệ, nhưng hình như chúng ta cũng chẳng hiểu gì. Tâm trí chúng ta mù tối. Hình như Chúa Giêsu là một người xa lạ. Ngài sống hay chết, chúng ta cảm thấy như ngoại cuộc, người dưng nước lã.</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iữ đạo là gì?</w:t>
      </w:r>
    </w:p>
    <w:p>
      <w:pPr>
        <w:pStyle w:val="Normal"/>
        <w:rPr>
          <w:rFonts w:ascii="Arial" w:hAnsi="Arial" w:cs="Arial"/>
        </w:rPr>
      </w:pPr>
      <w:r>
        <w:rPr>
          <w:rFonts w:cs="Arial" w:ascii="Arial" w:hAnsi="Arial"/>
        </w:rPr>
        <w:t>Đâu phải chỉ là những nghi thức phải giữ, những lề luật phải tuân hành!</w:t>
      </w:r>
    </w:p>
    <w:p>
      <w:pPr>
        <w:pStyle w:val="Normal"/>
        <w:rPr/>
      </w:pPr>
      <w:r>
        <w:rPr>
          <w:rFonts w:cs="Arial" w:ascii="Arial" w:hAnsi="Arial"/>
        </w:rPr>
        <w:t>Giữ đạo chính là gắn bó với Chúa Giêsu đến nỗi thân phận của Ngài trở nên thân phận của chúng ta. Cái gì liên hệ đến Ngài là liên hệ đến chúng ta. Phải là một với Ngài như vợ chồng thương nhau.</w:t>
      </w:r>
    </w:p>
    <w:p>
      <w:pPr>
        <w:pStyle w:val="Normal"/>
        <w:rPr>
          <w:rFonts w:ascii="Arial" w:hAnsi="Arial" w:cs="Arial"/>
        </w:rPr>
      </w:pPr>
      <w:r>
        <w:rPr>
          <w:rFonts w:cs="Arial" w:ascii="Arial" w:hAnsi="Arial"/>
        </w:rPr>
        <w:t>Chúng ta có cảm thấy cuộc sống chúng ta liên hệ mật thiết với Ngài không?</w:t>
      </w:r>
    </w:p>
    <w:p>
      <w:pPr>
        <w:pStyle w:val="Normal"/>
        <w:rPr/>
      </w:pPr>
      <w:r>
        <w:rPr>
          <w:rFonts w:cs="Arial" w:ascii="Arial" w:hAnsi="Arial"/>
        </w:rPr>
        <w:t xml:space="preserve">Thánh Phaolô đã đạt đến mức độ đó: </w:t>
      </w:r>
      <w:r>
        <w:rPr>
          <w:rFonts w:cs="Arial" w:ascii="Arial" w:hAnsi="Arial"/>
          <w:b/>
          <w:i/>
        </w:rPr>
        <w:t>“Tôi sống nhưng không còn là tôi sống mà Chúa Kytô sống trong tôi”</w:t>
      </w:r>
      <w:r>
        <w:rPr>
          <w:rFonts w:cs="Arial" w:ascii="Arial" w:hAnsi="Arial"/>
        </w:rPr>
        <w:t>.</w:t>
      </w:r>
    </w:p>
    <w:p>
      <w:pPr>
        <w:pStyle w:val="Normal"/>
        <w:rPr/>
      </w:pPr>
      <w:r>
        <w:rPr>
          <w:rFonts w:cs="Arial" w:ascii="Arial" w:hAnsi="Arial"/>
        </w:rPr>
        <w:t xml:space="preserve">Tuy chúng ta chưa đạt đến mức độ thâm sâu đó, nhưng chúng ta có xem đó như mục tiêu chúng ta phải đạt đến không? Và từng ngày, chúng ta nhắm đích điểm đó để tiến tới. Tình yêu mới mang lại ý nghĩa cho cuộc sống. Không có tình yêu, tất cả chỉ là vô nghĩa. Tình yêu của Chúa Giêsu mới mang lại cho chúng ta lẽ sống và ý nghĩa tròn đầy của nó. Thánh Phaolô đã nói rõ điều đó: </w:t>
      </w:r>
      <w:r>
        <w:rPr>
          <w:rFonts w:cs="Arial" w:ascii="Arial" w:hAnsi="Arial"/>
          <w:b/>
          <w:i/>
        </w:rPr>
        <w:t>“Giả như tôi nói được các thứ tiếng của loài người và của các thiên thần đi nữa…Giả như tôi được nói tiên tri và được biết mọi điều bí nhiệm, mọi lẽ cao siêu, hay có được tất cả đức tin đến chuyển núi dời non, mà không có đức mến, thì tôi cũng chẳng là gì”</w:t>
      </w:r>
      <w:r>
        <w:rPr>
          <w:rFonts w:cs="Arial" w:ascii="Arial" w:hAnsi="Arial"/>
        </w:rPr>
        <w:t>.</w:t>
      </w:r>
    </w:p>
    <w:p>
      <w:pPr>
        <w:pStyle w:val="Normal"/>
        <w:rPr/>
      </w:pPr>
      <w:r>
        <w:rPr>
          <w:rFonts w:cs="Arial" w:ascii="Arial" w:hAnsi="Arial"/>
        </w:rPr>
        <w:t>Các môn đệ không hiểu lời Chúa nói vì đó chỉ là tiên báo, còn chúng ta, đó không còn là tiên báo mà đã trở thành hiện thực rồi. Chúng ta chưa hiểu sao? Chúng ta không thấy tử tội trên thập giá hay sao? Sao chúng ta vẫn chưa hiểu? Ngài đã yêu thương chúng ta đến như thế, chúng ta vẫn dửng dưng, lòng trí chúng ta vẫn mù tối đến mức độ nào nữa?</w:t>
      </w:r>
    </w:p>
    <w:p>
      <w:pPr>
        <w:pStyle w:val="Normal"/>
        <w:rPr/>
      </w:pPr>
      <w:r>
        <w:rPr>
          <w:rFonts w:cs="Arial" w:ascii="Arial" w:hAnsi="Arial"/>
        </w:rPr>
        <w:t>Phải nhận chân rằng chúng ta vẫn chưa hiểu tình yêu của Ngài, làm sao có thể yêu Ngài như Ngài đáng được yêu?</w:t>
      </w:r>
    </w:p>
    <w:p>
      <w:pPr>
        <w:pStyle w:val="Normal"/>
        <w:rPr/>
      </w:pPr>
      <w:r>
        <w:rPr>
          <w:rFonts w:cs="Arial" w:ascii="Arial" w:hAnsi="Arial"/>
        </w:rPr>
        <w:t>Các môn đệ không thể hiểu vì việc đó chưa xảy ra, họ không thể nghĩ rằng số phận của Thầy bi đát đến thế. Còn chúng ta, chúng ta đã thấy, đã nghe, chúng ta vẫn không hiểu. Làm gì hơn nữa để chúng ta biết được rằng Ngài đã yêu chúng ta đến chết và chết trên thập giá? Tại sao Ngài phải lãnh nhận một thân phận đau đớn như thế?</w:t>
      </w:r>
    </w:p>
    <w:p>
      <w:pPr>
        <w:pStyle w:val="Normal"/>
        <w:rPr/>
      </w:pPr>
      <w:r>
        <w:rPr>
          <w:rFonts w:cs="Arial" w:ascii="Arial" w:hAnsi="Arial"/>
        </w:rPr>
        <w:t>Chúng ta chưa hiểu, nhưng chúng ta có cố gắng tìm hiểu hay không? Đó chính là vấn đề cần phải  lưu tâm.</w:t>
      </w:r>
    </w:p>
    <w:p>
      <w:pPr>
        <w:pStyle w:val="Normal"/>
        <w:rPr/>
      </w:pPr>
      <w:r>
        <w:rPr>
          <w:rFonts w:cs="Arial" w:ascii="Arial" w:hAnsi="Arial"/>
        </w:rPr>
        <w:t xml:space="preserve">Khi về đến nhà, Chúa Giêsu hỏi ngay: </w:t>
      </w:r>
      <w:r>
        <w:rPr>
          <w:rFonts w:cs="Arial" w:ascii="Arial" w:hAnsi="Arial"/>
          <w:b/>
          <w:i/>
        </w:rPr>
        <w:t>“Dọc đường anh em bàn tán với nhau việc gì vậy?”</w:t>
      </w:r>
      <w:r>
        <w:rPr>
          <w:rFonts w:cs="Arial" w:ascii="Arial" w:hAnsi="Arial"/>
        </w:rPr>
        <w:t xml:space="preserve"> Họ không trả lời vì dọc đàng, các ông đã cải nhau xem ai là người lớn hơn cả…”</w:t>
      </w:r>
    </w:p>
    <w:p>
      <w:pPr>
        <w:pStyle w:val="Normal"/>
        <w:rPr>
          <w:rFonts w:ascii="Arial" w:hAnsi="Arial" w:cs="Arial"/>
        </w:rPr>
      </w:pPr>
      <w:r>
        <w:rPr>
          <w:rFonts w:cs="Arial" w:ascii="Arial" w:hAnsi="Arial"/>
        </w:rPr>
        <w:t xml:space="preserve">Đây là một bài học khác mà Chúa Giêsu muốn dạy các ông. Ngài đã biết mọi sự, nhưng Ngài muốn các ông ý thức hơn.Vì thế Ngài nói ngay: </w:t>
      </w:r>
      <w:r>
        <w:rPr>
          <w:rFonts w:cs="Arial" w:ascii="Arial" w:hAnsi="Arial"/>
          <w:b/>
          <w:i/>
        </w:rPr>
        <w:t>“Ai muốn là người đứng đầu, thì phải làm người rốt hết và làm người phục vụ mọi người”.</w:t>
      </w:r>
    </w:p>
    <w:p>
      <w:pPr>
        <w:pStyle w:val="Normal"/>
        <w:rPr/>
      </w:pPr>
      <w:r>
        <w:rPr>
          <w:rFonts w:cs="Arial" w:ascii="Arial" w:hAnsi="Arial"/>
        </w:rPr>
        <w:t xml:space="preserve">Thoạt nghe như thế, chúng ta tưởng như Chúa đảo lộn tất cả, nhưng Chúa chỉ nhắc lại một điều bình thường , chính chúng ta mới đảo ngược. Xin đan cử một ví dụ: cha mẹ là gì của con cái? Cha mẹ sinh ra con, đúng ra cha mẹ có quyền trên con mình; nhưng nghĩ cho cùng, cha mẹ chỉ là đầy tớ của con cái. Vậy là đúng với điều Chúa nói: </w:t>
      </w:r>
      <w:r>
        <w:rPr>
          <w:rFonts w:cs="Arial" w:ascii="Arial" w:hAnsi="Arial"/>
          <w:b/>
          <w:i/>
        </w:rPr>
        <w:t>“Ai muốn làm lớn, phải là người rốt hết…”</w:t>
      </w:r>
      <w:r>
        <w:rPr>
          <w:rFonts w:cs="Arial" w:ascii="Arial" w:hAnsi="Arial"/>
        </w:rPr>
        <w:t xml:space="preserve"> Chính chúng ta đảo ngược chứ không phải Chúa.Thế gian không biết phục vụ. Người lớn cứ tưởng mình có quyền sai khiến người nhỏ hơn mình, buộc người dưới quyền phải phục vụ mình nhưng phải là người phục vụ mới đúng. Chúng ta cần thiết lập lại trật tự đầu tiên.</w:t>
      </w:r>
    </w:p>
    <w:p>
      <w:pPr>
        <w:pStyle w:val="Normal"/>
        <w:rPr/>
      </w:pPr>
      <w:r>
        <w:rPr>
          <w:rFonts w:cs="Arial" w:ascii="Arial" w:hAnsi="Arial"/>
        </w:rPr>
        <w:t>Chính Chúa Giêsu đã thiết lập lại những gì con người đã đảo lộn. Chính Ngài trở thành con người phục vụ:</w:t>
      </w:r>
      <w:r>
        <w:rPr>
          <w:rFonts w:cs="Arial" w:ascii="Arial" w:hAnsi="Arial"/>
          <w:b/>
          <w:i/>
        </w:rPr>
        <w:t xml:space="preserve"> “Ở giữa chúng con, Thầy là tôi tớ”.</w:t>
      </w:r>
      <w:r>
        <w:rPr>
          <w:rFonts w:cs="Arial" w:ascii="Arial" w:hAnsi="Arial"/>
        </w:rPr>
        <w:t xml:space="preserve"> Ngài là Thiên Chúa, Ngài biết quyền lực của Ngài, Ngài biết Ngài là Thiên Chúa toàn năng, thế nhưng Ngài đã </w:t>
      </w:r>
      <w:r>
        <w:rPr>
          <w:rFonts w:cs="Arial" w:ascii="Arial" w:hAnsi="Arial"/>
          <w:i/>
        </w:rPr>
        <w:t>“chọn chỗ rốt hết đến nỗi không ai giành được chỗ đó của Ngài”.</w:t>
      </w:r>
      <w:r>
        <w:rPr>
          <w:rFonts w:cs="Arial" w:ascii="Arial" w:hAnsi="Arial"/>
        </w:rPr>
        <w:t xml:space="preserve"> Chúng ta nghĩ sao?</w:t>
      </w:r>
    </w:p>
    <w:p>
      <w:pPr>
        <w:pStyle w:val="Normal"/>
        <w:rPr/>
      </w:pPr>
      <w:r>
        <w:rPr>
          <w:rFonts w:cs="Arial" w:ascii="Arial" w:hAnsi="Arial"/>
        </w:rPr>
        <w:t>Các môn đệ tranh nhau chỗ cao nhất. Chúng ta nhớ câu chuyện của hai anh em con ông Giêbêđê: bà mẹ của hai anh em nầy đến xin Chúa Giêsu cho hai đứa con mình một đứa ngồi bên hữu, một đứa ngồi bên tả. Chúa Giêsu không trả lời mà chỉ mời gọi họ uống chén của Ngài. Uống chén tức là thông dự vào cuộc khổ nạn, chịu chết với Ngài.</w:t>
      </w:r>
    </w:p>
    <w:p>
      <w:pPr>
        <w:pStyle w:val="Normal"/>
        <w:rPr/>
      </w:pPr>
      <w:r>
        <w:rPr>
          <w:rFonts w:cs="Arial" w:ascii="Arial" w:hAnsi="Arial"/>
        </w:rPr>
        <w:t>Thiên Chúa là Tình Yêu. Ngài cho đi. Đó là định luật căn bản Ngài thiết lập khi tạo dựng con người. Chúa Giêsu là Tình Yêu, Ngài luôn giữ đúng định luật đó. Chúng ta thì không. Thế gian đã đảo ngược định luật của Ngài. Chúng ta cần trở về nguồn để tìm lại một nếp sống thực sự là Công giáo, tức là sống cho tình yêu, sống cho tha nhân chứ không chỉ sống cho bản thân mình. Lề lối thế gian đã ăn sâu vào trong chúng ta đến nỗi chúng ta không còn biết cho đi mà gom góp. Chúng ta không còn biết yêu thương là gì?. Hãy thành thật nhìn lại nếp sống của chúng ta, chúng ta đã sống cho ai? Chúa Giêsu đến, phá đổ thành trì ích kỷ của chúng ta, Ngài dẫn chúng ta đi vào con đường của Ngài và chúng ta la hoảng lên vì sợ người khác dẫm lên chúng ta. Chúng ta sợ thua kém người khác.Vậy bài học khiêm tốn của Chúa Giêsu, chúng ta đã để ở đâu?</w:t>
      </w:r>
    </w:p>
    <w:p>
      <w:pPr>
        <w:pStyle w:val="Normal"/>
        <w:rPr/>
      </w:pPr>
      <w:r>
        <w:rPr>
          <w:rFonts w:cs="Arial" w:ascii="Arial" w:hAnsi="Arial"/>
        </w:rPr>
        <w:t>Thiên Chúa là sự khiêm tốn. Cha Henri Varillon đã viết một quyển sách để chứng minh cho mọi người Thiên Chúa khiêm tốn như thế nào, chỉ vì Ngài là Tình Yêu. Chúng ta không thể đi con đường nào khác. Thế gian không biết yêu thương là gì, vì thế họ cũng không bao giờ biết khiêm tốn là gì. Chỉ có con người biết yêu thương mới khiêm tốn và ngược lại con người biết khiêm tốn mới biết yêu thương. Và khiêm tốn mới có thể phục vụ.Phục vụ mới đem đến hạnh phúc. Ông Gandhi, một vị anh hùng hiếm có trong thế giới đã nói rất chí lý:</w:t>
      </w:r>
    </w:p>
    <w:p>
      <w:pPr>
        <w:pStyle w:val="Normal"/>
        <w:rPr>
          <w:rFonts w:ascii="Arial" w:hAnsi="Arial" w:cs="Arial"/>
          <w:i/>
          <w:i/>
        </w:rPr>
      </w:pPr>
      <w:r>
        <w:rPr>
          <w:rFonts w:cs="Arial" w:ascii="Arial" w:hAnsi="Arial"/>
          <w:i/>
        </w:rPr>
        <w:t>“</w:t>
      </w:r>
      <w:r>
        <w:rPr>
          <w:rFonts w:cs="Arial" w:ascii="Arial" w:hAnsi="Arial"/>
          <w:i/>
        </w:rPr>
        <w:t>Đêm ngủ, tôi mơ thấy đời là hạnh phúc.</w:t>
      </w:r>
    </w:p>
    <w:p>
      <w:pPr>
        <w:pStyle w:val="Normal"/>
        <w:rPr>
          <w:rFonts w:ascii="Arial" w:hAnsi="Arial" w:cs="Arial"/>
          <w:i/>
          <w:i/>
        </w:rPr>
      </w:pPr>
      <w:r>
        <w:rPr>
          <w:rFonts w:cs="Arial" w:ascii="Arial" w:hAnsi="Arial"/>
          <w:i/>
        </w:rPr>
        <w:t>Khi tỉnh giấc, tôi thấy đời là phục vụ.</w:t>
      </w:r>
    </w:p>
    <w:p>
      <w:pPr>
        <w:pStyle w:val="Normal"/>
        <w:rPr>
          <w:rFonts w:ascii="Arial" w:hAnsi="Arial" w:cs="Arial"/>
        </w:rPr>
      </w:pPr>
      <w:r>
        <w:rPr>
          <w:rFonts w:cs="Arial" w:ascii="Arial" w:hAnsi="Arial"/>
          <w:i/>
        </w:rPr>
        <w:t>Khi phục vụ, tôi thấy đời là hạnh phúc”.</w:t>
      </w:r>
    </w:p>
    <w:p>
      <w:pPr>
        <w:pStyle w:val="Normal"/>
        <w:rPr/>
      </w:pPr>
      <w:r>
        <w:rPr>
          <w:rFonts w:cs="Arial" w:ascii="Arial" w:hAnsi="Arial"/>
        </w:rPr>
        <w:t>Một người không phải là công giáo đã tìm được con đường của Tin Mừng. Ông đã thuộc lòng sách Tin Mừng mặc dù ông không là người Công giáo. Thật đáng cho chúng ta khâm phục!</w:t>
      </w:r>
    </w:p>
    <w:p>
      <w:pPr>
        <w:pStyle w:val="Normal"/>
        <w:rPr/>
      </w:pPr>
      <w:r>
        <w:rPr>
          <w:rFonts w:cs="Arial" w:ascii="Arial" w:hAnsi="Arial"/>
        </w:rPr>
        <w:t>Tất cả những ai Giáo Hội tôn phong hiển thánh đều là nhưng con người phục vụ tối đa. Thánh Gioan Maria Vianney đã phục vụ các linh hồn trong công việc Mục vụ, nhứt trong Tòa giải tội. Thánh Gioan Boscô phục vụ các thanh thiếu niên bụi đời đến chết. Thánh Đamiên phục vụ những người cùi. Thánh Maximilianô Kolbê đã chết để cứu một người tù. Chúng ta đã phục vụ ai chưa? Phục vụ đến mức độ nào?</w:t>
      </w:r>
    </w:p>
    <w:p>
      <w:pPr>
        <w:pStyle w:val="Normal"/>
        <w:rPr>
          <w:rFonts w:ascii="Arial" w:hAnsi="Arial" w:cs="Arial"/>
        </w:rPr>
      </w:pPr>
      <w:r>
        <w:rPr>
          <w:rFonts w:cs="Arial" w:ascii="Arial" w:hAnsi="Arial"/>
        </w:rPr>
        <w:t>Trên hết, Chúa Giêsu đã phục vụ chúng ta đến chết trên thập giá, và giờ đây vẫn còn phục vụ chúng ta trong Bí Tích Thánh Thể. Nét phục vụ của Ngài không ai so sánh được, và Ngài đang mời gọi chúng ta làm như Ngài, trong thực tế của hôm nay. Hãy đi vào con đường của Ngài, chúng ta sẽ thấy cuộc sống chúng ta phong phú và tuyệt diệu.</w:t>
      </w:r>
      <w:r>
        <w:br w:type="page"/>
      </w:r>
    </w:p>
    <w:p>
      <w:pPr>
        <w:pStyle w:val="Heading1"/>
        <w:ind w:left="340" w:hanging="340"/>
        <w:rPr>
          <w:rFonts w:ascii="Arial" w:hAnsi="Arial" w:cs="Arial"/>
        </w:rPr>
      </w:pPr>
      <w:bookmarkStart w:id="26" w:name="__RefHeading___Toc175983862"/>
      <w:bookmarkEnd w:id="26"/>
      <w:r>
        <w:rPr>
          <w:rFonts w:cs="Arial" w:ascii="Arial" w:hAnsi="Arial"/>
        </w:rPr>
        <w:t>Người làm lớn</w:t>
      </w:r>
    </w:p>
    <w:p>
      <w:pPr>
        <w:pStyle w:val="Normal"/>
        <w:rPr/>
      </w:pPr>
      <w:r>
        <w:rPr>
          <w:rFonts w:eastAsia="Arial" w:cs="Arial" w:ascii="Arial" w:hAnsi="Arial"/>
        </w:rPr>
        <w:t xml:space="preserve">      </w:t>
      </w:r>
      <w:r>
        <w:rPr>
          <w:rFonts w:cs="Arial" w:ascii="Arial" w:hAnsi="Arial"/>
          <w:i/>
          <w:iCs/>
        </w:rPr>
        <w:t>(Suy niệm của PM. Cao Huy Hoàng)</w:t>
      </w:r>
    </w:p>
    <w:p>
      <w:pPr>
        <w:pStyle w:val="Normal"/>
        <w:ind w:hanging="0"/>
        <w:rPr>
          <w:rFonts w:ascii="Arial" w:hAnsi="Arial" w:cs="Arial"/>
          <w:i/>
          <w:i/>
          <w:iCs/>
        </w:rPr>
      </w:pPr>
      <w:r>
        <w:rPr>
          <w:rFonts w:cs="Arial" w:ascii="Arial" w:hAnsi="Arial"/>
          <w:i/>
          <w:iCs/>
        </w:rPr>
      </w:r>
    </w:p>
    <w:p>
      <w:pPr>
        <w:pStyle w:val="Normal"/>
        <w:rPr/>
      </w:pPr>
      <w:r>
        <w:rPr>
          <w:rFonts w:cs="Arial" w:ascii="Arial" w:hAnsi="Arial"/>
        </w:rPr>
        <w:t>Trong xã hội loài người, ít ai chọn cái cực khổ, bần hàn, thấp kém. Người ta lo tranh giành cái sung sướng, lợi lộc, vinh hoa. Ai lại thèm khát chức quyền là vì mưu cầu lợi ích quốc gia? Ai lại ra công tìm cho mình một chiếc ghế ông lớn vì mong muốn làm cho đất nước giàu mạnh? Ai lại dùng đủ mọi xảo thuật gian tà tranh giành một địa vị quan trọng vì nghĩ đến chuyện ấm no hạnh phúc của toàn dân?</w:t>
      </w:r>
    </w:p>
    <w:p>
      <w:pPr>
        <w:pStyle w:val="Normal"/>
        <w:rPr/>
      </w:pPr>
      <w:r>
        <w:rPr>
          <w:rFonts w:cs="Arial" w:ascii="Arial" w:hAnsi="Arial"/>
        </w:rPr>
        <w:t>Con số những người lãnh đạo đất nước giữ được lòng công chính may ra đếm được trên đầu ngón tay. Bởi vì, quyền lực và tài sản công của đất nước luôn cám dỗ đức công chính của người lãnh đạo. Điều đó càng hiển nhiên hơn trong những xã hội không muốn biết đến Thiên Chúa và Đức Công Chính của Người. Đức Công Chính của Thiên Chúa vẫn còn réo gọi trong lương tâm họ, nhưng họ không muốn nghe theo, vì nghe theo Đức Công Chính thì đành bỏ mất cơ hội kiếm chác – bất hợp pháp cách nào cũng làm cho thành hợp pháp!</w:t>
      </w:r>
    </w:p>
    <w:p>
      <w:pPr>
        <w:pStyle w:val="Normal"/>
        <w:rPr/>
      </w:pPr>
      <w:r>
        <w:rPr>
          <w:rFonts w:cs="Arial" w:ascii="Arial" w:hAnsi="Arial"/>
        </w:rPr>
        <w:t>Chuyện này không phải mới hôm nay, mà đã từ ngàn xa xưa trước, không chỉ ở đất nước này, mà là khắp nơi. Bất kỳ ai làm người cũng đều bị Satan cám dỗ thèm khát quyền lực, thèm khát bả vinh hoa phú quí. Nếu không chiến thắng nổi cơn cám dỗ ấy, có nghĩa là phải quy phục Satan, biến thành kẻ gian ác và làm theo lệnh của nó: chống lại, bức bách, hãm hại người công chính. Bởi vậy, sách Khôn Ngoan viết rằng: “Những kẻ gian ác nói: "Chúng ta hãy vây bắt kẻ công chính, vì nó không làm ích gì cho chúng ta, mà còn chống đối việc chúng ta làm, khiển trách chúng ta lỗi luật và tố cáo chúng ta vô kỷ luật” (Kn 2, 12).</w:t>
      </w:r>
    </w:p>
    <w:p>
      <w:pPr>
        <w:pStyle w:val="Normal"/>
        <w:rPr/>
      </w:pPr>
      <w:r>
        <w:rPr>
          <w:rFonts w:cs="Arial" w:ascii="Arial" w:hAnsi="Arial"/>
        </w:rPr>
        <w:t>Từ xưa đến nay, chuyện thanh trừng nhau giành chỗ ông lớn ngay trong một đảng phái chính trị không phải là hiếm hoi, nhưng lại là chuyện thường ngày như chuyện xử nhau của bọn giang hồ, dao búa, hoặc của những kẻ vô học, hoặc của những tên có chữ mà không có nghĩa! Chuyện hãm hại nhau trên thương trường cũng nhan nhãn đến mức giết người không gớm tay. Tất cả đều bắt nguồn từ tham vọng bảo vệ và phát triển cái vốn liếng bất lương mà ma quỷ đã ban cho. Chuyện thanh trừng nhau bỗng rộ lên từ bí mật đến công khai vào những lúc tranh sáng tranh tối, lúc một mất một còn của một chính thể. Thật đáng quí, đáng kính nể những người có lương tâm ngay thẳng, có tiếng nói thật thà, có ước nguyện đả phá cái bất công và xây dựng sự công chính ngay trong những guồng máy gian tà. Họ bị trù dập, cách chức hoặc bi hãm hại, bị ám sát vì lẽ công chính. Họ là người công chính, chung số phận với Chúa Giê-su như sách khôn khoan đã nói: “Chúng ta hãy nhục mạ và làm khổ nó, để thử xem nó có hiền lành và nhẫn nại không. Chúng ta hãy kết án cho nó chết cách nhục nhã, vì theo lời nó nói, thì người ta sẽ cứu nó” (Kn 2, 19 – 20).</w:t>
      </w:r>
    </w:p>
    <w:p>
      <w:pPr>
        <w:pStyle w:val="Normal"/>
        <w:rPr/>
      </w:pPr>
      <w:r>
        <w:rPr>
          <w:rFonts w:cs="Arial" w:ascii="Arial" w:hAnsi="Arial"/>
        </w:rPr>
        <w:t>Từ chuyện làm lớn trong xã hội, đến chuyện làm lớn trong làng xóm, trong gia đình cũng không khác là bao. Ai làm ông thôn, ông xóm, ai có tiền hơn, giàu có hơn, là có quyền thế hơn, “miệng có gang có thép” hơn, được nể nả hơn và có thể xem người khác chẳng ra gì. Vợ chồng tranh nhau quyền làm chủ gia đình. Ai làm ra kinh tế thì mặc nhiên có quyền bính hơn, coi thường lấn lướt người kia. Cả con cái, đến lúc ổn định cuộc sống rồi, khấm khá rồi, nên ông kia, nên bà nọ rồi, nhìn cha mẹ già như một gánh nặng, một món nợ đời. Ai phục vụ ai?</w:t>
      </w:r>
    </w:p>
    <w:p>
      <w:pPr>
        <w:pStyle w:val="Normal"/>
        <w:rPr/>
      </w:pPr>
      <w:r>
        <w:rPr>
          <w:rFonts w:cs="Arial" w:ascii="Arial" w:hAnsi="Arial"/>
        </w:rPr>
        <w:t>Có vẻ như người ta đang đánh mất dần ý nghĩa “Phục Vụ” nhau, mất dần “Đức Công Chính” trong cuộc sống hôm nay, từ trong gia đình đến xã hội, thậm chí cả trong các sinh hoạt của Giáo Hội!</w:t>
      </w:r>
    </w:p>
    <w:p>
      <w:pPr>
        <w:pStyle w:val="Normal"/>
        <w:rPr>
          <w:rFonts w:ascii="Arial" w:hAnsi="Arial" w:cs="Arial"/>
        </w:rPr>
      </w:pPr>
      <w:r>
        <w:rPr>
          <w:rFonts w:cs="Arial" w:ascii="Arial" w:hAnsi="Arial"/>
        </w:rPr>
        <w:t>Chúa Giêsu đến trong xã hội loài người để tái lập một nền Công Chính của Nước Thiên Chúa bằng việc Thiên Chúa nêu gương phục vụ cho con người, để con người biết phục vụ nhau cách trân trọng nhất.</w:t>
      </w:r>
    </w:p>
    <w:p>
      <w:pPr>
        <w:pStyle w:val="Normal"/>
        <w:rPr/>
      </w:pPr>
      <w:r>
        <w:rPr>
          <w:rFonts w:cs="Arial" w:ascii="Arial" w:hAnsi="Arial"/>
        </w:rPr>
        <w:t>Trong trang Tin Mừng hôm nay, các môn đệ, những người gần gũi nhất với Chúa Giêsu cũng không hiểu ý định yêu thương, khiêm tốn phục vụ, sống vì hạnh phúc tha nhân của Thiên Chúa qua Đức Giêsu. Những tưởng, theo ông Giêsu tài phép này chắc chắn cũng sẽ tìm được một chỗ đứng, một vị trí trên hàng chóp đỉnh quyền lực và danh vọng của đất nước Do Thái. Bởi vậy mới có chuyện họ tranh luận với nhau xem ai cao trọng hơn ai, ai làm lớn hơn ai, ai sẽ vào bộ chính trị, ai giữ bộ tài chính, ai nắm ngoại thương... Nhưng không ngờ Chúa Giêsu cảnh tỉnh họ hãy bỏ ngay cái ý tưởng ám muội của loài người ấy đi, vì đối với Thiên Chúa thì: "Ai muốn làm lớn nhất, hãy tự làm người rốt hết và làm đầy tớ mọi người” (Mc 9, 35).</w:t>
      </w:r>
    </w:p>
    <w:p>
      <w:pPr>
        <w:pStyle w:val="Normal"/>
        <w:rPr/>
      </w:pPr>
      <w:r>
        <w:rPr>
          <w:rFonts w:cs="Arial" w:ascii="Arial" w:hAnsi="Arial"/>
        </w:rPr>
        <w:t>Chúa Giêsu đã dạy như thế và đã sống trọn cuộc đời như thế. Người đời, dùng chân lý này làm chiêu bài lừa bịp với khẩu hiệu rằng: “Lãnh đạo là đầy tớ nhân dân”, “Cán bộ là đầy tớ nhân dân”. Nói như thế, nhưng chẳng bao giờ làm như thế. Ai đầy tớ ai? Ai phục vụ a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òn chúng ta thì sao?</w:t>
      </w:r>
    </w:p>
    <w:p>
      <w:pPr>
        <w:pStyle w:val="Normal"/>
        <w:rPr/>
      </w:pPr>
      <w:r>
        <w:rPr>
          <w:rFonts w:cs="Arial" w:ascii="Arial" w:hAnsi="Arial"/>
        </w:rPr>
        <w:t>"Ai muốn làm lớn nhất, thì hãy tự làm người rốt hết và làm đầy tớ mọi người" hẳn phải là kim chỉ nam cho tất cả mọi tín hữu trong đời sống Đức Tin và đời sống Giáo Hội, là kim chỉ nam cho mọi thành phần trong Giáo Hội. Trong chuyến viếng thăm Liban ngày 16-9-2012 vừa qua, Đức Thánh Cha Bênêdictô 16 nói: “Một đòi hỏi khẩn thiết đối với Giáo Hội là phục vụ và, đối với các tín hữu Kitô, là phải trở thành những người phục vụ đích thực theo hình ảnh Chúa Giêsu. Phục vụ là một yếu tố nền tảng trong căn tính các môn đệ của Chúa Kitô (Xc Ga 13,15-17)</w:t>
      </w:r>
    </w:p>
    <w:p>
      <w:pPr>
        <w:pStyle w:val="Normal"/>
        <w:rPr/>
      </w:pPr>
      <w:r>
        <w:rPr>
          <w:rFonts w:cs="Arial" w:ascii="Arial" w:hAnsi="Arial"/>
        </w:rPr>
        <w:t>Những con người bị cho là cùng đinh, thấp bé nhất dưới cái nhìn xã hội không thể cũng bị xem là cùng đinh thấp bé nhất dưới cái nhìn của Giáo Hội. Giáo Hội của Chúa Kitô nhìn loài người, nhìn vạn vật với con mắt Chúa Kitô. Bao lâu trong Giáo Hội chúng ta, kẻ bề trên bề dưới, nhìn nhau với con mắt xác thịt loài người, con mắt cao, con mắt thấp, thì bấy lâu, chưa thực sự là Giáo Hội Chúa Kitô. Tiếng nói của Dân Chúa chưa hẳn là tiếng nói của những người đại diện Dân Chúa, nếu những người đại diện ấy chưa muốn lắng nghe, chưa ghi nhận tiếng nói của những kẻ cùng đinh, thấp bé nhất, ít học nhất trong Giáo Hội để quan tâm đáp ứng.</w:t>
      </w:r>
    </w:p>
    <w:p>
      <w:pPr>
        <w:pStyle w:val="Normal"/>
        <w:rPr>
          <w:rFonts w:ascii="Arial" w:hAnsi="Arial" w:cs="Arial"/>
        </w:rPr>
      </w:pPr>
      <w:r>
        <w:rPr>
          <w:rFonts w:cs="Arial" w:ascii="Arial" w:hAnsi="Arial"/>
        </w:rPr>
        <w:t>Là Tín Hữu Chúa Giêsu, là môn đệ Chúa Giêsu hẳn phải là người chung số phận với Chúa Giêsu: số phận của người công chính, số phận của những đầy tớ phục vụ anh em, số phận những người nhẫn nai chịu nhục mạ, chịu kết án, chịu đóng đinh và chịu chết vì sự Công Chính của Nước Thiên Chúa. Như vậy, số phận của Kitô hữu đã đành rành: được sinh ra, sống yêu thương phục vụ mọi người, làm chứng cho Đức Công Chính của Thiên Chúa, cùng chết với Đức Kitô, cùng sống lại với Người.</w:t>
      </w:r>
    </w:p>
    <w:p>
      <w:pPr>
        <w:pStyle w:val="Normal"/>
        <w:rPr/>
      </w:pPr>
      <w:r>
        <w:rPr>
          <w:rFonts w:cs="Arial" w:ascii="Arial" w:hAnsi="Arial"/>
        </w:rPr>
        <w:t>Hãy cầu xin Chúa Thánh Thần gìn giữ chúng ta đừng bị vướng vào bẫy của Satan, để rồi tranh nhau cao thấp mà quên việc chính của chúng ta ở đời là phục vụ cách trân trọng nhất. Đừng vì muốn làm ông lớn mà “ganh tị và cãi vã, sinh ra hỗn độn và đủ thứ tệ đoan”, nhưng hãy làm người phục vụ như Chúa Giêsu đã yêu thương khiêm tốn phục vụ. Thánh Giacôbê nói, đó là “sự khôn ngoan từ Trời xuống, trước tiên là trong trắng, rồi ôn hoà, bao dung, nhu mì, hướng thiện, đầy lòng nhân từ và hoa quả tốt lành, không xét đoán thiên vị, không giả dối. Hoa quả của công chính được gieo vãi trong bình an cho những người xây đắp an bình” (Gc 3, 16 – 4, 3).</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Lời Ngài thức tỉnh những ai đang tranh giành quyền lực biết theo gương Ngài mà phục vụ nhân loại các chân thành. Xin cho mọi người trong Giáo Hội biết phục vụ nhau cách trân trọng nhất, nhất là đối với những người thấp bé cùng đinh. Amen</w:t>
      </w:r>
      <w:r>
        <w:rPr>
          <w:rFonts w:cs="Arial" w:ascii="Arial" w:hAnsi="Arial"/>
        </w:rPr>
        <w:t>.</w:t>
      </w:r>
      <w:r>
        <w:br w:type="page"/>
      </w:r>
    </w:p>
    <w:p>
      <w:pPr>
        <w:pStyle w:val="Heading1"/>
        <w:ind w:left="340" w:hanging="340"/>
        <w:rPr>
          <w:rFonts w:ascii="Arial" w:hAnsi="Arial" w:cs="Arial"/>
        </w:rPr>
      </w:pPr>
      <w:bookmarkStart w:id="27" w:name="__RefHeading___Toc175983863"/>
      <w:bookmarkEnd w:id="27"/>
      <w:r>
        <w:rPr>
          <w:rFonts w:cs="Arial" w:ascii="Arial" w:hAnsi="Arial"/>
        </w:rPr>
        <w:t>Hãy cùng dìu nhau tiến bước</w:t>
      </w:r>
    </w:p>
    <w:p>
      <w:pPr>
        <w:pStyle w:val="Normal"/>
        <w:rPr/>
      </w:pPr>
      <w:r>
        <w:rPr>
          <w:rFonts w:eastAsia="Arial" w:cs="Arial" w:ascii="Arial" w:hAnsi="Arial"/>
        </w:rPr>
        <w:t xml:space="preserve">     </w:t>
      </w: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ại thế vận hội đặc biệt Seattle (dành cho những người tàn tật) có chín vận động viên đều bị tổn thương về thể chất và tinh thần, cùng tập trung trước vạch xuất phát để tham dự cuộc đua 100m. Khi súng hiệu nổ, tất cả đều lao đi với quyết tâm chiến thắng. Trừ một cậu bé. Cậu cứ bị vấp té liên tục trên đường đua. Và cậu bật khóc. Tám người kia nghe tiếng khóc, giảm tốc độ và quay lại nhìn. Rồi họ quay trở lại. Tất cả không trừ một ai! Một cô bé bị hội chứng Down dịu dàng cúi xuống hôn cậu bé:</w:t>
      </w:r>
    </w:p>
    <w:p>
      <w:pPr>
        <w:pStyle w:val="Normal"/>
        <w:rPr/>
      </w:pPr>
      <w:r>
        <w:rPr>
          <w:rFonts w:cs="Arial" w:ascii="Arial" w:hAnsi="Arial"/>
          <w:i/>
        </w:rPr>
        <w:t>- Như thế này em sẽ thấy tốt hơn.</w:t>
      </w:r>
    </w:p>
    <w:p>
      <w:pPr>
        <w:pStyle w:val="Normal"/>
        <w:ind w:hanging="0"/>
        <w:rPr>
          <w:rFonts w:ascii="Arial" w:hAnsi="Arial" w:cs="Arial"/>
          <w:i/>
          <w:i/>
        </w:rPr>
      </w:pPr>
      <w:r>
        <w:rPr>
          <w:rFonts w:cs="Arial" w:ascii="Arial" w:hAnsi="Arial"/>
          <w:i/>
        </w:rPr>
        <w:t>Cô nói xong, cả chín người cùng khoác tay nhau sánh bước về vạch đích.</w:t>
      </w:r>
    </w:p>
    <w:p>
      <w:pPr>
        <w:pStyle w:val="Normal"/>
        <w:ind w:hanging="0"/>
        <w:rPr>
          <w:rFonts w:ascii="Arial" w:hAnsi="Arial" w:cs="Arial"/>
          <w:i/>
          <w:i/>
        </w:rPr>
      </w:pPr>
      <w:r>
        <w:rPr>
          <w:rFonts w:cs="Arial" w:ascii="Arial" w:hAnsi="Arial"/>
          <w:i/>
        </w:rPr>
        <w:t>Khán giả trong sân vận động đồng loạt đứng dậy, những người chứng kiến vẫn còn truyền tai nhau câu chuyện cảm động này.</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Cuộc đua nào cũng cần chiến thắng. Nhưng chiến thắng không phải là tất cả, mà ý nghĩa thật sự của cuộc sống là ở chỗ ta giúp đỡ người khác cùng vươn lên, dù ta phải chậm một bước. Bởi lẽ đó, nền văn minh thực sự chỉ có khi con người cùng dìu nhau tiến bước. Không để ai ở lại phía sau. Không đạp đổ ai ngã quỵ. Nhưng cùng nhau vun trồng cây tình thương giữa nền văn minh hôm nay. Cuộc đời sẽ không còn khoảng cách quá xa giữa người giầu và người nghèo, và phẩm giá con người được tôn trọng khi nhân loại biết xiết chặt vòng tay và dìu nhau tiến b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đáng tiếc cho nhân loại chúng ta, có quá nhiều người tham quyền cố vị. Họ cần địa vị, cần có chức, có quyền để “ăn trên ngồi trốc” thiên hạ. Họ đua nhau leo lên đài cao danh vọng để hưởng những đặc quyền, đặc lợi mà chức tước sẽ mang lai cho họ. Vì quyền, vì lợi mà biết bao người đã chẳng ngại lừa thầy, phản bạn, sống vô ơn, phản phúc. Vì bổng lộc mà biết bao người đã chẳng sợ đánh mất nhân phẩm của mình để chà đạp người dưới và tâng bốc, luồn cúi cấp trên. Có mấy ai sống vị tha, sống quên mình vì lợi ích đồng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Năm xưa, Chúa Giêsu đã rất đau buồn khi nghe các môn đệ thân tín của mình đang kèn cựa nhau địa vị và bổng lộc. Nỗi lòng của Thầy, các môn sinh đâu muốn chia sẻ. Chúa Giêsu thật cô đơn. Cô đơn vì chẳng ai hiểu mình. Cô đơn vì các môn sinh vẫn còn đó bản tính vụ lợi. Chẳng ai nên giống Thầy Chí Thánh. Thầy quên mình vì lợi ích nhân sinh. Trò lại lo vinh thân phì gia. Thầy đang đi dần đến đỉnh cao của hiến tế để cứu độ nhân loại, các môn sinh lại tìm kiếm vinh hoa phú qúy trần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không ngần ngại đặt thẳng vấn đề với các môn sinh: “Dọc đường anh em bàn tán điều gì vậy?”. Các ông im lặng làm thinh. Im lặng vì có mấy ai trong lòng không chứa đầy những toan tính vụ lợi. Có mấy ai thanh sạch lòng ngay trước danh vọng mà các ông tưởng chừng như sắp đến tay mình? Im lặng để lắng nghe. Lắng nghe lòng mình để thấy rằng tính tham sân si vẫn còn đó sau bao ngày tháng theo Thầy tầm đạo. Lắng nghe lời Thầy giáo huấn để sửa đổi và bước đi theo gương Thầy chí thánh đã đ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buồn nhưng không trách mắng. Chúa kêu gọi các ông thay đổi cách suy nghĩ chứ không ra lệnh. Chúa mời gọi các ông: “ai làm lớn hãy hết mình phục vụ”. Phục vụ với thái độ như một người đầy tớ. Phục vụ không phân biệt sang hèn. Đỉnh cao của phục vụ là không toan tính theo kiểu “hòn đất ném đi, hòn chì ném lại”. Chúa Giêsu dùng hình ảnh trẻ nhỏ để tượng trưng cho những con người tay trắng, yếu đuối và chắc chắn không có gì để đền ơn đáp nghĩa. Họ mới cần chúng ta giúp đỡ. Họ mới thực sự có nhu cầu để van xin lòng tốt của chúng ta. Họ mới thực sự là đối tượng mà Chúa cần chúng ta rộng tay giúp đỡ. Chúa còn đồng hoá họ trở nên chính Chúa. Thế nên, ai tiếp đón họ là tiếp đón chính Chúa. Và ngược lại, ai từ chối họ là từ chối chính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chính là sứ điệp mà Chúa Giêsu hằng ao ứơc các môn sinh của mình phải suy đi nghĩ lại trong cuộc đời và đem ra thực hành với trọn lòng mến yêu. Đó chính là nét đẹp của người kytô hữu sống đạo theo gương Thầy chí thánh Giêsu. Chính Chúa đã từ bỏ địa vị ngang hàng với Thiên Chúa để mặc lấy thân phận con người như chúng ta, và qua đó thánh hoá chúng ta trở thành con cái Thiên Chúa. Chính Chúa đã cúi xuống rửa chân cho các môn sinh để từ nay “kẻ làm lớn phải trở thành kẻ phục vụ như một đầy tớ” theo gương Thầy đã để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cuộc đời sẽ hạnh phúc hơn khi mỗi người biết từ bỏ tham sân si, để sống bác ái vị tha. Cuộc đời sẽ hết khổ đau bởi ganh ghét, tị hiềm và nhân loại sẽ cùng đan tay nhau xây dựng một thế giới đầy yêu thương. Ước gì mỗi người chúng ta hãy biết dùng khả năng, địa vị Chúa ban để phục vụ lẫn nhau trong yêu thương chân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uyện xin Chúa là Đường dẫn đến sự thật và sự sống dẫn dắt chúng ta bước đi trên con người mà Chúa đã đi để mỗi ngày chúng ta được trở nên giống Chúa hơn.</w:t>
      </w:r>
      <w:r>
        <w:br w:type="page"/>
      </w:r>
    </w:p>
    <w:p>
      <w:pPr>
        <w:pStyle w:val="Heading1"/>
        <w:ind w:left="340" w:hanging="340"/>
        <w:rPr>
          <w:rFonts w:ascii="Arial" w:hAnsi="Arial" w:cs="Arial"/>
        </w:rPr>
      </w:pPr>
      <w:bookmarkStart w:id="28" w:name="__RefHeading___Toc175983864"/>
      <w:bookmarkEnd w:id="28"/>
      <w:r>
        <w:rPr>
          <w:rFonts w:cs="Arial" w:ascii="Arial" w:hAnsi="Arial"/>
        </w:rPr>
        <w:t>Cũng một chữ ganh</w:t>
      </w:r>
    </w:p>
    <w:p>
      <w:pPr>
        <w:pStyle w:val="Normal"/>
        <w:rPr/>
      </w:pPr>
      <w:r>
        <w:rPr>
          <w:rFonts w:eastAsia="Arial" w:cs="Arial" w:ascii="Arial" w:hAnsi="Arial"/>
        </w:rPr>
        <w:t xml:space="preserve">     </w:t>
      </w: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Ở đời tiến hay lùi cũng bởi một chữ “ganh”. Ganh đua sẽ giúp ta thăng tiến nhưng ganh tị sẽ hủy hoại danh dự của ta. Ganh đua là cạnh tranh để giành lấy phần thắng, phần hơn một cách lành mạnh và chính đáng. Ganh tị là cảm giác tức tối với người khác vì những gì họ có như tài sản, sự thịnh vượng, lợi thế v.v. nhưng không dừng lại ở cảm giác muốn được bằng người khác mà còn muốn đạp đổ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Xem ra ở đời người ta ganh tị với nhau nhiều hơn. Vì ganh tị mà người ta có thể làm hại lẫn nhau gây nên những bể dâu sóng gió cho cuộc đời. Ngay cả vườn địa đàng năm xưa đã không còn bình an khi lòng ganh tị xâm chiếm ông bà nguyên tổ. Họ không chỉ muốn bằng Thiên Chúa mà còn đòi loại trừ Thiên Chúa. Hậu quả là con người phải đau khổ và cái chết đã đến với kiếp người chúng ta. Sự ganh tị của ông bà đã để lại cho con cháu những bài học quý giá nhưng rồi dường như chẳng ai muốn học cả. Đơn giản bởi lẽ con người vẫn mãi mãi ganh tị lẫn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đáng buồn là sự ganh tị lại xuất hiện ngay trong hàng ngũ những môn đệ của Chúa Giêsu. Trên đường đi loan báo Tin Mừng nhưng rồi các ông đã sống sai Tin Mừng và xa rời Tin Mừng yêu thương mà Thầy Giêsu đang muốn gửi đến cho nhân loại, và qua các ông để đến với muôn dân.</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lẽ thường, khi các môn đệ đã nhắm đến chỗ cao, chỗ hơn thì chính trong nội bộ đã gây chia rẽ với nhau rồi. Và khi nội bộ của những người loan báo Tin Mừng gây chia rẽ thì tiếng nói của Lời Chúa, những lời rao giảng về Chúa sẽ chẳng hoán cải được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ể nói sự ganh đua và ganh tị vẫn song hành với nhau, và đôi khi hòa lẫn với nhau. Điều đó đã làm cho con người dễ nổi nóng với nhau hơn. Vì tham quyền cố vị mà ta biến đoàn hội, biến giáo xứ thành chiến trường tranh dành quyền lực và đồng tiền. Chính vì sự ganh tị mà người ta hành xử với nhau có khi không còn là tình người, là tính người mà chỉ còn sự loại trừ lẫn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Nhìn vào những gì đang diễn ra nơi cộng đoàn và giáo xứ chúng ta thấy có quá nhiều người tham quyền cố vị. Họ cần địa vị, cần có chức, có quyền để “ăn trên ngồi trốc” thiên hạ. Họ đua nhau leo lên đài cao danh vọng để hưởng những đặc quyền, đặc lợi mà chức tước sẽ mang lại cho họ. Vì quyền, vì lợi mà biết bao người đã chẳng ngại lừa thầy, phản bạn, sống vô ơn, phản phúc. Vì bổng lộc mà biết bao người đã chẳng sợ đánh mất nhân phẩm của mình để chà đạp người dưới và luồn cúi cấp trên. Có mấy ai sống vị tha, sống quên mình vì lợi ích đồng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Năm xưa, Chúa Giêsu đã rất đau buồn khi nghe các môn đệ thân tín của mình kèn cựa nhau chỗ thấp chỗ cao. Nỗi lòng của Thầy, các môn sinh đâu muốn chia sẻ. Thầy quên mình vì lợi ích nhân sinh. Trò lại lo vinh thân phì gia. Thầy đang đi dần đến đỉnh cao của hiến tế để cứu độ nhân loại, các môn sinh lại tìm kiếm vinh hoa phú qúy trần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không ngần ngại đặt thẳng vấn đề với các môn sinh: “Dọc đường anh em bàn tán điều gì vậy?”. Các ông im lặng làm thinh. Im lặng vì có mấy ai trong lòng không chứa đầy những toan tính vụ lợi! Có mấy ai thanh sạch lòng ngay trước danh vọng mà các ông tưởng chừng như sắp đến tay mình? Im lặng để lắng nghe. Lắng nghe lòng mình để thấy rằng tính tham sân si vẫn còn đó sau bao ngày tháng theo Thầy tầm đạo. Lắng nghe lời Thầy giáo huấn để sửa đổi và bước đi theo gương Thầy chí thánh đã đi.</w:t>
      </w:r>
    </w:p>
    <w:p>
      <w:pPr>
        <w:pStyle w:val="Normal"/>
        <w:ind w:hanging="0"/>
        <w:rPr/>
      </w:pPr>
      <w:r>
        <w:rPr>
          <w:rFonts w:cs="Arial" w:ascii="Arial" w:hAnsi="Arial"/>
        </w:rPr>
        <w:t>Chúa buồn nhưng không trách mắng. Chúa mời gọi các ông: “ai làm lớn hãy hết mình phục vụ”. Phục vụ với thái độ như một người đầy tớ. Phục vụ không phân biệt sang hèn. Đỉnh cao của phục vụ là không toan tính theo kiểu “hòn đất ném đi, hòn chì ném lại”. Chúa Giêsu dùng hình ảnh trẻ nhỏ để tượng trưng cho những con người tay trắng, yếu đuối và chắc chắn không có gì để đền ơn đáp nghĩa. Họ mới cần chúng ta giúp đỡ. Họ mới thực sự có nhu cầu để van xin lòng tốt của chúng ta. Chúa còn đồng hoá họ đến nỗi ai tiếp đón họ là tiếp đón chính Chúa. Và ngược lại, ai từ chối họ là từ chối chính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cuộc đời sẽ hạnh phúc hơn khi mỗi người biết từ bỏ tham sân si, để sống bác ái vị tha. Cuộc đời sẽ hết khổ đau bởi ganh ghét, tị hiềm và nhân loại sẽ cùng đan tay nhau xây dựng một thế giới đầy yêu thương. Ước gì mỗi người chúng ta hãy biết dùng khả năng, địa vị Chúa ban để phục vụ lẫn nhau trong yêu thương chân thà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uyện xin Chúa là Đường dẫn dắt chúng ta bước đi trên con người mà Chúa đã đi để mỗi ngày chúng ta được trở nên giống Chúa hơn. Amen</w:t>
      </w:r>
      <w:r>
        <w:rPr>
          <w:rFonts w:cs="Arial" w:ascii="Arial" w:hAnsi="Arial"/>
        </w:rPr>
        <w:t>.</w:t>
      </w:r>
      <w:r>
        <w:br w:type="page"/>
      </w:r>
    </w:p>
    <w:p>
      <w:pPr>
        <w:pStyle w:val="Heading1"/>
        <w:ind w:left="340" w:hanging="340"/>
        <w:rPr>
          <w:rFonts w:ascii="Arial" w:hAnsi="Arial" w:cs="Arial"/>
        </w:rPr>
      </w:pPr>
      <w:bookmarkStart w:id="29" w:name="__RefHeading___Toc175983865"/>
      <w:bookmarkEnd w:id="29"/>
      <w:r>
        <w:rPr>
          <w:rFonts w:cs="Arial" w:ascii="Arial" w:hAnsi="Arial"/>
        </w:rPr>
        <w:t>Máu làm quan</w:t>
      </w:r>
    </w:p>
    <w:p>
      <w:pPr>
        <w:pStyle w:val="Normal"/>
        <w:rPr/>
      </w:pPr>
      <w:r>
        <w:rPr>
          <w:rFonts w:eastAsia="Arial" w:cs="Arial" w:ascii="Arial" w:hAnsi="Arial"/>
        </w:rPr>
        <w:t xml:space="preserve">     </w:t>
      </w: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ếu hỏi một em bé: “con đi học để làm gì?” , thì đa số các em sẽ trả lời rằng: con đi học để làm ông này bà kia...; làm kỹ sư, làm bác sỹ, làm linh mục hay nữ tu...; Điểm chung về cái học luôn là một nỗ lực cần phải có để tiến thân, hay để có danh với đời như Nguyễn Công Trứ đã nói:</w:t>
      </w:r>
    </w:p>
    <w:p>
      <w:pPr>
        <w:pStyle w:val="Normal"/>
        <w:rPr>
          <w:rFonts w:ascii="Arial" w:hAnsi="Arial" w:cs="Arial"/>
          <w:i/>
          <w:i/>
        </w:rPr>
      </w:pPr>
      <w:r>
        <w:rPr>
          <w:rFonts w:cs="Arial" w:ascii="Arial" w:hAnsi="Arial"/>
          <w:i/>
        </w:rPr>
        <w:t>“</w:t>
      </w:r>
      <w:r>
        <w:rPr>
          <w:rFonts w:cs="Arial" w:ascii="Arial" w:hAnsi="Arial"/>
          <w:i/>
        </w:rPr>
        <w:t>Đã mang tiếng đứng trong trời đất</w:t>
      </w:r>
    </w:p>
    <w:p>
      <w:pPr>
        <w:pStyle w:val="Normal"/>
        <w:rPr>
          <w:rFonts w:ascii="Arial" w:hAnsi="Arial" w:cs="Arial"/>
          <w:i/>
          <w:i/>
        </w:rPr>
      </w:pPr>
      <w:r>
        <w:rPr>
          <w:rFonts w:cs="Arial" w:ascii="Arial" w:hAnsi="Arial"/>
          <w:i/>
        </w:rPr>
        <w:t>Phải có danh gì với núi sông”</w:t>
      </w:r>
    </w:p>
    <w:p>
      <w:pPr>
        <w:pStyle w:val="Normal"/>
        <w:ind w:hanging="0"/>
        <w:rPr>
          <w:rFonts w:ascii="Arial" w:hAnsi="Arial" w:cs="Arial"/>
        </w:rPr>
      </w:pPr>
      <w:r>
        <w:rPr>
          <w:rFonts w:cs="Arial" w:ascii="Arial" w:hAnsi="Arial"/>
        </w:rPr>
        <w:t>Nhất là truyền thống dân tộc Việt Nam luôn trọng sự học. Và đương nhiên cũng rất trọng "cái danh"- làm quan. Cái danh ấy, không chỉ mang lại bổng lộc cho bản thân mà dường như còn cho cả gia tộc, vì “một người làm quan, cả họ được nhờ”.</w:t>
      </w:r>
    </w:p>
    <w:p>
      <w:pPr>
        <w:pStyle w:val="Normal"/>
        <w:ind w:hanging="0"/>
        <w:rPr>
          <w:rFonts w:ascii="Arial" w:hAnsi="Arial" w:cs="Arial"/>
        </w:rPr>
      </w:pPr>
      <w:r>
        <w:rPr>
          <w:rFonts w:cs="Arial" w:ascii="Arial" w:hAnsi="Arial"/>
        </w:rPr>
      </w:r>
    </w:p>
    <w:p>
      <w:pPr>
        <w:pStyle w:val="Normal"/>
        <w:ind w:hanging="0"/>
        <w:rPr/>
      </w:pPr>
      <w:r>
        <w:rPr>
          <w:rFonts w:cs="Arial" w:ascii="Arial" w:hAnsi="Arial"/>
        </w:rPr>
        <w:t>Vì mong có cái danh mà vợ phải hy sinh cho chồng, cha mẹ hy sinh cho con cái. Họ chấp chận mọi đắng cay để gia đình có người làm quan như trong bài thơ “Trăng sáng vườn chè” diễn tả. Bài thơ này những bà mẹ thường kèm theo lời hát ru hời trong giấc ngủ của con: Sáng trăng sáng cả vườn chè/ Một gian nhà nhỏ đi về có nhau/ Vì tằm tôi phải chạy dâu/ Vì chồng tôi phải qua cầu đắng cay/ Chồng tôi thi đỗ khoa này/ Bõ công kinh sử từ ngày lấy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Công bằng mà nói, máu làm quan là bản năng của con người. Khi bắt đầu có nhận thức về nhóm, về tập thể, cộng đồng và xã hội thì luôn có người muốn đứng trên mọi người! Con người luôn muốn thống lĩnh mọi người để được hưởng lợi. Con người đua nhau làm quan xem ra chỉ để được vinh thân phì gia, có mấy ai để xả thân cứu đời. Dường như các môn đệ đi theo Chúa cũng muốn tìm cái danh. Ai cũng muốn làm người đứng đầu. Ai cũng muốn bổng lộc, sung sướng an nhàn. Họ cũng tranh dành nhau quyền lực. Họ cũng chèn cựa ganh tỵ với nhau để kiếm chỗ nhất trong anh em.</w:t>
      </w:r>
    </w:p>
    <w:p>
      <w:pPr>
        <w:pStyle w:val="Normal"/>
        <w:ind w:hanging="0"/>
        <w:rPr>
          <w:rFonts w:ascii="Arial" w:hAnsi="Arial" w:cs="Arial"/>
        </w:rPr>
      </w:pPr>
      <w:r>
        <w:rPr>
          <w:rFonts w:cs="Arial" w:ascii="Arial" w:hAnsi="Arial"/>
        </w:rPr>
        <w:t>Hôm nay, Chúa Giê-su bảo người theo Chúa là để phục vụ, để hy sinh, để xả thân. Người theo Chúa không phải vinh thân phì gia mà để sống có ích cho đời, đem cái tài của mình để cống hiến cho nhân loại. Người theo Chúa phải bỏ lại ruộng vườn, thân nhân, gia tài để sống thanh thoát với đời. Người theo Chúa còn phải vác thập giá hằng ngày mà theo Chúa. Như vậy, người có danh là để phục vụ, để cống hiến cho đời chứ không phải để hưởng lợi bổng lộc từ danh v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h thần phục vụ mà Chúa Giê-su đòi hỏi các môn đệ là vô điều kiện, là vô vị lợi. Tinh thần ấy sẵn lòng cúi xuống phục vụ mọi hạng người cho dù đó là trẻ em, là những phận người bé nhỏ nhất trong xã hội con người. Tinh thần ấy còn sẵn lòng đón nhận mọi khó khăn, thử thách để chu toàn sứ vụ được giao.</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đời con người ai cũng mong có được địa vị, có được danh vọng. Điều quan yếu là hãy dùng nén bạc Chúa trao ấy để sinh lợi cho Chúa. Xin đừng tìm kiếm danh vọng để vun quén cho bản thân, để vinh thân phì gia. Danh giá của con người không hẳn ở chức tước mà hệ tại việc mình quảng đại dấn thân cho đời. Đó mới là lý tưởng mà Chúa muốn người môn đệ cần phải the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o chúng ta luôn bé nhỏ để Chúa được lớn lên trong chúng ta. Xin đừng vì danh vọng mà sống ganh ghét, tỵ hiềm gây nên những tranh chấp hận thù đau thương. Nhưng xin cho chúng ta biết sẵn lòng đón nhận chức vụ với tấm lòng gánh lấy trọng trách Chúa trao để phục vụ lợi ích cho tha nhân. Amen</w:t>
      </w:r>
      <w:r>
        <w:rPr>
          <w:rFonts w:cs="Arial" w:ascii="Arial" w:hAnsi="Arial"/>
        </w:rPr>
        <w:t>.</w:t>
      </w:r>
      <w:r>
        <w:br w:type="page"/>
      </w:r>
    </w:p>
    <w:p>
      <w:pPr>
        <w:pStyle w:val="Heading1"/>
        <w:ind w:left="340" w:hanging="340"/>
        <w:rPr>
          <w:rFonts w:ascii="Arial" w:hAnsi="Arial" w:cs="Arial"/>
        </w:rPr>
      </w:pPr>
      <w:bookmarkStart w:id="30" w:name="__RefHeading___Toc175983866"/>
      <w:bookmarkEnd w:id="30"/>
      <w:r>
        <w:rPr>
          <w:rFonts w:cs="Arial" w:ascii="Arial" w:hAnsi="Arial"/>
        </w:rPr>
        <w:t>Làm tôi tớ</w:t>
      </w:r>
    </w:p>
    <w:p>
      <w:pPr>
        <w:pStyle w:val="Normal"/>
        <w:ind w:hanging="0"/>
        <w:jc w:val="center"/>
        <w:rPr/>
      </w:pPr>
      <w:r>
        <w:rPr>
          <w:rFonts w:eastAsia="Arial" w:cs="Arial" w:ascii="Arial" w:hAnsi="Arial"/>
          <w:i/>
          <w:iCs/>
          <w:sz w:val="22"/>
          <w:szCs w:val="22"/>
        </w:rPr>
        <w:t xml:space="preserve">    </w:t>
      </w:r>
      <w:r>
        <w:rPr>
          <w:rFonts w:cs="Arial" w:ascii="Arial" w:hAnsi="Arial"/>
          <w:i/>
          <w:iCs/>
          <w:sz w:val="22"/>
          <w:szCs w:val="22"/>
        </w:rPr>
        <w:t>(Trích trong ‘Xây Nhà Trên Đá’ – Lm. Giuse Vũ Khắc Nghiêm - ViKiNi)</w:t>
      </w:r>
    </w:p>
    <w:p>
      <w:pPr>
        <w:pStyle w:val="Normal"/>
        <w:ind w:hanging="0"/>
        <w:rPr>
          <w:rFonts w:ascii="Arial" w:hAnsi="Arial" w:cs="Arial"/>
          <w:i/>
          <w:i/>
          <w:iCs/>
          <w:sz w:val="22"/>
          <w:szCs w:val="22"/>
        </w:rPr>
      </w:pPr>
      <w:r>
        <w:rPr>
          <w:rFonts w:cs="Arial" w:ascii="Arial" w:hAnsi="Arial"/>
          <w:i/>
          <w:iCs/>
          <w:sz w:val="22"/>
          <w:szCs w:val="22"/>
        </w:rPr>
      </w:r>
    </w:p>
    <w:p>
      <w:pPr>
        <w:pStyle w:val="Normal"/>
        <w:ind w:hanging="0"/>
        <w:rPr/>
      </w:pPr>
      <w:r>
        <w:rPr>
          <w:rFonts w:cs="Arial" w:ascii="Arial" w:hAnsi="Arial"/>
          <w:i/>
        </w:rPr>
        <w:t>Trong phim truyện Tây Du Ký, vai trò nổi bật nhất là Ngộ Không. Ngộ Không bá chủ loài khỉ, chưa đủ, anh học 78 phép biến hóa, rồi đi thống trị các lân bang. Vẫn chưa hài lòng, Ngộ còn đòi lên trời làm Tề Thiên Đại Thánh: Tề Thiên là bằng Trời, Đại Thánh là cao sang vĩ đại nhất. Ngọc Hoàng Thượng Đế biết Ngộ ngạo mạn quá trớn phong cho Ngộ làm mã quan, Ngộ hý hửng tưởng bở, nhưng khi bị sai đi chăn ngựa, Ngộ mới hiểu mã quan là quan coi ngựa, Ngộ bực tức vì ngu mà mắc bẫy. Ngộ giận dữ phá phách, bị đại tướng nhà trời đánh đuổi rơi xuống đất bị đè bẹp dưới tảng đá lớn suốt 500 năm để thấy mình bất lực mà ăn năn cải thiện. Khi đã cải thiện, Ngộ được cứu thoát và gia nhập phục vụ đoàn đi tìm chân lý. Khi Ngộ bất mãn, bất phục lệnh, Ngộ lại bị cái vòng kim cô xiết vào đầu làm Ngộ Không nhức óc kêu la thảm thiết. Khi biết tuân lệnh quay về đường phục vụ, thì Ngộ được lành mạnh, tài giỏi. Nhờ biết đi vào con đường phục vụ như tôi tớ, Ngộ Không đã tìm được chân lý và hạnh phúc, và giúp cho cả đoàn tới được chân lý. Phim truyện có hai màn đối nghịch nhau:</w:t>
      </w:r>
    </w:p>
    <w:p>
      <w:pPr>
        <w:pStyle w:val="Normal"/>
        <w:numPr>
          <w:ilvl w:val="0"/>
          <w:numId w:val="2"/>
        </w:numPr>
        <w:rPr>
          <w:rFonts w:ascii="Arial" w:hAnsi="Arial" w:cs="Arial"/>
          <w:i/>
          <w:i/>
        </w:rPr>
      </w:pPr>
      <w:r>
        <w:rPr>
          <w:rFonts w:cs="Arial" w:ascii="Arial" w:hAnsi="Arial"/>
          <w:i/>
        </w:rPr>
        <w:t>Màn đầu: diễn tả cảnh tranh bá đồ vương khủng khiếp của Ngộ Không.</w:t>
      </w:r>
    </w:p>
    <w:p>
      <w:pPr>
        <w:pStyle w:val="Normal"/>
        <w:numPr>
          <w:ilvl w:val="0"/>
          <w:numId w:val="2"/>
        </w:numPr>
        <w:rPr>
          <w:rFonts w:ascii="Arial" w:hAnsi="Arial" w:cs="Arial"/>
          <w:i/>
          <w:i/>
        </w:rPr>
      </w:pPr>
      <w:r>
        <w:rPr>
          <w:rFonts w:cs="Arial" w:ascii="Arial" w:hAnsi="Arial"/>
          <w:i/>
        </w:rPr>
        <w:t>Màn sau: diễn tả những việc phục vụ rất đắc lực của Ngộ Kh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Lời Chúa hôm nay cũng diễn tả một vở kịch có hai cảnh mâu thuẫn nhau: một cảnh phục vụ, một cảnh tranh chấp.</w:t>
      </w:r>
    </w:p>
    <w:p>
      <w:pPr>
        <w:pStyle w:val="Normal"/>
        <w:ind w:hanging="0"/>
        <w:rPr>
          <w:rFonts w:ascii="Arial" w:hAnsi="Arial" w:cs="Arial"/>
        </w:rPr>
      </w:pPr>
      <w:r>
        <w:rPr>
          <w:rFonts w:cs="Arial" w:ascii="Arial" w:hAnsi="Arial"/>
        </w:rPr>
      </w:r>
    </w:p>
    <w:p>
      <w:pPr>
        <w:pStyle w:val="Normal"/>
        <w:ind w:hanging="0"/>
        <w:rPr/>
      </w:pPr>
      <w:r>
        <w:rPr>
          <w:rFonts w:cs="Arial" w:ascii="Arial" w:hAnsi="Arial"/>
        </w:rPr>
        <w:t>Sau lời tuyên bố khai mạc của Đức Giêsu: “Con Người sẽ bị nộp vào tay người đời, họ sẽ giết chết Người và ba ngày sau Người sẽ sống lại”. Các môn đệ không hiểu lời tuyên bố đó, cũng chẳng hỏi xem Thầy muốn nói gì. Các ông cứ diễn đại cái màn kịch theo sở thích của mình. Ông nào cũng say sưa nhiệt liệt tranh giành cho mình được địa vị cao, lớn nhất, danh vọng nhất, vĩ đại nhất. Có lúc các ông cãi nhau to tiếng đến độ gây cấn mà cứ tưởng Thầy lủi thủi đi ở xa không biết. Khi vào tới nhà, ngồi bình tĩnh đàng hoàng, Thầy mới gọi các ông lại hỏi: Dọc đường các con tranh luận gì thế. Các ông cúi đầu làm thinh không dám trả lời, vì các ông đã tranh nhau quá lố về địa vị cá nhân, mong được chức quyền danh vọng vinh hoa, phú quý trong nước Thầy sắp thành lậ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màn kịch tranh giành quyền bính này đã diễn ra xưa hơn trái đất. Lúc mới dựng nên loài thiên thần, Luxiphe đã tranh ngôi bá chủ với Thiên Chúa. Thiên Chúa buộc lòng tống Luxiphe xuống làm bá chủ hỏa ngục. Ađam Evà cũng đòi đồng hàng với Thiên Chúa và cũng bị tống cổ khỏi vườn địa đàng, đến làm vua trái đất khô cằn cực khổ và chết chóc.</w:t>
      </w:r>
    </w:p>
    <w:p>
      <w:pPr>
        <w:pStyle w:val="Normal"/>
        <w:ind w:hanging="0"/>
        <w:rPr>
          <w:rFonts w:ascii="Arial" w:hAnsi="Arial" w:cs="Arial"/>
        </w:rPr>
      </w:pPr>
      <w:r>
        <w:rPr>
          <w:rFonts w:cs="Arial" w:ascii="Arial" w:hAnsi="Arial"/>
        </w:rPr>
      </w:r>
    </w:p>
    <w:p>
      <w:pPr>
        <w:pStyle w:val="Normal"/>
        <w:ind w:hanging="0"/>
        <w:rPr/>
      </w:pPr>
      <w:r>
        <w:rPr>
          <w:rFonts w:cs="Arial" w:ascii="Arial" w:hAnsi="Arial"/>
        </w:rPr>
        <w:t>Đến đời con cháu vẫn ngoan cố diễn lại màn kịch bi thảm, chém giết lẫn nhau để tranh bá đồ vương. Cả đến anh đánh dậm kéo tép như Mặc đăng Dung, khi có cơ hội, cũng dám giết vua Chiêu Tôn để chiếm ngôi vua, đến khi quân Minh bên Tầu kéo sang đánh, Đăng Dung khiếp sợ, tự trói mình ra hàng nhục nhã (năm 1537).</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phải chạy trốn cái cảnh làm vua tranh giành danh lợi nhơ bẩn của loài người, nhưng Người không chạy trốn sự hy sinh phục vụ con người như một tôi tớ đắc lực.</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là Thiên Chúa cao cả, nhưng lại trở nên tôi tớ mọi người. Người đã từ bỏ địa vị Thiên Chúa, nhận lấy thân phận tôi đòi (Phil. 2, 1). Làm tôi đòi với người thợ mộc làm thuê làm mướn. Khi rao giảng Tin mừng, Người hầu hạ chữa lành các bệnh nhân què, câm, điếc, mù, hủi, liệt, chết, Người không tự cao tự đại như một thầy dạy, hay một bác sĩ, mà chỉ khiêm tốn, hiền lành, âm thầm phục vụ như một tôi tớ bưng nước rửa chân cho môn đệ và mọi người. Chẳng những như tôi tớ mà còn như một nô lệ giơ mặt cho kẻ khạc nhổ, vả mắng, giật râu, phơi lưng cho kẻ đánh đòn, cúi mình xuống, vác thập giá, giang tay chân cho kẻ đóng đinh. Không một tôi tớ, không một nô lệ nào chịu cực khổ, cực hình như vậy, chỉ có Đức Giêsu, làm lớn nhất, đã trở nên bét nhất, như Người đã nói: “Ai muốn làm đầu thì phải làm người rốt hết, và làm tôi tớ mọi người”. Kế đó, Người dắt một em nhỏ đặt giữa các ông, rồi ôm lấy nó và nói: Ai tiếp đón một em nhỏ như em này, vì danh Thầy, là tiếp đón Thầy … Tiếp đón một em nhỏ là tiếp đón kẻ hèn mọn, yếu đuối, vô danh, không có một chút quyền lực, không có một tấc đất nào. Mà ta lại làm tôi tớ phục vụ kẻ bé nhỏ đó, thì mới thật là môn đệ, là người tin theo Chúa, mới thực là người tôi tớ trung tín và khôn ngoan của Thầy và của Cha Thầy. Tôi tớ trung tín và khôn ngoan cần có tinh thần sau đâ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Một là không tranh giành địa vị, lợi lộc</w:t>
      </w:r>
      <w:r>
        <w:rPr>
          <w:rFonts w:cs="Arial" w:ascii="Arial" w:hAnsi="Arial"/>
        </w:rPr>
        <w:t xml:space="preserve">: </w:t>
      </w:r>
    </w:p>
    <w:p>
      <w:pPr>
        <w:pStyle w:val="Normal"/>
        <w:ind w:hanging="0"/>
        <w:rPr/>
      </w:pPr>
      <w:r>
        <w:rPr>
          <w:rFonts w:cs="Arial" w:ascii="Arial" w:hAnsi="Arial"/>
        </w:rPr>
        <w:t>Đức Giêsu đã đuổi satan đem bả vinh hoa của cải, địa vị cả thiên hạ đến cám dỗ Người. Người còn dạy: được lời lãi cả thế gian, mà mất mạng sống mình thì có ích gì? Người đã ngăn chận tức khắc thói ham danh lợi của môn đệ. Người đã dạy phải rửa chân cho nhau. Giuđa vì ham lợi mà mất mạng sống. Vì thế, tuy Phêrô đứng đầu Hội thánh, ông đã xin mọi người cầu nguyện để bầu một tông đồ thế cho Giuđa, các ông bầu chứ không tranh cử, cũng không dám tự ý đề cử hay ứng cử. Truyền thống này đã là kiểu mẫu bầu Giáo Hoàng, Giám mục cũng như Linh mục và giáo dân, loại bỏ mọi thói tranh giành địa vị lợi lộ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Hai là hoàn toàn vâng lời</w:t>
      </w:r>
      <w:r>
        <w:rPr>
          <w:rFonts w:cs="Arial" w:ascii="Arial" w:hAnsi="Arial"/>
        </w:rPr>
        <w:t xml:space="preserve">: </w:t>
      </w:r>
    </w:p>
    <w:p>
      <w:pPr>
        <w:pStyle w:val="Normal"/>
        <w:ind w:hanging="0"/>
        <w:rPr>
          <w:rFonts w:ascii="Arial" w:hAnsi="Arial" w:cs="Arial"/>
        </w:rPr>
      </w:pPr>
      <w:r>
        <w:rPr>
          <w:rFonts w:cs="Arial" w:ascii="Arial" w:hAnsi="Arial"/>
        </w:rPr>
        <w:t>Không được tranh giành nhưng cũng không được từ chối, đó là tư cách của đầy tớ, khác với thế gian: có lợi thì tranh đấu cho được, có hại thì bỏ không dám hy sinh.</w:t>
      </w:r>
    </w:p>
    <w:p>
      <w:pPr>
        <w:pStyle w:val="Normal"/>
        <w:ind w:hanging="0"/>
        <w:rPr/>
      </w:pPr>
      <w:r>
        <w:rPr>
          <w:rFonts w:cs="Arial" w:ascii="Arial" w:hAnsi="Arial"/>
        </w:rPr>
        <w:t>Đức Cha Lê hữu Từ đã kể lại trong Tuần giảng Tĩnh tâm cho Tiểu chủng viện Trung Linh, Bùi Chu năm 1952. Khi được sắc phong Giám mục, ngài run sợ, từ dòng Châu Sơn Thanh Hóa, đạp xe đạp cũ kỹ xuyên qua rừng núi hơn 400 km vào Huế, xin Đức Khâm sứ Tòa thánh ban cho được từ chức. Hầu hết các Đức Giáo hoàng và Giám mục đều muốn xin từ chức như vậy. Nhưng vẫn phải vâng theo ý Chúa như Đức Giêsu đã cầu nguyện trong giờ hấp hối: “Lạy Cha, xin cất chén đắng này đi, nhưng đừng theo ý Con, một theo ý Ch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Ba là hoàn toàn trung tín với nhiệm vụ được trao phó.</w:t>
      </w:r>
      <w:r>
        <w:rPr>
          <w:rFonts w:cs="Arial" w:ascii="Arial" w:hAnsi="Arial"/>
        </w:rPr>
        <w:t xml:space="preserve"> </w:t>
      </w:r>
    </w:p>
    <w:p>
      <w:pPr>
        <w:pStyle w:val="Normal"/>
        <w:ind w:hanging="0"/>
        <w:rPr>
          <w:rFonts w:ascii="Arial" w:hAnsi="Arial" w:cs="Arial"/>
        </w:rPr>
      </w:pPr>
      <w:r>
        <w:rPr>
          <w:rFonts w:cs="Arial" w:ascii="Arial" w:hAnsi="Arial"/>
        </w:rPr>
        <w:t>Từ Giáo hoàng, Giám mục, Linh mục cũng như giáo dân đều phải lo chu toàn trách nhiệm: có trách nhiệm chung với mọi người, như phải sống công bình bác ái, tuân giữ giới răn Chúa, truyền giáo, rao giảng Tin mừng. Có trách nhiệm riêng theo chức phận mình, như nhiệm vụ Giáo hoàng, Giám mục, Linh mục, tu sĩ, quý Chức, cha mẹ, con cái, thầy dạy, học trò, công dân, tín hữu, làm vợ, làm chồ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úa đã thiết lập Giáo hội để tiếp tục công cuộc của Chúa phục vụ cứu độ con người, xin cho chúng con, dù ở địa vị nào, đều nhiệt tâm theo gương Chúa, trở thành những đầy tớ trung tín và khôn ngoan phục vụ mọi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cải thiện các nhà cầm quyền trở nên chính quyền, biết chăm lo xây dựng xã hội tốt đẹp chứ không phải hạng tà quyền xảo quyệt, giành giựt danh lợi, vinh thân phì gia để khi chết, cho dòi bọ rúc rỉa thây ma</w:t>
      </w:r>
      <w:r>
        <w:rPr>
          <w:rFonts w:cs="Arial" w:ascii="Arial" w:hAnsi="Arial"/>
        </w:rPr>
        <w:t>.</w:t>
      </w:r>
      <w:r>
        <w:br w:type="page"/>
      </w:r>
    </w:p>
    <w:p>
      <w:pPr>
        <w:pStyle w:val="Heading1"/>
        <w:ind w:left="340" w:hanging="340"/>
        <w:rPr>
          <w:rFonts w:ascii="Arial" w:hAnsi="Arial" w:cs="Arial"/>
        </w:rPr>
      </w:pPr>
      <w:bookmarkStart w:id="31" w:name="__RefHeading___Toc175983867"/>
      <w:bookmarkEnd w:id="31"/>
      <w:r>
        <w:rPr>
          <w:rFonts w:cs="Arial" w:ascii="Arial" w:hAnsi="Arial"/>
        </w:rPr>
        <w:t>Tham vọng</w:t>
      </w:r>
    </w:p>
    <w:p>
      <w:pPr>
        <w:pStyle w:val="Normal"/>
        <w:rPr/>
      </w:pPr>
      <w:r>
        <w:rPr>
          <w:rFonts w:eastAsia="Arial" w:cs="Arial" w:ascii="Arial" w:hAnsi="Arial"/>
        </w:rPr>
        <w:t xml:space="preserve">      </w:t>
      </w: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Môn đệ Đức Kitô trên đường đi tranh luận với nhau về việc ai sẽ là người lãnh đạo tương lai. Tranh luận xảy ra, ít là sau hai lần nghe Đức Kitô tâm sự Ngài sẽ bị các Thượng Tế và Biệt Phái bắt, bị kết án tử hình và sau ba ngày Ngài sẽ sống lại. Các ông không hiểu việc sống lại, việc Đức Kitô sẽ chịu đau khổ nhưng các ông hiểu trong tương lai gần Đức Kitô không còn hiện diện với các ông nữa nên việc tìm người lãnh đạo tương lai là việc các ông lo lắng. Điều các ông tranh luận cho biết dù Đức Kitô bị bắt các ông vẫn không tan hàng, bởi nếu giải tán thì đâu cần người lãnh đạo nhóm. Các ông có thể sống trong lo sợ, trốn chui, trốn nhủi, nhưng không tan hàng, rã đám. Cũng qua tranh luận chúng ta thấy có sự chia rẽ trong nhóm và biểu tỏ đức tin non kém của các ông vào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sự việc xảy ra cho chúng ta, chúng ta cũng hành động tương tự. Nếu muốn tiếp tục sinh hoạt chung với nhau, nếu muốn nhóm tồn tại, cần phải có người lãnh đạo, nhất là trong thời gian khó khăn trước mắt, càng cần người lãnh đạo tốt. Điều các ông bàn thảo không có gì sai, nhưng cách bàn thảo, phương pháp bàn thảo sai khiến cho sự việc trở nên phức tạp, mất tin tưởng nhau và gây chia rẽ nhóm. Trong quá khứ mỗi khi nghe Đức Kitô giảng cho đám đông, điều gì không hiểu các ông gặp riêng hỏi và Ngài chỉ dậy, hướng dẫn. Lần này các ông không làm thế, mặc dù Ngài đi cùng con đường, bước trước các ông ít bước nhưng các ông tự tin vào tài phán đoán riêng mình và không hỏi í kiến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Tranh giành chức tước là hình thức tham vọng trá hình. Điều này hoàn toàn trái ngược với đức khiêm nhường của Kitô hữu. Ước mong được làm người lãnh tụ, được người khác phục vụ, không phải lãnh đạo để phục vụ người khác. Khao khát ước mơ đạt điều mong muốn, không phải thoả mãn thiết yếu nhu cầu cho cuộc sống. Đói khát quyền hành, tiền của và danh tiếng. Thư thánh Giacôbê tông đồ 3,16 cảnh tỉnh như sau tham lam và ích kỉ mở đường, dẫn lối đón chào bất ổn và hành động bất chính. Tham vọng dẫn đến cãi cọ, tranh luận to tiếng và đả kích kịch liệt trong nhóm. Các ông tin vào sự khôn ngoan trần thế và coi như Đức Kitô không còn là người lãnh đạo nhóm và các ông cần một người lãnh đạo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Tham vọng cá nhân trở thành lực cản, ngăn cản thành công hơn là dẫn đến thành công và tham vọng của nhóm dẫn đến chia rẽ, bè phái, đả kích, dèm pha và có thể đi đến thù địch. Thế giới thương mại cho biết kẻ có chức cao trong công ti nhờ vào sự tin tưởng, tích cực hăng say làm việc của thuộc cấp mà thành công. Thiếu tích cực, chân thành cộng tác của thuộc cấp là lãnh đạo tồi và công ti tuột dốc. Nếu chủ nhân chỉ muốn ngồi trên đầu trên cổ công nhân thì công nhân sẽ không phục và không tận tuỵ phục vụ vì thế muốn cho mình leo lên, hãy giúp người khác cùng leo lên như thế mới tạo sự công bằng. Nói cách khác giúp người khác tiến thân chính là làm cho mình thăng tiến và đây cũng là điều Đức Kitô d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à lãnh đạo không yên tâm trong vị thế của mình thì còn giờ đâu làm việc tốt cho tha nhân, ngoài việc tự lo cho cái ghế của mình đứng vững.</w:t>
      </w:r>
      <w:r>
        <w:br w:type="page"/>
      </w:r>
    </w:p>
    <w:p>
      <w:pPr>
        <w:pStyle w:val="Heading1"/>
        <w:ind w:left="340" w:hanging="340"/>
        <w:rPr>
          <w:rFonts w:ascii="Arial" w:hAnsi="Arial" w:cs="Arial"/>
        </w:rPr>
      </w:pPr>
      <w:bookmarkStart w:id="32" w:name="__RefHeading___Toc175983868"/>
      <w:bookmarkEnd w:id="32"/>
      <w:r>
        <w:rPr>
          <w:rFonts w:cs="Arial" w:ascii="Arial" w:hAnsi="Arial"/>
        </w:rPr>
        <w:t>Miếng tiếng</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Vũ Đình Tường)</w:t>
      </w:r>
    </w:p>
    <w:p>
      <w:pPr>
        <w:pStyle w:val="Normal"/>
        <w:ind w:hanging="0"/>
        <w:rPr>
          <w:rFonts w:ascii="Arial" w:hAnsi="Arial" w:cs="Arial"/>
          <w:i/>
          <w:i/>
          <w:iCs/>
        </w:rPr>
      </w:pPr>
      <w:r>
        <w:rPr>
          <w:rFonts w:cs="Arial" w:ascii="Arial" w:hAnsi="Arial"/>
          <w:i/>
          <w:iCs/>
        </w:rPr>
      </w:r>
    </w:p>
    <w:p>
      <w:pPr>
        <w:pStyle w:val="Normal"/>
        <w:rPr/>
      </w:pPr>
      <w:r>
        <w:rPr>
          <w:rFonts w:cs="Arial" w:ascii="Arial" w:hAnsi="Arial"/>
        </w:rPr>
        <w:t>Miếng và tiếng không mấy khi sống đời độc thân. Người ta luôn tìm cách cho chúng kết hôn. Đủ miếng ăn rồi, cần phải có chút danh phận với đời. Miếng và danh thứ nào đến trước cũng được miễn là chúng chung đôi. Có miếng mà thiếu tiếng không mấy ai hài lòng. Chính vì thế khi ăn uống không còn là mối lo, người ta kiếm danh. Có kẻ hám danh, thèm tiếng đến độ nhịn ăn, dành tiền, mua sắm, chưng diện, mong có tiếng.</w:t>
      </w:r>
    </w:p>
    <w:p>
      <w:pPr>
        <w:pStyle w:val="Normal"/>
        <w:rPr/>
      </w:pPr>
      <w:r>
        <w:rPr>
          <w:rFonts w:cs="Arial" w:ascii="Arial" w:hAnsi="Arial"/>
        </w:rPr>
        <w:t>Hám danh là nguyên nhân của nhiều sự tội, đầu mối của tranh chấp, bất hoà. Mọi tai tiếng đều bởi đó sinh ra. Có danh phận vẫn chưa xong, còn phải học cách ăn uống, sinh hoạt xã hội hợp với danh phận. Mấy ai vào đường ăn chơi tránh khỏi truỵ lạc.</w:t>
      </w:r>
    </w:p>
    <w:p>
      <w:pPr>
        <w:pStyle w:val="Normal"/>
        <w:rPr>
          <w:rFonts w:ascii="Arial" w:hAnsi="Arial" w:cs="Arial"/>
        </w:rPr>
      </w:pPr>
      <w:r>
        <w:rPr>
          <w:rFonts w:cs="Arial" w:ascii="Arial" w:hAnsi="Arial"/>
        </w:rPr>
        <w:t>Kẻ thực tài, sống chân thành phát triển tài năng Chúa ban. Không mong danh, danh vẫn đến và danh tồn tại lâu dài. Kẻ hám danh, nếu có cũng chỉ vang bóng một thời. Thời vang bóng nhập nhóm có danh phận. Đổi đời. Không bao lâu sau, tiếng vang chìm vào dĩ vãng. Bóng lập loè qua đi. Đời đã lỡ hoá thân, đổi kiếp, giờ mất hết phẩm chất, cả tiếng lẫn miếng. Danh mất, phận không còn. Trở về tình trạng khố rách, áo ôm, tệ hơn thời chưa nổi tiếng. Nhận ra chân lí, khi đời đã tàn, sức đã kiệt.</w:t>
      </w:r>
    </w:p>
    <w:p>
      <w:pPr>
        <w:pStyle w:val="Normal"/>
        <w:ind w:hanging="0"/>
        <w:rPr>
          <w:rFonts w:ascii="Arial" w:hAnsi="Arial" w:cs="Arial"/>
          <w:b/>
          <w:b/>
          <w:i/>
          <w:i/>
        </w:rPr>
      </w:pPr>
      <w:r>
        <w:rPr>
          <w:rFonts w:cs="Arial" w:ascii="Arial" w:hAnsi="Arial"/>
          <w:b/>
          <w:i/>
        </w:rPr>
        <w:t>Tai tiếng</w:t>
      </w:r>
    </w:p>
    <w:p>
      <w:pPr>
        <w:pStyle w:val="Normal"/>
        <w:rPr/>
      </w:pPr>
      <w:r>
        <w:rPr>
          <w:rFonts w:cs="Arial" w:ascii="Arial" w:hAnsi="Arial"/>
        </w:rPr>
        <w:t>Tư tưởng muốn được lừng danh, muốn được mọi người biết đến nảy sinh khi có của ăn, của để. Đã không tạ ơn Chúa, thương người nghèo. Trái lại mong lột xác, chào tạm biệt giai cấp trước. Học làm trưởng giả, tập làm sang bằng cách dán vào mình nhiều nhãn hiệu mới. Thay đổi nhãn hiệu bên ngoài thì dễ; xoá nhoà thực chất bên trong mới khó. Xưa có tình trạng mua quan, bán tước. Nay, mấy ai bán danh tiếng. Giả như có cũng chỉ mua được ‘tiếng hám danh’, không mua được tiếng tốt.</w:t>
      </w:r>
    </w:p>
    <w:p>
      <w:pPr>
        <w:pStyle w:val="Normal"/>
        <w:rPr/>
      </w:pPr>
      <w:r>
        <w:rPr>
          <w:rFonts w:cs="Arial" w:ascii="Arial" w:hAnsi="Arial"/>
        </w:rPr>
        <w:t>Để có tiếng, phải đeo sắt đá. Làm đẹp cho xã hội hay tự nhận sống đời lệ thuộc. Hám danh lệ thuộc miệng lưỡi thiên hạ. Vui khi được khen. Buồn bực khi bị bình phẩm. Cũng từ miệng đến tai, nhưng là miệng thiên hạ, tai mình. Rõ khổ. Đã mất của lại thiếu tự do. Không sống cho mình, vì mình. Sống vui nhờ lời khen.</w:t>
      </w:r>
    </w:p>
    <w:p>
      <w:pPr>
        <w:pStyle w:val="Normal"/>
        <w:ind w:hanging="0"/>
        <w:rPr>
          <w:rFonts w:ascii="Arial" w:hAnsi="Arial" w:cs="Arial"/>
          <w:b/>
          <w:b/>
          <w:i/>
          <w:i/>
        </w:rPr>
      </w:pPr>
      <w:r>
        <w:rPr>
          <w:rFonts w:cs="Arial" w:ascii="Arial" w:hAnsi="Arial"/>
          <w:b/>
          <w:i/>
        </w:rPr>
        <w:t>Vòng danh lợi</w:t>
      </w:r>
    </w:p>
    <w:p>
      <w:pPr>
        <w:pStyle w:val="Normal"/>
        <w:rPr/>
      </w:pPr>
      <w:r>
        <w:rPr>
          <w:rFonts w:cs="Arial" w:ascii="Arial" w:hAnsi="Arial"/>
        </w:rPr>
        <w:t>Xã hội hưởng thụ ca tụng kẻ biết cách phơi bày sắc đẹp. Lanh lẹ, lợi khẩu để nổi danh, bất kể, lành mạnh hay sa đoạ. Thành công trên thương trường, sáng tác nghệ thuật, nổi tiếng nhờ khám phá khoa học, kĩ thuật vẫn đi sau làn son, lớp phấn. Thời buổi nhung lụa, son phấn dẫn đầu. Thành tài nhờ lươn lẹo cũng là một cách, miễn sao qua mặt được luật pháp. Có trường sở dậy cách mau thành công, chóng nổi tiếng. Đời sống đạo, đức hạnh, việc lành, bác ái bị coi là thứ yếu. Các tông đồ của Chúa cũng không bị gạt khỏi cái vòng danh lợi. Đi theo Thầy các ông không sợ đói khát. Không phải lo miếng ăn, các ông manh nha tìm chút tiếng tăm.</w:t>
      </w:r>
    </w:p>
    <w:p>
      <w:pPr>
        <w:pStyle w:val="Normal"/>
        <w:ind w:hanging="0"/>
        <w:rPr>
          <w:rFonts w:ascii="Arial" w:hAnsi="Arial" w:cs="Arial"/>
          <w:b/>
          <w:b/>
          <w:i/>
          <w:i/>
        </w:rPr>
      </w:pPr>
      <w:r>
        <w:rPr>
          <w:rFonts w:cs="Arial" w:ascii="Arial" w:hAnsi="Arial"/>
          <w:b/>
          <w:i/>
        </w:rPr>
        <w:t>Đường lối Chúa</w:t>
      </w:r>
    </w:p>
    <w:p>
      <w:pPr>
        <w:pStyle w:val="Normal"/>
        <w:rPr>
          <w:rFonts w:ascii="Arial" w:hAnsi="Arial" w:cs="Arial"/>
        </w:rPr>
      </w:pPr>
      <w:r>
        <w:rPr>
          <w:rFonts w:cs="Arial" w:ascii="Arial" w:hAnsi="Arial"/>
        </w:rPr>
        <w:t>Dọc dường các ông tranh biện với nhau ai sẽ là người nổi tiếng hơn ai.</w:t>
      </w:r>
    </w:p>
    <w:p>
      <w:pPr>
        <w:pStyle w:val="Normal"/>
        <w:rPr/>
      </w:pPr>
      <w:r>
        <w:rPr>
          <w:rFonts w:cs="Arial" w:ascii="Arial" w:hAnsi="Arial"/>
        </w:rPr>
        <w:t>Về đến nơi Đức Kitô hỏi dọc đường các ông tranh luận gì sôi nổi thế?</w:t>
      </w:r>
    </w:p>
    <w:p>
      <w:pPr>
        <w:pStyle w:val="Normal"/>
        <w:rPr>
          <w:rFonts w:ascii="Arial" w:hAnsi="Arial" w:cs="Arial"/>
        </w:rPr>
      </w:pPr>
      <w:r>
        <w:rPr>
          <w:rFonts w:cs="Arial" w:ascii="Arial" w:hAnsi="Arial"/>
        </w:rPr>
        <w:t>Các ông nhìn nhau, mắc cở, thẹn thùng không dám nói.</w:t>
      </w:r>
    </w:p>
    <w:p>
      <w:pPr>
        <w:pStyle w:val="Normal"/>
        <w:rPr/>
      </w:pPr>
      <w:r>
        <w:rPr>
          <w:rFonts w:cs="Arial" w:ascii="Arial" w:hAnsi="Arial"/>
        </w:rPr>
        <w:t>Hám danh còn biết mắc cở vẫn còn thuốc chữa. Đức Kitô dậy. Đường lối Chúa là chọn sống khiêm nhường. Hạ mình xuống phục vụ. Muốn làm đầu hãy học làm bề tôi trước. Muốn được phục vụ thì hãy đi phục vụ. Hãy trở nên giống như Ngài trong lời nói, hành động. Ngài mong các môn đệ bắt chước, thực hành, sống khiêm nhường, không phải một ngày mà mọi ngày trong đời.</w:t>
      </w:r>
    </w:p>
    <w:p>
      <w:pPr>
        <w:pStyle w:val="Normal"/>
        <w:ind w:hanging="0"/>
        <w:rPr>
          <w:rFonts w:ascii="Arial" w:hAnsi="Arial" w:cs="Arial"/>
          <w:b/>
          <w:b/>
          <w:i/>
          <w:i/>
        </w:rPr>
      </w:pPr>
      <w:r>
        <w:rPr>
          <w:rFonts w:cs="Arial" w:ascii="Arial" w:hAnsi="Arial"/>
          <w:b/>
          <w:i/>
        </w:rPr>
        <w:t>Nguyên nhân</w:t>
      </w:r>
    </w:p>
    <w:p>
      <w:pPr>
        <w:pStyle w:val="Normal"/>
        <w:rPr/>
      </w:pPr>
      <w:r>
        <w:rPr>
          <w:rFonts w:cs="Arial" w:ascii="Arial" w:hAnsi="Arial"/>
        </w:rPr>
        <w:t>Hám danh, ham của vì nội tâm trống rỗng. Một tâm hồn trống rỗng, nghèo đói giá trị tinh thần. Không sai lầm nào nguy hại hơn là chọn lối sống ảo vọng, theo hình, bắt bóng. Danh lợi, vật chất không thoả mãn cơn đói tâm linh. Đời trống vắng vì giá trị đời người nương nhờ vào vật chất. Vật đổi, sao dời đời hụt hẫng. Dùng Lời Chúa nuôi dưỡng tâm linh. Dựa vào Bí Tích, các nhân đức là sống khôn ngoan trong Chúa.</w:t>
      </w:r>
    </w:p>
    <w:p>
      <w:pPr>
        <w:pStyle w:val="Normal"/>
        <w:rPr/>
      </w:pPr>
      <w:r>
        <w:rPr>
          <w:rFonts w:cs="Arial" w:ascii="Arial" w:hAnsi="Arial"/>
        </w:rPr>
        <w:t>Chúa ban cho mỗi người, từ lúc tạo dựng, một giá trị cao quí, độc nhất vô nhị. Kẻ danh chính ngôn thuận đâu cần đeo vào mình đá quí, kim cương, cẩm thạch mà vẫn nổi danh. Vấn đề là biết phát triển tài năng Chúa ban, bắt chúng sinh hoa, kết trái. Làm giầu đời sống thiêng liêng bằng thực hành bác ái, yêu thương. Chính những giá trị chân truyền này mang lại niềm vui thật, niềm vui nội tâm, lâu bền; cần chi đến niềm vui giả tạo tiếng đời ban cho.</w:t>
      </w:r>
    </w:p>
    <w:p>
      <w:pPr>
        <w:pStyle w:val="Normal"/>
        <w:ind w:hanging="0"/>
        <w:rPr>
          <w:rFonts w:ascii="Arial" w:hAnsi="Arial" w:cs="Arial"/>
          <w:b/>
          <w:b/>
          <w:i/>
          <w:i/>
        </w:rPr>
      </w:pPr>
      <w:r>
        <w:rPr>
          <w:rFonts w:cs="Arial" w:ascii="Arial" w:hAnsi="Arial"/>
          <w:b/>
          <w:i/>
        </w:rPr>
        <w:t>Gặp gỡ Đức Kitô</w:t>
      </w:r>
    </w:p>
    <w:p>
      <w:pPr>
        <w:pStyle w:val="Normal"/>
        <w:rPr/>
      </w:pPr>
      <w:r>
        <w:rPr>
          <w:rFonts w:cs="Arial" w:ascii="Arial" w:hAnsi="Arial"/>
        </w:rPr>
        <w:t>Bình an thật, niềm hoan lạc vững bền phát xuất từ tâm tình phục vụ với lòng yêu mến. Kẻ sống khiêm nhường an thân vì không ai tranh sống khiêm nhường. Trái lại tiếng và miếng có lắm kẻ giành, nhiều người giật. Ngày đêm sống bất an. Lúc nào cũng sợ mất tiếng và miếng.</w:t>
      </w:r>
    </w:p>
    <w:p>
      <w:pPr>
        <w:pStyle w:val="Normal"/>
        <w:rPr>
          <w:rFonts w:ascii="Arial" w:hAnsi="Arial" w:cs="Arial"/>
        </w:rPr>
      </w:pPr>
      <w:r>
        <w:rPr>
          <w:rFonts w:cs="Arial" w:ascii="Arial" w:hAnsi="Arial"/>
        </w:rPr>
        <w:t>Nghèo tinh thần nên nương nhờ vật chất. Dùng tiền của che đậy cái nghèo nội tâm. Dùng quyền lực che đậy thế đứng bấp bênh. Nhờ nịnh nọt, tâng bốc mong khoả lấp khát khao tình yêu thật. Đeo đuổi lợi danh là chọn sống đời lục bình. Sống nhờ biết nương sóng, đón gió.</w:t>
      </w:r>
    </w:p>
    <w:p>
      <w:pPr>
        <w:pStyle w:val="Normal"/>
        <w:rPr/>
      </w:pPr>
      <w:r>
        <w:rPr>
          <w:rFonts w:cs="Arial" w:ascii="Arial" w:hAnsi="Arial"/>
        </w:rPr>
        <w:t>Gặp gỡ Đức Kitô để được biến đổi, được thánh hoá, được trở nên tốt lành. Muốn được em nhỏ đón nhận hãy trở nên giống, đơn sơ như em. Hiểu em, cảm thông với em sẽ được em cảm thông, đón nhận.</w:t>
      </w:r>
    </w:p>
    <w:p>
      <w:pPr>
        <w:pStyle w:val="Normal"/>
        <w:rPr>
          <w:rFonts w:ascii="Arial" w:hAnsi="Arial" w:cs="Arial"/>
        </w:rPr>
      </w:pPr>
      <w:r>
        <w:rPr>
          <w:rFonts w:cs="Arial" w:ascii="Arial" w:hAnsi="Arial"/>
        </w:rPr>
        <w:t>Ai tiếp đón một em nhỏ như em này vì danh Thầy, là đón tiếp Thầy; và ai đón tiếp Thầy thì không phải là tiếp đón Thầy, nhưng là tiếp đón Đấng đã sai Thầy. (Mc 9,37)</w:t>
      </w:r>
      <w:r>
        <w:br w:type="page"/>
      </w:r>
    </w:p>
    <w:p>
      <w:pPr>
        <w:pStyle w:val="Heading1"/>
        <w:ind w:left="340" w:hanging="340"/>
        <w:rPr/>
      </w:pPr>
      <w:bookmarkStart w:id="33" w:name="__RefHeading___Toc175983869"/>
      <w:bookmarkEnd w:id="33"/>
      <w:r>
        <w:rPr>
          <w:rFonts w:cs="Arial" w:ascii="Arial" w:hAnsi="Arial"/>
        </w:rPr>
        <w:t>Lãnh đạo là người phục vụ</w:t>
      </w:r>
    </w:p>
    <w:p>
      <w:pPr>
        <w:pStyle w:val="Normal"/>
        <w:rPr/>
      </w:pPr>
      <w:r>
        <w:rPr>
          <w:rFonts w:eastAsia="Arial" w:cs="Arial" w:ascii="Arial" w:hAnsi="Arial"/>
          <w:i/>
          <w:iCs/>
        </w:rPr>
        <w:t xml:space="preserve">      </w:t>
      </w:r>
      <w:r>
        <w:rPr>
          <w:rFonts w:cs="Arial" w:ascii="Arial" w:hAnsi="Arial"/>
          <w:i/>
          <w:iCs/>
        </w:rPr>
        <w:t>(Suy niệm của Lm. Giuse Nguyễn Hữu An)</w:t>
      </w:r>
    </w:p>
    <w:p>
      <w:pPr>
        <w:pStyle w:val="Normal"/>
        <w:rPr/>
      </w:pPr>
      <w:r>
        <w:rPr>
          <w:rFonts w:cs="Arial" w:ascii="Arial" w:hAnsi="Arial"/>
          <w:b/>
        </w:rPr>
        <w:t>Tin mừng Mc 9: 30-37:</w:t>
      </w:r>
      <w:r>
        <w:rPr>
          <w:rFonts w:cs="Arial" w:ascii="Arial" w:hAnsi="Arial"/>
          <w:b/>
          <w:i/>
        </w:rPr>
        <w:t xml:space="preserve"> Trang Tin mừng Chúa nhật hôm nay đánh dấu một giai đoạn quan trọng. Chúa Giêsu rời vùng đất phía Bắc tiến về Giêrusalem, nơi đó thập giá đang đợi chờ Người...</w:t>
      </w:r>
    </w:p>
    <w:p>
      <w:pPr>
        <w:pStyle w:val="Normal"/>
        <w:rPr/>
      </w:pPr>
      <w:r>
        <w:rPr>
          <w:rFonts w:cs="Arial" w:ascii="Arial" w:hAnsi="Arial"/>
        </w:rPr>
        <w:t>Trang Tin mừng Chúa nhật hôm nay đánh dấu một giai đoạn quan trọng.Chúa Giêsu rời vùng đất phía Bắc tiến về Giêrusalem, nơi đó thập giá đang đợi chờ Người.</w:t>
      </w:r>
    </w:p>
    <w:p>
      <w:pPr>
        <w:pStyle w:val="Normal"/>
        <w:rPr/>
      </w:pPr>
      <w:r>
        <w:rPr>
          <w:rFonts w:cs="Arial" w:ascii="Arial" w:hAnsi="Arial"/>
        </w:rPr>
        <w:t>Trên hành trình đó đã ba lần Chúa mạc khải cho các môn đệ biết: “Con Người sẽ bị nộp vào tay người đời, họ sẽ giết chết Người và Người bị giết chết, rồi sau ba ngày Người sẽ sống lại” (x. Mc 8,31-10,34). “Các môn đệ không hiểu và cũng không dám hỏi lại” (Mc 9, 32).Họ đang sôi nổi tranh luận về vương quốc mà Thầy sẽ thiết lập. Ai là thượng thư, ai là bộ trưởng trong vương quốc ấy!Thầy đang hướng về thập giá, khổ nạn. Các môn đệ lại tranh cải xem ai được quyền cao chức trọng hơn cả (x. Lc 22, 24-27; Mc 10,35-40).Chúa đã phải đau lòng biết bao!</w:t>
      </w:r>
    </w:p>
    <w:p>
      <w:pPr>
        <w:pStyle w:val="Normal"/>
        <w:rPr>
          <w:rFonts w:ascii="Arial" w:hAnsi="Arial" w:cs="Arial"/>
        </w:rPr>
      </w:pPr>
      <w:r>
        <w:rPr>
          <w:rFonts w:cs="Arial" w:ascii="Arial" w:hAnsi="Arial"/>
        </w:rPr>
        <w:t>Vì thế, để sửa dạy uốn nắn lối suy nghĩ các môn đệ,Chúa hỏi: “Dọc đường anh em bàn tán điều gì vậy?”.Chúa hỏi là ‘bàn tán’ cho nó nhẹ nhàng thôi, chứ thực ra Chúa biết các môn đệ vừa cãi nhau nảy lửa.Các ông im lặng vì xấu hổ về những gì đang tranh luận.Rồi Chúa dạy cho các môn đệ bài học, người lớn nhất là người khiêm tốn phục vụ anh em.</w:t>
      </w:r>
    </w:p>
    <w:p>
      <w:pPr>
        <w:pStyle w:val="Normal"/>
        <w:rPr>
          <w:rFonts w:ascii="Arial" w:hAnsi="Arial" w:cs="Arial"/>
          <w:b/>
          <w:b/>
          <w:i/>
          <w:i/>
        </w:rPr>
      </w:pPr>
      <w:r>
        <w:rPr>
          <w:rFonts w:cs="Arial" w:ascii="Arial" w:hAnsi="Arial"/>
          <w:b/>
          <w:i/>
        </w:rPr>
        <w:t>1. Nền văn minh mới</w:t>
      </w:r>
    </w:p>
    <w:p>
      <w:pPr>
        <w:pStyle w:val="Normal"/>
        <w:rPr/>
      </w:pPr>
      <w:r>
        <w:rPr>
          <w:rFonts w:cs="Arial" w:ascii="Arial" w:hAnsi="Arial"/>
        </w:rPr>
        <w:t>Chúa Giêsu “ngồi xuống và gọi các môn đệ tới”. Một Rabbi dạy bảo học trò, hay tuyên bố một điều gì quan trọng thì luôn luôn ở tư thế ngồi để giảng dạy. Chúa ngồi xuống thư thái và dạy rằng: “Ai muốn làm người đứng đầu, thì phải làm người rốt hết và làm người phục vụ mọi người”. Bằng hình ảnh cụ thể, Chúa đem một em bé đặt giữa các học trò, ôm lấy nó và nói: “Ai tiếp đón một em nhỏ như em này vì danh Thầy là tiếp đón chính Thầy; và ai tiếp đón Thầy là tiếp đón Đấng đã sai Thầy”. Lời dạy của Chúa Giêsu thật dễ hiểu mà thật khó thực hành.”Yêu thương phục vụ” là môn học khó nhất nhưng lại là môn học phổ thông nhất. Môn học này người môn đệ phải học cả đời mà không có ngày ra trường, học tới chết mà vẫn chưa xong.</w:t>
      </w:r>
    </w:p>
    <w:p>
      <w:pPr>
        <w:pStyle w:val="Normal"/>
        <w:rPr/>
      </w:pPr>
      <w:r>
        <w:rPr>
          <w:rFonts w:cs="Arial" w:ascii="Arial" w:hAnsi="Arial"/>
        </w:rPr>
        <w:t>Người lớn nhất, người đứng đầu là người phục vụ hết mình.Chức tước, chức vụ, chức vị, chức quyền chỉ là phương tiện để phục vụ.Ai sống tinh thần phục vụ đó là người lớn nhất. Ai không biết phục vụ thì là người nhỏ nhất. Giá trị của một con người không do địa vị chức tước mà tuỳ vào khả năng phục vụ và mức độ hữu ích của người đó. Chúa Giêsu mở ra một nền văn minh mới.Người lớn nhất không dùng quyền để lãnh đạo, nhưng dùng khả năng để phục vụ. Người lớn nhất không dùng sức mạnh để chỉ huy, nhưng dùng tráitim để yêu thương.</w:t>
      </w:r>
    </w:p>
    <w:p>
      <w:pPr>
        <w:pStyle w:val="Normal"/>
        <w:rPr>
          <w:rFonts w:ascii="Arial" w:hAnsi="Arial" w:cs="Arial"/>
          <w:b/>
          <w:b/>
          <w:i/>
          <w:i/>
        </w:rPr>
      </w:pPr>
      <w:r>
        <w:rPr>
          <w:rFonts w:cs="Arial" w:ascii="Arial" w:hAnsi="Arial"/>
          <w:b/>
          <w:i/>
        </w:rPr>
        <w:t>2. Lãnh đạo là người có uy tín</w:t>
      </w:r>
    </w:p>
    <w:p>
      <w:pPr>
        <w:pStyle w:val="Normal"/>
        <w:rPr/>
      </w:pPr>
      <w:r>
        <w:rPr>
          <w:rFonts w:cs="Arial" w:ascii="Arial" w:hAnsi="Arial"/>
        </w:rPr>
        <w:t>Người lãnh đạo phải là người có uy.Đó là uy tín và uy quyền.Thông thường, người lãnh đạo tự khẳng định được uy tín thì tự nhiên có uy quyền một cách thực thụ nhờ niềm tin của lòng dân.Khi lãnh đạo phải dùng uy quyền thay cho uy tín thì họ tự tạo ra nguyên cớ của sự xung đột.</w:t>
      </w:r>
    </w:p>
    <w:p>
      <w:pPr>
        <w:pStyle w:val="Normal"/>
        <w:rPr/>
      </w:pPr>
      <w:r>
        <w:rPr>
          <w:rFonts w:cs="Arial" w:ascii="Arial" w:hAnsi="Arial"/>
        </w:rPr>
        <w:t>Dân chúng nể trọng uy tín của người lãnh đạo nhưng họ lại sợ uy quyền.Uy quyền, cường quyền càng dấn lên tới mức cao thì sinh ra thói độc đoán chuyên quyền dẫn đến độc tài.Khi người lãnh đạo đã mất hết uy tín, lẽ ra nên tự biết mà từ chức thì còn vớt vát được chút danh dự. Nhưng khi đã không còn uy tín mà lại gia tăng uy quyền thì chỉ có hại cho xã hội, căng thẳng cho cộng đồng, họ trở thành lố bịch và làm trò cười cho thiên hạ.</w:t>
      </w:r>
    </w:p>
    <w:p>
      <w:pPr>
        <w:pStyle w:val="Normal"/>
        <w:rPr/>
      </w:pPr>
      <w:r>
        <w:rPr>
          <w:rFonts w:cs="Arial" w:ascii="Arial" w:hAnsi="Arial"/>
        </w:rPr>
        <w:t>Không ai có thể tự vỗ ngực là “ta uy tín nhất”, bởi vì uy tín của cá nhân nằm trong lòng người khác, tùy thuộc sự ghi nhận và đánh giá của cộng đồng xã hội một cách khách quan.Uy tínphải được minh chứng qua quan điểm, tư tưởng, động cơ làm việc, đạo đức, lối sống và chất lượng thực hiện chức trách, nhiệm vụ. Có những người có chức cao quyền trọng nhưng khi làm việc cụ thể và trong cuộc sống chẳng có uy tín gì, chỉ để lại sự trách cứ, chê cười, đàm tiếu. Có uy tín, tự khắc có uy quyền, một uy quyền tự thân, không phải thứ uy quyền lên gân. Không có uy tín, nhưng vì muốn thể hiện uy quyền nên thường gây hậu họa, làm hỏng cho công việc chung và tác hại khôn lường đối với xã hội và đất nước khi người này thuộc tầng lớp lãnh đạo ở tầm vĩ mô.Trên thực tế không ít người, khicó quyền thì đụng chút việc là dùng quyền uy, hống hách, quan liêu, mệnh lệnh.</w:t>
      </w:r>
    </w:p>
    <w:p>
      <w:pPr>
        <w:pStyle w:val="Normal"/>
        <w:rPr/>
      </w:pPr>
      <w:r>
        <w:rPr>
          <w:rFonts w:cs="Arial" w:ascii="Arial" w:hAnsi="Arial"/>
        </w:rPr>
        <w:t>Người thích uy quyền thường dùng quyền hành và quyền lực, kể cả quyền lực của đồng tiền.Họ sẽ đưa ra những khả năng đe dọa, mua chuộc như thăng giáng chức tước, lên lương, bố trí, sắp xếp chỗ này, vị trí kia, vừa câu móc, vừa hăm dọa hay cô lập đối tượng khi không “tranh thủ” được. Nếu ai đó làm phật lòng trái ý, hoặc có nguy cơ làm ảnh hưởng uy quyền thì sẽ bị trù úm, bày kế, lậpmưu kỷ luật hay ép đương sự xin chuyển đổi công tác hay về “hưu non”.</w:t>
      </w:r>
    </w:p>
    <w:p>
      <w:pPr>
        <w:pStyle w:val="Normal"/>
        <w:rPr/>
      </w:pPr>
      <w:r>
        <w:rPr>
          <w:rFonts w:cs="Arial" w:ascii="Arial" w:hAnsi="Arial"/>
        </w:rPr>
        <w:t>Người dùng uy lực đồng tiền thường đi kèm lòng tham, tính toán cánhân vị kỷ, vơ vét và thu vén. Cho nên, những kẻ bất tài, vô dụng, thất đức có đủ thứ thủ đoạn, mánh khóe để khi đã nắm được quyền thì dùng uy quyền trấn áp thiên hạ, “cả vú lấp miệng em”, kéo bè, kết vây cánh...hình thành nhóm lợi ích. Từ tuyển dụng, bổ nhiệm, giao chức cũng chọn trong những người thân trong gia đình, dòng tộc, huyết thống, cùng mục đích, cùng động cơ, cùng mặt bằng “quan trí”, cốt sao thế lực của mình ngày càng được cũng cố và khuynh loát. Sự cố tình tâng bốc nhau, bao che, tung hứng cho nhau, hùa nhau lập mưu kế phạm pháp, tìm mọi mánh khóe, thủ đoạn đục khoét của công, thu lợi bất chính cũng từ đó mà ra.</w:t>
      </w:r>
    </w:p>
    <w:p>
      <w:pPr>
        <w:pStyle w:val="Normal"/>
        <w:rPr/>
      </w:pPr>
      <w:r>
        <w:rPr>
          <w:rFonts w:cs="Arial" w:ascii="Arial" w:hAnsi="Arial"/>
        </w:rPr>
        <w:t>Khi đã không đủ uy tín mà phải dùng uy quyền đến mức độc đoán, chuyên quyền, người ta sẵn sàng trừ khử, sát phạt, làm hại người khác có đối trọng (kể cả đồng chí, bạn hữu, người thân), mua bán chức quyền, dùng đủ mánh lới tinh vi để giữ ghế, tiến thân, che lấp khuyết điểm, tích lũy của cải bất minh, vùi dập chân lý, phủ nhận lẽ phải một cách khôn lanh và rất ma mãnh!</w:t>
      </w:r>
    </w:p>
    <w:p>
      <w:pPr>
        <w:pStyle w:val="Normal"/>
        <w:rPr>
          <w:rFonts w:ascii="Arial" w:hAnsi="Arial" w:cs="Arial"/>
        </w:rPr>
      </w:pPr>
      <w:r>
        <w:rPr>
          <w:rFonts w:cs="Arial" w:ascii="Arial" w:hAnsi="Arial"/>
        </w:rPr>
        <w:t>Thế nhưng, như người đời đã đúc kết: “Uy tín trường tồn, uy quyền đoản vị” - người có uy tín sẽ để lại tiếng thơm lâu dài, người khônguy tín mà thích dùng uy quyền thay cho uy tín chỉ được nhất thời, gây thù chuốc oán, tự làm mất hậu phúc, có chăng chỉ được một vài việc trước mắt, không thểcó sức bền. Cho nên, làm lãnh đạo cần nâng cao uy tín, phải thu phục được nhân tâm, không nên lộng hành, lạm dụng uy quyền để tự đề cao cá nhân, quên cả lợi ích quốc gia, dân tộc, quên nhân dân, chỉ biết vun xén cho cá nhân, gia đình và nhóm lợi ích gây hậu quả khôn lường cho đất nước và nhân dân. (x. buivanbong.blogspot.com).</w:t>
      </w:r>
    </w:p>
    <w:p>
      <w:pPr>
        <w:pStyle w:val="Normal"/>
        <w:rPr>
          <w:rFonts w:ascii="Arial" w:hAnsi="Arial" w:cs="Arial"/>
          <w:b/>
          <w:b/>
          <w:i/>
          <w:i/>
        </w:rPr>
      </w:pPr>
      <w:r>
        <w:rPr>
          <w:rFonts w:cs="Arial" w:ascii="Arial" w:hAnsi="Arial"/>
          <w:b/>
          <w:i/>
        </w:rPr>
        <w:t>3. Lãnh đạo là người phục vụ</w:t>
      </w:r>
    </w:p>
    <w:p>
      <w:pPr>
        <w:pStyle w:val="Normal"/>
        <w:rPr/>
      </w:pPr>
      <w:r>
        <w:rPr>
          <w:rFonts w:cs="Arial" w:ascii="Arial" w:hAnsi="Arial"/>
        </w:rPr>
        <w:t>Chúa Giêsu dạy cho các môn đệ con đường trở nên lớn lao thật sự. Đó là con đường phục vụ. Con đường phục vụ thay thế cho tham vọng thống trị. Giúp đỡ tha nhân thay cho tham vọng bắt người khác phục vụ chính mình.Chức quyền là để phục vụ lợi ích của mọi người.Địa vị chỉ là sự phân công hợp lý.Mỗi người một việc vì lợi ích của tập thể.</w:t>
      </w:r>
    </w:p>
    <w:p>
      <w:pPr>
        <w:pStyle w:val="Normal"/>
        <w:rPr/>
      </w:pPr>
      <w:r>
        <w:rPr>
          <w:rFonts w:cs="Arial" w:ascii="Arial" w:hAnsi="Arial"/>
        </w:rPr>
        <w:t>Để làm gương cho các môn đệ,Chúa Giêsu đã tự hạ mình: “không phải để được phục vụ mà đếnđể phục vụ và hiến dâng mạng sống làm giá chuộc nhiều người” (Mt 20,25-28).Là Thầy nhưng Người đã tự nguyện phục vụ môn đệ. Là lãnh đạo nhưng Người sẵn sàng hiến mạng sống “để cho chiên được sống và sống dồi dào” (Ga 10,10). Tinh thần phục vụ của Chúa Giêsu được thể hiện rõ nét nhất trong cử chỉ rửa chân “Nếu Thầy là Chúa mà còn rửa chân cho anh em thì anh em phải rửa chân cho nhau”. (Ga 13,14-15). “Ta ở giữa các con như một người phục vụ” (Lc 22,27).Phục vụ lên đến tuyệt đỉnh trong hành vi tự hiến “không có tình yêu nào cao cả hơn tình yêu của người hy sinh mạng sống vì bạn hữu mình” (Ga 15,13).</w:t>
      </w:r>
    </w:p>
    <w:p>
      <w:pPr>
        <w:pStyle w:val="Normal"/>
        <w:rPr/>
      </w:pPr>
      <w:r>
        <w:rPr>
          <w:rFonts w:cs="Arial" w:ascii="Arial" w:hAnsi="Arial"/>
        </w:rPr>
        <w:t>Quyền bính và phục vụ gắn liền với nhau làm nên bản chất người môn đệ Chúa Giêsu.Người lãnh đạo theo gương Chúa Giêsu là người có tâm, có tầm, có đức và có tài để phục vụ tha nhân theo tinh thầnđức ái mục tử.Mục tửrao giảng chân lý và dám sống chân lý ấy cho dù phải hy sinh tính mạng.</w:t>
      </w:r>
    </w:p>
    <w:p>
      <w:pPr>
        <w:pStyle w:val="Normal"/>
        <w:rPr/>
      </w:pPr>
      <w:r>
        <w:rPr>
          <w:rFonts w:cs="Arial" w:ascii="Arial" w:hAnsi="Arial"/>
        </w:rPr>
        <w:t>Thánh Phêrô đã thấm nhuần lời dạy của Thầy Chí Thánh nên sau này ngài viết những lời tâm huyết cho các mục tử: “Cùng các bậc kỳ mục trong anh em, tôi xin có mấy lời khuyên nhủ, vì tôi cũng thuộc hàng kỳ mục, lại là chứng nhân những đau khổ của Đức Kitô và được dự phần vinh quang sắp tỏ hiện trong tương lai. Anh em hãy chăn dắt đoàn chiên mà Thiên Chúa đã giao phó cho anh em: lo lắng cho họ không phải vì miễn cưỡng, nhưng hoàn toàn tự nguyện như Thiên Chúa muốn, không phải vì ham hố lợi ích thấp hèn, nhưng vì lòng nhiệt tình tận tụy. Đừng lấy quyền mà thống trị những người mà Thiên Chúa đã giao phó cho anh em, nhưng hãy nêu gương sáng cho đoàn chiên” (1 Pr 5,1-4).Thánh Phêrôcũng khuyên các tín hữu: “Ơn riêng của Thiên Chúa đã ban, mỗi người trong anh em phải dùng mà phục vụ kẻ khác. Như vậy anh em mới là những người khéo quản lý ân huệ thiên hình vạn trạng của Thiên Chúa. Ai có nói, thì nói lời Thiên Chúa; ai phục vụ, thì phục vụ bằng sức mạnh Thiên Chúa ban.” (1Pr 4, 8-11).</w:t>
      </w:r>
    </w:p>
    <w:p>
      <w:pPr>
        <w:pStyle w:val="Normal"/>
        <w:rPr>
          <w:rFonts w:ascii="Arial" w:hAnsi="Arial" w:cs="Arial"/>
        </w:rPr>
      </w:pPr>
      <w:r>
        <w:rPr>
          <w:rFonts w:cs="Arial" w:ascii="Arial" w:hAnsi="Arial"/>
        </w:rPr>
        <w:t>Quyền bính đòi chiếm hữu và kiểm soát.Nhưngtrong Giáo hội,quyền bính được xây trên nền tảng tình yêu Chúa. Chính vì thế, Chúa Giêsu mới cần Phêrô xác quyết tới ba lần: “Thầy biết con yêu mến Thầy.” (Ga 21,15-17). Quyền bính được xây dựng trên tình yêu nên người mục tử luôn khiêm tốn phục vụ tha nhân.</w:t>
      </w:r>
    </w:p>
    <w:p>
      <w:pPr>
        <w:pStyle w:val="Normal"/>
        <w:rPr/>
      </w:pPr>
      <w:r>
        <w:rPr>
          <w:rFonts w:cs="Arial" w:ascii="Arial" w:hAnsi="Arial"/>
        </w:rPr>
        <w:t>Lời dạy của Chúa Giêsu đưa nhân loại đi vào nền văn minh của tình thương.Và kể từ đó, hàng triệu vị Thánh được tôn vinh như là những chứng từ sống động cho hình ảnh “Người lớn nhất” trong nền văn minh mới của Tin Mừng. Mẹ Têrêxa Calcutta trở thành vĩ nhân của thời đại bằng con đường yêu thương và phục vụ người nghèo. Phục vụ luôn gắnliền với yêu thương.Thánh Augustinô nhận định: Trong đời sống người kitô hữu, có một cuộc chiến đấu giữa hai thứ tình yêu: yêu Thiên Chúa cho đến từ bỏ bản thân mình và yêu bản thân cho đến nỗi chối bỏ Thiên Chúa.</w:t>
      </w:r>
    </w:p>
    <w:p>
      <w:pPr>
        <w:pStyle w:val="Normal"/>
        <w:rPr>
          <w:rFonts w:ascii="Arial" w:hAnsi="Arial" w:cs="Arial"/>
        </w:rPr>
      </w:pPr>
      <w:r>
        <w:rPr>
          <w:rFonts w:cs="Arial" w:ascii="Arial" w:hAnsi="Arial"/>
        </w:rPr>
        <w:t>Người thành công nhất là người phục vụ cho đồng loại nhiều nhất.Một vĩ nhân không hệ tại ở địa vị xã hội của người ấy mà là sự cống hiến cuộc đời cho sự phát triển của nhân loại. Giáo hội tuyên phong một người lên bậc hiển thánh chung quy cũng là tuyên dương tinh thần phục vụ của người ấy vì Nước Chúa. Phục vụ để trở nên phong phú, có giá trị, nên hoàn thiện và trở nên gần Chúa Giêsu hơn.</w:t>
      </w:r>
    </w:p>
    <w:p>
      <w:pPr>
        <w:pStyle w:val="Normal"/>
        <w:rPr/>
      </w:pPr>
      <w:r>
        <w:rPr>
          <w:rFonts w:cs="Arial" w:ascii="Arial" w:hAnsi="Arial"/>
        </w:rPr>
        <w:t>“</w:t>
      </w:r>
      <w:r>
        <w:rPr>
          <w:rFonts w:cs="Arial" w:ascii="Arial" w:hAnsi="Arial"/>
        </w:rPr>
        <w:t>Nghệ thuật làm lớn” của Chúa Giêsu chính là khiêm tốn phục vụ.Người thật sự cao cả là người dâng đời mình cho lợi ích của cộng đoàn.Thiên Chúa đã tự liên đới với người nhỏ bé, nghèo hèn, không đáng kể nhất. Phục vụ một người không đáng kể nhất cũng là phục vụ chính Thiên Chúa. Con đường tự hạ, làm người bé nhỏ và phục vụ anh em là con đường để trở nên vĩ đại, trở nên người lớn nhất trước mặt Chúa.</w:t>
      </w:r>
      <w:r>
        <w:br w:type="page"/>
      </w:r>
    </w:p>
    <w:p>
      <w:pPr>
        <w:pStyle w:val="Heading1"/>
        <w:ind w:left="340" w:hanging="340"/>
        <w:rPr>
          <w:rFonts w:ascii="Arial" w:hAnsi="Arial" w:cs="Arial"/>
        </w:rPr>
      </w:pPr>
      <w:bookmarkStart w:id="34" w:name="__RefHeading___Toc175983870"/>
      <w:bookmarkEnd w:id="34"/>
      <w:r>
        <w:rPr>
          <w:rFonts w:cs="Arial" w:ascii="Arial" w:hAnsi="Arial"/>
        </w:rPr>
        <w:t>Tin mừng dữ dội</w:t>
      </w:r>
    </w:p>
    <w:p>
      <w:pPr>
        <w:pStyle w:val="Normal"/>
        <w:rPr/>
      </w:pPr>
      <w:r>
        <w:rPr>
          <w:rFonts w:eastAsia="Arial" w:cs="Arial" w:ascii="Arial" w:hAnsi="Arial"/>
          <w:i/>
          <w:iCs/>
        </w:rPr>
        <w:t xml:space="preserve">      </w:t>
      </w: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Đọc Tin Mừng Chúa Giêsu, độc giả có lúc cười lúc khóc, có khi cảm nhận được sự xoa dịu ủi an hay thôi thúc tỉnh thức, có lúc cảm thấy bị chói tai, bị cay cú…Tin Mừng luôn nói lên những chân lý và dạy những bài học thích đ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Suy niệm trang Tin Mừng (Mc 9,42-48), Lm. Nguyễn Hồng Giáo dùng cụm từ “Tin Mừng dữ dội”. Đầu đề “Tin Mừng dữ dội” chắc sẽ làm cho nhiều người ngạc nhiên thắc mắc. Tin Mừng của Chúa Giêsu mà dữ dội sao? Chẳng phải là Tin Mừng toát ra một bầu khí yêu thương, hiền hoà, bao dung, yêu chuộng hoà bình và bất bạo động bao trùm đó sao? Tôi đồng ý như thế, tôi vẫn biết là có vố số những người đã tìm thấy trong lời dạy về tình thương và thái độ bất bạo động nguyên lý cho sự dấn thân xã hội, chính trị của họ, ví dụ như ba khuôn mặt còn khá quen thuộc với nhiều người trong chúng ta là Mẹ Têrêxa Calcutta, mục sư Tin Lành Martin Luther King và nhà anh hùng Ấn Độ Mahatma Gandhi. Dầu vậy, tôi cứ vẫn thấy Tin Mừng của Chúa là dữ dội, ngay cả hay đúng hơn nhất là Bài giảng trên núi (Mt các chương 5, 6, 7) mà Gandhi lấy làm một nguồn cảm hứng cho cuộc đấu tranh hoà bình của mình chống lại thực dân Anh, dành độc lập cho đất nước.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in Mừng dữ dội với các đòi hỏi gắt gao: </w:t>
      </w:r>
      <w:r>
        <w:rPr>
          <w:rFonts w:cs="Arial" w:ascii="Arial" w:hAnsi="Arial"/>
          <w:b/>
          <w:i/>
        </w:rPr>
        <w:t>“Nếu tay hoặc chân anh làm cớ cho anh sa ngã, thì hãy chặt mà ném đi; thà cụt tay cụt chân mà vào cõi sống còn hơn là có đủ hai hai tay hai chân mà bị ném vào lửa đời đời. Nếu mắt anh làm cớ cho anh sa ngã, thì hãy móc mà ném đi; thà chột mắt mà được vào cõi sống, còn hơn là có đủ hai mắt mà bị ném vào lửa hoả ngục”</w:t>
      </w:r>
      <w:r>
        <w:rPr>
          <w:rFonts w:cs="Arial" w:ascii="Arial" w:hAnsi="Arial"/>
        </w:rPr>
        <w:t xml:space="preserve"> (Mt 18, 8-9; x. Mt 5, 19-20). Cần hy sinh những gì đưa chúng ta tới tội trọng và phải biết dám liều mình, hy sinh đến cả mạng sống mình để đáp lại tiếng gọi của Thiên Chúa. (x.nguoitinhuu.com)</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ời Chúa hôm nay cho thấy tính chất “dữ dội” của Tin Mừng. Phải tránh gương mù gương xấu </w:t>
      </w:r>
      <w:r>
        <w:rPr>
          <w:rFonts w:cs="Arial" w:ascii="Arial" w:hAnsi="Arial"/>
          <w:b/>
          <w:i/>
        </w:rPr>
        <w:t>“Nếu ai làm cớ cho người khác phạm tội, thì thà buộc cối đá vào cổ nó mà quẳng xuống biển còn hơn”</w:t>
      </w:r>
      <w:r>
        <w:rPr>
          <w:rFonts w:cs="Arial" w:ascii="Arial" w:hAnsi="Arial"/>
        </w:rPr>
        <w:t>. Phải quyết liệt và dứt khoát với dịp tội “chặt tay, chặt chân, móc mắt” khi những chi thể này là nguyên nhân phạm tội. ĐGM Arthur Tonne gọi đó là những lời đẫm máu và rùng rợn. Noel Quesson nói: dù là những kiểu nói vùng Sêmít có vẻ quá mạnh, nhưng chúng ta cũng không nên làm nhẹ bớt đi ý nghĩa của những câu đó. M. Quesnel tự hỏi: Sao chỉ có ba chi thể đó? Chắc hẳn vì chúng tiêu biểu cho những gì loài người thường vi phạm, đó là trộm cướp, bạo lực, ước muốn xấu (Mc 7,21-22). Chúa Giêsu bảo là hãy dứt khoát “chặt đi” bất kỳ sự vật, người hoặc hoàn cảnh nào có thể là dịp tội cho ta. Đó là ý nghĩa của điều mà Phúc Âm gọi là “từ bỏ chính mình” (x. Mc 8,34). Tay mắt và chân là thứ mà ta có từng đôi, mà nếu mất đi một thì cũng không đến nỗi tàn phế. Việc hai tên chúng lần lượt từng cái một là một kiểu nói hùng biện có tác dụng mạnh đối với người nghe (Fiches Dominicales). Tay mắt và chân tượng trưng cho tất cả các dịp tội mà một Kitô hữu có thể khám phá nơi bản thân hoặc trong các quan hệ bên ngoài. “Chặt bỏ” một tật xấu một thói quen, “cắt đứt” một mối liên hệ nguy hiểm. Tính dữ dội biểu lộ nơi thái độ chọn lựa dứt khoát và quyết liệt với tội lỗi.</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như người bệnh, phải phẫu thuật, phải cắt bỏ khối u, cắt bỏ phần thân thể nhiễm độc để bảo toàn mạng sống, Chúa bảo chúng ta phải quyết liệt với tội lỗi cho dù phải “chặt tay, chặt chân, móc mắt”. Chúa muốn nhấn mạnh đến giá trị tuyệt đối của “sự sống”, của “Nước Thiên Chúa”, đó là tiêu chuẩn tối hậu của mọi chọn lựa của con người. Biết bao nhiêu người đã chịu thiệt thòi, thậm chí dám chấp nhận cái chết vì trung thành với tất cả các đòi hỏi “dữ dội” của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ời sống Kitô hữu cần được cắt xén, gột rửa, từ bỏ để tăng trưởng, sinh nhiều hoa trái </w:t>
      </w:r>
      <w:r>
        <w:rPr>
          <w:rFonts w:cs="Arial" w:ascii="Arial" w:hAnsi="Arial"/>
          <w:b/>
          <w:i/>
        </w:rPr>
        <w:t>“Nhánh nào không sinh quả thì Thiên Chúa chặt bỏ, còn nhánh nào sinh quả thì Ngài tỉa sạch để nó sinh quả nhiều hơn”</w:t>
      </w:r>
      <w:r>
        <w:rPr>
          <w:rFonts w:cs="Arial" w:ascii="Arial" w:hAnsi="Arial"/>
        </w:rPr>
        <w:t xml:space="preserve"> (Ga 15,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ó những lời dạy của Tin Mừng, mới nghe qua thì rất “nhẹ nhàng”, nhưng gẫm sâu hơn lại thấy vô cùng dữ dội, ví dụ: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i/>
        </w:rPr>
        <w:t>“</w:t>
      </w:r>
      <w:r>
        <w:rPr>
          <w:rFonts w:cs="Arial" w:ascii="Arial" w:hAnsi="Arial"/>
          <w:b/>
          <w:i/>
        </w:rPr>
        <w:t>Ai đến với tôi mà không dứt bỏ cha mẹ, vợ con, anh em, chị em, và cả mạng sống mình nữa, thì không thể làm môn đệ tôi được”</w:t>
      </w:r>
      <w:r>
        <w:rPr>
          <w:rFonts w:cs="Arial" w:ascii="Arial" w:hAnsi="Arial"/>
        </w:rPr>
        <w:t xml:space="preserve"> (Lc 14, 26). </w:t>
      </w:r>
      <w:r>
        <w:rPr>
          <w:rFonts w:cs="Arial" w:ascii="Arial" w:hAnsi="Arial"/>
          <w:b/>
          <w:i/>
        </w:rPr>
        <w:t>“Không ai có thể làm tôi hai chủ, vì hoặc sẽ ghét chủ này mà yêu chủ kia, hoặc sẽ gắn bó với chủ này mà khinh dể chủ nọ. Anh em không thể vừa làm tôi Thiên Chúa vừa làm tôi Tiền Của được”</w:t>
      </w:r>
      <w:r>
        <w:rPr>
          <w:rFonts w:cs="Arial" w:ascii="Arial" w:hAnsi="Arial"/>
        </w:rPr>
        <w:t xml:space="preserve"> (Mt 6, 24);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i/>
        </w:rPr>
        <w:t>“</w:t>
      </w:r>
      <w:r>
        <w:rPr>
          <w:rFonts w:cs="Arial" w:ascii="Arial" w:hAnsi="Arial"/>
          <w:b/>
          <w:i/>
        </w:rPr>
        <w:t>Anh em đã nghe Luật dạy người xưa rằng: ‘Chớ giết người’; ai giết người thì đáng bị đưa ra toà. Còn Thầy, Thầy bảo cho anh em biết: Ai giận anh em mình, thì đáng bị đưa ra toà. Ai mắng anh em mình là đồ ngốc, thì đáng bị đưa ra trước Thượng Hội Đồng. Còn ai chửi anh em mình là quân phản đạo thì đáng bị lửa hoả ngục thiêu đốt”</w:t>
      </w:r>
      <w:r>
        <w:rPr>
          <w:rFonts w:cs="Arial" w:ascii="Arial" w:hAnsi="Arial"/>
        </w:rPr>
        <w:t xml:space="preserve"> (Mt 5, 21-22);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i/>
        </w:rPr>
        <w:t>“</w:t>
      </w:r>
      <w:r>
        <w:rPr>
          <w:rFonts w:cs="Arial" w:ascii="Arial" w:hAnsi="Arial"/>
          <w:b/>
          <w:i/>
        </w:rPr>
        <w:t xml:space="preserve">Anh em đã nghe Luật dạy rằng: ‘Chớ ngoại tình’. Còn Thầy, Thầy bảo cho anh em biết: ai nhìn người phụ nữ mà thèm muốn, thì lòng đã ngoại tình với người ấy rồi” </w:t>
      </w:r>
      <w:r>
        <w:rPr>
          <w:rFonts w:cs="Arial" w:ascii="Arial" w:hAnsi="Arial"/>
        </w:rPr>
        <w:t xml:space="preserve">(Mt 5, 27-28); </w:t>
      </w:r>
      <w:r>
        <w:rPr>
          <w:rFonts w:cs="Arial" w:ascii="Arial" w:hAnsi="Arial"/>
          <w:b/>
          <w:i/>
        </w:rPr>
        <w:t>“Thưa Thầy, nếu anh em con cứ xúc phạm đến con, thì con phải tha thứ đến mấy lần? Có phải bảy lần không? Đức Giêsu đáp: ‘Thầy không bảo là đến bảy lần, nhưng là đến bảy mươi lần bảy'”</w:t>
      </w:r>
      <w:r>
        <w:rPr>
          <w:rFonts w:cs="Arial" w:ascii="Arial" w:hAnsi="Arial"/>
        </w:rPr>
        <w:t xml:space="preserve"> (Mt 18, 21-22); </w:t>
      </w:r>
    </w:p>
    <w:p>
      <w:pPr>
        <w:pStyle w:val="Normal"/>
        <w:ind w:hanging="0"/>
        <w:rPr>
          <w:rFonts w:ascii="Arial" w:hAnsi="Arial" w:cs="Arial"/>
        </w:rPr>
      </w:pPr>
      <w:r>
        <w:rPr>
          <w:rFonts w:cs="Arial" w:ascii="Arial" w:hAnsi="Arial"/>
        </w:rPr>
        <w:t>“</w:t>
      </w:r>
      <w:r>
        <w:rPr>
          <w:rFonts w:cs="Arial" w:ascii="Arial" w:hAnsi="Arial"/>
        </w:rPr>
        <w:t xml:space="preserve">Anh em đã nghe Luật dạy rằng: </w:t>
      </w:r>
      <w:r>
        <w:rPr>
          <w:rFonts w:cs="Arial" w:ascii="Arial" w:hAnsi="Arial"/>
          <w:b/>
          <w:i/>
        </w:rPr>
        <w:t>‘Mắt đền mắt răng đền răng’. Còn Thầy, Thầy bảo anh em: đừng chống cự người ác, trái lại nếu bị ai vả má bên phải, thì hãy giơ cả má bên trái ra nữa. Nếu ai muốn kiện anh để lấy áo trong của anh, thì hãy để cho nó lấy cả áo ngoài…”</w:t>
      </w:r>
      <w:r>
        <w:rPr>
          <w:rFonts w:cs="Arial" w:ascii="Arial" w:hAnsi="Arial"/>
        </w:rPr>
        <w:t xml:space="preserve"> (Mt 5, 38-40).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oặc: “Anh em đã nghe Luật dạy: </w:t>
      </w:r>
      <w:r>
        <w:rPr>
          <w:rFonts w:cs="Arial" w:ascii="Arial" w:hAnsi="Arial"/>
          <w:b/>
          <w:i/>
        </w:rPr>
        <w:t>‘Hãy yêu đồng loại và hãy ghét kẻ thù’. Con Thầy. Thầy bảo anh em: Hãy yêu kẻ thù và cầu nguyện cho những kẻ ngược đãi anh em...”</w:t>
      </w:r>
      <w:r>
        <w:rPr>
          <w:rFonts w:cs="Arial" w:ascii="Arial" w:hAnsi="Arial"/>
        </w:rPr>
        <w:t xml:space="preserve"> (Mt 5, 43-44).</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dữ dội là do sự đòi hỏi vô cùng của sự hoàn thiện và tình thương của Cha trên trời mà các môn đệ Chúa Giêsu, vốn là những con người yếu đuối và tội lỗi, phải noi theo (x. Mt 5, 48 và Lc 6, 36). Giáo lý Tin Mừng không hề kêu gọi bạo lực nhưng nó đòi hỏi người tín hữu phải quyết liệt với mình, làm mạnh với mình, dám dùng “bạo lực” với mình, nếu nói được như thế, bởi lẽ nó bắt ta đi ngược với xu hướng tội lỗi vốn ăn sâu trong ta, đi ngược với sự khôn ngoan thế gian nữa. (Lm Nguyễn Hồng Giáo).</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những căn bệnh hiểm nghèo như ung thư, người ta sẵn sàng chấp nhận cắt bỏ một phần chi thể để cứu cả mạng sống. Khi nói “thà cụt một tay, thà mất một mắt” mà được vào cõi sống, Chúa Giêsu muốn nhấn mạnh tính quyết liệt, không khoan nhượng trong cuộc chiến chống lại tội lỗi, sự ác. Quả vậy, hoả ngục, điểm đến của tội lỗi, là tình trạng còn tồi tệ hơn cả cái chết. Vì thế, để được vào cõi sống muôn đời, Chúa dạy chúng ta không chỉ tránh tội, những điều tự bản chất là xấu, mà ngay cả những gì thiết thân nhất với mình, những gì tự chúng vốn không xấu, nhưng một khi chúng trở thành dịp tội, chúng ta cũng phải dứt khoát loại bỏ. Gương xấu và làm dịp tội cho người khác gây tai hại và nguy hiểm vô cùng. Các nhà tu đức đã đúc kết thành câu châm ngôn: “Càng tránh dịp tội càng ít phạm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Có câu chuyện ngụ ngôn “Đại hội cái búa” kể về nỗi lo sợ của các loại cây trong rừng, từ cây cổ thụ cho đến những cây nhỏ đều sợ Cái Búa của người đốn cây. Hễ búa đi đến đâu là là cây cối đều ngã rạp đến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hôm cây cối họp đại hội, bàn cách đối phó với Cái Búa. Để chứng tỏ rằng việc làm của tất cả cây rừng là công khai, và Búa cũng được mời tham dự Đại hội này. Sau một lúc bàn bạc sôi nổi, Đại hội đi đến kết luận: Cương quyết không cho Búa bất kỳ một khúc gỗ nào để làm cán cả. Búa mà không có cán thì làm được việc gì bây giờ. Tất cả cây rừng từ nhỏ đến lớn đều hoan hỉ về quyết định này. Dù một khúc gỗ cũng không cho!</w:t>
      </w:r>
    </w:p>
    <w:p>
      <w:pPr>
        <w:pStyle w:val="Normal"/>
        <w:ind w:hanging="0"/>
        <w:rPr>
          <w:rFonts w:ascii="Arial" w:hAnsi="Arial" w:cs="Arial"/>
        </w:rPr>
      </w:pPr>
      <w:r>
        <w:rPr>
          <w:rFonts w:cs="Arial" w:ascii="Arial" w:hAnsi="Arial"/>
        </w:rPr>
      </w:r>
    </w:p>
    <w:p>
      <w:pPr>
        <w:pStyle w:val="Normal"/>
        <w:ind w:hanging="0"/>
        <w:rPr/>
      </w:pPr>
      <w:r>
        <w:rPr>
          <w:rFonts w:cs="Arial" w:ascii="Arial" w:hAnsi="Arial"/>
        </w:rPr>
        <w:t>Bấy giờ, Búa đưa tay xin phát biểu với giọng nài nỉ đáng thương: Xin quý vị niệm tình, thân tôi mà không có cán như người tật nguyền không tay chân, xin hãy cho tôi một lần này nữa thôi, tôi sẽ chỉ dùng Búa vào những việc tốt, tôi chỉ chặt những gai góc làm vướng chân quý vị mà thôi! Trước lời thỉnh cầu tội nghiệp của Búa, cả Đại hội liền có sự chia rẽ vì khác quan điểm. Hội nghị phải đi đến việc biểu quyết lại. Kết quả là đa số bằng lòng cấp cho Búa một khúc gỗ duy nhất làm cán. Nhưng hỡi ôi! Khi Búa đã có cán rồi, nó bèn lần lượt đốn hết những cây trong rừng, từ cây non cho đến cây cổ thụ. Bạn chỉ cần cho tội ác một cơ hội thôi là bạn sẽ hối tiếc cả cuộc đời! Tội lỗi huỷ hoại đời người như sự hung hãn của núi lửa. Tội lỗi tàn phá cơ thể như bệnh ung thư. Tội lỗi gây hậu quả lâu dài như những đổ vỡ trong Gia đình, hầu như không bao giờ hàn gắn được! Bạn đừng cho tội ác một cơ hội nào hoành hành, dù chỉ là một một sự dễ dàng cỏn con. Hãy chống trả, hãy cự tuyệt và tránh xa nó! “Đừng để ma quỷ lợi dụng!” (Ep 4, 27).</w:t>
      </w:r>
    </w:p>
    <w:p>
      <w:pPr>
        <w:pStyle w:val="Normal"/>
        <w:ind w:hanging="0"/>
        <w:rPr>
          <w:rFonts w:ascii="Arial" w:hAnsi="Arial" w:cs="Arial"/>
        </w:rPr>
      </w:pPr>
      <w:r>
        <w:rPr>
          <w:rFonts w:cs="Arial" w:ascii="Arial" w:hAnsi="Arial"/>
        </w:rPr>
      </w:r>
    </w:p>
    <w:p>
      <w:pPr>
        <w:pStyle w:val="Normal"/>
        <w:ind w:hanging="0"/>
        <w:rPr/>
      </w:pPr>
      <w:r>
        <w:rPr>
          <w:rFonts w:cs="Arial" w:ascii="Arial" w:hAnsi="Arial"/>
        </w:rPr>
        <w:t>Cái xấu có khả năng lây lan rất nhanh. Tiếp cận với lời “dữ dội” của Tin Mừng sẽ giúp bạn tránh xa dịp tội và gương xấu. Nhờ đó, bạn sẽ làm chủ những đam mê như vui, buồn, sợ, giận, yêu, ghét, ham muốn trong mọi mối tương quan. Cái đẹp, cái tốt, cái chân thật thường loan truyền theo chiều rộng và chiều xa. Sống Tin Mừng giúp bạn đem đến cho cuộc đời những nét đẹp, cuộc sống thêm ý nhị đậm đà và nhiều niềm vui hạnh phúc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Thánh Cha Phanxicô khi suy niệm về việc Đavít phạm tội đã nói: “Điều nghiêm trọng nhất là… Đavít đã mất cảm thức tội lỗi” mà chỉ coi đó là “một sự cố phải giải quyết” (Bài giảng 31/01/2014). Con người ngày nay đang đánh mất cảm thức tội lỗi: người ta không gọi tội lỗi là tội lỗi, mà khoác cho chúng những mỹ từ, thậm chí coi đó là những việc chính đáng, được phép làm (như hợp pháp hoá mại dâm, phá thai…). Để tân phúc âm hoá đời sống xã hội, người Kitô hữu phải có cảm thức nhạy bén trước tội lỗi và loại trừ chúng ngay khi chúng mới xuất hiện dưới dạng một cơn cám dỗ hay một dịp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ng ta hãy noi gương thánh Đaminh Saviô trung thành suốt đời với quyết tâm khi rước lễ lần đầu: </w:t>
      </w:r>
      <w:r>
        <w:rPr>
          <w:rFonts w:cs="Arial" w:ascii="Arial" w:hAnsi="Arial"/>
          <w:b/>
          <w:i/>
        </w:rPr>
        <w:t>“Thà chết chứ không phạm tội”</w:t>
      </w:r>
      <w:r>
        <w:rPr>
          <w:rFonts w:cs="Arial" w:ascii="Arial" w:hAnsi="Arial"/>
        </w:rPr>
        <w:t>.</w:t>
      </w:r>
      <w:r>
        <w:br w:type="page"/>
      </w:r>
    </w:p>
    <w:p>
      <w:pPr>
        <w:pStyle w:val="Heading1"/>
        <w:ind w:left="340" w:hanging="340"/>
        <w:rPr>
          <w:rFonts w:ascii="Arial" w:hAnsi="Arial" w:cs="Arial"/>
        </w:rPr>
      </w:pPr>
      <w:bookmarkStart w:id="35" w:name="__RefHeading___Toc175983871"/>
      <w:bookmarkEnd w:id="35"/>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Suy niệm chú giải Lời Chúa của Lm. Inhaxiô Hồ Thô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hư Chúa Nhật trước, Chúa Nhật XXV tuần này nêu bật viễn cảnh về cuộc Tử Nạn và Phục Sinh được Đức Giê-su loan báo lần thứ hai theo sách Tin Mừng Mác-cô. Ở nơi chủ đề này, ngầm chứa những tranh cãi phàm nhân có thể dẫn đến ghen tuông, thù hận, thậm chí sát hại đối thủ của mình. Người Công Chính (Bài Đọc I và Tin Mừng) là nạn nhân tiêu biểu cho sự ghen tuông và thù hận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n 2: 12, 17-20</w:t>
      </w:r>
    </w:p>
    <w:p>
      <w:pPr>
        <w:pStyle w:val="Normal"/>
        <w:ind w:hanging="0"/>
        <w:rPr>
          <w:rFonts w:ascii="Arial" w:hAnsi="Arial" w:cs="Arial"/>
        </w:rPr>
      </w:pPr>
      <w:r>
        <w:rPr>
          <w:rFonts w:cs="Arial" w:ascii="Arial" w:hAnsi="Arial"/>
        </w:rPr>
        <w:t>Trong Bài Đọc I trích từ sách Khôn Ngoan, chính vì cuộc sống trọn tình vẹn nghĩa với đạo mà Người Công Chính bị quân vô đạo bách hại cho đến chết.</w:t>
      </w:r>
    </w:p>
    <w:p>
      <w:pPr>
        <w:pStyle w:val="Normal"/>
        <w:ind w:hanging="0"/>
        <w:rPr>
          <w:rFonts w:ascii="Arial" w:hAnsi="Arial" w:cs="Arial"/>
          <w:b/>
          <w:b/>
        </w:rPr>
      </w:pPr>
      <w:r>
        <w:rPr>
          <w:rFonts w:cs="Arial" w:ascii="Arial" w:hAnsi="Arial"/>
          <w:b/>
        </w:rPr>
        <w:t>Gc 3: 16-18; 4: 3</w:t>
      </w:r>
    </w:p>
    <w:p>
      <w:pPr>
        <w:pStyle w:val="Normal"/>
        <w:ind w:hanging="0"/>
        <w:rPr/>
      </w:pPr>
      <w:r>
        <w:rPr>
          <w:rFonts w:cs="Arial" w:ascii="Arial" w:hAnsi="Arial"/>
        </w:rPr>
        <w:t>Đoạn trích thư của thánh Gia-cô-bê là cuộc bút chiến lên án những ghen tuông tranh chấp xuất phát từ những đam mê và những khuynh hướng xấu. Trái lại, Đức Khôn Ngoan Thiên Chúa là yêu thương anh em mình cho đến quên bản thân mình.</w:t>
      </w:r>
    </w:p>
    <w:p>
      <w:pPr>
        <w:pStyle w:val="Normal"/>
        <w:ind w:hanging="0"/>
        <w:rPr>
          <w:rFonts w:ascii="Arial" w:hAnsi="Arial" w:cs="Arial"/>
          <w:b/>
          <w:b/>
        </w:rPr>
      </w:pPr>
      <w:r>
        <w:rPr>
          <w:rFonts w:cs="Arial" w:ascii="Arial" w:hAnsi="Arial"/>
          <w:b/>
        </w:rPr>
        <w:t>Mc 9: 29-36</w:t>
      </w:r>
    </w:p>
    <w:p>
      <w:pPr>
        <w:pStyle w:val="Normal"/>
        <w:ind w:hanging="0"/>
        <w:rPr/>
      </w:pPr>
      <w:r>
        <w:rPr>
          <w:rFonts w:cs="Arial" w:ascii="Arial" w:hAnsi="Arial"/>
        </w:rPr>
        <w:t>Trong Tin Mừng, Đức Giê-su loan báo lần thứ hai cuộc Tử Nạn và Phục Sinh sắp đến của Ngài, nhưng các ông chẳng những không chịu hiểu mà còn tranh luận với nhau xem ai là người lớn nhất trong nhóm họ. Chúa Giê-su muốn họ hiểu rằng trong Giáo Hội của Ngài người lớn nhất là người hầu hạ mọi người. Đó là bầu khí thân thương của một gia đình trong đó cha mẹ là người lớn nhất lại trở thành người hầu kẻ hạ tận tình phục vụ con cái của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Kn 2: 12, 17-20)</w:t>
      </w:r>
    </w:p>
    <w:p>
      <w:pPr>
        <w:pStyle w:val="Normal"/>
        <w:ind w:hanging="0"/>
        <w:rPr/>
      </w:pPr>
      <w:r>
        <w:rPr>
          <w:rFonts w:cs="Arial" w:ascii="Arial" w:hAnsi="Arial"/>
        </w:rPr>
        <w:t>Tác giả sách Khôn Ngoan là một người Do thái sinh trưởng ở thành A-lê-xan-ri-a, ông đã viết tác phẩm của mình vào giữa thế kỷ thứ nhất trước Công Nguyên. Thành A-lê-xan-ri-a lúc đó là một trong những trung tâm rực rỡ nhất của văn hóa Hy lạp và đồng thời là một trong những thành phố quan trọng nhất của những người Do thái Hải Ng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cộng đồng Do thái ở đây gìn giữ nét đặc thù của mình. Tuy nhiên, sức cám dỗ của môi trường ngoại giáo chung quanh là một thực tế hằng ngày: tính đa dạng của những lý luận triết học, sự phát triển của các bộ môn khoa học, tôn giáo tổng hợp, sức hấp dẫn của những tôn giáo bí nhiệm, vân vân. Ở thành phố này, số lượng những người bội giáo càng lúc càng đông. Tác giả viết sách Khôn Ngoan để phòng ngừa những sa ngã mới ở nơi những anh em đồng đạo của ông. Với tâm trí sáng suốt của một hiền nhân, ông ra sức chận đứng sự thù ghét càng ngày càng gia tăng ở giữa họ: từ ước muốn dập tắt những lời trách cứ gây phiền hà cho cuộc sống vô đạo của mình, cho đến ước muốn làm khổ và làm hại người công chính lòng dạ sắc s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Lập luận cực đoan của quân vô đạo</w:t>
      </w:r>
    </w:p>
    <w:p>
      <w:pPr>
        <w:pStyle w:val="Normal"/>
        <w:ind w:hanging="0"/>
        <w:rPr/>
      </w:pPr>
      <w:r>
        <w:rPr>
          <w:rFonts w:cs="Arial" w:ascii="Arial" w:hAnsi="Arial"/>
        </w:rPr>
        <w:t>Đoạn trích sách Khôn Ngoan này không là sấm ngôn trực tiếp liên quan đến cuộc Tử Nạn của Đức Ki-tô, nhưng là một phân tích tâm lý mô tả tình trạng tinh thần của những người Do thái bội giáo trước cuộc sống đạo hạnh của người công chính. Cuộc sống trọn tình vẹn nghĩa với đạo của người công chính khiến quân vô đạo chướng tai gai mắt không thể nào chịu nỗi. Lòng căm tức đã đẩy họ đến lập luận quá khích, dẫn họ đến làm khổ và sát hại người công chính: “Ta hãy gài bẫy hại người công chính, vì nó làm vướng chân ta, nó chống lại các việc ta làm, trách ta vi phạm luật Chúa và hạch ta không giữ lễ giáo. Ta hãy xem những lời nó nói có thật không và nghiệm xem cuối cùng nó sẽ ra sao”. Tiến trình thù ghét này một ngày kia được áp dụng chống lại Người Công Chính tuyệt hảo là Đức Giê-su. Vì thế, sứ điệp này mặc lấy một khía cạnh ngôn sứ.</w:t>
      </w:r>
    </w:p>
    <w:p>
      <w:pPr>
        <w:pStyle w:val="Normal"/>
        <w:ind w:hanging="0"/>
        <w:rPr>
          <w:rFonts w:ascii="Arial" w:hAnsi="Arial" w:cs="Arial"/>
          <w:b/>
          <w:b/>
          <w:i/>
          <w:i/>
        </w:rPr>
      </w:pPr>
      <w:r>
        <w:rPr>
          <w:rFonts w:cs="Arial" w:ascii="Arial" w:hAnsi="Arial"/>
          <w:b/>
          <w:i/>
        </w:rPr>
        <w:t>2. Người công chính chịu đau khổ</w:t>
      </w:r>
    </w:p>
    <w:p>
      <w:pPr>
        <w:pStyle w:val="Normal"/>
        <w:ind w:hanging="0"/>
        <w:rPr/>
      </w:pPr>
      <w:r>
        <w:rPr>
          <w:rFonts w:cs="Arial" w:ascii="Arial" w:hAnsi="Arial"/>
        </w:rPr>
        <w:t>“</w:t>
      </w:r>
      <w:r>
        <w:rPr>
          <w:rFonts w:cs="Arial" w:ascii="Arial" w:hAnsi="Arial"/>
        </w:rPr>
        <w:t>Nếu người công chính là con Thiên Chúa, thì Người sẽ phù hộ nó”. Tước hiệu “con Thiên Chúa” được dành cho dân Chúa chọn, họ hãnh diện vì Thiên Chúa đã công bố họ là con cái của Ngài. Nhưng trong trường hợp này, tước hiệu “con Thiên Chúa” mặc lấy một sấm ngôn, vì đó sẽ là lý do mà Thượng Hội Đồng Do thái sẽ nại đến để kết án tử Đức Giê-su: “Người này tự xưng mình là Con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Ta hãy lên án cho nó phải chết nhục nhã, vì cứ như nó nói, nó sẽ được Thiên Chúa viếng thăm”. Những lời này nhắc nhớ Tv 22 mô tả người công chính bị bách hại kêu gào nỗi khốn khổ của mình, nhưng cũng đặt niềm cậy trông của mình vào Đức Chúa. Chính Thánh Vịnh này mà trên Thập Giá Đức Giê-su thốt lên cách thống thiết: “Lạy Thiên Chúa, lạy Thiên Chúa của con, sao Ngài bỏ rơi co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kẻ thù của Đức Giê-su cũng sẽ trích Thánh Vịnh này để nói với nạn nhân của họ đang hấp hối trên thập giá: “Hắn cậy vào Thiên Chúa, thì bây giờ Người cứu hắn đi, nếu quả thật Người thương hắn! Vì hắn đã nói: Ta là Con Thiên Chúa” (Mt 27: 43). Tác giả sách Khôn Ngoan phác họa trước dung mạo Người Công Chính lý tưởng gần một trăm năm sau đ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Gc 3: 16-18; 4: 3)</w:t>
      </w:r>
    </w:p>
    <w:p>
      <w:pPr>
        <w:pStyle w:val="Normal"/>
        <w:ind w:hanging="0"/>
        <w:rPr/>
      </w:pPr>
      <w:r>
        <w:rPr>
          <w:rFonts w:cs="Arial" w:ascii="Arial" w:hAnsi="Arial"/>
        </w:rPr>
        <w:t>Chúng ta tiếp tục đọc thư của thánh Gia-cô-bê. Đoạn trích thư hôm nay chứa đựng những lời khuyên bảo theo hình thức châm ngôn gợi nhớ cách thức mà các bậc hiền nhân Cựu Ước đã sử dụng, nhưng mang hơi thở Tin Mừng. Thánh Gia-cô-bê đã nhiều lần khai triển mối phúc thứ nhất: “Phúc thay những người nghèo khổ!”. Đoạn văn trích dẫn hôm nay minh họa một mối phúc khác: “Phúc thay ai xây dựng hòa bình!”. Đoạn văn này có hai phần đối nghịch nhau:</w:t>
      </w:r>
    </w:p>
    <w:p>
      <w:pPr>
        <w:pStyle w:val="Normal"/>
        <w:ind w:hanging="0"/>
        <w:rPr>
          <w:rFonts w:ascii="Arial" w:hAnsi="Arial" w:cs="Arial"/>
          <w:b/>
          <w:b/>
          <w:i/>
          <w:i/>
        </w:rPr>
      </w:pPr>
      <w:r>
        <w:rPr>
          <w:rFonts w:cs="Arial" w:ascii="Arial" w:hAnsi="Arial"/>
          <w:b/>
          <w:i/>
        </w:rPr>
        <w:t>1. Những danh thơm tiếng tốt của Đức Khôn Ngoan Thiên Chúa (3: 16-18)</w:t>
      </w:r>
    </w:p>
    <w:p>
      <w:pPr>
        <w:pStyle w:val="Normal"/>
        <w:ind w:hanging="0"/>
        <w:rPr/>
      </w:pPr>
      <w:r>
        <w:rPr>
          <w:rFonts w:cs="Arial" w:ascii="Arial" w:hAnsi="Arial"/>
        </w:rPr>
        <w:t>Trong phần thứ nhất, tác giả liệt kê những danh thơm tiếng tốt của Đức Khôn Ngoan Thiên Chúa. Đức Khôn Ngoan Thiên Chúa “làm cho con người trở nên trước là thanh khiết, sau là hiếu hòa, khoan dung, mềm dẻo, mến chuộng điều lành, đầy từ bi và sinh nhiều hoa thơm trái tốt, không thiên vị, cũng chẳng giả hình”. Việc liệt kê những phẩm chất của Đức Khôn Ngoan nhắc nhớ bài ca đức mến trong thư thứ nhất của thánh Phao-lô gởi tín hữu Cô-rin-tô: “Đức mến thì nhẫn nhục, hiền hậu, không ghen tuô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 (1Cr 13: 4-7). Nhưng thánh Gia-cô-bê đặt dấu nhấn chủ yếu trên việc xây dựng hòa bình: “người xây dựng hòa bình là người gieo giống trong hòa bình; và hoa trái họ thu hoạch được là cuộc đời công chí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hững hận thù, ghen ghét của con người (4: 1-3)</w:t>
      </w:r>
    </w:p>
    <w:p>
      <w:pPr>
        <w:pStyle w:val="Normal"/>
        <w:ind w:hanging="0"/>
        <w:rPr/>
      </w:pPr>
      <w:r>
        <w:rPr>
          <w:rFonts w:cs="Arial" w:ascii="Arial" w:hAnsi="Arial"/>
        </w:rPr>
        <w:t>Đối nghịch với những phẩm chất của Đức Khôn Ngoan Thiên Chúa là những xung đột ở bên trong con người, trong đó những ham muốn là nguyên do sâu xa nhất của “những hành động hung ác”. Cung giọng của tác giả trở nên khẩn thiết, văn phong được đẩy cao đến mức ngoa dụ: “Anh em ham muốn mà không có, nên anh em chém giết; anh em ganh ghét cũng chẳng được gì, nên anh em xung đột nhau, gây chiến với nhau”. Cách diễn tả dữ dội này, chúng ta cũng gặp thấy ở nơi thư thứ nhất của thánh Gioan: “Phàm ai ghét anh em mình, ấy là kẻ sát nhân” (1Ga 3: 15). Những từ ngữ và hình ảnh ở đây thuộc thể loại bút chiến.</w:t>
      </w:r>
    </w:p>
    <w:p>
      <w:pPr>
        <w:pStyle w:val="Normal"/>
        <w:ind w:hanging="0"/>
        <w:rPr>
          <w:rFonts w:ascii="Arial" w:hAnsi="Arial" w:cs="Arial"/>
        </w:rPr>
      </w:pPr>
      <w:r>
        <w:rPr>
          <w:rFonts w:cs="Arial" w:ascii="Arial" w:hAnsi="Arial"/>
        </w:rPr>
      </w:r>
    </w:p>
    <w:p>
      <w:pPr>
        <w:pStyle w:val="Normal"/>
        <w:ind w:hanging="0"/>
        <w:rPr/>
      </w:pPr>
      <w:r>
        <w:rPr>
          <w:rFonts w:cs="Arial" w:ascii="Arial" w:hAnsi="Arial"/>
        </w:rPr>
        <w:t>Là thủ lãnh của cộng đồng tín hữu Giê-ru-sa-lem, Giáo Hội Mẹ, thánh Gia-cô-bê cảm thấy mình chịu trách nhiệm về những tín hữu ở xa của mình; vì thế, thánh nhân đặt tất cả hồn tông đồ của mình vào những lời kêu gọi sống cuộc đời Ki-tô hữu chân chí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IN MỪNG (Mc 9: 30-37)</w:t>
      </w:r>
    </w:p>
    <w:p>
      <w:pPr>
        <w:pStyle w:val="Normal"/>
        <w:ind w:hanging="0"/>
        <w:rPr/>
      </w:pPr>
      <w:r>
        <w:rPr>
          <w:rFonts w:cs="Arial" w:ascii="Arial" w:hAnsi="Arial"/>
        </w:rPr>
        <w:t>Trong đoạn trích Tin Mừng hôm nay, ý tình đan quyện vào nhau, tâm tư tình cảm dạt dào cảm xúc. Đức Giê-su thực hiện giai đoạn sau cùng sứ vụ tại miền Ga-li-lê của Ngài. Ngài trở lại lần cuối cùng thành Ca-phác-na-um được xem là bản doanh sứ vụ của Ngài. Từ đó, Ngài sẽ lên Giê-ru-sa-lem để bước vào con đường Thương Khó và Tử Nạn, Phục Sinh và Lên Trời của Ngài. Chúng ta biết rằng trong các sách Tin Mừng Nhất Lãm, Chúa Giê-su chỉ lên Giê-ru-sa-lem một lần, trong khi Tin Mừng Gioan tường thuật Đức Giê-su lên Giê-ru-sa-lem nhiều lần vào các đại lễ trong nă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Loan báo lần thứ hai cuộc Tử Nạn và Phục Sinh</w:t>
      </w:r>
    </w:p>
    <w:p>
      <w:pPr>
        <w:pStyle w:val="Normal"/>
        <w:ind w:hanging="0"/>
        <w:rPr/>
      </w:pPr>
      <w:r>
        <w:rPr>
          <w:rFonts w:cs="Arial" w:ascii="Arial" w:hAnsi="Arial"/>
        </w:rPr>
        <w:t>Khi đi ngang qua miền Ga-li-lê, Đức Giê-su tránh gặp gỡ đám đông; Ngài giới hạn giáo huấn của Ngài chỉ trong vòng các môn đệ của Ngài. Khi Thầy trò đang đi trên đường, Ngài gợi lên lần thứ hai viễn cảnh cuộc Tử Nạn và Phục Sinh sắp đến của Ngài bằng những ngôn từ hầu như y hệt lời loan báo thứ nhấ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Con Người sẽ bị nộp vào tay người đời”.</w:t>
      </w:r>
      <w:r>
        <w:rPr>
          <w:rFonts w:cs="Arial" w:ascii="Arial" w:hAnsi="Arial"/>
        </w:rPr>
        <w:t xml:space="preserve"> Động từ “nộp” ở đây có một ý nghĩa rất mạnh, nhưng được dùng ở thể thụ động “bị nộp” muốn nói lên điều gì? Sau này, thánh Mác-cô sẽ vạch mặt chỉ tên những kẻ nộp Đức Giê-su đưa Ngài đến cái chết: đó là ông Giu-đa (14: 10), các thượng tế (15: 1) và quan tổng trấn Phi-la-tô (15: 15). Tuy nhiên, đây cũng là hình thức thụ động thần linh thông dụng mà người Do thái thường dùng để chỉ Thiên Chúa là tác nhân bằng cách tránh nêu danh Người vì lòng tôn kính. Vì thế, cái chết của Đức Giê-su có thể quy trách cho những kẻ tội lỗi gây ra, nhưng nhất là nằm trong ý định nhiệm mầu của Thiên Chúa. Đó cũng là điều mà lời loan báo đầu tiên diễn tả: “Con người phải chịu nhiều đau khổ”. Đây không là cái tất yếu của định mệnh mà Đức Giê-su phải chịu, nhưng là kế hoạch cứu độ của Thiên Chúa mà Đức Giê-su phải thực hiệ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Vào tay người đời”,</w:t>
      </w:r>
      <w:r>
        <w:rPr>
          <w:rFonts w:cs="Arial" w:ascii="Arial" w:hAnsi="Arial"/>
        </w:rPr>
        <w:t xml:space="preserve"> đây là diễn ngữ Kinh Thánh để chỉ những kẻ thù không có lòng xót thương. Ở đây kiểu nói này hình thành nên một sự đối chiếu thống thiết với danh xưng “Con Người”. Qua danh xưng “Con Người”, Đức Giê-su nhấn mạnh nhân tính của Ngài. Như bao nhiêu con người khác, Ngài cũng biết đau khổ và sự chết đang chờ đợi Ngài, nhưng vận mệnh của Ngài được hoàn tất theo thị kiến của Đa-ni-en về Con Người trong vinh quang. Vì thế, như trong lần loan báo đầu tiên, trong lời loan báo thứ hai này, sau khi báo trước cuộc Tử Nạn của mình, Đức Giê-su cũng báo trước cuộc Phục Sinh của Ngài. Như vậy Tử Nạn và Phục Sinh là hai mặt của một thực tại bất khả phâ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ỗi cô đơn của Đức Giê-su</w:t>
      </w:r>
    </w:p>
    <w:p>
      <w:pPr>
        <w:pStyle w:val="Normal"/>
        <w:ind w:hanging="0"/>
        <w:rPr/>
      </w:pPr>
      <w:r>
        <w:rPr>
          <w:rFonts w:cs="Arial" w:ascii="Arial" w:hAnsi="Arial"/>
        </w:rPr>
        <w:t>Mỗi lần Chúa Giê-su loan báo rõ ràng cuộc Tử Nạn và Phục Sinh của Ngài, thánh Mác-cô đều nhấn mạnh đến “sự ngu muội” chậm hiểu của các môn đệ (8: 32; 9: 32). Các ông không hiểu, nhưng không dám hỏi Ngài; thay vì đó, các ông lại nghĩ đến việc khác. Các ông đinh ninh rằng việc đi lên Giê-ru-sa-lem lần này chắc hẳn Thầy mình sẽ thực hiện sứ mạng của Đấng Mê-si-a, Ngài sẽ thiết lập vương triều của Ngài; vì thế, các ông bắt đầu tranh luận với nhau về những đặc quyền đặc lợi, xem ai là người lớn nhất trong nhóm.</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không dự phần vào cuộc tranh luận của họ; chắc chắn Ngài đi một mình riêng ra. Không ai trong nhóm Mười Hai, những người đã gắn bó với Ngài suốt ba năm nay, hỏi Ngài về vận mệnh đau thương mà Ngài mời gọi họ dự phần vào. Nói cho cùng, ở nơi họ Ngài không gặp thấy sự đồng hội đồng thuyền đồng sinh đồng tử với Ngài. Đây là khúc dạo đầu cho việc bỏ rơi hoàn toàn mà Ngài sẽ nhận biết vào lúc Ngài bị bắt. Chúng ta cảm thấy nỗi đau đớn của Ngài qua cách trình bày giản dị của đoạn Tin Mừng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Bài học về sự phục vụ</w:t>
      </w:r>
    </w:p>
    <w:p>
      <w:pPr>
        <w:pStyle w:val="Normal"/>
        <w:ind w:hanging="0"/>
        <w:rPr/>
      </w:pPr>
      <w:r>
        <w:rPr>
          <w:rFonts w:cs="Arial" w:ascii="Arial" w:hAnsi="Arial"/>
        </w:rPr>
        <w:t>Khi đến thành Ca-phác-na-um, vào trong nhà, Đức Giê-su hỏi các môn đệ: “Dọc đường, anh em tranh luận với nhau về chuyện gì vậy?”. Các ông làm thinh, không ai dám thú nhận điều làm họ bận lòng trên đường. Nhưng Đức Giê-su không cần ai nói với Ngài. Vả lại, bài học mà Ngài sắp cho họ có thể giúp cho họ hiểu một cách gián tiếp những lời của Ngài mà vào giây phút này, họ đã không thể hiểu được: “Ai muốn làm người đứng đầu, thì phải làm rốt hết, và làm người phục vụ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giáo huấn về sự phục vụ này, Đức Giê-su đả đảo ngược cơ cấu phẩm trật thông thường của nhân loại theo đó người đứng đầu là người chiếm những chỗ ngồi danh dự, ăn trên ngồi trước, hưởng những đặc quyền đặc lợi, mà Ngài đã rất dị ứng ở nơi cách sống của giai cấp lãnh đạo Do thái. Có lần Ngài đã nói lên sứ mạng của Ngài: “Con Người đến không để được người ta phục vụ nhưng để phục vụ”.</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sẽ đưa ra một mẫu gương rõ ràng hơn nữa vào bữa ăn cuối cùng của Ngài với các môn đệ, khi Ngài rời chỗ ngồi danh dự của Ngài, mặc bộ đồng phục của người hầu và cúi xuống rửa chân cho các môn đệ của Ngài (Ga 13: 4-16) kèm theo với lời dạy rõ ràng: “Anh em gọi Thầy là Thầy, là Chúa, điều đó phải lắm, vì quả thật, Thầy là Thầy, là Chúa. Vậy, nếu Thầy là Chúa, là Thầy, mà còn rửa chân cho anh em, thì anh em cũng phải rửa chân cho nhau. Thầy đã nêu gương cho anh em, để anh em cũng làm như Thầy đã làm cho anh em” (Ga 13: 13-15).</w:t>
      </w:r>
    </w:p>
    <w:p>
      <w:pPr>
        <w:pStyle w:val="Normal"/>
        <w:ind w:hanging="0"/>
        <w:rPr/>
      </w:pPr>
      <w:r>
        <w:rPr>
          <w:rFonts w:cs="Arial" w:ascii="Arial" w:hAnsi="Arial"/>
        </w:rPr>
        <w:t>Nhưng ngay từ bây giờ, Ngài ban cho họ một bài học đặc biệt, soi sáng mặc khải trên đường lên Giê-ru-sa-lem, con đường tiến về cuộc Khổ Nạn và Phục Sinh của Ngài, ở đó Ngài đích thân hiện thực sứ điệp của Ngài: Ngài sẽ bị đối xử như người rốt hết và sẽ chịu khổ hình như kẻ nô lệ. Sau điều đó, Ngài sẽ là người đầu hết, trưởng tử của một nhân loại mới. Ngài ngầm hướng tư tưởng của các môn đệ Ngài về sấm ngôn Người Tôi Trung đau khổ của I-sai-a, chịu thương chịu khó kể cả hy sinh mạng sống mình để đem lại ơn cứu độ cho muôn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học về đức khiêm hạ</w:t>
      </w:r>
    </w:p>
    <w:p>
      <w:pPr>
        <w:pStyle w:val="Normal"/>
        <w:ind w:hanging="0"/>
        <w:rPr/>
      </w:pPr>
      <w:r>
        <w:rPr>
          <w:rFonts w:cs="Arial" w:ascii="Arial" w:hAnsi="Arial"/>
        </w:rPr>
        <w:t>Để có thể nhổ tận gốc rể tính tự cao tự đại và tự mãn của các môn đệ Ngài, Đức Giê-su đưa ra một ví dụ khác. Ngài đem một em nhỏ đặt giữa các ông và nói: “Ai tiếp đón một em nhỏ như em này vì danh Thầy, là tiếp đón chính Thầy; và ai tiếp đón Thầy, thì không phải là tiếp đón Thầy, nhưng là tiếp đón Đấng đã sai Thầy”. Chúa Giê-su đối lập thế giới người lớn tự phụ và tham vọng với thế giới trẻ thơ. Trẻ thơ có nhiều đức tính mà người môn đệ của Ngài phải học: chúng biết rõ thân phận nhỏ bé của mình, vì thế, chúng không phô trương sự khôn ngoan và quyền hành của mình, nhưng bày tỏ một niềm tin tưởng đơn sơ và chân thành. Hơn thế nữa, trong Tin Mừng, những người phận nhỏ lại là đoàn chiên của Ngài mà Ngài tận tình chăm sóc và hy sinh mạng sống mình cho chúng (Ga 10: 11-15). Đó cũng là những “chiên con” mà Ngài sẽ trao gởi cho thánh Phê-rô chăm sóc với lời căn dặn đến ba lần phải yêu mến đoàn chiên của Ngài như yêu mến Ngài hơn bất cứ ai (Ga 21: 15-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ang Tin Mừng này là một trong những trang làm chứng về sự chân thật của các tác giả sách Tin Mừng. Các Tông Đồ chẳng có lý do gì để mà tự phụ về mình ở nơi những tình tiết này; tuy nhiên họ đã để lại một mẫu gương cho những thế hệ mai sau, họ khiêm tốn nhận ra tâm trí chậm hiểu và thiếu độ nhạy bén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Sức hấp dẫn và lôi cuốn của Giáo Hội Đức Ki-tô không phải ở nơi việc phô trương những quyền cao chức trọng, nhưng ở nơi thái độ khiêm tốn hạ mình xuống mà phục vụ những anh chị em bé nhỏ cách đơn sơ chân thành. Nói cho cùng, đây là bầu khi thân thương của một gia đình, ở đó cha mẹ là người lớn nhất nhưng đã tự biến mình thành con sen, đứa ở để phục vụ con cái của mình, con cái càng nhỏ thì cha mẹ càng tận tình yêu thương phục vụ hơn nữa.</w:t>
      </w:r>
      <w:r>
        <w:br w:type="page"/>
      </w:r>
    </w:p>
    <w:p>
      <w:pPr>
        <w:pStyle w:val="Heading1"/>
        <w:ind w:left="340" w:hanging="340"/>
        <w:rPr>
          <w:rFonts w:ascii="Arial" w:hAnsi="Arial" w:cs="Arial"/>
        </w:rPr>
      </w:pPr>
      <w:bookmarkStart w:id="36" w:name="__RefHeading___Toc175983872"/>
      <w:bookmarkEnd w:id="36"/>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Suy niệm của Lm. GB. Trần Văn Hào)</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ĐỜI TÔI TIẾN BƯỚC NHƯ MỘT CON LỪA</w:t>
      </w:r>
    </w:p>
    <w:p>
      <w:pPr>
        <w:pStyle w:val="Normal"/>
        <w:ind w:hanging="0"/>
        <w:rPr/>
      </w:pPr>
      <w:r>
        <w:rPr>
          <w:rFonts w:cs="Arial" w:ascii="Arial" w:hAnsi="Arial"/>
          <w:i/>
        </w:rPr>
        <w:t>Nhà văn Bossuet đã viết: “Ai trong chúng ta không có thói tự kiêu, người đó là thượng đế”. Câu nói của nhà văn ngụ ý rằng, tự bản chất con người chúng ta ai cũng có cái tôi ích kỷ, thích được người khác nể trọng và thán phục. Trong xã hội ngày nay, chúng ta thấy nhan nhản những khẩu hiệu, như “ Cán bộ là đầy tớ của nhân dân” hoặc sống “Yêu thương để phục vụ”... nhưng trong thực tế, nhiều khi đó chỉ là những khẩu hiệu lý thuyết, và lắm lúc những khẩu hiệu xem ra đao to búa lớn ấy chỉ là những sáo ngữ rỗng tuếch. Tuy nhiên, nếu can đảm và thẳng thắn nhìn lại cách sống của chính chúng ta là các Kitô hữu, đặc biệt nơi các anh em linh mục, chúng ta sẽ thấy rất rõ cái tôi của mình, qua cung cách trịch thượng hoặc qua lối hành xử hách dịch mà chúng ta rất hay biểu tỏ ra bên ngoà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Lời Chúa hôm nay nhắc lại cho chúng ta tiêu chí căn bản để trở nên môn đệ Đức Giêsu: “Ai muốn làm đầu phải làm người rốt hết, và làm kẻ phục vụ mọi người” (Mc 9,35). Khiêm tốn để phục vụ là bài học căn bản mà chúng ta phải học, học mãi, học cho tới suốt đời, để sao chép lại cách sống của chính Đức Giêsu như Ngài đã từng nói: “Anh em hãy học nơi tôi, vì tôi có lòng hiền hậu và khiêm nhường” (Mt 11, 29).</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iêm nhường, khởi đầu của mọi nhân đức.</w:t>
      </w:r>
    </w:p>
    <w:p>
      <w:pPr>
        <w:pStyle w:val="Normal"/>
        <w:ind w:hanging="0"/>
        <w:rPr/>
      </w:pPr>
      <w:r>
        <w:rPr>
          <w:rFonts w:cs="Arial" w:ascii="Arial" w:hAnsi="Arial"/>
        </w:rPr>
        <w:t>Thánh Tôma Aquinô diễn tả có vẻ hơi cường điệu. Ngài nói: “Khi chúng ta chết đi, cái tôi của chúng ta sau 15 phút mới chết hẳn”. Cái tôi ích kỷ và kiêu căng vẫn luôn đeo bám dai dẳng nơi tất cả mọi người. Tội đứng đầu trong bảy mối tội chính là tính kiêu ngạo. Đây chính là tội đầu tiên đã du nhập vào trần gian, và đó cũng là tội mà Thiên Chúa ghét bỏ nhất. Adam đã sa ngã vì kiêu ngạo muốn trở nên ngang bằng với Thiên Chúa. Tháp Babel cũng là biểu tượng của sự kiêu căng khi con người muốn nổi loạn chống lại Thiên Chúa. Luxiphe là một thiên thần biến chất cũng chỉ vì quá tự phụ. Quả thật, khuynh hướng kiêu ngạo đã ăn sâu nơi bản tính con người, và trong cuộc sống hằng ngày, chúng ta luôn phải đấu tranh liên lỉ để vượt thắng. Trong thư gửi giáo đoàn Rôma, thánh Phaolô đã viết: “Vì một người duy nhất đã không vâng phục Thiên Chúa mà muôn người trở nên tội nhân” (Rm 5, 19). Con người đó chính là Adam. Tội Adam hay gọi là tội nguyên tổ, khởi đầu của các giống tội, chính là kiêu ngạo và bất tuân. Tính kiêu ngạo đã ăn sâu vào bản tính nhân loại nơ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câu ngạn ngữ tây phương đã viết: “Cái tôi thì đáng ghét” (le moi est haissable). Ai trong chúng ta cũng biết điều này, nhưng không phải giản đơn nếu chúng ta muốn khuất phục cái tôi đáng ghét đó. Thánh Phêrô cũng khuyên dạy các tín hữu: “Anh em hãy lấy đức khiêm nhường mà đối xử với nhau, vì Thiên Chúa chống lại kẻ kiêu ngạo, nhưng ban ơn cho ai khiêm nhường. Vậy anh em hãy tự khiêm tự hạ dưới bàn tay uy quyền của Thiên Chúa (1P 5,5-6). Quả thật, khiêm nhường chính là cửa ngõ dẫn đưa chúng ta đi vào sự thánh thiện, bởi vì khiêm nhường chính là mẹ sản sinh các nhân đức khác (tư tưởng của Tennys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iêm nhường: linh đạo Thập giá.</w:t>
      </w:r>
    </w:p>
    <w:p>
      <w:pPr>
        <w:pStyle w:val="Normal"/>
        <w:ind w:hanging="0"/>
        <w:rPr/>
      </w:pPr>
      <w:r>
        <w:rPr>
          <w:rFonts w:cs="Arial" w:ascii="Arial" w:hAnsi="Arial"/>
        </w:rPr>
        <w:t>Sự khiêm nhường mà Chúa Giêsu mời gọi chúng ta trong bài Tin mừng hôm nay không chỉ đơn thuần là một đức tính nhân bản, nhưng đây chính là linh đạo Thập giá. Đó là con đường trọn lành mà Đức Giêsu đã gợi mở để mời gọi chúng ta dấn bước vào: “Ai muốn theo tôi, hãy bỏ mình vác thập giá mình mà theo” (Mc 8,34).</w:t>
      </w:r>
    </w:p>
    <w:p>
      <w:pPr>
        <w:pStyle w:val="Normal"/>
        <w:ind w:hanging="0"/>
        <w:rPr>
          <w:rFonts w:ascii="Arial" w:hAnsi="Arial" w:cs="Arial"/>
        </w:rPr>
      </w:pPr>
      <w:r>
        <w:rPr>
          <w:rFonts w:cs="Arial" w:ascii="Arial" w:hAnsi="Arial"/>
        </w:rPr>
      </w:r>
    </w:p>
    <w:p>
      <w:pPr>
        <w:pStyle w:val="Normal"/>
        <w:ind w:hanging="0"/>
        <w:rPr/>
      </w:pPr>
      <w:r>
        <w:rPr>
          <w:rFonts w:cs="Arial" w:ascii="Arial" w:hAnsi="Arial"/>
        </w:rPr>
        <w:t>Hai ngàn năm trước, Đức Giêsu đã đến trần gian để thực hiện sứ mạng cứu thế. Ngài đã khởi đầu cuộc hành trình tại máng cỏ Bêlem và kết thúc sứ mạng nơi đỉnh cao Thập giá. Bêlem và Golgôtha là hai thông số của một thực tại duy nhất: Tình yêu của Thiên Chúa dành cho con người. Để diễn bày tình yêu, Thiên Chúa cao cả đã tự nguyện mang lấy kiếp người hèn hạ. Một Thiên Chúa đầy uy quyền và dũng lực lại ẩn dấu trong dáng dấp của một bé thơ mỏng manh và yếu ớt. Một đứa trẻ mới sinh ra chưa có thể làm được điều gì. Nó cần đến vòng tay che chở của cha, cần những giọt sữa yêu thương của mẹ để được lớn lên. Trẻ Giêsu còn cần đến cả những hơi thở của những con bò con lừa giữa đêm khuya lạnh giá. Vì thế, trong bài Tin mừng hôm nay, để nói về sự khiêm tốn, Chúa mượn lại hình ảnh của một đứa bé như một chuẩn mẫu: “Ai tiếp đón một em bé như em này vì danh thầy, là tiếp đón chính thầy” (c.37). Một đứa trẻ trong xã hội Do thái khi xưa hoàn toàn không có một giá trị gì về mặt xã hội. Nhưng Đức Giêsu luôn yêu quý trẻ thơ. Ngài còn đề cao các em nhỏ và mời gọi các môn đệ phải nên giống trẻ thơ.” Thầy bảo thật anh em, nếu anh em không trở nên như trẻ thơ, thì sẽ chẳng được vào nước trời. Vậy ai tự hạ và nên như trẻ nhỏ này, người ấy sẽ là người lớn nhất trong nước trời” (Mt 18,2-4). Đứa bé còn là hình mẫu về sự nghèo khó mà Chúa nói đến. Một đứa con nít không có vị thế gì trong xã hội. Chúng chẳng bao giờ dám mơ tưởng sẽ làm ông này hay bà nọ. Chúng cũng nghèo xác nghèo xơ, không có tài sản hay tiền bạc trong túi. Tinh thần nghèo khó chính là mối phúc đầu tiên trong tám mối phúc mà Chúa Giêsu đã công bố trong bài giảng trên núi, và đây cũng chính là linh đạo thập giá, đi đôi với sự khiêm tốn nội tâm mà Chúa nói tới trong Tin mừng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Viễn ảnh thập giá xem ra rất mù tối đối với các học trò của Chúa Giêsu. “Con người sẽ bị nộp vào tay người đời. Họ sẽ giết chết Người, và sau ba ngày Người sẽ sống lại”. Thánh Marcô xác nhận: “Các ông không hiểu lời nói đó (Mc 9,32), bởi vì con đường theo Đức Giêsu còn rất nhiều trầy truột và gian nan. Đối diện trước cái chết, Đức Giêsu đã bị người đời chửi rủa, mạt sát, và coi khinh. Ngài vẫn không cự cãi một tiếng, không chống trả một câu. Sự thinh lặng của Ngài không phải là một sự câm nín thụ động, nhưng đó là ngôn ngữ phong phú nhất để dạy chúng ta bài học khiêm tốn. Trong bài đọc thứ nhất, tác giả sách Khôn ngoan cũng phác vẽ trước viễn ảnh Thập giá này: “Ta sẽ hạ nhục nó và tra tấn nó để biết nó hiền hòa làm sao, và để xem nó nhẫn nhục tới mức nào. Nào ta sẽ kết án cho nó chết một cách nhục nhã” (Kn 2, 19-20). Mầu nhiệm Thập giá hàm ngậm sự tự hủy luôn luôn là một thách đố đối với các học trò của Chúa Giêsu năm xưa cũng như đối với mọi người chúng ta hôm nay. Thánh Phaolô trong thư gửi giáo đoàn Philip cũng vạch dẫn con đường này, và Ngài mời gọi chúng ta nhìn vào linh đạo Thập giá như là khung căn bản định hình sự khiêm tốn nội tâm: “Đức Giêsu vốn dĩ là Thiên Chúa mà không nghĩ phải nhất quyết duy trì địa vị ngang hàng với Thiên Chúa, nhưng đã hoàn toàn trút bỏ vinh quang mặc lấy thân phận nô lệ, trở nên giống phàm nhân sống như người trần thế. Người lại còn hạ mình vâng lời cho đến nỗi bằng lòng chịu chết, chết trên Thập tự (Phil 2, 6-8).</w:t>
      </w:r>
    </w:p>
    <w:p>
      <w:pPr>
        <w:pStyle w:val="Normal"/>
        <w:ind w:hanging="0"/>
        <w:rPr>
          <w:rFonts w:ascii="Arial" w:hAnsi="Arial" w:cs="Arial"/>
        </w:rPr>
      </w:pPr>
      <w:r>
        <w:rPr>
          <w:rFonts w:cs="Arial" w:ascii="Arial" w:hAnsi="Arial"/>
        </w:rPr>
      </w:r>
    </w:p>
    <w:p>
      <w:pPr>
        <w:pStyle w:val="Normal"/>
        <w:ind w:hanging="0"/>
        <w:rPr/>
      </w:pPr>
      <w:r>
        <w:rPr>
          <w:rFonts w:cs="Arial" w:ascii="Arial" w:hAnsi="Arial"/>
        </w:rPr>
        <w:t>Vì vậy, sự khiêm tốn không chỉ đơn thuần là một đức tính nhân bản, nhưng chính là linh đạo Thập giá. Chúng ta học sống khiêm nhường không phải theo gương của vị vĩ nhân này hay lối sống của nhà hiền triết nọ, nhưng chúng ta được mời gọi nhìn vào chính Đức Giêsu chịu đóng đinh để sao chép lại lối sống và tiếp bước dấu chân của Ngài. “Anh em hãy học nơi tôi, vì tôi hiền lành và khiêm nhường trong lò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ời tôi tiến bước như một con lừa.</w:t>
      </w:r>
    </w:p>
    <w:p>
      <w:pPr>
        <w:pStyle w:val="Normal"/>
        <w:ind w:hanging="0"/>
        <w:rPr/>
      </w:pPr>
      <w:r>
        <w:rPr>
          <w:rFonts w:cs="Arial" w:ascii="Arial" w:hAnsi="Arial"/>
        </w:rPr>
        <w:t>Đây là tựa đề một quyển sách Đức Hồng y Etchegarey đã viết khi suy tư về hành trình ơn gọi của mình. Ngài vay mượn hình tượng một con lừa để mô tả. Người đời vẫn thường nói: “Ngu như bò và dốt như lừa”. Nhưng bò và lừa lại là hai vị thượng khách được ưu tuyển để đến cung chiêm Vua Trời đất khi Ngài mới hạ sinh. Đức Hồng y cũng mượn lại hình ảnh con lừa chở Chúa tiến vào Giêrusalem để nói về hành trình ơn gọi của Ngài. Người dân hai bên đường vỗ tay reo hò, trải áo và cầm cành lá trên tay để nghinh đón. Con lừa vẫn không vênh mặt lên để tự mãn, vì những lời tung hô đó dành cho Chúa chứ không phải cho nó. Nó mãi mãi cũng chỉ là một con lừa mà thôi. Đường vào Giêrusalem đầy sỏi đá làm chân nó đau nhức, nó vẫn không một lời kêu than. Con lừa vẫn cứ âm thầm lặng lẽ mang Chúa trên vai, và tiến bước một cách ngoan thuần. Nó khiêm tốn bước đi để Chúa hướng dẫn, và suốt đời nó mãi mãi vẫn chỉ là một con lừa mà thôi. Cuộc hành trình ơn gọi của mỗi người chúng ta cũng phải giống như vậy. “Đời tôi tiến bước như một con lừa” chính là như thế. Thái độ căn bản chúng ta cần phải có là khiêm tốn để Đức Giêsu hướng dẫn đời mình. Chính Đức Giêsu đã nêu gương cho chúng ta, như Ngài đã thưa với Chúa Cha: “Lạy Cha, này con xin đến để thi hành thánh ý Cha”. Khi đi vào trần gian, Ngài đã đến “ không phải để được phục vụ nhưng để phục vụ và hiến ban mạng sống làm giá chuộc cho nhiều người” (Mt 20,2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ủ nghĩa ‘cha chú’ (paternalism)</w:t>
      </w:r>
    </w:p>
    <w:p>
      <w:pPr>
        <w:pStyle w:val="Normal"/>
        <w:ind w:hanging="0"/>
        <w:rPr/>
      </w:pPr>
      <w:r>
        <w:rPr>
          <w:rFonts w:cs="Arial" w:ascii="Arial" w:hAnsi="Arial"/>
        </w:rPr>
        <w:t>Thánh Phanxicô Assisi là gương mẫu cho chúng ta về tinh thần khiêm tốn và nếp sống khó nghèo. Ông Stalin, một lãnh tụ vô thần, cho dù không tin vào Thiên Chúa, nhưng khi đọc tiểu sử của thánh nhân đã thốt lên: “Nếu tôi có trong tay 10 người như Phanxicô, tôi sẽ làm thay đổi cả bộ mặt thế giới”. Con người chúng ta ít nhiều ai cũng có bệnh sỹ diện, thích phô trương cái tôi của mình. Căn bệnh trầm kha này không phải chỉ có nơi giáo dân, nơi các ông trương ông trùm, nhưng có ngay cả nơi các anh em linh mục. Một Cha già đã chia sẻ rằng, khi các linh mục được mọi người kính trọng và gọi bằng cha, rất dễ quên đi ơn gọi làm con nơi mình. Ngài nói tiếp “Nhiều cha lại cứ thích ‘chơi cha’ thiên hạ, qua lối hành xử trịch thượng và hống hách, thậm chí còn dùng tòa giảng để chửi bới giáo dân. Đó là lối sống theo chủ nghĩa cha chú (paternalism) mà Đức Thánh Cha Phanxicô đã kết án rất mạnh mẽ khi Ngài nói với giáo triều Rôma dịp Noel năm ngoái (ngày 22/12/2014). Điều nhận xét trên không phải mang tính cách vơ đũa cả nắm, nhưng rất cần thiết cho mọi người, nhất là các anh em linh mục, để chúng ta biết can đảm và thẳng thắn nhìn lại chính mình khi thi hành tính năng mục tử.</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ết luận: Tôi tớ của các tôi tớ</w:t>
      </w:r>
    </w:p>
    <w:p>
      <w:pPr>
        <w:pStyle w:val="Normal"/>
        <w:ind w:hanging="0"/>
        <w:rPr/>
      </w:pPr>
      <w:r>
        <w:rPr>
          <w:rFonts w:cs="Arial" w:ascii="Arial" w:hAnsi="Arial"/>
        </w:rPr>
        <w:t>Sau hết, chúng ta hãy nhìn lên Đức Maria như là khuôn mẫu nội tâm để chúng ta học nơi Ngài bài học khiêm nhu. Mẹ vẫn luôn coi mình chỉ là “tôi tớ” của Thiên Chúa. Bí quyết duy nhất của Đức Maria khi thực hành sự khiêm tốn và vâng phục là luôn thưa lời “xin vâng”, tuyệt đối để Thiên Chúa hướng dẫn đời mình. Mẹ đã cảm nghiệm rất sâu lắngsự khiêm tốn ấy khi cất lên bài ca Magnificat: “Chúa hạ bệ những kẻ kiêu căng, Người nâng dậy những ai khiêm nhu”. Bắt chước Đức Maria, người nữ tỳ (serva) của Thiên Chúa, Đức Thánh Cha Gioan 23 và Đức Phaolô đệ lục khi chuẩn nhận các văn kiện công đồng Vatican II luôn luôn đặt bút ký tên của mình với hàng chữ “ servus servorum” (tôi tớ của các tôi tớ). Còn các Kitô hữu, cách riêng các anh em linh mục, chúng ta đã hành xử và thực thi quyền bính được trao phó cho chúng ta, “những tôi tớ của các tôi tớ” như thế nào?</w:t>
      </w:r>
      <w:r>
        <w:br w:type="page"/>
      </w:r>
    </w:p>
    <w:p>
      <w:pPr>
        <w:pStyle w:val="Heading1"/>
        <w:ind w:left="340" w:hanging="340"/>
        <w:rPr>
          <w:rFonts w:ascii="Arial" w:hAnsi="Arial" w:cs="Arial"/>
        </w:rPr>
      </w:pPr>
      <w:bookmarkStart w:id="37" w:name="__RefHeading___Toc175983873"/>
      <w:bookmarkEnd w:id="37"/>
      <w:r>
        <w:rPr>
          <w:rFonts w:cs="Arial" w:ascii="Arial" w:hAnsi="Arial"/>
        </w:rPr>
        <w:t>Chúa Nhật 25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Anfonso)</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9: 30-37:</w:t>
      </w:r>
      <w:r>
        <w:rPr>
          <w:rFonts w:cs="Arial" w:ascii="Arial" w:hAnsi="Arial"/>
          <w:b/>
          <w:i/>
        </w:rPr>
        <w:t xml:space="preserve">  Chúa Giêsu còn minh họa rõ nét và ý nghĩa hơn cho lời dạy của Người bằng cử chỉ đem một em nhỏ đặt vào giữa các ông, rồi ôm lấy đứa bé và nói: "Ai tiếp đón một em nhỏ như em này vì danh Thầy, là tiếp đón chính Thầy. Và ai tiếp đón Thầy thì không phải là tiếp đón Thầy, nhưng là tiếp đón Đấng đã sai Thầy”</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rPr/>
      </w:pPr>
      <w:r>
        <w:rPr>
          <w:rFonts w:cs="Arial" w:ascii="Arial" w:hAnsi="Arial"/>
        </w:rPr>
        <w:t>Đối với thế giới loài vật cũng như xã hội loài người, tính tự nhiên của quy luật sinh tồn khiến phần tử nào cũng muốn chiếm được vị trí hàng đầu để có được sự kính nể, uy tín, danh dự và quyền lợi. Vị trí ấy nhiều lúc được chiếm bằng luật rừng, nơi quyền lực thuộc về tay kẻ mạnh được yếu thua, cá lớn nuốt cá bé.</w:t>
      </w:r>
    </w:p>
    <w:p>
      <w:pPr>
        <w:pStyle w:val="Normal"/>
        <w:rPr/>
      </w:pPr>
      <w:r>
        <w:rPr>
          <w:rFonts w:cs="Arial" w:ascii="Arial" w:hAnsi="Arial"/>
        </w:rPr>
        <w:t>Thêm nữa, cũng chính vì thấy mình thua thiệt kẻ khác, hay thấy người khác hơn mình về một số phương diện mà sinh ra đố kỵ, mưu toan tìm cách hạ bệ, tranh giành quyền lực với nhau. Đó cũng là điều mà thánh Giacôbê Tông đồ trong bài đọc II đã cảnh báo: “Ở đâu có ganh tị và cãi vã, ở đó có hỗn độn và đủ thứ tệ đoan”.</w:t>
      </w:r>
    </w:p>
    <w:p>
      <w:pPr>
        <w:pStyle w:val="Normal"/>
        <w:rPr/>
      </w:pPr>
      <w:r>
        <w:rPr>
          <w:rFonts w:cs="Arial" w:ascii="Arial" w:hAnsi="Arial"/>
        </w:rPr>
        <w:t>Sự tham vọng và tánh ganh tỵ cũng không tránh khỏi nơi người môn đệ Chúa Giêsu. Trong trang Tin mừng hôm nay, thánh sử Marcô cho biết là đang khi đi đường, các môn đệ đã tranh cãi với nhau xem ai là người lớn nhất. Chúng ta có thể tưởng tượng ra khung cảnh cuộc tranh luận ấy: Phêrô thì nghĩ mình chiếm vị trí nhất vì được Chúa đặt là tông đồ trưởng; Gioan tự hào mình là người được Chúa yêu mến nhất; Anrê thì cho rằng mình mới đúng vì là người môn đệ mà Gioan Tiền Hô giới thiệu cho Chúa; còn Giacôbê cho rằng mình có lợi thế vì là bà con thân thiết; Philipphê thì bảo ông quan trọng vì khi thấy nhóm người đông đảo kéo đến nghe Chúa giảng đến quên ăn uống, Chúa đã nhờ ông tư vấn để xem mua đâu ra bánh cho họ ăn; Bartôlômêô lại cho rằng Chúa quan tâm tới ông khi ông còn ngồi ở dưới gốc cây vả nữa là; Matthêu thì nghĩ mình mới đúng vì mình bỏ hết sự nghiệp để theo Chúa ngay, còn Giuđa Iscariot lại vỗ ngực rằng mình quan trọng vì được Chúa tin tưởng giao cho giữ túi tiền; và các môn đệ khác nữa cũng không ngoại lệ...</w:t>
      </w:r>
    </w:p>
    <w:p>
      <w:pPr>
        <w:pStyle w:val="Normal"/>
        <w:rPr/>
      </w:pPr>
      <w:r>
        <w:rPr>
          <w:rFonts w:cs="Arial" w:ascii="Arial" w:hAnsi="Arial"/>
        </w:rPr>
        <w:t>Vì thế, khi Chúa Giêsu hỏi tới cuộc tranh luận của họ thì họ làm thinh vì cảm thấy xấu hổ. Họ không dám thú nhận là đang lo tranh giành địa vị trong lúc Thầy mình đang tiến về Giêrusalem để chịu khổ giá trong khiêm hạ. Chúa Giêsu biết điều họ đang bận tâm chứ, nhưng “có gì trong nhà từ từ dạy nhau”. Người đợi khi về tới nhà rồi mới chỉ dạy cách riêng. Vì các môn đệ chính là nhân tố, nền móng cho cộng đoàn Kitô hữu sơ khai, nên Người huấn dụ cho họ luật lệ giúp sống cộng đoàn với nhau.</w:t>
      </w:r>
    </w:p>
    <w:p>
      <w:pPr>
        <w:pStyle w:val="Normal"/>
        <w:rPr/>
      </w:pPr>
      <w:r>
        <w:rPr>
          <w:rFonts w:cs="Arial" w:ascii="Arial" w:hAnsi="Arial"/>
        </w:rPr>
        <w:t>Tính phân biệt sang-hèn, bà con-người ngoài, giáo sĩ-giáo dân, công chính-tội lỗi... đều không xứng hợp với những người lãnh đạo. Cho nên, Chúa Giêsu đã đảo ngược khuynh hướng tự nhiên của con người. Trình thuật cho thấy Chúa Giêsu muốn các môn đệ khắt cốt ghi tâm với lời dạy của Người, qua cử chỉ Người ngồi xuống, gọi Nhóm Mười Hai lại mà nói: "Ai muốn làm người đứng đầu, thì phải làm người rốt hết, và làm người phục vụ mọi người". Chúa Giêsu không ngăn cản người ta làm lớn. Cần có những người nắm giữ địa để điều hành trong cơ cấu Giáo hội và xã hội. Nhưng Người đã đề nghị với họ giải pháp mới cho người muốn làm môn đệ Chúa: đó là người lãnh đạo tự nguyện làm đầy tớ phục vụ mọi người.</w:t>
      </w:r>
    </w:p>
    <w:p>
      <w:pPr>
        <w:pStyle w:val="Normal"/>
        <w:rPr/>
      </w:pPr>
      <w:r>
        <w:rPr>
          <w:rFonts w:cs="Arial" w:ascii="Arial" w:hAnsi="Arial"/>
        </w:rPr>
        <w:t>Nhà chú giải J. Hervieux giải thích: Chúa lấy 'người rốt hết' đối chọi với 'người đứng đầu', lấy 'người đầy tớ mọi người' đối chọi với 'người cai quản'. Điều nghịch lý này có nghĩa rõ nhất khi nhìn vào cuộc đời Chúa Giêsu, Đấng Thánh thiện cao cả đã tự đặt mình vào chỗ rốt hết để phục vụ mọi người, Người sẵn sàng làm một tôi tớ, cúi xuống rửa chân cho các môn đệ. Vâng, nếu người bị trị làm cuộc cách mạng trở thành kẻ thống trị chỉ để đổi chủ mà thôi và chẳng giúp cho xã hội văn minh phát triển, thì nhiều khi lại trở thành nỗi ám ảnh cho những người sống trong xã hội, cộng đoàn ấy. Kinh nghiệm lịch sử nhân loại nơi này nơi kia trên thế giới đã minh chứng điều đó.</w:t>
      </w:r>
    </w:p>
    <w:p>
      <w:pPr>
        <w:pStyle w:val="Normal"/>
        <w:rPr/>
      </w:pPr>
      <w:r>
        <w:rPr>
          <w:rFonts w:cs="Arial" w:ascii="Arial" w:hAnsi="Arial"/>
        </w:rPr>
        <w:t>Vì thế, Chúa Giêsu còn minh họa rõ nét và ý nghĩa hơn cho lời dạy của Người bằng cử chỉ đem một em nhỏ đặt vào giữa các ông, rồi ôm lấy đứa bé và nói: "Ai tiếp đón một em nhỏ như em này vì danh Thầy, là tiếp đón chính Thầy. Và ai tiếp đón Thầy thì không phải là tiếp đón Thầy, nhưng là tiếp đón Đấng đã sai Thầy”. Trẻ em thường bị xem là người bé mọn, yếu ớt cả về thân xác lẫn địa vị, tiếng nói chẳng có giá trị, lại không có khả năng tự vệ, có khi còn bị người ta loại bỏ bất kể phạm pháp như sát hại ngay khi còn trong bào thai. Vì thế thật phúc cho người làm lãnh đạo, đứng đầu mà lại sống khiêm nhường, phục vụ, sống đơn sơ hiền hòa như thiếu nhi, sẵn sàng đón nhận lời góp ý. Khiêm nhường không phải là yếu đuối hay mặc cảm tự ti. Người khiêm nhường biết mình là ai, trách nhiệm mình ở đâu, và khi được nhờ đứng ra lãnh đạo thì cũng sẵn sàng với tinh thần phục vụ. Nhờ tập sống khiêm nhường, chúng ta sẽ tránh được mối tội đầu là kiêu ngạo, tự xem mình hơn kẻ khác, ganh ghét gièm pha khi thấy người khác hơn mình, vì ý thức tất cả những gì mình có đều đến từ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on chỉ tìm được sự bình an và hạnh phúc thực sự khi biết sống khiêm tốn, phục vụ tha nhân cách vô vị lợi. Nhưng nhân đức Kitô giáo này lại là một nghịch lý trong xã hội, nơi mà người ta luôn muốn thể hiện bằng quyền lực. Xin Chúa giúp con can đảm để dấn thân không mệt mỏi trong việc phục vụ anh chị em, vì người mạnh chính là người đỡ người khác trên vai mình chứ không phải là người giẫm đạp trên vai kẻ khác để đứng lên. Amen</w:t>
      </w:r>
      <w:r>
        <w:rPr>
          <w:rFonts w:cs="Arial" w:ascii="Arial" w:hAnsi="Arial"/>
        </w:rPr>
        <w:t>.</w:t>
      </w:r>
      <w:r>
        <w:br w:type="page"/>
      </w:r>
    </w:p>
    <w:p>
      <w:pPr>
        <w:pStyle w:val="Heading1"/>
        <w:ind w:left="340" w:hanging="340"/>
        <w:rPr>
          <w:rFonts w:ascii="Arial" w:hAnsi="Arial" w:cs="Arial"/>
        </w:rPr>
      </w:pPr>
      <w:bookmarkStart w:id="38" w:name="__RefHeading___Toc175983874"/>
      <w:bookmarkEnd w:id="38"/>
      <w:r>
        <w:rPr>
          <w:rFonts w:cs="Arial" w:ascii="Arial" w:hAnsi="Arial"/>
        </w:rPr>
        <w:t>Người lớn hơn cả là ai?</w:t>
      </w:r>
    </w:p>
    <w:p>
      <w:pPr>
        <w:pStyle w:val="Normal"/>
        <w:rPr/>
      </w:pPr>
      <w:r>
        <w:rPr>
          <w:rFonts w:eastAsia="Arial" w:cs="Arial" w:ascii="Arial" w:hAnsi="Arial"/>
        </w:rPr>
        <w:t xml:space="preserve">     </w:t>
      </w:r>
      <w:r>
        <w:rPr>
          <w:rFonts w:cs="Arial" w:ascii="Arial" w:hAnsi="Arial"/>
          <w:i/>
          <w:iCs/>
        </w:rPr>
        <w:t>(Suy niệm của Lm. Gioan Nguyễn Văn Ty SDB)</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ời gian gần đây tôi thường hay phải đi bệnh viện. Những ngày sống trong đó, như bao bệnh nhân khác, tôi đúng là yếu đuối và hoàn toàn lệ thuộc vào sự giúp đỡ của các điều dưỡng, y tá, bác sĩ và những người thân phục vụ… Dưới con mắt của xã hội bệnh viện, tôi đột nhiên biến thành một người rốt hết và yếu hèn nhất. Chính trong bối cảnh đó, cuộc cãi vã giữa các môn đệ khi đi đường ‘xem ai là người lớn hơn cả’, cùng với các ý tưởng Đức Giêsu đã dùng để giải trình vấn nạn đó, đã chiếu một luồng sáng rất mới và rất Tin Mừng vào suy nghĩ của tôi về, thế nào là giá trị đích thực của kiếp sống con người, không những của con người nhân loại mà còn cả của chính Thiên Chúa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Khi Đức Giêsu cố gắng giải thích cho các môn đệ hiểu rằng, sự vĩ đại đích thực của Thiên Chúa chính là lúc ‘Con Người bị nộp vào tay người đời…’, các ông đã không tài nào nắm bắt được. Cái lô-gích này là hoàn toàn vô lý; làm sao sự khôn ngoan của một Đức Chúa vĩ đại và cao cả lại có thể biểu lộ qua sự thấp hèn và yếu đuối được? Nghịch lý lớn tới độ các môn đệ đâm ra hoảng sợ ‘không dám hỏi lại Người’, và cũng không dám, không muốn tin rằng điều đó thực sự có thể xảy ra (xem Mt 16:21-23). Kitô hữu chúng ta ngày nay cũng thế! Ngay cả khi đã biết tường tận về biến cố Thập Giá và Phục Sinh, chúng ta vẫn luôn có khuynh hướng tách hai biến cố này rời khỏi nhau. Thập giá thường được coi chỉ là giai đoạn tạm bợ để Đức Kitô có thể đạt tới vinh quang đích thực; và vinh quang này chỉ có khi Người sống lại và lên trời vinh hiển. Ngược hẳn với quan niệm đó, khi đề cập tới giờ tử nạn sắp xảy ra, Đức Giêsu đã có suy nghĩ hoàn toàn khác; Người gọi đó chính là thời điểm (Kairos) mà Con Người được tôn vinh; “Giờ đây Con Người được tôn vinh, và Thiên Chúa cũng được tôn vinh nơi Người. Nếu Thiên Chúa được tôn vinh nơi Người thì Thiên Chúa cũng sẽ tôn vinh Người nơi chính mình, và Thiên Chúa sắp tôn vinh Người” (Ga 13:31-32). Như vậy, theo Đức Giêsu, chính trong cái chết thập giá nhuốc khổ mà Thiên Chúa tỏ lộ vinh quang vĩ đại nhất của mình, vinh quang của một thứ tình yêu tự hiến và xót thương; Phục Sinh chỉ là dấu ấn của vinh quang đó, chứ không phải là cùng đích của nó. Có lẽ chính vì thế mà, khi tường thuật về các biến cố phục sinh, cả bốn sách Tin Mừng đã không hề có một lời mô tả nào về Đức Kitô sống lại (kể cả việc Người lên trời vinh hiển, như chúng ta quen nói) như một nhân vật vinh quang khải hoàn đầy uy quyền thống tr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không vào được tư tưởng của Đức Giêsu nên mà ít ai trong chúng ta có thể hiểu ra rằng, người ‘đứng đầu’ hay ‘làm lớn nhất’ lại phải chính là người ‘rốt hết’, là người cúi mình xuống ‘phục vụ’. Để dễ chập nhận cách lô-gích hơn, chúng ta thường lập luận như sau: để được làm lớn, trước hết ta phải cam lòng phục vụ mọi người, đó là lối sử thế khôn ngoan phổ biến mà dân gian gọi là ‘chịu đấm ăn sôi’, hay ‘luồn cúi cầu vinh’. Chắc hẳn Đức Giêsu đã không suy nghĩ theo thói khôn ngoan người đời như thế (‘cam lòng chịu chết’ ‘Per Crucem ad Lucem’ như chúng ta vẫn quen nói). Tông đồ Phao-lô, một khi đã hiểu biết được phần nào Đức Kitô, đã phải lên tiếng giải thích điều nghịch lý này như sau: “Vì cái điên rồ của Thiên Chúa còn hơn cái khôn ngoan của loài người, và cái yếu đuối của Thiên Chúa còn hơn cái mạnh mẽ của loài người” (1 Cr 1:25). Ông khảng định, khi Đức Giêsu tuyên bố: ‘người đứng đầu phải là kẻ rốt hết, người lớn nhất phải là kẻ phục vụ’, Người đang đưa ra một định luật tuyệt đối cách mạng. Đây không thể là một lý luận tầm thường, mà chính là mạc khải về giá trị đích thực của Thiên Chúa trước hết, rồi sau đó của mỗi môn đệ Kitô chúng ta theo chuẩn mực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khi Đức Giêsu ‘đem một em nhỏ đặt vào giữa các ông, rồi ôm lấy nó…’ người không chỉ đơn thuần có ý khuyên các môn đệ hãy phục vụ trẻ nhỏ, hạng người được coi là rốt hết trong xã hội Do Thái. Tác giả Mát-thêu trong đoạn song hành đã cho thấy, hàm ý của Người còn thâm sâu hơn nhiều; “Thưa Thầy, ai là người lớn nhất trong Nước Trời? Đức Giêsu liền gọi một em nhỏ đến, đặt vào giữa các ông, và bảo: Thầy bảo thật anh em, nếu anh em không trở lại mà nên như trẻ nhỏ, thì sẽ chẳng được vào Nước Tròi… Ai tự hạ, coi mình như em nhỏ này, người ấy là kẻ lớn nhất Nước Trời” (Mt 18:1-4). Vậy thì ai phục vụ một trẻ nhỏ hay một kẻ nghèo hèn thì không chỉ phục vụ một Đức Kitô uy quyền tạm ẩn dấu dưới hình hài hèn hạ, mà là phục vụ một Đức Kitô thực sự vinh quang trong sự bé nhỏ, nghèo hèn và tự hủy. Qua việc phục vụ đó, họ đang tham dự vào sự vĩ đại cao sang nhất của Thiên Chúa xót thương và tự hiến; vì đối với một Thiên Chúa cứu độ và tự hiến thì vinh quang lớn nhất chính là lúc Người trở nên rốt hết và cúi xuống phục vụ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ca Ngợi Khen (Magnificat), đức Ma-ri-a một khi nhìn nhận phận hèn của mình thì đồng thời cũng khám phá ra sự cao cả vĩ đại vô song của kiếp sống mình. Mẹ là người đầu tiên đã nhận thức được, sự cao cả của Thiên Chúa luôn đối nghịch với những gì là ‘biểu dương sức mạnh, quyền thế, giầu có…’, và gần gũi hơn với những gì là ‘khiêm nhu, nghèo đói, thấp kém…’ Lý do duy nhất được đưa ra là, chỉ vì Người là đấng giầu lòng xót thương (Lc 1:46-55). Phao-lô cũng nhìn nhận sức mạnh của mình nằm trong chính sự yếu đuối mình cảm nghiệm, “Vì khi tôi yếu, chính là lúc tôi mạnh”, tới độ ông còn vui mừng khi phát hiện ra rằng mình yếu đuối, “tôi rất vui mừng và tự hào vì những yếu đuối của tôi” (2 Cr 12:9-10). Khi các ngài khảng định như vậy chắc hẳn phải dựa trên một nguyên lý hiện sinh vững chắc lắm, chứ không chỉ trên một thái độ khiêm cung nhất thời.</w:t>
      </w:r>
    </w:p>
    <w:p>
      <w:pPr>
        <w:pStyle w:val="Normal"/>
        <w:ind w:hanging="0"/>
        <w:rPr>
          <w:rFonts w:ascii="Arial" w:hAnsi="Arial" w:cs="Arial"/>
        </w:rPr>
      </w:pPr>
      <w:r>
        <w:rPr>
          <w:rFonts w:cs="Arial" w:ascii="Arial" w:hAnsi="Arial"/>
        </w:rPr>
      </w:r>
    </w:p>
    <w:p>
      <w:pPr>
        <w:pStyle w:val="Normal"/>
        <w:ind w:hanging="0"/>
        <w:rPr/>
      </w:pPr>
      <w:r>
        <w:rPr>
          <w:rFonts w:cs="Arial" w:ascii="Arial" w:hAnsi="Arial"/>
        </w:rPr>
        <w:t>Là linh mục của Chúa Kitô Thập Giá, mỗi lần cử hành Thánh Lễ, tôi luôn được nhắc nhở rằng, Thiên Chúa là Đấng cao sang và vĩ đại nhất chính vì Người đã cúi xuống, tự hủy và trở nên rốt hết! Tư tưởng này phải là định hướng cho toàn bộ đời sống thiêng liêng và họat động mục vụ của tô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Thiên Chúa bé nhỏ và mọn hèn! Chỉ khi nào nghiệm thấy được lòng nhân ái và dịu hiền của Chúa, con mới thấu hiểu được thế nào là vĩ đại và vinh quang đích thực, và cũng chỉ khi đó con mới có thể khảng định rằng, mình đã thực sự hiểu biết về Thiên Chúa. Xin cảm tạ Chúa đã ban cho con ơn gọi Kitô hữu để con có thể khám phá ra sự khôn ngoan này. Xin cho con tiếp tục tiến bước trên con đường Tin Mừng phong phú dường bao, khác xa với lối sống tự nhiên của loài người, kể cả những người tốt lành thánh thiện nhất. Amen</w:t>
      </w:r>
      <w:r>
        <w:rPr>
          <w:rFonts w:cs="Arial" w:ascii="Arial" w:hAnsi="Arial"/>
        </w:rPr>
        <w:t>.</w:t>
      </w:r>
      <w:r>
        <w:br w:type="page"/>
      </w:r>
    </w:p>
    <w:p>
      <w:pPr>
        <w:pStyle w:val="Heading1"/>
        <w:ind w:left="340" w:hanging="340"/>
        <w:rPr>
          <w:rFonts w:ascii="Arial" w:hAnsi="Arial" w:cs="Arial"/>
        </w:rPr>
      </w:pPr>
      <w:bookmarkStart w:id="39" w:name="__RefHeading___Toc175983875"/>
      <w:bookmarkEnd w:id="39"/>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Suy niệm của Lm. Giuse Nguyễn Thành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PHỤC VỤ LÀ ƠN GỌI CỦA NGƯỜI MÔN ĐỆ CHÚA KITÔ</w:t>
      </w:r>
    </w:p>
    <w:p>
      <w:pPr>
        <w:pStyle w:val="Normal"/>
        <w:rPr/>
      </w:pPr>
      <w:r>
        <w:rPr>
          <w:rFonts w:cs="Arial" w:ascii="Arial" w:hAnsi="Arial"/>
        </w:rPr>
        <w:t>Trên đường đến Capharnaum, Chúa Giêsu đã công khai loan báo cuộc thương khó và phục sinh của Ngài lần thứ 2. Lần này Ngài đi thẳng vào vấn đề chứ không rào đón như lần trước. Thế nhưng trước những lời loan báo ấy, thái độ của các mộ đệ thế nào? Xem ra cả hai lần loan báo của Chúa Giêsu không có tác dụng gì đối với tâm thức của các ông cả, chẳng khác nào “nước đổ đầu vịt”. Theo những gì Tin Mừng thuật lại, ta thấy dường như các ông không hiểu gì hết. Không hiểu, một phần vì các ông không muốn hiểu. Không hiểu, một phần vì các ông vẫn còn bám vào quan niệm về một Đấng Kitô theo kiểu phàm trần.</w:t>
      </w:r>
    </w:p>
    <w:p>
      <w:pPr>
        <w:pStyle w:val="Normal"/>
        <w:rPr/>
      </w:pPr>
      <w:r>
        <w:rPr>
          <w:rFonts w:cs="Arial" w:ascii="Arial" w:hAnsi="Arial"/>
        </w:rPr>
        <w:t>Mặc dù không hiểu, đúng hơn là “khó hiểu” nhưng các ông lại không dám hỏi. Sống với Thầy gần ba năm rồi, tự dưng hôm nay thấy Thầy “khó gần” quá đỗi. Thế mới hay! Đây cũng là một nghịch lý “khó ưa” nơi các môn đệ. Kỳ thực vì các ông sợ. Sợ điều gì? Sợ hiểu rõ điều các ông không muốn hiểu. Sợ biết rõ sự thật các ông không muốn biết. Và nhất là sợ bị Chúa Giêsu cho “ăn đòn” như thánh Phêrô hôm trước.</w:t>
      </w:r>
    </w:p>
    <w:p>
      <w:pPr>
        <w:pStyle w:val="Normal"/>
        <w:rPr/>
      </w:pPr>
      <w:r>
        <w:rPr>
          <w:rFonts w:cs="Arial" w:ascii="Arial" w:hAnsi="Arial"/>
        </w:rPr>
        <w:t>Hậu quả là khi khư khư giữ lấy quan niệm về một Đấng Cứu Thế mang tính chính trị, ô-tô-ma-tíc các ông đã sa vào cơn cám dỗ kinh điển của con người: tranh giành địa vị, quyền lực. Trong thâm tâm các ông vẫn luôn nghĩ rằng Chúa Giêsu sẽ làm một cuộc cách mạng lật đổ ách thống trị của Đế Quốc La Mã và tái lập một vương quốc Israel hùng mạnh. Lúc bấy giờ, chắc chắn các ông, chứ không ai khác, sẽ được tân vương Giêsu bổ nhiệm vào 12 chức vụ quan trọng trong điều đình. Vì mang não trạng như thế, nên không lạ gì dọc đường các ông đã “giành ghế” với nhau. Ai sẽ là tể tướng? Ai sẽ là Quân sư? Ai sẽ là Phò mã? v.v... Quả đúng, quyền lực luôn là vấn đề muôn thuở của con người, ngay cả những người đi theo Chúa. Chiến tranh, chia rẽ, xung đột, đau khổ… cũng từ đó mà ra!</w:t>
      </w:r>
    </w:p>
    <w:p>
      <w:pPr>
        <w:pStyle w:val="Normal"/>
        <w:rPr/>
      </w:pPr>
      <w:r>
        <w:rPr>
          <w:rFonts w:cs="Arial" w:ascii="Arial" w:hAnsi="Arial"/>
        </w:rPr>
        <w:t>Chúa Giêsu đã sửa sai quan niệm và thái độ của các ông ra sao? Chúa Giêsu đã nêu cao tinh thần phục vụ cho các môn đệ của Ngài. Ngài đã, đang và sẽ phục vụ với tư cách là người rốt hết và là người tôi tớ của mọi người: “Ai muốn làm người đứng đầu thì thì phải làm người rốt hết, và làm người phục vụ mọi người” (Mc 9,35); “Nếu Thầy là Chúa, là Thầy mà còn rửa chân cho anh em, thì anh em cũng phải rửa chân cho nhau” (Ga 13,14). Chúa Giêsu muốn các môn đệ học lấy bài học này, bài học mà chính Ngài đã “trả giùm” học phí cho họ bằng cái giá đắt đỏ nhất, là máu châu báu của Ngài trên thập tự. Tuy nhiên, đây cũng là bài học “khó xơi” nhất mà có khi các môn đệ phải vật lộn cả đời mới thấy thấm nghiệm.</w:t>
      </w:r>
    </w:p>
    <w:p>
      <w:pPr>
        <w:pStyle w:val="Normal"/>
        <w:rPr/>
      </w:pPr>
      <w:r>
        <w:rPr>
          <w:rFonts w:cs="Arial" w:ascii="Arial" w:hAnsi="Arial"/>
        </w:rPr>
        <w:t>Rõ ràng ơn gọi của người môn đệ Chúa Kitô là phục vụ, phục vụ theo gương mẫu của Chúa Kitô. Phục vụ chứ không phải là thống trị, và phục vụ đến độ sẵn sàng hi sinh cả mạng sống mình: “Ta đến không phải để được phục vụ, nhưng là để phục vụ và hy sinh mạng sống mình làm giá chuộc nhiều người” (Mc 10,45). Ngài còn đồng hoá mình với các trẻ nhỏ, đồng hoá mình với những người bé mọn: “Ai đón tiếp trẻ nhỏ này vì danh Thầy, là đón tiếp chính Thầy” (Mc 9,37).</w:t>
      </w:r>
    </w:p>
    <w:p>
      <w:pPr>
        <w:pStyle w:val="Normal"/>
        <w:rPr/>
      </w:pPr>
      <w:r>
        <w:rPr>
          <w:rFonts w:cs="Arial" w:ascii="Arial" w:hAnsi="Arial"/>
        </w:rPr>
        <w:t>Tắt một lời, khi ta chỉ lo tìm kiếm địa vị danh vọng và tranh giành quyền lực hơn thua là ta đang sống theo tinh thần thế tục. Ngược lại, khi ta sống tinh thần khiêm nhường phục vụ là ta đang sống ơn gọi làm người môn đệ đích thực của Chúa Kitô.</w:t>
      </w:r>
    </w:p>
    <w:p>
      <w:pPr>
        <w:pStyle w:val="Normal"/>
        <w:rPr/>
      </w:pPr>
      <w:r>
        <w:rPr>
          <w:rFonts w:cs="Arial" w:ascii="Arial" w:hAnsi="Arial"/>
          <w:i/>
        </w:rPr>
        <w:t>Có một giai thoại lý thú về bác sĩ Charles Mayo, người thường được nhắc tới với cái biệt hiệu là “bác sĩ giám đốc đánh giày”. Cùng với cha và người em của mình, bác sĩ Charles Mayo đã xây dựng bệnh viện Mayo nổi tiếng trên thế giới tại thành phố Rochester, bang Minnnesota, Hoa Kỳ.</w:t>
      </w:r>
    </w:p>
    <w:p>
      <w:pPr>
        <w:pStyle w:val="Normal"/>
        <w:rPr/>
      </w:pPr>
      <w:r>
        <w:rPr>
          <w:rFonts w:cs="Arial" w:ascii="Arial" w:hAnsi="Arial"/>
          <w:i/>
        </w:rPr>
        <w:t>Lần kia, một phái đoàn y khoa được cử đến thăm bệnh viện. Theo truyền thống của bệnh viện, quý khách sẽ để giày trước cửa phòng riêng của mình, và bệnh viện sẽ bố trí nhân viên đến đánh bóng các đôi giày ấy. Tối hôm đó, bác sĩ Charles Mayo làm việc trễ và là người về phòng sau cùng. Ông thấy các đôi giày ở trước các phòng của khách vẫn chưa được nhân viên phụ trách đánh bóng! Có thể họ đã quên làm việc này chăng? Ông liền đi kiếm xi và bản chải, rồi lần lượt đến trước mỗi phòng đánh bóng các đôi giày của khách. Khi nhân viên phụ trách đánh giày hôm đó làm nhiệm vụ lúc nửa đêm, anh rất ngạc nhiên khi thấy vị bác sĩ giám đốc bệnh viện vẫn đang loay hoay đánh những chiếc giày cuối cùng cho các khách quý.</w:t>
      </w:r>
    </w:p>
    <w:p>
      <w:pPr>
        <w:pStyle w:val="Normal"/>
        <w:rPr>
          <w:rFonts w:ascii="Arial" w:hAnsi="Arial" w:cs="Arial"/>
        </w:rPr>
      </w:pPr>
      <w:r>
        <w:rPr>
          <w:rFonts w:cs="Arial" w:ascii="Arial" w:hAnsi="Arial"/>
        </w:rPr>
        <w:t>Câu chuyện bác sĩ giám đốc đánh giày này đã trở thành một huyền thoại! Bác sĩ Charles Mayo được ca tụng không những vì có tài chữa bệnh, hay vì những công trình y khoa to lớn đem lại nhiều lợi ích cho nhân loại, mà còn vì đời sống khiêm nhường phục vụ của ông. Ông không nề hà làm bất cứ việc gì phục vụ tha nhân, dù việc ấy không xứng với địa vị của ông.</w:t>
      </w:r>
    </w:p>
    <w:p>
      <w:pPr>
        <w:pStyle w:val="Normal"/>
        <w:rPr/>
      </w:pPr>
      <w:r>
        <w:rPr>
          <w:rFonts w:cs="Arial" w:ascii="Arial" w:hAnsi="Arial"/>
        </w:rPr>
        <w:t>Chúng ta không biết bác sĩ Charles Mayo có thấm nhuần giáo huấn của Đức Kitô hay không, nhưng những việc phục vụ mà ông đã là đúng theo tinh thần của người môn đệ Đức Kitô: càng làm lớn càng phải phục vụ mọi người.</w:t>
      </w:r>
    </w:p>
    <w:p>
      <w:pPr>
        <w:pStyle w:val="Normal"/>
        <w:rPr/>
      </w:pPr>
      <w:r>
        <w:rPr>
          <w:rFonts w:cs="Arial" w:ascii="Arial" w:hAnsi="Arial"/>
        </w:rPr>
        <w:t>Phẩm giá của người môn đệ Chúa Kitô không được đo bằng chứ này chức nọ trong Giáo Hội hay xã hội, mà được đo bằng chính phẩm chất của việc phục vụ anh chị em đồng loại. Vậy ta đã sống tinh thần phục vụ thế nào? Thường thì ta vẫn thích sai khiến, thích thống trị kẻ khác hơn là phục tùng và phục vụ, và nếu có phục vụ đi nữa, ta chỉ thích phục vụ những kẻ giàu sang quyền thế, hay những kẻ trên mình. Ít khi ta tự nguyện hạ mình phục vụ những kẻ nghèo khó thấp hèn; trong khi đó Chúa lại dạy rằng khi ta phục vụ những kẻ bé mọn là ta đang phục vụ chính Chúa. Mà được phục vụ chính Chúa thì còn vinh phúc nào bằng! Vậy thử hỏi bao nhiêu lần ta đã đánh mất cái phúc vinh lớn lao này vì đã từ chối phục vụ Chúa trong những người anh em bé mọn?</w:t>
      </w:r>
    </w:p>
    <w:p>
      <w:pPr>
        <w:pStyle w:val="Normal"/>
        <w:ind w:hanging="0"/>
        <w:rPr>
          <w:rFonts w:ascii="Arial" w:hAnsi="Arial" w:cs="Arial"/>
          <w:i/>
          <w:i/>
        </w:rPr>
      </w:pPr>
      <w:r>
        <w:rPr>
          <w:rFonts w:cs="Arial" w:ascii="Arial" w:hAnsi="Arial"/>
          <w:i/>
        </w:rPr>
        <w:t>Lạy Chúa, chắc là nhiều nhiều lắm, con đếm không nổi rồi Chúa ơi!!!</w:t>
      </w:r>
      <w:r>
        <w:br w:type="page"/>
      </w:r>
    </w:p>
    <w:p>
      <w:pPr>
        <w:pStyle w:val="Heading1"/>
        <w:ind w:left="340" w:hanging="340"/>
        <w:rPr>
          <w:rFonts w:ascii="Arial" w:hAnsi="Arial" w:cs="Arial"/>
        </w:rPr>
      </w:pPr>
      <w:bookmarkStart w:id="40" w:name="__RefHeading___Toc175983876"/>
      <w:bookmarkEnd w:id="40"/>
      <w:r>
        <w:rPr>
          <w:rFonts w:cs="Arial" w:ascii="Arial" w:hAnsi="Arial"/>
        </w:rPr>
        <w:t>Thiên vị</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Giuse Trần Việt Hù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ống chung trong một xã hội, con người không tránh khỏi những va chạm, ganh tị và cãi vã. Con người mang tính ích kỷ trong mình và luôn mong muốn được hơn người khác. Người ta bon chen đua đòi hơn thua về mọi khía cạnh cuộc sống cả về tinh thần lẫn thể xác. Tranh dành về quyền thế, địa vị, danh vọng, tiền bạc và về thành quả công ăn việc làm. Điều gì tốt đẹp và có lợi ích cũng có kẻ ham muốn chiếm đoạt. Sách Khôn Ngoan đã cảnh báo: Ta hãy gài bẫy hại tên công chính, vì nó chỉ làm vướng chân ta, nó chống lại các việc ta làm, trách ta vi phạm lề luật, và tố cáo ta không tuân hành lễ giáo (Kn 2, 12). Kẻ sống trong lầm lạc, tự do và bất công thì thù ghét những người công chính và ngay thẳng. Họ ghen tị người khác chỉ vì họ yêu thích lối sống tầm thường theo bản năng.</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người chạy theo những đòi hỏi tạm thời mau qua chóng hết để thỏa mãn cuộc sống. Họ sống buông thả đi ngược lại với luân thường đạo lý. Họ ghét bỏ những người dám lên tiếng trách cứ hành động sai trái và lầm lạc của họ. Những người sống vô kỷ luật thì không muốn nhắc đến luật lệ vì lương tâm của họ có thể sẽ bị cắn rứt nhức nhối. Họ cũng không muốn ai nhắc bảo điều hơn lẽ thiệt vì có thể sẽ mất đi những hương vị ngọt ngào và dễ dãi của kiểu sống hưởng thụ. Tâm hồn của những kẻ gian ác chứa đầy những mầm mống của thù hận, ghen ghét và hủy hoại. Nếu không biết thức tỉnh, những sự thôi thúc nội tâm của bản năng thú tính sẽ đưa đẩy và kéo lôi con người vào sự dữ. Chúng ta không thể tưởng tuợng sự hung dữ cực kỳ của con người có máu lạnh.</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lời dạy của thánh Giacôbê tông đồ: Thật vậy, ở đâu có ghen tương và tranh chấp, ở đấy có xáo trộn và đủ mọi thứ việc xấu xa (Giac 3, 16). Trong thế giới, xã hội con người đã trải qua những cuộc tàn phá diệt chủng khủng khiếp ở Đức Quốc, Rwanda và Căm-bốt… Khi cái ác chiếm ngự tâm hồn thì con người giống như những con quái vật. Họ mất đi tính người mà hành động theo thú tính, thực tình mà nói dữ hơn thú dữ. Chúng ta không thể hiểu điều gì đã thôi thúc cháy lửa trong lòng để họ phải hành động dã man như thế. Người ta gọi họ là những người say máu hay khát máu. Khi lương tâm một người bị cuồng say và sa đọa, người đó có thể làm bất cứ điều gì. Sự thiện và sự ác, tình yêu cũng như hận thù, nếu không được khơi dậy, dưỡng nuôi và chăm tưới, nó sẽ lụi tàn. Càng gây hận thù thì lửa hờn ghen báo thù càng mạnh. Chúng ta đừng thêm dầu vào lửa.</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ghen tương và tranh quyền đạt lợi đã dẫn đến những cuộc chiến tranh thảm khốc gây nên sự chết chóc, chia ly và phá hủy. Tất cả là do lòng tham sân si của con người. Hai bên thiện ác luôn đối nghịch trong cuộc sống của con người xã hội. Sự ác dữ và sự sai trái có một hấp lực thu hút con người cách mạnh mẽ như nam châm. Tội ác làm chúng ta mê lầm và mù quáng khi xét đoán: Chúng suy tính như vậy thật sai lầm, vì ác độc mà chúng ra mù quáng (Kn 2, 21). Người gian ác chỉ muốn tiêu diệt và phá hủy. Người ác tìm cách giết hại những người công chính. Tác giả sách Khôn Ngoan muốn ám chỉ về Con Thiên Chúa. Như một lời tiên báo Con Người sẽ phải bị kết án và chết cách nào:Nào ta kết án cho nó chết nhục nhã, vì cứ như nó nói, nó sẽ được Thiên Chúa viếng thăm.”(Kn 2, 20).</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dám đối diện với sự thật vì chỉ có sự thật mới có thể giải thoát. Chúa đã từ từ mạc khải cho các môn đệ về đường đi lối bước của Chúa. Chúa chọn con đường khởi từ thấp đi lên và con đường chông gai khổ đau để đạt tới vinh quang. Chúa Giêsu đã dạy các tông đồ một cách rất chân tình:Con Người sẽ bị nộp vào tay người đời, họ sẽ giết chết Người, và ba ngày sau khi bị giết chết, Người sẽ sống lại (Mc 9, 31). Đối diện cái chết, thường thì ai cũng tránh né và sợ hãi. Mấy ai dám nói đến sự chết của riêng mình. Vua chúa trần gian tìm mọi cách để bảo vệ sự sống và vương quốc của riêng mình. Họ lo xây dựng và tìm đạt vinh quang qua sự hy sinh của thuộc hạ và toàn dân. Trong khi Chúa Giêsu chọn một con đường khác biệt, con đường thánh giá. Không mấy ai muốn hiến thân đi vào con đường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Con đường Chúa đi là con đường đi lên Núi Sọ. Con đường của hiến thân phục vụ và hy sinh mạng sống vì anh chị em. Các tông đồ dù đã đi theo Chúa nhiều ngày, nhiều tháng những vẫn chưa hiểu được ý nghĩa thâm sâu của mầu nhiệm thập giá. Các tông đồ vẫn còn não trạng của con người trần thế tìm đạt vinh quang mau qua chóng hết. Các ngài tranh luận với nhau và tranh dành chỗ đứng trong anh em. Chúa Giêsu mở một đường sống mới: Ai muốn làm người đứng đầu, thì phải làm người rốt hết, và làm người phục vụ mọi người (Mc 9, 35). Làm đầu là để phục vụ. Đây là một tư tưởng hoàn toàn mới lạ đối với các tông đồ và chúng ta. Chúa Giêsu dẫn các tông đồ vào con đường hẹp của thập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lại chọn con đường khiêm hạ và đau khổ thập giá để đến với nhân loại. Chúa đi con đường khổ hẹp cốt để thuyết phục nhân tâm. Chúa đã hạ mình xuống tận đáy vực thẳm để cảm thông những cùng cực của kiếp người. Chúa dẫn dắt con người vào chính lộ của niềm vui phục vụ và bác ái. Niềm vui tự tại trong tâm hồn. Muốn theo Chúa, chúng ta phải vác thánh giá hằng ngày mà theo. Thánh giá chính là những sự vui buồn và sướng khổ của cuộc sống. Chúng ta vui nhận cuộc sống vô thường này với tất cả ý thức và sự trân qúi. Không có điều gì tốt lành mà chúng ta đã thực hiện mà không sinh ích. Việc tốt sẽ sinh trái tốt. Chấp nhận mọi sự cố xảy đến trong đời với sự bình tâm và thanh thản. Chọn lựa thái độ sống là của chúng ta và không có sự gì có thể làm khó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acôbê khuyên dạy chúng ta hãy có thái độ khôn ngoan: Đức khôn ngoan Chúa ban làm cho con người trở nên trước là thanh khiết, sau là hiếu hoà, khoan dung, mềm dẻo, đầy từ bi và sinh nhiều hoa thơm trái tốt, không thiên vị, cũng chẳng giả hình (Giac 3, 17). Hoa trái của sự khôn ngoan là sự hài hòa, tha thứ, bao dung và hợp nhất. Người ta thường nói: Người đầu bạc thì khôn ngoan. Muốn nên hoàn thiện, chúng ta phải kinh qua thử thách như lửa thử vàng, gian nan thử đức. Càng trải nghiệm qua nhiều đau khổ, chúng ta càng có nhiều kinh nghiệm sống và khôn ngoan đối xử. Gian khổ là nấc thang giúp chúng ta bước lên, tiến tới, gạn bỏ đi những lầm lỗi và nết hư tật xấu. Bất cứ nhân đức nào cũng cần phải tu luyện, tập tành và bồi dưỡng hằng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loan báo sự đau khổ, sự chết và sống lại. Chúa đã từng trải tất cả những biến cố đau thương và chết cách nhục nhã trên thánh giá. Từ trên thánh giá nguồn ơn phúc đổ tràn. Chúa tha tội cho mọi người xúc phạm đến Chúa. Chúa mở cửa thiên đàng đón nhận kẻ biết ăn năn hối cải. Chúa giao hòa giữa Thiên Chúa Cha và loài người cùng ban ơn cúu độ cho nhiều người. Thánh giá đã trổ ho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Chúa đã đi qua tất cả các chặng đường khổ đau qua sự chết tới sự sống lại. Xin cho chúng con biết kết hợp những sầu khổ vào thánh giá của Chúa, để những khổ đau biến thành những hoa trái của niềm hoan lạc và hạnh phúc muôn đời</w:t>
      </w:r>
      <w:r>
        <w:rPr>
          <w:rFonts w:cs="Arial" w:ascii="Arial" w:hAnsi="Arial"/>
        </w:rPr>
        <w:t>.</w:t>
      </w:r>
      <w:r>
        <w:br w:type="page"/>
      </w:r>
    </w:p>
    <w:p>
      <w:pPr>
        <w:pStyle w:val="Heading1"/>
        <w:ind w:left="340" w:hanging="340"/>
        <w:rPr>
          <w:rFonts w:ascii="Arial" w:hAnsi="Arial" w:cs="Arial"/>
        </w:rPr>
      </w:pPr>
      <w:bookmarkStart w:id="41" w:name="__RefHeading___Toc175983877"/>
      <w:bookmarkEnd w:id="41"/>
      <w:r>
        <w:rPr>
          <w:rFonts w:cs="Arial" w:ascii="Arial" w:hAnsi="Arial"/>
        </w:rPr>
        <w:t>Chất người trong tôi</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Phêrô Bùi Quang Tuấ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w:t>
      </w:r>
      <w:r>
        <w:rPr>
          <w:rFonts w:cs="Arial" w:ascii="Arial" w:hAnsi="Arial"/>
        </w:rPr>
        <w:t>Ở đâu có ghen tương, tranh chấp, ở đó có hỗn độn và các thứ tệ đoan… Chinh chiến tự đâu? Đấu tranh tự đâu? Nếu không phải là tại các đam mê dục tình hằng làm giặc nơi chi thể anh em đó sao? Anh em ham muốn mà không được, nên anh em giết nhau. Anh em ghen tương mà không được, nên anh em đấu tranh, chinh chiến và cãi vã” (Gc 3:16-4:2).</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ất vấn và khiển trách của Thánh Giacôbê tông đồ khiến tôi nghĩ đến một câu chuyện.</w:t>
      </w:r>
    </w:p>
    <w:p>
      <w:pPr>
        <w:pStyle w:val="Normal"/>
        <w:ind w:hanging="0"/>
        <w:rPr>
          <w:rFonts w:ascii="Arial" w:hAnsi="Arial" w:cs="Arial"/>
          <w:i/>
          <w:i/>
        </w:rPr>
      </w:pPr>
      <w:r>
        <w:rPr>
          <w:rFonts w:cs="Arial" w:ascii="Arial" w:hAnsi="Arial"/>
          <w:i/>
        </w:rPr>
        <w:t>Có một chàng thương gia nọ rất sùng đạo; mặc dầu lo làm ăn vất vả nhưng dường như anh ta không bao giờ bỏ việc khấn vái với thần thánh. Gặp phải thời kỳ có cạnh tranh trong công ăn việc làm, anh ta càng khẩn cầu tha thiết hơn. Động lòng trắc ẩn, một hôm thần tiên đâu đó hiện ra với anh và phán: “Thấy nhà ngươi cứ thành tâm cầu xin nên ta không nỡ làm ngơ. Bây giờ hãy cho ta biết ước muốn của ngươi. Điều gì ta cũng ban cho. Đồng thời để tỏ cho thế nhân biết được lòng quảng đại của ta thì hễ thứ gì đã ban cho ngươi thì ta cũng sẽ ban cho tha nhân, đồng nghiệp của ngươi như thế và có khi gấp đôi luô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he thần phán, lòng anh thương gia chuyển từ vui mừng sung sướng qua ưu tư lo buồn. Anh tự nhủ: “Nếu bây giờ mình xin cho được một chiếc xe Lexus thì mấy người bạn, chúng nó sẽ được hai chiếc. Ái dà, không được đâu! Nhưng nếu xin cho được trúng số một triệu thì mấy nhà xung quanh, họ sẽ được tới hai triệu mất. Thế thì không ổ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Anh tiếp tục suy nghĩ: “Nếu mình xin cho có vợ đẹp con khôn, thì rồi đồng nghiệp của ta, chúng sẽ có vợ đẹp gấp đôi vợ mình, con khôn và giỏi gấp đôi con mình. Thế thì lại càng không ổn… Đó là chưa nói tới chuyện chúng có tới hai vợ trong khi mình chỉ được một. Trong thời buổi cạnh tranh như thế này thì phải làm sao cho hơn người chứ. Nhưng nếu xin theo kiểu này thì thật là thất sách vô cù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hàng thương gia đắn đo không biết nên xin cái gì. Sau một hồi lâu ưu tư, anh ta chợt reo lên như vừa tìm thấy điều chi hay lắm. Anh thành kính quì xuống thưa với thần: “Lạy Ngài, xin cho con đui một con mắt.”</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xin cho được khá giả may mắn vì sợ người khác sẽ được hơn, nhưng lại xin cho bị rủi ro thiệt hại một tí để kẻ khác bị khốn đốn bất hạnh nhiều hơn. Xin cho mình đui một con mắt để người khác bị mù cả hai quả là quá tiểu nhân và quá dã tâm. Một tâm địa xấu xa nhỏ nhen! Thế nhưng nếu thành thật rà soát lại lòng mình thì không chừng cái chất tiểu nhân kia-những so sánh hơn thua, những đố kỵ ghen ghét-cũng đang ẩn nấp đâu đó trong hồn tôi. Để rồi nếu được thành công, may mắn, xinh đẹp… hơn người, thì nó sẽ nằm yên bất động. Còn như kẻ khác trổi vượt, thì chất tiểu tâm và lòng dã nhân kia sẽ bùng lên với những gì là khó chịu và đắng cay. Thế rồi những xung khắc cay chua, những tổn thương tình người, những xúc phạm nhân phẩm cứ từ đó mà phát sinh và lan đ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hánh Kinh không thiếu những câu chuyện như trên. Chẳng hạn trường hợp 12 môn đệ thân tín của Chúa Giêsu. Bỏ tất cả mọi sự đi theo Ngài, bất chấp nắng mưa, cực nhọc, túng thiếu. Ăn ở với nhau rất đề huề vui vẻ. Nhưng rồi một ngày kia, một người đàn bà xuất hiện, xin cho hai anh Gioan và Giacôbê được ngồi bên hữu, bên tả Đức Giêsu sau khi Ngài khải hoàn vinh qua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là sinh chuyện! Kinh Thánh nói rõ: mười môn đệ kia phẫn uất với hai anh em con nhà Zêbêđê. Không biết chiến tranh nóng lạnh giữa các tông đồ đi đến mức độ nào, chỉ biết rằng sau đó, Chúa Giêsu phải can thiệp và dạy cho các ông một bài học của khiêm nhường, quên mình, thí mạng để làm giá chuộc thay cho nhiều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ví dụ khác là câu chuyện Người Con Hoang Đàng: Một ông chủ có hai con trai. Đứa em thì ăn chơi phung phí, phá tan sản nghiệp gia đình, làm bại hoại gia phong, giao du với quân đàng điếm. Người anh dường như chẳng care, không quan tâm. Nó đi bụi đời, sống chết mặc nó. Đời mình cứ vậy mà êm trôi. Thế nhưng bất ngờ đứa em trở về và được đón tiếp linh đình. Tức thì anh ta lồng lộn lên. Lòng ghen tuông gia tăng khiến anh cắt đứt luôn những quan hệ cha con anh em khi tuyên bố “thằng con của ông.” chứ không phải “đứa em của tôi”. Tình người bị cắt đ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khi tình người bị cắt đứt thì còn đâu chuyện thương cảm, lắng lo cho nhau khi gặp rủi ro, sa cơ, hay vui mừng chia sẻ với nhau khi gặp may mắn, hạnh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ại sao người ta lại thiếu tình người? Phải chăng vì họ đã không nhận ra tình Chúa-khi vô tình thì cũng dễ vô ơn và vô tâm? Phải chăng người ta không nhận ra chân lý trong Tin Mừng của Đức Kitô: chỉ là người hơn khi tự làm rốt hết và trở nên tôi tớ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lạ kỳ! Thói thường, nhân thế hay tìm đến với danh vị, lợi lộc, quyền uy, kết thân với chốn cao sang để mưu cầu ảnh hưởng. Phần Đức Kitô, Ngài lại dạy người ta tìm đến với những ai hèn kém, nghèo khổ, đơn côi, những kẻ mà xét theo khách quan, chỉ biết đón nhận chứ không thể cho đi. Thế nhưng chính khi trao ban cho những người như thế lại là đang tiếp cận với Đức Giêsu và đón nhận chính Ngài. Bởi lẽ “những gì các ngươi làm cho một trong các anh em hèn mọn nhất của Ta, là các ngươi đang làm cho chính mình Ta” (Mt 25:40).</w:t>
      </w:r>
    </w:p>
    <w:p>
      <w:pPr>
        <w:pStyle w:val="Normal"/>
        <w:ind w:hanging="0"/>
        <w:rPr>
          <w:rFonts w:ascii="Arial" w:hAnsi="Arial" w:cs="Arial"/>
        </w:rPr>
      </w:pPr>
      <w:r>
        <w:rPr>
          <w:rFonts w:cs="Arial" w:ascii="Arial" w:hAnsi="Arial"/>
        </w:rPr>
      </w:r>
    </w:p>
    <w:p>
      <w:pPr>
        <w:pStyle w:val="Normal"/>
        <w:ind w:hanging="0"/>
        <w:rPr/>
      </w:pPr>
      <w:r>
        <w:rPr>
          <w:rFonts w:cs="Arial" w:ascii="Arial" w:hAnsi="Arial"/>
        </w:rPr>
        <w:t>Càng chân thành trao ban cho các “anh em hèn mọn,” tôi càng làm phong phú chất người trong tôi và tăng thêm sức sống cho đời. Giá trị và mức độ của chất người và sức sống đó lại không tùy thuộc vào chất lượng hay số lượng của vật được cho đi, song là tùy thuộc vào thái độ của việc trao ban. “Để vinh Danh Chúa hay hiển danh tôi?” “Để tỏ mình là người quảng đại hay để ‘anh em hèn mọn’ có được cơ may hạnh phúc?” Đó là những câu hỏi mà tôi phải dùng để tự vấn thường xuyên.</w:t>
      </w:r>
    </w:p>
    <w:p>
      <w:pPr>
        <w:pStyle w:val="Normal"/>
        <w:ind w:hanging="0"/>
        <w:rPr>
          <w:rFonts w:ascii="Arial" w:hAnsi="Arial" w:cs="Arial"/>
        </w:rPr>
      </w:pPr>
      <w:r>
        <w:rPr>
          <w:rFonts w:cs="Arial" w:ascii="Arial" w:hAnsi="Arial"/>
        </w:rPr>
      </w:r>
    </w:p>
    <w:p>
      <w:pPr>
        <w:pStyle w:val="Normal"/>
        <w:ind w:hanging="0"/>
        <w:rPr/>
      </w:pPr>
      <w:r>
        <w:rPr>
          <w:rFonts w:cs="Arial" w:ascii="Arial" w:hAnsi="Arial"/>
        </w:rPr>
        <w:t>Trở nên đầy tớ mọi người, để mang hạnh phúc cho đời, vui trong niềm vui của người, xót cho nỗi đau của đời. Tập sống như thế là tôi đang trở thành môn đệ đích thật của Đức Kitô vậy.</w:t>
      </w:r>
      <w:r>
        <w:br w:type="page"/>
      </w:r>
    </w:p>
    <w:p>
      <w:pPr>
        <w:pStyle w:val="Heading1"/>
        <w:ind w:left="340" w:hanging="340"/>
        <w:rPr>
          <w:rFonts w:ascii="Arial" w:hAnsi="Arial" w:cs="Arial"/>
        </w:rPr>
      </w:pPr>
      <w:bookmarkStart w:id="42" w:name="__RefHeading___Toc175983878"/>
      <w:bookmarkEnd w:id="42"/>
      <w:r>
        <w:rPr>
          <w:rFonts w:cs="Arial" w:ascii="Arial" w:hAnsi="Arial"/>
        </w:rPr>
        <w:t>Người lớn và trẻ em</w:t>
      </w:r>
    </w:p>
    <w:p>
      <w:pPr>
        <w:pStyle w:val="Normal"/>
        <w:rPr/>
      </w:pPr>
      <w:r>
        <w:rPr>
          <w:rFonts w:eastAsia="Arial" w:cs="Arial" w:ascii="Arial" w:hAnsi="Arial"/>
        </w:rPr>
        <w:t xml:space="preserve">     </w:t>
      </w:r>
      <w:r>
        <w:rPr>
          <w:rFonts w:cs="Arial" w:ascii="Arial" w:hAnsi="Arial"/>
          <w:i/>
          <w:iCs/>
        </w:rPr>
        <w:t>(Suy niệm của Lm Anphong Trần Đức Phươ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ó lần trong một cuộc hội thảo với Hội Các Bà Mẹ Công Giáo về vấn đề giáo dục con cái tại Hoa Kỳ, nhiều bà đã tỏ ra lo lắng vì trong xã hội hiện nay, trẻ em thích sống tự lập, thích thoát khỏi sự che chở và giáo dục của cha mẹ; em nào cũng chỉ mong mau đến ngày sinh nhật thứ 18 (18 tuổi), trở thành người lớn để được sống tự do, thoải mái, ngoài sự kiểm soát của cha mẹ!</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ra, tâm trạng chung là chúng ta ai cũng muốn làm ‘Người Lớn’, ai cũng muốn là người quan trọng đáng được chú ý hơn người khác. Bài Phúc Âm hôm nay (Matcô 9: 30-37) cho chúng ta thấy đó cũng là tâm trạng của nhóm 12 Tông đồ của Chúa, nên ngay khi Chúa Giêsu báo trước về cuộc khổ nạn của Ngài, thì mấy ông lại tranh luận với nhau về ai là người ‘lớn nhất’ trong nhóm các ông. Nhưng Chúa Giêsu đã để một em nhỏ đứng giữa các ông, chúc lành cho em, rồi dạy các ông bài học phục vụ trong khiêm tốn: “Ai muốn làm ‘người lớn nhất’, thì hãy hạ mình làm ‘người nhỏ nhất’ và phục vụ mọi người!” Theo Phúc Âm của Thánh Matthêu, Chúa Giêsu còn nhấn mạnh: “Nếu anh em không trở nên như trẻ nhỏ, anh em không thể vào được Nước Trời…” (Mt 18, 1-4).</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vì “ai cũng muốn làm lớn hơn người khác, mà sinh ra đủ thứ tranh chấp, hỗn độn và đủ thứ tệ đoan…” như Thánh Giacôbê đã nói trong Bài Đọc II hôm nay (Giac 3,16-4,3). Từ đó nảy sinh ra gièm pha, thù hận, làm hại lẫn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tranh chấp này đưa đến chiến tranh, loạn lạc khắp nơi trên thế giới. Trong phạm vi gia đình, cũng vì những ham muốn ‘làm lớn’, mà gây ra những tranh chấp giữa vợ chồng, rồi đưa đến những đổ vỡ rất đáng tiếc trong một số gia đình hiện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khi xuống thế làm người, Ngài đã không sinh xuống trong cảnh vương giả, giầu sang, nhưng đã chọn nơi hèn mọn, khó nghèo là hang bò lừa để sinh ra và Ngài đã lớn lên trong gia đình Nagiaret bần hàn. Hơn nữa, dù là Thiên Chúa thật, Ngài có thể làm cho người chết sống lại, người mù được thấy…, nhưng Ngài đã không dùng quyền lực Thiên Chúa để giải thoát con người, mà là chọn con đường khổ giá (Philiphê 2:6-8). Chính tên trộm bị treo trên thập tự giá cũng đã mỉa mai Ngài: “Nếu ông là con Thiên Chúa, sao không tự mình xuống khỏi thập giá để cứu mình và cứu chúng tôi với!” (Lc 23,39). Đó là những lời lộng ngôn của những kẻ cao ngạo như đoạn Sách Khôn Ngoan (2, 12. 17-20) trong Bài Đọc I hôm nay ghi lại: “Chúng ta hãy kết án cho nó chết cách nhục nhã. Nếu nó thật là Con Thiên Chúa, Chúa sẽ bênh vực nó… Nhưng những kẻ cao ngạo đó đã trở nên mù quáng, không nhận ra thánh ý nhiệm mầu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hánh Lễ hôm nay, chúng ta hãy cầu xin Chúa cho chúng ta biết suy gẫm cuộc đời của Chúa từ lúc giáng sinh trong hang đá bò lừa, lớn lên trong gia đình khó nghèo Nagiaret, sống cuộc đời nghèo khổ (“Con cáo có hang, con chim có tổ, Con Người không có chỗ dựa đầu”). Cả cuộc đời chỉ lo rao giảng Phúc Âm tình thương, phục vụ mọi người, và sau cùng là chấp nhận vác Thánh giá và chết khổ nhục trên Thánh giá để chuộc tội nhân loại (Mt 20,28)</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uộc đời của Chúa có ảnh hưởng mạnh trong tâm hồn chúng ta, chúng ta sẽ dễ dàng sống khiêm tốn và hòa hợp yêu thương (Mt 11, 28-29). Chúng ta sẽ chung tay xây dựng được những gia đình đầm ấm, tránh được những đổ vỡ đáng tiếc. Xây dựng được những ‘gia đình hòa bình’ là chúng ta đã đã góp được phần vào việc xây dựng hòa bình thế giới. Vì “sự khôn ngoan từ trời xuống thì trước tiên là trong sạch, ôn hòa, bao dung, mềm dẻo, hướng thiện, đầy lòng nhân từ và hoa quả tốt lành, không xét đoán thiên vị, không giả dối. Hoa quả của công chính được gieo rắc trong bình an cho những ai xây đắp hòa bình.” (Giac 3, 17-18).</w:t>
      </w:r>
    </w:p>
    <w:p>
      <w:pPr>
        <w:pStyle w:val="Normal"/>
        <w:ind w:hanging="0"/>
        <w:rPr>
          <w:rFonts w:ascii="Arial" w:hAnsi="Arial" w:cs="Arial"/>
        </w:rPr>
      </w:pPr>
      <w:r>
        <w:rPr>
          <w:rFonts w:cs="Arial" w:ascii="Arial" w:hAnsi="Arial"/>
        </w:rPr>
      </w:r>
    </w:p>
    <w:p>
      <w:pPr>
        <w:pStyle w:val="Normal"/>
        <w:ind w:hanging="0"/>
        <w:rPr/>
      </w:pPr>
      <w:r>
        <w:rPr>
          <w:rFonts w:cs="Arial" w:ascii="Arial" w:hAnsi="Arial"/>
        </w:rPr>
        <w:t>Xin Mẹ Maria và các Thánh đã sống cuộc đời đau khổ trần gian, nhưng luôn biết yêu thương và phục vụ, nay đã được hưởng phúc trường sinh trên Nước Hằng Sống, nâng đỡ chúng ta trong cuộc sống hàng ngày. Xin cho chúng ta luôn biết sống khiêm tốn, tôn trọng mọi người, để xây dựng sự an vui, hòa hợp trong gia đình, nơi sở làm và trong mọi môi trường sống hàng ngày của chúng ta. Trong “Năm Linh Mục” này, chúng cũng hãy tiếp tục cầu nguyện cho các Chủ Chăn, các Linh Mục, như những sứ giả tình thương của Chúa, luôn biết noi gương Chúa Giêsu, yêu thương, khiêm tốn và vui vẻ phục vụ mọi người.</w:t>
      </w:r>
      <w:r>
        <w:br w:type="page"/>
      </w:r>
    </w:p>
    <w:p>
      <w:pPr>
        <w:pStyle w:val="Heading1"/>
        <w:ind w:left="340" w:hanging="340"/>
        <w:rPr/>
      </w:pPr>
      <w:bookmarkStart w:id="43" w:name="__RefHeading___Toc175983879"/>
      <w:bookmarkEnd w:id="43"/>
      <w:r>
        <w:rPr>
          <w:rFonts w:cs="Arial" w:ascii="Arial" w:hAnsi="Arial"/>
        </w:rPr>
        <w:t>Chúa Nhật 25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Jean-Pierre Camerelai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w:t>
      </w:r>
      <w:r>
        <w:rPr>
          <w:rFonts w:cs="Arial" w:ascii="Arial" w:hAnsi="Arial"/>
          <w:b/>
        </w:rPr>
        <w:t>NHỮNG KITÔ HỮU NÀY THẬT LÀ ĐIÊN”</w:t>
      </w:r>
    </w:p>
    <w:p>
      <w:pPr>
        <w:pStyle w:val="Normal"/>
        <w:rPr>
          <w:rFonts w:ascii="Arial" w:hAnsi="Arial" w:cs="Arial"/>
        </w:rPr>
      </w:pPr>
      <w:r>
        <w:rPr>
          <w:rFonts w:cs="Arial" w:ascii="Arial" w:hAnsi="Arial"/>
        </w:rPr>
        <w:t>Ở mọi thời, những chứng nhân đích thực của Thiên Chúa đều bị coi là điên. Người ta đã chế giễu, bách hại, đôi khi giết họ nữa. Chính Chúa Giêsu đã trải qua một kinh nghiệm như thế. Nhưng sự sống đã tuôn trào từ sự điên rồ kia.</w:t>
      </w:r>
    </w:p>
    <w:p>
      <w:pPr>
        <w:pStyle w:val="Normal"/>
        <w:rPr/>
      </w:pPr>
      <w:r>
        <w:rPr>
          <w:rFonts w:cs="Arial" w:ascii="Arial" w:hAnsi="Arial"/>
        </w:rPr>
        <w:t>Ngày xưa có một cộng đoàn Do Thái thiểu số nhưng sốt sắng. Người ta có khuynh hướng khinh dể cộng đoàn này. Những cách hành xử của họ, niềm tin của họ làm cho thành phố Alexandria nơi họ sống, phải ngạc nhiên. Các thành viên của cộng đoàn này ngưng làm việc ngày thứ bảy, tụ họp lại xung quanh những cuộn giấy cũ được cất giữ cẩn thận từ nhiều thế kỷ, kiêng ăn thịt heo. Để nâng đỡ cộng đoàn này, một trong những thành viên của cộng đoàn đã viết một quyển sách rất hay. Một quyển sách gọi là Khôn Ngoan trong đó tác giả nhắc lại cho những kẻ cùng tôn giáo với mình rằng người công chính bao giờ cũng bị bách hại, nhưng Thiên Chúa chẳng khi nào bỏ rơi họ. Tác giả nhắc lại những vị anh hùng của lịch sử dân tộc đã chịu một số phận như thế. Chính từ quyển sách này mà hôm nay chúng ta đã nghe một đoạn trích. Tại sao những người công chính lại bị kẻ khác bách hại như thế? Bài đọc hai trích thư thánh Giacôbê sẽ trả lời cho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ự ghen tương muôn thuở.</w:t>
      </w:r>
    </w:p>
    <w:p>
      <w:pPr>
        <w:pStyle w:val="Normal"/>
        <w:rPr/>
      </w:pPr>
      <w:r>
        <w:rPr>
          <w:rFonts w:cs="Arial" w:ascii="Arial" w:hAnsi="Arial"/>
        </w:rPr>
        <w:t>Có hai con đường cho nhân loại: Con đường dễ dãi, tìm kiếm của cải để thỏa mãn bản năng của mình, và con đường của sự khôn ngoan, chính trực, hòa bình. Bao giờ cũng sẽ có một sự tranh chấp giữa những kẻ chọn con đường này và những kẻ dấn thân vào con đường kia, giữa những kẻ tìm kiếm quyền uy, sở hữu của cải vật chất, và những người sống theo tinh thần hòa bình, khoan dung, thông cảm. Vào thế kỷ thứ I, kỷ nguyên chúng ta (lúc thánh Giacôbê viết thư của người) cũng như cũng như vào thế kỷ thứ nhất trước công nguyên (thời đại của sách Khôn Ngoan), đã có sự tranh chấp này rồi, vậy ta không nên ngạc nhiên khi thấy nó xuất hiện vào thời Chúa Giêsu hoặc cả thời đại chúng ta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Ông Giêsu này thật là điên!</w:t>
      </w:r>
    </w:p>
    <w:p>
      <w:pPr>
        <w:pStyle w:val="Normal"/>
        <w:rPr/>
      </w:pPr>
      <w:r>
        <w:rPr>
          <w:rFonts w:cs="Arial" w:ascii="Arial" w:hAnsi="Arial"/>
        </w:rPr>
        <w:t>Chính Chúa Giêsu cũng bị coi là điên. Một người tự xưng là phát ngôn viên của Thiên Chúa và bị các ký lục và biệt phái thù ghét, đã tự cho mình được tự do đối với luật sabat và nhiều tập tục thiết thân đối với những người đạo đức của dân Ngài, điều này không thể chấp nhận được. Chúa Giêsu biết mình bị thù ghét. Lúc đó Ngài bắt đầu nói về những nỗi đau khổ mà Ngài sắp phải chịu về việc Ngài bị các nhà chức trách của dân tộc ruồng bỏ và thậm chí về cái chết của Ngài nữa. Phêrô không thể chấp nhận được những chuyện như thế. Nhưng khi ông trách móc Ngài thì Chúa Giêsu đã vạch mặt Satan là kẻ ẩn nấp trong sự can thiệp của Phêrô. Hơn nữa, Chúa Giêsu còn nói với các môn đệ là chính các ông nữa cũng sẽ phải chịu một số phận như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ước theo Chúa Giêsu trong việc tử đạo của cái thường nhật.</w:t>
      </w:r>
    </w:p>
    <w:p>
      <w:pPr>
        <w:pStyle w:val="Normal"/>
        <w:rPr/>
      </w:pPr>
      <w:r>
        <w:rPr>
          <w:rFonts w:cs="Arial" w:ascii="Arial" w:hAnsi="Arial"/>
        </w:rPr>
        <w:t>Vác thập giá của mình không chỉ “vào giờ chết” mà thôi nhưng “ngay từ bây giờ”. Trong cái “ngay bây giờ” của những mối tương quan giữa con người với nhau. Không những dấn thân vì chính nghĩa lớn lao như việc cứu rỗi thế giới hoặc phát huy nhân phẩm, nhưng sống hằng ngày với việc mang niềm vui đến cho những kẻ vì đau khổ mà trở nên gắt gỏng với những người chung quanh, nâng đỡ những người thiếu tình yêu thương, giúp những kẻ bị ruồng rẫy, bị bỏ rơi tìm lại được phẩm giá của họ.</w:t>
      </w:r>
    </w:p>
    <w:p>
      <w:pPr>
        <w:pStyle w:val="Normal"/>
        <w:rPr/>
      </w:pPr>
      <w:r>
        <w:rPr>
          <w:rFonts w:cs="Arial" w:ascii="Arial" w:hAnsi="Arial"/>
        </w:rPr>
        <w:t>Trở thành đầy tớ của những kẻ bé mọn nhất như Chúa Giêsu đã làm dù có nguy cơ sẽ không được những kẻ đương thời hiểu. Làm sao chúng ta có thể là môn đệ Chúa Giêsu nếu chúng ta chỉ đón tiếp những ai suy nghĩ như chúng ta, những kẻ “trong tình trạng hợp lệ”, những kẻ đã thuộc lòng tất cả bộ kinh tin kính hoặc đã tham dự tất cả những buổi họp được yêu cầu để chuẩn bị các bí tích? Chúng ta có hiểu rằng khi đã chấp nhận làm đầy tớ thì phải bỏ đi não trạng làm thầy, dù là thầy dạy suy tư chă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Khiêm tốn thật.</w:t>
      </w:r>
    </w:p>
    <w:p>
      <w:pPr>
        <w:pStyle w:val="Normal"/>
        <w:rPr/>
      </w:pPr>
      <w:r>
        <w:rPr>
          <w:rFonts w:cs="Arial" w:ascii="Arial" w:hAnsi="Arial"/>
        </w:rPr>
        <w:t>Có lẽ đó là khiêm tốn thật. Nhìn nhận rằng dù có đạo từ lâu, thậm chí còn dấn thân trong Giáo Hội nữa, với tất cả lòng thành, ta vẫn còn phải khám phá nơi kẻ bé mọn nhất một cái gì đó phát xuất từ Thiên Chúa. Phải tìm lại cho mình thái độ của đứa trẻ luôn luôn có khả năng ngưỡng mộ trước những con người và sự vật.</w:t>
      </w:r>
    </w:p>
    <w:p>
      <w:pPr>
        <w:pStyle w:val="Normal"/>
        <w:rPr>
          <w:rFonts w:ascii="Arial" w:hAnsi="Arial" w:cs="Arial"/>
        </w:rPr>
      </w:pPr>
      <w:r>
        <w:rPr>
          <w:rFonts w:cs="Arial" w:ascii="Arial" w:hAnsi="Arial"/>
        </w:rPr>
        <w:t>Trẻ con ngược hẳn với kẻ chán chường, kẻ biết mọi sự, kẻ đã thấy mọi sự. Trẻ con là kẻ, dù cao niên, vẫn biết thán phục, cởi mở đối với Thánh Linh, Đấng muốn thổi đâu thì thổi và thường gây phiền hà cho chúng ta.</w:t>
      </w:r>
    </w:p>
    <w:p>
      <w:pPr>
        <w:pStyle w:val="Normal"/>
        <w:rPr/>
      </w:pPr>
      <w:r>
        <w:rPr>
          <w:rFonts w:cs="Arial" w:ascii="Arial" w:hAnsi="Arial"/>
        </w:rPr>
        <w:t>Không phải vô cớ mà Chúa Giêsu đưa một trẻ nhỏ làm gương mẫu cho các tông đồ của Ngài, khi Ngài đòi các ông phải phục vụ theo hình ảnh của trẻ thơ. Ngài muốn các ông trở thành như trẻ nhỏ, có khả năng đón nhận không hậu ý, không nhỏ nhen, không tìm lợi lộc cho riêng mình. Đó là sự cao cả thật sự mà Chúa Giêsu muốn cho những kẻ thuộc về Ngài: sự cao cả của lòng khiêm tốn, sự cao cả của tinh thần phục vụ.</w:t>
      </w:r>
    </w:p>
    <w:p>
      <w:pPr>
        <w:pStyle w:val="Normal"/>
        <w:rPr/>
      </w:pPr>
      <w:r>
        <w:rPr>
          <w:rFonts w:cs="Arial" w:ascii="Arial" w:hAnsi="Arial"/>
        </w:rPr>
        <w:t>Thánh Phaolô nói: Dù là Con, Chúa Giêsu đã không sợ hạ mình mang thân phận người phàm, Ngài đã khiêm tốn thẳm sâu đến nỗi để cho mình bị kẻ khác ruồng bỏ và chết trên cây thập giá. Tuy nhiên, nhờ vậy mà Ngài đã Phục Sinh và sống muôn đời. Có thể nào khác hơn được đối với các môn đệ của Ngài chăng?</w:t>
      </w:r>
      <w:r>
        <w:br w:type="page"/>
      </w:r>
    </w:p>
    <w:p>
      <w:pPr>
        <w:pStyle w:val="Heading1"/>
        <w:ind w:left="340" w:hanging="340"/>
        <w:rPr>
          <w:rFonts w:ascii="Arial" w:hAnsi="Arial" w:cs="Arial"/>
        </w:rPr>
      </w:pPr>
      <w:bookmarkStart w:id="44" w:name="__RefHeading___Toc175983880"/>
      <w:bookmarkEnd w:id="44"/>
      <w:r>
        <w:rPr>
          <w:rFonts w:cs="Arial" w:ascii="Arial" w:hAnsi="Arial"/>
        </w:rPr>
        <w:t>Hiểu lầm</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Gioan B.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Có người du khách kia kể lại rằng vào tờ mờ buổi sáng, khi anh lái xe qua miền rừng núi quanh co ở Pêru thì có một người từ trong rừng chạy ra, đầu đội chiếc mũ đen trùm kín cả mặt, tay cầm vật gì đó vừa vẫy tay vừa hô to. Vì không hiểu tiếng nói, nên anh sợ hết hồn tưởng là tên cướp trong rừng cầm khí giới mò ra kiếm ăn. Khi thấy người ấy chạy nhanh về phía mình. Anh chốt cửa xe, và dọt lẹ tiến lên phía trước. Nhưng ông ta đổi hướng chạy đường tắt đón đường. Anh cố nhấn ga chạy thoát thân thì người đó đã tới gần bên vệ đường, lột mũ ra và tay cầm một con cá lớn, ông ta mới bắt được ở hồ gần đó và muốn bán cho khách qua đường. Nhưng anh lại hiểu lầm cho là tên cướp cầm khí giới ra chặn đường</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nhiều lần ta cũng hiểu lầm người khác khi ta chỉ nhìn họ theo dáng vẻ bên ngoài, hoặc chỉ nghe qua tai mà không hiểu lời họ muốn nói. Tin Mừng cho thấy nhiều lần các môn đệ cũng đã hiểu lầm lời Chúa Giêsu. Nhiều khi các ông hiểu ngược hẳn lại với những điều Chúa Giêsu muốn dạy. Có lần Chúa bảo các ông hãy coi chừng men bọn Pharisiêu thì các ông lại nghĩ chắc mình quên mang bánh, nhưng Chúa không có ý nói về men trong bánh mà Ngài có ý nói về cách sống giả hình, cách giữ đạo vụ vào hình thức của người Pharisiêu và Ngài lên tiếng cảnh giác các ông đừng để mình bị sa lầy vào lối sống ấy. Tin Mừng theo thánh Marcô hôm nay tường thuật việc Chúa Giêsu đã tiên báo cho các môn đệ Ngài: “Con Người sẽ bị nộp vào tay người ta, họ sẽ giết Ngài và ngày thứ ba Ngài sẽ sống lại” (Mc 9,31). Mặc dầu đã nghe Chúa nói nhiều lần nhưng các ông vẫn còn chưa hiểu. Ngài lại dạy: “Ai muốn làm đầu thì phải làm đầy tớ, ai muôn làm lớn thì phải là kẻ rốt hết” (Mc 9: 31) thì đâu các ông đã hiểu được ý nghĩa. Vì thế khi đi đường các ông đã tranh luận xem ai là kẻ cả trong nước Ngài thiết lập, và tranh nhau cho được địa vị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kiểm điểm cuộc sống của mỗi người, nhiều lần ta cũng đã hiểu lầm Chúa Giêsu và hiểu sai lời Ngài. Mặc dầu là Kitô hữu, là người đã theo Chúa, chắc gì mấy ai đã hiểu được lời Chúa dạy trên đây. Chúa còn quả quyết: “Ai bỏ mọi sự mà theo Thầy thì sẽ được gấp trăm ở đời này và được sống đời đời” (Mt 19: 29). Nhiều khi ta cũng hiểu lầm Chúa như các môn đệ xưa. Ta tưởng đã theo Chúa thì mình phải được quyền ưu tiên trong mọi sự. Ưu tiên trước mặt Chúa, xin gì Chúa cũng phải cho, phải chiều theo ý của ta. Ưu tiên trước người đời, phải được mọi người nể vì, tôn trọng, phải được hưởng cuộc sống vật chất thoải mái, phải được các người hữu trách ưu đãi, mà nếu không được như ý là thôi Chúa, thôi nhà thờ luôn. Như thế là ta theo Chúa như kiểu đi đạo lấy gạo mà ăn. Đó là sự hiểu lầm tai h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vì đâu lại có sự hiểu lầm? Hiển nhiên người du khách trên đã hiểu lầm người lương thiện vì thiếu hai yếu tố:</w:t>
      </w:r>
    </w:p>
    <w:p>
      <w:pPr>
        <w:pStyle w:val="Normal"/>
        <w:numPr>
          <w:ilvl w:val="0"/>
          <w:numId w:val="8"/>
        </w:numPr>
        <w:ind w:left="417" w:hanging="360"/>
        <w:rPr>
          <w:rFonts w:ascii="Arial" w:hAnsi="Arial" w:cs="Arial"/>
        </w:rPr>
      </w:pPr>
      <w:r>
        <w:rPr>
          <w:rFonts w:cs="Arial" w:ascii="Arial" w:hAnsi="Arial"/>
        </w:rPr>
        <w:t>Yếu tố thứ nhất là tại thiếu ánh sáng, vì trời chưa sáng tỏ, còn lờ mờ nên không nhìn thấy rõ, tay ông ta cầm con cá mà anh tưởng là khí giới.</w:t>
      </w:r>
    </w:p>
    <w:p>
      <w:pPr>
        <w:pStyle w:val="Normal"/>
        <w:numPr>
          <w:ilvl w:val="0"/>
          <w:numId w:val="8"/>
        </w:numPr>
        <w:ind w:left="417" w:hanging="360"/>
        <w:rPr>
          <w:rFonts w:ascii="Arial" w:hAnsi="Arial" w:cs="Arial"/>
        </w:rPr>
      </w:pPr>
      <w:r>
        <w:rPr>
          <w:rFonts w:cs="Arial" w:ascii="Arial" w:hAnsi="Arial"/>
        </w:rPr>
        <w:t>Yếu tố thứ hai là thiếu chuẩn bị ngôn ngữ, không học tiếng Pêru, nên không hiểu tiếng nói, do đó, ông ta càng gọi to nói lớn thì anh càng s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ta không hiểu Chúa hay hiểu lầm Chúa ít nhất cũng tại thiếu hai yếu tố:</w:t>
      </w:r>
    </w:p>
    <w:p>
      <w:pPr>
        <w:pStyle w:val="Normal"/>
        <w:numPr>
          <w:ilvl w:val="0"/>
          <w:numId w:val="2"/>
        </w:numPr>
        <w:ind w:left="360" w:hanging="360"/>
        <w:rPr>
          <w:rFonts w:ascii="Arial" w:hAnsi="Arial" w:cs="Arial"/>
        </w:rPr>
      </w:pPr>
      <w:r>
        <w:rPr>
          <w:rFonts w:cs="Arial" w:ascii="Arial" w:hAnsi="Arial"/>
        </w:rPr>
        <w:t>Yếu tố thứ nhất là tại thiếu ánh sáng của Chúa Thánh Thần soi sáng. Chúa Giêsu đã nói với các Tông đồ: “Đấng Bảo Trợ là Thần Chân Lý Cha sai đến Ngài sẽ dạy cho các con mọi điều và làm cho các con nhớ lại mọi điều Thầy đã nói với các con” (Jn 14: 26). Và qủa thực, sau ngày lễ Ngũ Tuần khi các tông đồ được tràn đầy ánh sáng của Chúa Thánh Thần thấm nhập, các ngài đã hiểu Thánh Kinh, đã hiểu lời Chúa và đã can đảm hăng hái dấn thân phục vụ làm nhân chứng cho Tin Mừng Cứu độ.</w:t>
      </w:r>
    </w:p>
    <w:p>
      <w:pPr>
        <w:pStyle w:val="Normal"/>
        <w:numPr>
          <w:ilvl w:val="0"/>
          <w:numId w:val="2"/>
        </w:numPr>
        <w:ind w:left="360" w:hanging="360"/>
        <w:rPr>
          <w:rFonts w:ascii="Arial" w:hAnsi="Arial" w:cs="Arial"/>
        </w:rPr>
      </w:pPr>
      <w:r>
        <w:rPr>
          <w:rFonts w:cs="Arial" w:ascii="Arial" w:hAnsi="Arial"/>
        </w:rPr>
        <w:t>Yếu tố thứ hai là tại thiếu chuẩn bị ngôn ngữ là khiêm tốn cầu nguyện. Để có thể hiểu Lời Chúa thì cần phải cầu nguyện với tâm hồn đơn thành khiêm tốn. Đó là thứ ngôn ngữ cần thiết để trao đổi, thông đạt, và nói với Thiên Chúa. Vì Lời Ngài đã tự hạ, bỏ trời đến với con người, tỏ mình ra cho con người dưới hình một hài nhi nhỏ bé tí ti, thì con người cũng phải dùng thứ ngôn ngữ đó mới gặp gỡ và hiểu được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để hiểu rõ lời Chúa và ý định của Ngài về mỗi người chúng ta, thì yếu tố quan trọng nhất là khiêm tốn cầu nguyện và mở lòng mình ra để Chúa Thánh Thần hoạt động, như các Tông Đồ xưa đã quây quần bên Mẹ Maria sốt sắng cầu nguyện khi ấy CTT đã ngự xuống trên từng vị và đã biến đổi các ngài, làm cho các ngài hiểu rõ Lời Chúa và can đảm dấn thân phục vụ các linh hồn.</w:t>
      </w:r>
      <w:r>
        <w:br w:type="page"/>
      </w:r>
    </w:p>
    <w:p>
      <w:pPr>
        <w:pStyle w:val="Heading1"/>
        <w:ind w:left="340" w:hanging="340"/>
        <w:rPr>
          <w:rFonts w:ascii="Arial" w:hAnsi="Arial" w:cs="Arial"/>
        </w:rPr>
      </w:pPr>
      <w:bookmarkStart w:id="45" w:name="__RefHeading___Toc175983881"/>
      <w:bookmarkEnd w:id="45"/>
      <w:r>
        <w:rPr>
          <w:rFonts w:cs="Arial" w:ascii="Arial" w:hAnsi="Arial"/>
        </w:rPr>
        <w:t>Chúa Nhật 25 Thường Niên</w:t>
      </w:r>
    </w:p>
    <w:p>
      <w:pPr>
        <w:pStyle w:val="Normal"/>
        <w:rPr>
          <w:rFonts w:ascii="Arial" w:hAnsi="Arial" w:cs="Arial"/>
          <w:i/>
          <w:i/>
          <w:iCs/>
        </w:rPr>
      </w:pPr>
      <w:r>
        <w:rPr>
          <w:rFonts w:cs="Arial" w:ascii="Arial" w:hAnsi="Arial"/>
          <w:i/>
          <w:iCs/>
        </w:rPr>
        <w:t>(Trích trong ‘Mở Ra Những Kho Tàng’ – Charles E. Miller)</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NHẬN BIẾT GIÁ TRỊ NGUỒN MẠCH CỦA CHÚNG TA.</w:t>
      </w:r>
    </w:p>
    <w:p>
      <w:pPr>
        <w:pStyle w:val="Normal"/>
        <w:rPr/>
      </w:pPr>
      <w:r>
        <w:rPr>
          <w:rFonts w:cs="Arial" w:ascii="Arial" w:hAnsi="Arial"/>
        </w:rPr>
        <w:t>Tôi giả thiết rằng tất cả chúng ta đều thích thú với khoảnh khắc khi một người nào đó trong chúng ta nói một điều gì mà chủ ý không muốn cho người khác nghe. Điều đó xảy ra với các môn đệ một ngày kia trong khi có sư hiện diện của Chúa Giêsu. Đó là Giuđa đã nói với các bạn đồng hành của mình: “Tôi thì muốn ốm và mệt mỏi với sự thánh thiện của Người hơn là thái độ của các anh”. Không! Đó là một cuộc tranh luận đã xảy ra giữa các tông đồ. Họ đã tranh luận ai là người quan trọng nhất. Ngay tức khắc họ nhận ra điều cãi cọ của họ đã trở thành lố bịch khi Chúa Giêsu hỏi họ đang tranh luận điều gì thế, họ liền im lặng.</w:t>
      </w:r>
    </w:p>
    <w:p>
      <w:pPr>
        <w:pStyle w:val="Normal"/>
        <w:rPr/>
      </w:pPr>
      <w:r>
        <w:rPr>
          <w:rFonts w:cs="Arial" w:ascii="Arial" w:hAnsi="Arial"/>
        </w:rPr>
        <w:t>Điều đang kinh ngạc nơi cuộc tranh luận của họ là Chúa Giêsu đã dạy họ Ngài sẽ bị nộp cho những người kết án tử Ngài. Như một tôi tớ của Cha, Người sẵn lòng trải qua cái chết và để đối đầu với những kẻ chỉ nghĩ rằng phải nổi dậy với sự xuất chúng và quyền năng. Ngài nói với các môn đồ: “Bất cứ ai muốn ngồi chỗ nhất phải trở nên người rốt hết trong tất cả mọi người và là tôi tớ của mọi người”.</w:t>
      </w:r>
    </w:p>
    <w:p>
      <w:pPr>
        <w:pStyle w:val="Normal"/>
        <w:rPr/>
      </w:pPr>
      <w:r>
        <w:rPr>
          <w:rFonts w:cs="Arial" w:ascii="Arial" w:hAnsi="Arial"/>
        </w:rPr>
        <w:t>Các môn đệ đã không thể hiểu được những lời của Chúa Giêsu, điều đó không có gì ngạc nhiên. Những giá trị của Thiên Chúa thì quá cao xa đối với những tiêu chuẩn mà con người có thể nghĩ đến. Chúa Giêsu đã đưa ra một thí dụ mà Ngài rất thích thú. Trong một cảnh cảm động, Ngài kéo một đứa trẻ vào lòng, dùng tay quàng lấy đứa trẻ và nói: “Bất cứ ai tiếp đón đứa trẻ này vì Ta là tiếp đón Ta”. Đứa trẻ là gương mẫu sống động của sự khiêm tốn và đơn sơ mà chúng ta được kêu gọi để thực hành điều đó. Đó là lứa tuổi mà sự khiêm nhường và đơn sơ dẫn dắt hầu hết những trẻ nhỏ. Thường ở tuổi này chúng chưa được đến trường, chưa bước vào thế giới cạnh tranh. Sự thật đáng buồn là ở nơi các trường học những trẻ đã mất đi sự tin tưởng ở chính mình. Chúng trông đợi sự nuông chiều, được học một lớp tốt, có lẽ một đứa con gái nhỏ sẽ nghe: “Vì sao con lại muốn trở nên giống bạn con?”. Sự cạnh tranh làm cho nó nghi ngờ chính mình. Một cậu trai chơi cho đội thiếu nhi League, cậu chỉ được ngồi ở ghế dự bị, trên đường về nhà ngoài sự im lặng chỉ còn vang lên tiếng nức nở của cậu bé, cậu ta hoàn toàn thất vọng, tâm trí của cậu ta thì đầy những nghi ngờ, đứa trẻ này nghĩ rằng giá trị của nó thì tùy thuộc vào thành công nhưng những cha mẹ tốt yêu con cái mình không phải vì chúng có gì hay vì những gì mà chúng đã hoàn thành.</w:t>
      </w:r>
    </w:p>
    <w:p>
      <w:pPr>
        <w:pStyle w:val="Normal"/>
        <w:rPr/>
      </w:pPr>
      <w:r>
        <w:rPr>
          <w:rFonts w:cs="Arial" w:ascii="Arial" w:hAnsi="Arial"/>
        </w:rPr>
        <w:t>Một trong các tông đồ là thánh Giacôbê dần dần đã học được bài học này về sự quan trọng của khiêm nhường, thánh nhân đã viết trong thư của ngài, bất cứ ở đâu có ganh tỵ và tranh chấp, cãi cọ thì ở đó bất ổn và có đủ mọi loại cư xử xấu. Ngài tiếp tục nói về sự cãi cọ và xung đột sẽ đến từ những thèm muốn bên trong. Những khao khát bên trong là những ước muốn đầu tiên trở nên tốt hơn những người khác, trở nên nhất hay thuộc loại “Top Ten”.</w:t>
      </w:r>
    </w:p>
    <w:p>
      <w:pPr>
        <w:pStyle w:val="Normal"/>
        <w:rPr/>
      </w:pPr>
      <w:r>
        <w:rPr>
          <w:rFonts w:cs="Arial" w:ascii="Arial" w:hAnsi="Arial"/>
        </w:rPr>
        <w:t>Có nhiều người trưởng thành cũng có những khao khát này, họ nghĩ rằng giá trị của họ tùy thuộc vào sự thành công của họ. Có lẽ đó là lý do vì sao họ muốn được nhìn và cảm thấy mình quan trọng. Dĩ nhiên nếu bạn muốn đứng đầu, muốn có một công việc tốt hoặc là được trả lương nhiều bạn phải tỏ ra hoặc chấp nhận một sự cạnh tranh. Bạn phải chứng minh chính mình và sẽ phải làm tốt hơn những người khác.</w:t>
      </w:r>
    </w:p>
    <w:p>
      <w:pPr>
        <w:pStyle w:val="Normal"/>
        <w:rPr/>
      </w:pPr>
      <w:r>
        <w:rPr>
          <w:rFonts w:cs="Arial" w:ascii="Arial" w:hAnsi="Arial"/>
        </w:rPr>
        <w:t>Bất cứ trong trường hợp nào của sự cạnh tranh, chúng ta phải dám “ăn to nói lớn”, chúng ta cần nhận biết hệ thống những giá trị của Thiên Chúa. Chúng ta phải nhớ rằng, chúng ta là những đứa trẻ, là con cái của Người Cha hoàn thiện ở trên trời, Đấng đã yêu thương chúng ta vì chúng ta là con cái của Ngài. Chúng ta đừng bao giờ nghi ngờ tình yêu của Ngài dành cho chúng ta, đó là nguồn mạch của giá trị và đáng giá của chúng ta.</w:t>
      </w:r>
      <w:r>
        <w:br w:type="page"/>
      </w:r>
    </w:p>
    <w:p>
      <w:pPr>
        <w:pStyle w:val="Heading1"/>
        <w:ind w:left="340" w:hanging="340"/>
        <w:rPr>
          <w:rFonts w:ascii="Arial" w:hAnsi="Arial" w:cs="Arial"/>
        </w:rPr>
      </w:pPr>
      <w:bookmarkStart w:id="46" w:name="__RefHeading___Toc175983882"/>
      <w:bookmarkEnd w:id="46"/>
      <w:r>
        <w:rPr>
          <w:rFonts w:cs="Arial" w:ascii="Arial" w:hAnsi="Arial"/>
        </w:rPr>
        <w:t>Phục vụ cách không ham lợi</w:t>
      </w:r>
    </w:p>
    <w:p>
      <w:pPr>
        <w:pStyle w:val="Normal"/>
        <w:ind w:hanging="0"/>
        <w:jc w:val="center"/>
        <w:rPr>
          <w:rFonts w:ascii="Arial" w:hAnsi="Arial" w:cs="Arial"/>
          <w:i/>
          <w:i/>
          <w:iCs/>
          <w:sz w:val="24"/>
        </w:rPr>
      </w:pPr>
      <w:r>
        <w:rPr>
          <w:rFonts w:cs="Arial" w:ascii="Arial" w:hAnsi="Arial"/>
          <w:i/>
          <w:iCs/>
          <w:sz w:val="24"/>
        </w:rPr>
        <w:t>(Trích trong ‘Lương Thực Ngày Chúa Nhật’ – Achille Degeest).</w:t>
      </w:r>
    </w:p>
    <w:p>
      <w:pPr>
        <w:pStyle w:val="Normal"/>
        <w:ind w:hanging="0"/>
        <w:rPr>
          <w:rFonts w:ascii="Arial" w:hAnsi="Arial" w:cs="Arial"/>
          <w:i/>
          <w:i/>
          <w:iCs/>
          <w:sz w:val="24"/>
        </w:rPr>
      </w:pPr>
      <w:r>
        <w:rPr>
          <w:rFonts w:cs="Arial" w:ascii="Arial" w:hAnsi="Arial"/>
          <w:i/>
          <w:iCs/>
          <w:sz w:val="24"/>
        </w:rPr>
      </w:r>
    </w:p>
    <w:p>
      <w:pPr>
        <w:pStyle w:val="Normal"/>
        <w:ind w:hanging="0"/>
        <w:rPr/>
      </w:pPr>
      <w:r>
        <w:rPr>
          <w:rFonts w:cs="Arial" w:ascii="Arial" w:hAnsi="Arial"/>
        </w:rPr>
        <w:t>Một lần nữa, Chúa Giêsu tiên báo cuộc Khổ nạn và sự Phục sinh của Người. Về sự Phục sinh, các môn đệ dường như chẳng có ý niệm gì. Cuộc Khổ nạn là điều xa lạ nhất đối với cách họ nghĩ về Đấng Cứu thế. Chúa nhắc lại lời tiên báo lúc lên đường đi Giêrusalem. Lộ trình Chúa chọn đi ngang qua xứ Galilêa. Chúa và các môn đệ dừng chân ở Capharnaum. Các môn đệ hy vọng vào một Đấng Cứu thế sẽ hiển trị ngay đời này. Họ bám quá chặt vào hy vọng đó, thậm trí dọc đường tranh luận với nhau về vấn đề ngôi thứ bậc nhất trong Vương quốc họ mong đợi. Lời tiên báo của Chúa không thấm nhập họ được. Các môn đệ không hiểu, có vẻ ương gàn không chịu tìm hiểu. Thế giới tinh thần của họ cho rằng Đấng Cứu thế sẽ ngự đến để phục hưng Vương quốc Israen, và họ tự tìm một địa vị trong triều đại quang phục đó. Chúa hiểu biết họ. Người tỏ ra khoan dung vì biết rằng, sau khi Người sống lại, Chúa Thánh Thần sẽ đến mở rộng tâm hồn các môn đệ. Trong khi chờ đợi, Chúa sẽ ban cho họ một điều giáo huấn quan trọng bậc nhất. Dùng một bài học cách trí, Chúa sắp dạy cho các môn đệ phải suy tưởng thế nào để có thể sẵn sàng nghênh tiếp Đức Kitô hiện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o huấn của Chúa dựa trên hai điểm:</w:t>
      </w:r>
    </w:p>
    <w:p>
      <w:pPr>
        <w:pStyle w:val="Normal"/>
        <w:numPr>
          <w:ilvl w:val="0"/>
          <w:numId w:val="8"/>
        </w:numPr>
        <w:rPr>
          <w:rFonts w:ascii="Arial" w:hAnsi="Arial" w:cs="Arial"/>
        </w:rPr>
      </w:pPr>
      <w:r>
        <w:rPr>
          <w:rFonts w:cs="Arial" w:ascii="Arial" w:hAnsi="Arial"/>
        </w:rPr>
        <w:t>Muốn được xứng đáng Nước Trời, phải có tâm hồn của kẻ phục vụ.</w:t>
      </w:r>
    </w:p>
    <w:p>
      <w:pPr>
        <w:pStyle w:val="Normal"/>
        <w:numPr>
          <w:ilvl w:val="0"/>
          <w:numId w:val="8"/>
        </w:numPr>
        <w:rPr>
          <w:rFonts w:ascii="Arial" w:hAnsi="Arial" w:cs="Arial"/>
        </w:rPr>
      </w:pPr>
      <w:r>
        <w:rPr>
          <w:rFonts w:cs="Arial" w:ascii="Arial" w:hAnsi="Arial"/>
        </w:rPr>
        <w:t>Càng khiêm hạ bao nhiêu, càng là kẻ phục vụ xứng đáng bấy nhiê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1) Phải có tâm hồn của kẻ phục vụ.</w:t>
      </w:r>
      <w:r>
        <w:rPr>
          <w:rFonts w:cs="Arial" w:ascii="Arial" w:hAnsi="Arial"/>
        </w:rPr>
        <w:t xml:space="preserve"> </w:t>
      </w:r>
    </w:p>
    <w:p>
      <w:pPr>
        <w:pStyle w:val="Normal"/>
        <w:ind w:hanging="0"/>
        <w:rPr>
          <w:rFonts w:ascii="Arial" w:hAnsi="Arial" w:cs="Arial"/>
        </w:rPr>
      </w:pPr>
      <w:r>
        <w:rPr>
          <w:rFonts w:cs="Arial" w:ascii="Arial" w:hAnsi="Arial"/>
        </w:rPr>
        <w:t>Trong các xã hội loài người, những chức vụ được ưa chuộng nhất là những chức vụ đem lại trọng vọng, uy thế, vinh dự, quyền lợi. Cách này hay cách khác, về phương diện vật chất hay tinh thần, con người có khuynh hướng tự đề cao bằng hoạt động, bằng địa vị, bằng sự giúp đỡ người khác. Tất cả chúng ta đều có một bản tính ích kỷ sâu kín khiến chúng ta thích tìm những lời khen ngợi của người khác. Do đó, xảy ra những xung đột vì hư danh, tư lợi, ham thích được trọng nể. Các môn đệ không tránh được thói thường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khi Chúa tự nguyện làm gương mẫu cho các môn đệ, Người phán rằng điều quan trọng cho con người là phải xem mình là kẻ phục vụ anh em không mang tư lợi. Đối với Cha, kẻ trên hết là tìm cách đứng sau chót bằng đường lối vô tư, trong sạch, bình thản, sẵn sàng phục vụ anh em.</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2) Xuyên qua một bài học cách trí, Chúa dạy các môn đệ phải phục vụ như thế nào.</w:t>
      </w:r>
      <w:r>
        <w:rPr>
          <w:rFonts w:cs="Arial" w:ascii="Arial" w:hAnsi="Arial"/>
        </w:rPr>
        <w:t xml:space="preserve"> </w:t>
      </w:r>
    </w:p>
    <w:p>
      <w:pPr>
        <w:pStyle w:val="Normal"/>
        <w:ind w:hanging="0"/>
        <w:rPr>
          <w:rFonts w:ascii="Arial" w:hAnsi="Arial" w:cs="Arial"/>
        </w:rPr>
      </w:pPr>
      <w:r>
        <w:rPr>
          <w:rFonts w:cs="Arial" w:ascii="Arial" w:hAnsi="Arial"/>
        </w:rPr>
        <w:t>Chúa lấy ví dụ một em nhỏ. Thời đó trong xã hội Do thái, đứa trẻ đứng sau chót ở bậc thang địa vị. Theo lời giảng dạy của Chúa, kẻ nào vì tự nhận là môn đệ Đức Kitô, cho nên phục vụ người có địa vị thấp kém nhất, ít được trọng vọng nhất giống như trẻ nhỏ, kẻ ấy nghênh đón chính Chúa Giêsu và Cha Người là Thiên Chúa. Ngoài tình quyến luyến ra, đứa trẻ chẳng có gì để đền đáp kẻ phục vụ nó, đón nhận nó bằng tấm lòng yêu quý không vụ lợi. Kẻ nào tìm cách phục vụ như vậy, sẽ được Chúa hiện diện trong tâm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câu hỏi: Giữa những anh em đồng đạo đang cùng với ta tìm cách theo, và phục vụ Đức Giêsu Kitô, chúng ta chọn lấy vị trí nào?</w:t>
      </w:r>
      <w:r>
        <w:br w:type="page"/>
      </w:r>
    </w:p>
    <w:p>
      <w:pPr>
        <w:pStyle w:val="Heading1"/>
        <w:ind w:left="340" w:hanging="340"/>
        <w:rPr>
          <w:rFonts w:ascii="Arial" w:hAnsi="Arial" w:cs="Arial"/>
        </w:rPr>
      </w:pPr>
      <w:bookmarkStart w:id="47" w:name="__RefHeading___Toc175983883"/>
      <w:bookmarkEnd w:id="47"/>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Xã hội Việt Nam chúng ta rất chuộng chức quyền, nhiều người ước muốn làm quan, làm lớn để có địa vị, có lợi lộc để được vinh thân phì gia, nhưng rất ít người mong có chức quyền để phục vụ dân chú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Hôm nay Chúa Giêsu dạy các môn đệ và cũng là dạy mỗi người chúng ta: </w:t>
      </w:r>
      <w:r>
        <w:rPr>
          <w:rFonts w:cs="Arial" w:ascii="Arial" w:hAnsi="Arial"/>
          <w:b/>
          <w:i/>
        </w:rPr>
        <w:t>"Ai muốn làm lớn nhất thì hãy tự làm người rốt hết và làm đầy tớ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làm lớn nhất phải tự làm người rốt hết và làm đầy tớ cho những người dưới quyền mình. Người đầy tớ là người phục vụ, người đầy tớ trong nhà là người phải hầu hạ phục vụ ông bà chủ và mọi người trong nhà, ngày nay chúng ta có danh từ mới là làm ô-shin nhưng có điều khác ở Lời Chúa dạy là tình nguyện làm người đầy tớ. Mình ở địa vị cao nhưng lại tự nguyện làm người tôi tớ tức là dùng chức quyền của mình như là phương tiện để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nhìn vào gương Chúa Giêsu: Chúa nói với các môn đệ: "Vậy nếu Thầy là Thầy, là Chúa mà còn Rửa chân cho anh em, thì anh em cũng phải Rửa chân cho nhau (Ga 13,14)" Chúa sống giữa các môn đệ với tinh thần của người tôi tớ vì thế Chúa quả quyết :"Con người đến không phải để cho người ta phục vụ nhưng để phục vụ và hiến mạng sống mình làm giá cứu chuộc cho nhiều người"(Mt 20, 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êrô tiếp nhận được bài học Chúa dậy nên Ngài khuyên các mục tử chăn dắt đoàn chiên Chúa: "Đừng lấy quyền mà thống trị những người Thiên Chúa giao phó cho anh em nhưng hãy nêu gương sáng cho đoàn chiên (1 Pr 5,3) - Ơn riêng Thiên Chúa đã ban, mỗi người trong anh em phải dùng mà phục vụ kẻ khác. Như vậy anh em mới là những người khéo quản lý ân huệ thiên hình vạn trạng của Thiên Chúa. Ai có nói, thì nói lời Thiên Chúa; ai phục vụ thì phục vụ bằng sức mạnh Thiên Chúa ban (1Pr 4,10-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h thần của người làm lớn như Chúa dạy rất cần thiết cho thế giới ngày nay. Đức Giáo hoàng là chức vị lớn nhất trong Giáo hội Công giáo, nhưng các ngài tự nhận là: "Đầy tớ của các đầy tớ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Tôn Thúc Ngao nói: "địa vị càng cao thì càng phải khiêm tốn. Lợi lộc càng nhiều thì càng phải biết chia sẻ".</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ấy Chúa Giêsu đưa một em bé ra làm gương mẫu cho các môn đệ. Chúa nêu lên sự khiêm tốn của trẻ em và cũng dạy mọi người phải  biết đón nhận trẻ nhỏ. Trong gia đình chúng ta thấy nhiều khi cha mẹ sẵn sàng đóng vai đầy tớ để chăm sóc lo lắng cho con cái nhất là các em bé. Như vậy có thể tóm kết bài học Chúa dậy cho những người làm lớn là phải có tinh thần yêu thương, khiêm tốn và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ời gian bên phần đời cũng đưa Lời Chúa dậy vào việc hành chánh như nói: "Công chức là đầy tớ của dân" nhưng thực tế người dân lại đưa ra nhận xét ngược lại : Hành Chánh tức là Hành là chính. Ước chi lời nói phải đi đôi với việc làm cả bên đạo lẫn bên phần đờ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Câu chuyện:</w:t>
      </w:r>
      <w:r>
        <w:rPr>
          <w:rFonts w:cs="Arial" w:ascii="Arial" w:hAnsi="Arial"/>
        </w:rPr>
        <w:t xml:space="preserve"> Có một vị tu sĩ già đã suốt đời tu trì, làm các việc đạo đức và giữ kỉ luật trong tu viện. Ông thường cầu xin Chúa hiện ra để củng cố đức tin của mình nhưng chẳng được, chờ lâu quá ông hoàn toàn thất vọng thì một ngày kia Chúa hiện ra với ông và ông cảm thấy hạnh phúc vô cùng. Nhưng giữa lúc ông đang tâm sự với Chúa thì một hồi chuông vang lên báo tới giờ phát gạo cho người nghèo và hôm nay là phiên của ông. Ông tự nhủ những người nghèo sẽ đói nếu tôi không đi phát gạo cho họ, nên ông xin lỗi Chúa để đi phát gạo. Sau hơn một giờ làm xong công tác, ông trở về mở cửa phòng thì thấy Chúa vẫn chờ ông. Ông quì gối cảm tạ Chúa và Chúa nói: "Giả như con không đi phát gạo thì Ta chẳng ở đây chờ con đâu!" Qua đó ông hiểu phục vụ anh em là phục vụ chính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rước khi Chúa Giêsu dạy về bài học tinh thần người làm lớn cần phải có thì Chúa đã loan báo lần thứ hai về cuộc khổ nạn và Phục sinh của Chúa. Trong lời loan báo lần thứ nhất Chúa cho biết  :"Con Người sẽ phải chịu nhiều đau khổ". Như vậy kế hoạch cứu độ của Thiên Chúa mà Chúa Giêsu phải thực hiện là đi qua con đường đau khổ của Thập giá, nhưng liền sau đó cả hai lần Chúa đều loan báo: sau khi bị giết chết ngày thứ Ba Người sẽ sống lại. Cho nên Khổ nạn và Phục sinh là hai mặt của một thực tại: có khổ nạn thì mới có Phục sinh và phục sinh làm cho cuộc khổ nạn của Chúa trở nên tròn đầy ý nghĩa và mới có sức đem lại ơn cứu chuộc cho nhân loại. Chúa loan báo lần thứ nhất thì ông Phêrô can ngăn Chúa đừng chịu như vậy nên Chúa đã qưở trách ông. Lần này các ông làm thinh và tỏ ra chậm hiểu, sợ không dám hỏi Chúa. Hơn thế nữa các ông còn bỏ ngay ngoài tai lời loan báo này để  sôi nổi tranh cãi với nhau về đặc quyền đặc lợi: ai là người lớn nhất trong các ông. Chắc chắn Chúa Giêsu cảm nghiệm được nỗi cô đơn khi các môn đệ không hiểu, không thương cảm Chúa qua lời loan báo này để khi đến giờ khổ nạn, các ông sẽ bỏ rơi Chú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húng ta được sống trong thời kì sau lễ Hiện Xuống, chúng ta xin ơn Chúa Thánh Thần soi sáng tâm trí chúng ta để chúng ta đón nhận Lời Chúa Giêsu dạy và đem ra thực hành: Chúa cho ta có được chức vị gì, ta hãy dùng như phương tiện để phục vụ anh em tốt hơn, Chúa gởi đến đau khổ Thập giá, ta hãy xin vui lòng vác theo chân Chúa đến cùng. Amen</w:t>
      </w:r>
      <w:r>
        <w:rPr>
          <w:rFonts w:cs="Arial" w:ascii="Arial" w:hAnsi="Arial"/>
        </w:rPr>
        <w:t>.</w:t>
      </w:r>
      <w:r>
        <w:br w:type="page"/>
      </w:r>
    </w:p>
    <w:p>
      <w:pPr>
        <w:pStyle w:val="Heading1"/>
        <w:ind w:left="340" w:hanging="340"/>
        <w:rPr>
          <w:rFonts w:ascii="Arial" w:hAnsi="Arial" w:cs="Arial"/>
        </w:rPr>
      </w:pPr>
      <w:bookmarkStart w:id="48" w:name="__RefHeading___Toc175983884"/>
      <w:bookmarkEnd w:id="48"/>
      <w:r>
        <w:rPr>
          <w:rFonts w:cs="Arial" w:ascii="Arial" w:hAnsi="Arial"/>
        </w:rPr>
        <w:t>Hãy làm người rốt hết</w:t>
      </w:r>
    </w:p>
    <w:p>
      <w:pPr>
        <w:pStyle w:val="Normal"/>
        <w:rPr/>
      </w:pPr>
      <w:r>
        <w:rPr>
          <w:rFonts w:eastAsia="Arial" w:cs="Arial" w:ascii="Arial" w:hAnsi="Arial"/>
        </w:rPr>
        <w:t xml:space="preserve">      </w:t>
      </w:r>
      <w:r>
        <w:rPr>
          <w:rFonts w:cs="Arial" w:ascii="Arial" w:hAnsi="Arial"/>
          <w:i/>
          <w:iCs/>
        </w:rPr>
        <w:t>(Suy niệm của Lm. JB. Nguyễn Minh Hù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uần rồi Hội Thánh mừng lễ Suy tôn Thánh Giá Chúa Giêsu. Nói cho cùng, trước mắt mọi người, cây thập giá mà ta gọi là Thánh Giá ấy, cũng chỉ là hai thanh gỗ mang hình thập giá và cũng chỉ là phương tiện người ta dùng để giết người. Chỉ duy nhất một điều cho ta nhìn nhận cây thập giá là Thánh Giá đó chính là đức tin. Chính trong đức tin, ta biết: “Đức Giêsu Kitô vốn vĩ là Thiên Chúa, mà không nghĩ phải nhất quyết duy trì địa vị ngang hàng với Thiên Chúa. Nhưng đã hoàn toàn trút bỏ vinh quang, mặc lấy thân nô lệ, trở nên giống phàm nhân, sống như người trần thế” (Philip 2, 6- 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vì Thiên Chúa cao sang là thế, quyền năng là thế, vô biên là thế, đã trút bỏ mọi vinh quang để làm người. Không dừng ở đó, Đấng là Thiên Chúa làm người ấy, lại còn trở nên một người rốt hết, hóa thân chia sẻ đến tận cùng cái kiếp người, để cùng được nghèo, cùng đói, cùng rét, cùng tha hương, cùng bị nguyền rủa, bị chống đối, cô đơn, tủi nhục… với tất cả những ai thấp bé, long đong, những ai bị cuộc đời chối bỏ, bị vùi giậ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ất cả những điều đó chưa là điểm kết, Chúa Kitô “lại còn hạ mình vâng lời cho đến nỗi bằng lòng chịu chết, chết trên cây thập tự” (Philip 2, 8), chết đớn đau, chết nhục nhã và oan ngh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iên Chúa làm người đã là một điều không thể tưởng tượng. Vậy mà Thiên Chúa làm người lại lặn sâu trong kiếp người để đồng hóa mình với mọi người, vì thế càng kỳ diệu quá đỗi. Nhưng Thiên Chúa làm người lại còn chấp nhận một cái chết thê thảm, đứng chung với hàng ngũ tử tội, thì tình yêu của Thiên Chúa đã đạt tới đỉnh điểm và bước tới mức độ tuyệt đ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iêm ngắm mầu nhiệm tự hạ quá lớn lao của Chúa Kitô, chúng ta chỉ còn biết lặn đi để những gì Người đã sống có cơ hội thẩm thấu trong tâm hồn, để ta càng ngày càng rập theo những gì Người đã noi gương để từng lúc từng lúc một, ta nên giống Người hơn. Chúa Kitô đã tự hạ để phục vụ đến cùng như thế, cho nên Người có quyền đòi ta cũng biết hạ mình, trở nên nhỏ bé và có ích cho anh chị em như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Chúa nhắc lại đòi hỏi này: “Ai muốn làm lớn nhất, thì hãy tự làm người rốt hết và làm đầy tớ mọi người” (Mc 9, 35). Nhưng trước khi mời gọi như thế, Chúa Kitô đã nói về chính bản thân mình, không phải để tự đề cao, tự ca tụng, hay nói về những gì mình đã làm. Hoàn toàn không phải thế. Để cho lời mời gọi đạt hiệu quả, Chúa Kitô đã mạc khải về sự bắt bớ, bách hại, chịu đau khổ, chịu chết và sống lại: “Con Người sẽ bị nộp vào tay người ta và họ sẽ giết Người. Khi đã bị giết, ngày thức ba, Người sẽ sống lại” (Mc 9, 3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ối cùng để cụ thể lời mời gọi, Chúa dạy một bài học mà có lẽ cả các tông đồ lẫn chúng ta, chẳng bao giờ suy nghĩ được như thế. Đó là bài học của trẻ thơ, và trở nên trẻ thơ. Còn hơn nữa, Chúa Kitô không chỉ dạy ta sống khiêm hạ, nhưng chính Thiên Chúa đã đồng hóa mình với trẻ thơ. Một sự tự đồng hóa trở nên bé nhỏ hoàn toàn: “Ai đón nhận một trẻ nhỏ như thế này vì danh Thầy, tức là đón tiếp chính mình Thầy. Và ai đón tiếp Thầy, thực ra không phải đón tiếp Thầy, nhưng là đón tiếp Đấng đã sai Thầy” (Mc 9, 37). Nhiều lần Tin Mừng cho biết Chúa Giêsu tự đồng hóa mình với những người bé nhỏ nghèo hèn. Nhất là phụ nữ và trẻ con, đối với xã hội Do thái thời Chúa Giêsu là những thành phần không đáng kể, không có chỗ đứng trong xã hội. Vậy mà không những Chúa đã đặt trẻ con làm mẫu mực để dạy chúng ta về bài học của lòng khiêm hạ, Người còn ôm lấy đứa bé vào lòng. Thánh Marcô thật tinh tế khi không bỏ qua chi tiết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ạn ạ, con đường tự hạ làm người bé nhỏ là con đường trở nên người lớn nhất, và là người đáng kể trước mặt Chúa. Ngày 19.10.2003, chỉ sáu năm, sau khi Mẹ Têrêsa thành Calcutta qua đời, Mẹ đã được phong chân phước. Đó là thời gian kỷ lục, bởi từ trước cho đến khi Mẹ Têrêsa được nâng lên bàn thờ Hội Thánh, chưa có vị thánh nào được tuyên phong nhanh như thế. Qua việc tuyên phong nhanh chóng này, chúng ta thấy, Hội Thánh dành cho Mẹ sự quý mến, yêu thương, cũng như qua Mẹ, Hội Thánh dạy chúng ta những bài học lớn bằng chính tấm gương thánh thiện của M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5. 9. 1997, ngay sau khi tin Mẹ Têrêsa qua đời được loan đi, đã gây một chấn động lớn cho toàn thế giới. Cũng từ ngày đó, người ta đã nghĩ ngay đến việc phong thánh cho Mẹ. Nhiều nhà lãnh đạo trên thế giới đã bày tỏ lòng thương tiếc vô hạn. Lập tức Đức Gioan Phaolô II đã làm lễ tưởng niệm Mẹ ngay tại biệt thự của mình. Tổng thống Bill Clinton xúc động nói: “Mẹ là người luôn gây kinh ngạc, một trong những bậc vĩ nhân của thời đại này”. Tổng thống Hàn Quốc Kim Young Sam ghi nhận: “Nhân loại sẽ mãi mãi ghi nhớ sự hy sinh cả cuộc đời của Mẹ Têrêsa cho những người bần cùng trên thế giới”. Và còn nữa, còn rất nhiều những lời chia buồn của các vị nguyên thủ trên khắp thế gi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ẹ Têrêsa là ai mà quang trọng quá vậy? Đó chỉ là một nữ tu người Albani, rất bình thường. Mẹ sang Ấn độ lập dòng nữ tu Thừa Sai Bác Ái. Điều đáng chú ý nơi người nữ tu bé nhỏ này là một tâm hồn vĩ đại, một tâm hồn dạt dào lòng yêu thương không nhỏ chút nào. Mẹ đã dành cả đời mình để lo cho những anh chị em cùng khổ. Mẹ đã cúi xuống để đưa người đói rét, bệnh tật, bị bỏ rơi… về lại với cuộc sống con người. Mẹ đã đưa người hấp hối bên lề đường, phố chợ về lại một mái nhà để họ được yêu thương vỗ về và được chết như một con người. Mẹ đã cúi xuống để trả lại hy vọng cho những ai mất hết lòng tin trong cuộc đời. Mẹ đã đưa bàn tay, dẫu đã già nua, nhưng tràn đầy sức mạnh của tình yêu để nâng đỡ bất cứ ai bạc nhược, cô thân, và bất cứ ai đói khát tình người, đói khát yêu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vậy, trước vong linh Mẹ, Thủ tướng Albani, Fatos Nano đã bày tỏ nỗi lòng: “Mẹ Têrêsa là con người nhỏ bé nhưng có một tâm hồn lớn lao cao cả”. Chính ông đã muốn đưa thi hài của Mẹ về nước an táng, nhưng không thành vì Mẹ là ân nhân của nhân dân Ấn độ. Chính quyền Ấn độ đã tuyên bố lễ tang của Mẹ là quốc tang. Hàng ngàn người Ấn độ và nhiều người thuộc nhiều quốc tịch, thuộc mọi tầng lớp, bất chấp mưa gió, nối nhau xếp hàng dài hàng cây số trước trụ sở dòng Thừa Sai Bác Ái ở Calcutta để được viếng xác và để nhìn thấy lần cuối cùng gương mặt người nữ tu vô cùng khả ái ấy. Quả thật Mẹ Têrêsa là tấm gương của thời hiện đại cho những ai muốn sống đời khiêm nhu tự hạ và phụ vụ. Chỉ khi nào đã trở nên người nhỏ bé, ta mới thật là một vĩ nhân. Bây giờ mẹ Têrêsa còn hơn một vĩ nhân: Mẹ trở thành thánh nhân. Gương nhân đức của Mẹ chiếu sáng lấp lánh cho cả loài người. Chính Chúa Giêsu đã tự hạ đến tột cùng nên Người được Thiên Chúa tôn vinh đến tột đỉnh vinh quang. Vì thế, ai đi con đường khiêm tốn và tự hạ như Chúa, Người ấy cũng sẽ được đưa tới vinh quang tột đỉnh. Mẹ Têrêsa là một bằng chứng lớn. Ơn gọi nên thánh là ơn gọi dành cho từng người không trừ ai. Để đạt tới sự thánh thiện như Mẹ Têrêsa, chúng ta hãy khắc sâu Lời Chúa dạy trong hồn mình, để mỗi một ngày một sống lời dạy ấy cách tốt hơn, xứng đáng hơn: “Ai muốn làm lớn nhất, thì hãy tự làm người rốt hết và làm đầy tớ mọi người”.</w:t>
      </w:r>
      <w:r>
        <w:br w:type="page"/>
      </w:r>
    </w:p>
    <w:p>
      <w:pPr>
        <w:pStyle w:val="Heading1"/>
        <w:ind w:left="340" w:hanging="340"/>
        <w:rPr>
          <w:rFonts w:ascii="Arial" w:hAnsi="Arial" w:cs="Arial"/>
        </w:rPr>
      </w:pPr>
      <w:bookmarkStart w:id="49" w:name="__RefHeading___Toc175983885"/>
      <w:bookmarkEnd w:id="49"/>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Suy niệm của Lm. Xuân Hy V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ÃNH ĐẠO LÀ NGƯỜI TÔI TỚ ĐÍCH THẬT</w:t>
      </w:r>
    </w:p>
    <w:p>
      <w:pPr>
        <w:pStyle w:val="Normal"/>
        <w:ind w:hanging="0"/>
        <w:rPr>
          <w:rFonts w:ascii="Arial" w:hAnsi="Arial" w:cs="Arial"/>
        </w:rPr>
      </w:pPr>
      <w:r>
        <w:rPr>
          <w:rFonts w:cs="Arial" w:ascii="Arial" w:hAnsi="Arial"/>
        </w:rPr>
        <w:t>Sống trong một xã hội, chúng ta không thể tránh khỏi những ảnh hưởng, chi phối tốt đẹp cũng như xấu xa của nó. Đã là con người, ai cũng muốn khẳng định giá trị của bản thân. Tuy nhiên, chúng ta thường rời xa giá trị thật sự của mình. Vì giá trị con người không bao giờ hệ tại bởi những gì chúng ta sở hữu hay nắm giữ, cho bằng chính sự hiện hữu của bản t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o đó, cách nhìn về vai trò lãnh đạo hay làm lớn của chúng ta dường như bị lệch lạc. Là người lãnh đạo, người dẫn đầu, người làm lớn mà chỉ dựa trên quyền hành, quyền bính, cậy có quyền, có tiền…điều khiển, sai khiến, ‘làm chủ’ người khác. Ngoài thế giới rộng lớn kia, và trong xã hội đa dạng này, lối nhìn, cũng như thực trạng trên đã-đang diễn ra cách rõ ràng hơn. Tuy nhiên, dưới nhãn quan của Đức Giê-su, vai trò lãnh đạo và người muốn làm lớn lại khác hẳn, lắm khi trái ngược, “Ai muốn làm lớn nhất, thì hãy tự làm người rốt hết và làm đầy tớ mọi người” (Mc 9, 35). Lời dạy của Đức Giê-su mời gọi tất cả những ai đang nắm giữ vai trò lãnh đạo, đang muốn làm đầu; nhất là đòi hỏi chúng ta - môn đệ của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ớ lại thời gian đào tạo trong chủng viện Chúa Chiên Lành, tôi được tiếp xúc và sinh hoạt chung với Đức Hồng y Lu-is An-tô-ni-ô G. Tag-lê 5-6 năm (khi ấy ngài là Giám mục và Giám đốc chủng viện). Tuy bận rộn với sứ vụ Giám mục, giảng dạy tại các học viện-chủng viện, tham dự nhiều hội nghị, cuộc họp trong và ngoài nước, nhưng Ngài luôn luôn trở về chủng viện cho dù tối khuya. Có một lần, tôi còn nhớ rõ như hôm qua. Khi cả chủng viện vừa mới ăn tối xong, thì ngài liền về tới. Lúc ấy, tổ chúng tôi đang hì hục từng công đoạn rửa bát (tráng dĩa, bát, xoong nồi, muỗng nĩa bằng nước nóng - rửa bằng bột rửa chén - rửa với nước lạnh - rửa với nước nóng - lau khô trước khi xếp vào tủ), thì ngài len vào muốn phụ chúng tôi. Dĩ nhiên, ai trong chúng tôi đều không đồng ý và nói: “Đức Cha nhiều việc rồi, với lại mới về, nên xin Đức Cha lên phòng nghỉ ngơi…” Mặc dù nghe vậy, nhưng ngài vẫn nán lại rửa bát, thử chờ đến giây phút mà chúng tôi có thể đổi ý. Tuy nhiên, ai ai cũng năn nỉ ngài về phòng nghỉ ngơi vì cũng khuya rồi, nên ngài đành rửa tay và đi ra ngoài nhà bếp. Tưởng chừng, ngài lên phòng; nhưng ngài vẫn muốn nán lại chỗ lau bát chén và cùng trò chuyện nói cười vui vẻ với tổ lau-cất. Một hình ảnh và nhân chứng sống cụ thể khó tìm thấy nơi môi trường đào tạo; nhưng thiết nghĩ là mẫu gương thiết thực trong vai trò lãnh đạo với tinh thần mà Đức Giê-su răn dạy các Tông đồ và chúng ta là những người đã-đang-sẽ bước theo Chúa.</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rPr>
        <w:t xml:space="preserve">Theo nhãn quan của Thầy Giê-su, trước hết, </w:t>
      </w:r>
      <w:r>
        <w:rPr>
          <w:rFonts w:cs="Arial" w:ascii="Arial" w:hAnsi="Arial"/>
          <w:bCs/>
        </w:rPr>
        <w:t>lãnh đạo là</w:t>
      </w:r>
      <w:r>
        <w:rPr>
          <w:rFonts w:cs="Arial" w:ascii="Arial" w:hAnsi="Arial"/>
          <w:b/>
        </w:rPr>
        <w:t xml:space="preserve">: </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phục vụ khiêm hạ</w:t>
      </w:r>
      <w:r>
        <w:rPr>
          <w:rFonts w:cs="Arial" w:ascii="Arial" w:hAnsi="Arial"/>
        </w:rPr>
        <w:t xml:space="preserve">. </w:t>
      </w:r>
    </w:p>
    <w:p>
      <w:pPr>
        <w:pStyle w:val="Normal"/>
        <w:ind w:hanging="0"/>
        <w:rPr>
          <w:rFonts w:ascii="Arial" w:hAnsi="Arial" w:cs="Arial"/>
          <w:b/>
          <w:b/>
        </w:rPr>
      </w:pPr>
      <w:r>
        <w:rPr>
          <w:rFonts w:cs="Arial" w:ascii="Arial" w:hAnsi="Arial"/>
        </w:rPr>
        <w:t xml:space="preserve">Tin Mừng hôm nay thuật lại biến cố trên đường đi tới Ca-pha-na-um, các môn đệ tranh luận “ai là người lớn nhất?” (x. Mc 9, 34), cho dù sau khi được nghe Đức Giê-su tiên báo về thân phận của Ngài: “Con Người sẽ bị nộp vào tay người đời, họ sẽ giết chết Người, và ba ngày sau khi bị giết chết, Người sẽ sống lại” (Mc 9, 31). Các ông chẳng hiểu và cũng không nghĩ Đức Giê-su sẽ phải chịu như vậy, cho nên vẫn cứ tranh cãi với nhau xem ai là người lớn nhất! Mặc khác, trên bước đường bôn ba theo Thầy Giê-su đây đó, chắc hẳn họ cũng được nghe nhiều điều mà Ngài giảng dạy liên quan đến vai trò lãnh đạo này: “Trong anh em, người làm lớn hơn cả, phải làm người phục vụ anh em” (Mt 23, 11; Lc 22, 26). Hơn hết, các ông tận mắt chứng kiến Thầy mình trong Bữa tiệc ly trước khi tử nạn, đã cúi xuống rửa chân cho các ông, rồi lau khô. Gương phục vụ khiêm hạ ấy lên tới đỉnh điểm trên cây thập giá nơi Ngài chịu đóng đinh. Đây chẳng phải là câu chuyện hư cấu hòng thu hút sự chú ý độc giả như tin giật gân chạy những tít lớn trên báo chí giấy cũng như báo mạng hoặc những phương tiện truyền thông! Đây không phải là truyền thuyết, hay chuyện tranh Nhật Bản (manga), hoặc chuyện cổ tích Giáo hội dựng nên! Mà chính là Con Thiên Chúa đã mặc lấy xàm phàm, ở giữa chúng ta, sống tận cùng với lời Ngài giảng dạy. Có lẽ chính vì thế, trải qua bao đời triều đại Giáo hoàng, đặc biệt Thánh Giáo hoàng Gio-an Phao-lô II lúc còn sống, ngài đã dùng tước hiệu “Tôi tớ của các tôi tớ Chúa” (Servus Servorum Dei), hầu trở nên đồng hình đồng dạng với Đức Giê-su Ki-tô chí thánh một cách trọn vẹn nhất có thể. Còn chúng ta, những người đang bước theo Chúa, hay muốn trở thành môn đệ đích thật của Thầy Giê-su thì con đường phục vụ khiêm hạ là nẻo chính hằng mong. Thứ đến, </w:t>
      </w:r>
      <w:r>
        <w:rPr>
          <w:rFonts w:cs="Arial" w:ascii="Arial" w:hAnsi="Arial"/>
          <w:bCs/>
        </w:rPr>
        <w:t>lãnh đạo là</w:t>
      </w:r>
      <w:r>
        <w:rPr>
          <w:rFonts w:cs="Arial" w:ascii="Arial" w:hAnsi="Arial"/>
          <w:b/>
        </w:rPr>
        <w:t xml:space="preserve"> </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phục vụ yêu thương</w:t>
      </w:r>
      <w:r>
        <w:rPr>
          <w:rFonts w:cs="Arial" w:ascii="Arial" w:hAnsi="Arial"/>
        </w:rPr>
        <w:t xml:space="preserve">. </w:t>
      </w:r>
    </w:p>
    <w:p>
      <w:pPr>
        <w:pStyle w:val="Normal"/>
        <w:ind w:hanging="0"/>
        <w:rPr>
          <w:rFonts w:ascii="Arial" w:hAnsi="Arial" w:cs="Arial"/>
        </w:rPr>
      </w:pPr>
      <w:r>
        <w:rPr>
          <w:rFonts w:cs="Arial" w:ascii="Arial" w:hAnsi="Arial"/>
        </w:rPr>
        <w:t xml:space="preserve">Nhờ nhân đức khiêm nhường, chúng ta mới có thể yêu thương hết tình. Quả thật, khi kiêu căng, ngạo mạn phình to trong cái bản ngã to tướng của mình, thì chúng ta không thể nào phục vụ với vai trò lãnh đạo được. Vả lại, khi không có lòng mến, thì như Thánh Gia-cô-bê chỉ ra “ở đó hỗn độn và đủ thứ tệ đoan”; dĩ nhiên sinh ra thói ganh tị, cãi vã, tranh chấp (x. Gc 3, 16). Như thế, chẳng thể nào ‘cúi xuống rửa chân” phục vụ như Đức Giê-su mời gọi cũng như đòi hỏi được. Tình mến khiến chúng ta cảm thông, đặt mình vào vị trí người khác, tha thứ và bao dung đúng mực; nhờ đó, chúng ta mới dám hy sinh, bước ra khỏi ‘chốn loang phòng chăn ấm nệm êm’ của bản thân mà đến với tha nhân, chẳng phải đòi người khác phục vụ, cung phụng, mà chỉ mong chia san, phục vụ anh chị em như Thầy Giê-su “…và Ngài yêu thương họ đến cùng”(Ga 13, 1), “vâng lời cho đến nỗi bằng lòng chịu chết, chết trên cây thập tự…” (x. Pl 2,  8). Sau cùng, vai trò lãnh đạo không những phục vụ trong khiêm hạ và yêu thương hết tình, mà còn </w:t>
      </w:r>
    </w:p>
    <w:p>
      <w:pPr>
        <w:pStyle w:val="Normal"/>
        <w:ind w:hanging="0"/>
        <w:rPr>
          <w:rFonts w:ascii="Arial" w:hAnsi="Arial" w:cs="Arial"/>
        </w:rPr>
      </w:pPr>
      <w:r>
        <w:rPr>
          <w:rFonts w:cs="Arial" w:ascii="Arial" w:hAnsi="Arial"/>
          <w:b/>
        </w:rPr>
        <w:t>biết đón nhận mọi người</w:t>
      </w:r>
      <w:r>
        <w:rPr>
          <w:rFonts w:cs="Arial" w:ascii="Arial" w:hAnsi="Arial"/>
        </w:rPr>
        <w:t xml:space="preserve">, </w:t>
      </w:r>
    </w:p>
    <w:p>
      <w:pPr>
        <w:pStyle w:val="Normal"/>
        <w:ind w:hanging="0"/>
        <w:rPr>
          <w:rFonts w:ascii="Arial" w:hAnsi="Arial" w:cs="Arial"/>
        </w:rPr>
      </w:pPr>
      <w:r>
        <w:rPr>
          <w:rFonts w:cs="Arial" w:ascii="Arial" w:hAnsi="Arial"/>
        </w:rPr>
        <w:t>đặc biệt ‘những ai bé mọn’ như Đức Giê-su “đem một em bé lại đặt giữa các ông, ôm nó mà nói rằng: “Ai đón nhận một trong những trẻ nhỏ như thế này vì danh Thầy, tức là đón tiếp chính mình Thầy…” (x. Mc 9, 36-37). Nhưng sao lại là ‘một trẻ thơ’? Như chúng ta biết, đàn bà và con trẻ không được tôn trọng, thường bị gạt bỏ trong xã hội Do Thái thời đó. Vì thế, Đức Giê-su đưa một đứa trẻ ra, hầu dạy các môn đệ và chúng ta biết đón nhận những người bị bỏ rơi, những ai là nạn nhân của sự ganh ghét, nội chiến sắc tộc, những người ‘thấp cổ bé miệng”, không có tiếng nói, v.v…như thể Ngài ‘lội ngược dòng’ với ‘văn hoá bỏ rơi, xã hội lãng quên’ đang chảy xiết trong cơn xoáy của chính nó. Đón nhận mọi người, nhất là những người bé mọn cả nghĩa đen lẫn nghĩa bóng, không chỉ ở lời nói thôi, mà còn hành động ‘ôm lấy họ, ôm trọn con người hiện hữu của họ’, chẳng một lời than van, trách móc hoặc đổ lỗi hay ‘mãi tìm nguyên nhân, đánh mất, lãng quên và rồi đưa họ vào một thời dĩ vãng’. Nói đến đây, chúng ta không thể không nhớ đến mẫu gương tận tâm của Thánh Tê-rê-sa miền Cal-cút-ta. Khi còn sống, Mẹ đã từng gặp gỡ trực tiếp, ôm trọn hết tất cả những nỗi đau khổ, khốn khó của kiếp phàm trần nơi anh chị em cô thế cô thân, đang hấp hối. Mẹ đã đón nhận và chứng kiến từng người ra đi với phẩm giá cao quý của họ, cho dù phẩm giá của họ bị chà đạp, bị cướp mất lúc họ còn sống đi nữa. Về phương diện này, không thiếu tấm gương soi chiếu, nhưng điều chúng ta cần ngay bây giờ là đứng dậy, tiến bước và thực hiện.</w:t>
      </w:r>
    </w:p>
    <w:p>
      <w:pPr>
        <w:pStyle w:val="Normal"/>
        <w:rPr>
          <w:rFonts w:ascii="Arial" w:hAnsi="Arial" w:cs="Arial"/>
          <w:i/>
          <w:i/>
        </w:rPr>
      </w:pPr>
      <w:r>
        <w:rPr>
          <w:rFonts w:cs="Arial" w:ascii="Arial" w:hAnsi="Arial"/>
          <w:i/>
        </w:rPr>
        <w:t>Lạy Chúa, giữa dòng xoáy đời trôi</w:t>
      </w:r>
    </w:p>
    <w:p>
      <w:pPr>
        <w:pStyle w:val="Normal"/>
        <w:rPr>
          <w:rFonts w:ascii="Arial" w:hAnsi="Arial" w:cs="Arial"/>
          <w:i/>
          <w:i/>
        </w:rPr>
      </w:pPr>
      <w:r>
        <w:rPr>
          <w:rFonts w:cs="Arial" w:ascii="Arial" w:hAnsi="Arial"/>
          <w:i/>
        </w:rPr>
        <w:t>Bao thăng trầm giăng lối Ngài ơi!</w:t>
      </w:r>
    </w:p>
    <w:p>
      <w:pPr>
        <w:pStyle w:val="Normal"/>
        <w:rPr>
          <w:rFonts w:ascii="Arial" w:hAnsi="Arial" w:cs="Arial"/>
          <w:i/>
          <w:i/>
        </w:rPr>
      </w:pPr>
      <w:r>
        <w:rPr>
          <w:rFonts w:cs="Arial" w:ascii="Arial" w:hAnsi="Arial"/>
          <w:i/>
        </w:rPr>
        <w:t>Nguyện lòng con luôn mãi rạng ngời</w:t>
      </w:r>
    </w:p>
    <w:p>
      <w:pPr>
        <w:pStyle w:val="Normal"/>
        <w:rPr>
          <w:rFonts w:ascii="Arial" w:hAnsi="Arial" w:cs="Arial"/>
          <w:i/>
          <w:i/>
        </w:rPr>
      </w:pPr>
      <w:r>
        <w:rPr>
          <w:rFonts w:cs="Arial" w:ascii="Arial" w:hAnsi="Arial"/>
          <w:i/>
        </w:rPr>
        <w:t>Khiêm nhu phục vụ người anh em</w:t>
      </w:r>
    </w:p>
    <w:p>
      <w:pPr>
        <w:pStyle w:val="Normal"/>
        <w:rPr>
          <w:rFonts w:ascii="Arial" w:hAnsi="Arial" w:cs="Arial"/>
          <w:i/>
          <w:i/>
        </w:rPr>
      </w:pPr>
      <w:r>
        <w:rPr>
          <w:rFonts w:cs="Arial" w:ascii="Arial" w:hAnsi="Arial"/>
          <w:i/>
        </w:rPr>
        <w:t>Hằng đón nhận êm đềm, vui sướng</w:t>
      </w:r>
    </w:p>
    <w:p>
      <w:pPr>
        <w:pStyle w:val="Normal"/>
        <w:rPr>
          <w:rFonts w:ascii="Arial" w:hAnsi="Arial" w:cs="Arial"/>
          <w:i/>
          <w:i/>
        </w:rPr>
      </w:pPr>
      <w:r>
        <w:rPr>
          <w:rFonts w:cs="Arial" w:ascii="Arial" w:hAnsi="Arial"/>
          <w:i/>
        </w:rPr>
        <w:t>Hay khổ đau tan thương mỗi ngày</w:t>
      </w:r>
    </w:p>
    <w:p>
      <w:pPr>
        <w:pStyle w:val="Normal"/>
        <w:rPr/>
      </w:pPr>
      <w:r>
        <w:rPr>
          <w:rFonts w:cs="Arial" w:ascii="Arial" w:hAnsi="Arial"/>
          <w:i/>
        </w:rPr>
        <w:t>Ôm trọn người anh em quý thay. Amen</w:t>
      </w:r>
      <w:r>
        <w:rPr>
          <w:rFonts w:cs="Arial" w:ascii="Arial" w:hAnsi="Arial"/>
        </w:rPr>
        <w:t>!</w:t>
      </w:r>
      <w:r>
        <w:br w:type="page"/>
      </w:r>
    </w:p>
    <w:p>
      <w:pPr>
        <w:pStyle w:val="Heading1"/>
        <w:ind w:left="340" w:hanging="340"/>
        <w:rPr>
          <w:rFonts w:ascii="Arial" w:hAnsi="Arial" w:cs="Arial"/>
        </w:rPr>
      </w:pPr>
      <w:bookmarkStart w:id="50" w:name="__RefHeading___Toc175983886"/>
      <w:bookmarkEnd w:id="50"/>
      <w:r>
        <w:rPr>
          <w:rFonts w:cs="Arial" w:ascii="Arial" w:hAnsi="Arial"/>
        </w:rPr>
        <w:t>Sự thật sẽ giải phóng anh em</w:t>
      </w:r>
    </w:p>
    <w:p>
      <w:pPr>
        <w:pStyle w:val="Normal"/>
        <w:rPr/>
      </w:pPr>
      <w:r>
        <w:rPr>
          <w:rFonts w:eastAsia="Arial" w:cs="Arial" w:ascii="Arial" w:hAnsi="Arial"/>
        </w:rPr>
        <w:t xml:space="preserve">      </w:t>
      </w:r>
      <w:r>
        <w:rPr>
          <w:rFonts w:cs="Arial" w:ascii="Arial" w:hAnsi="Arial"/>
          <w:i/>
          <w:iCs/>
        </w:rPr>
        <w:t>(Suy niệm của Lm. Giuse Phạm Ngọc Khuê)</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Kính thưa quý anh chị em,</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vị vua tuổi tác muốn nhường ngôi cho một người xứng đáng. Tiêu chí đầu tiên là sự trung thực. Để trắc nghiệm tính thật thà, vua cho gọi một số thanh niên, trao cho mỗi người một dúm hạt giống, dặn họ về gieo chăm sóc trong vòng 3 tháng. Chậu của ai nhiều hoa đẹp, thì sẽ được thừa kế ngai vàng. Tới hẹn, mỗi người mang chậu hoa của mình, màu sắc rực rỡ. Lại có một thanh niên, cầm tới một chiếc chậu không hoa. Vua thẩm vấn: “Tại sao con chỉ đem tới một cái chậu không?” Buồn rầu, cậu thưa: “Con chăm sóc những hạt giống đúng theo chỉ dẫn, không hiểu tại sao chúng không nảy mầm?”</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ỏ vẻ đắc ý với câu trả lời, Vua tuyên bố: “Người trúng cử là thanh niên có chậu không hoa”, vì vua đã cho luộc chín số hạt giống trước khi giao cho họ chăm sóc. Người thanh niên được tuyển chọn vì tính trung thực, thật thà. Anh xứng đáng được ban thưởng địa vị cao qu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úa Giê-su tuyên bố: </w:t>
      </w:r>
      <w:r>
        <w:rPr>
          <w:rFonts w:cs="Arial" w:ascii="Arial" w:hAnsi="Arial"/>
          <w:b/>
          <w:i/>
        </w:rPr>
        <w:t>“Hãy hành động theo sự thật và sự thật sẽ giải phóng các con”</w:t>
      </w:r>
      <w:r>
        <w:rPr>
          <w:rFonts w:cs="Arial" w:ascii="Arial" w:hAnsi="Arial"/>
        </w:rPr>
        <w:t xml:space="preserve"> (Jn 8, 32). Phụng vụ Lời Chúa hôm nay đề cao sự trung thực, coi nó như phương thế, như con đường giải phóng dứt điểm và toàn diện mọi vấn đề nhân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I, trích sách ngôn sứ Isaia, so sánh cách giải quyết vấn đề của hai loại người: phường gian ác và bậc chính nhân. Phường gian ác dùng mọi mánh lới, thủ đoạn để được kết quả tức thời. Chúng gài bẫy, giăng lưới, nhằm bắt chợt, bứng khỏi đất kẻ sống những người chúng ghét ghen. Sự ganh tỵ làm cho đôi mắt đui mù, trí phán đoán vẩn đục, hành động bất công, dẫu biết đó là tội ác, chúng cũng chẳng mảy may hối hận, dừng t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ết cục hành vi gian ác không thoát khỏi lưới trời, chúng thường phải nhận một kết cục bi đát do chính tội mình gây nên. Hai tên trưởng lão vu khống, cáo gian bà Su-san-na phạm tội ngoại tình, nghĩ rằng bà sẽ bị ném đá, nhưng Thiên Chúa đã gieo thần khí khôn ngoan cho Daniel minh oan cho bà. Sau hồi xét xử, toàn dân nhận ra tội ác của hai ông, họ quyết định ném đá kẻ vu khống, ngày ấy, máu kẻ vô tội khỏi bị đổ o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công chính hành động ngược với kẻ ác nhân. Họ sống chuẩn chỉ giới răn Chúa, không hùa theo lối sống biến thái của số đông, dẫu có bị thiệt thòi, bách hại. Noi gương Chúa, họ sống hiền lành, khiêm nhường, phó thác, cậy trông trong mọi hoàn cảnh. Không đối đầu với kẻ gian ác, vững lòng chờ đợi Chúa viếng thăm, giải tho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chờ đợi Thiên Chúa giải án, tuyên công của người công chính không mang tính thụ động, cam chịu, nhưng năng động, hữu hiệu, quyết tâm thiết lập công lý, tình thương, sự thật trên thế gian. Lối sống của họ, tự thân, là ánh sáng bừng lên giữa bóng tối tiêu cực tù hãm chân lý. Họ bị người đời, yêu sự tối tăm hơn ánh sáng, khước từ, bách hại, giết chết là điều tất yếu phải xảy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trong bài Tin Mừng, cũng bị thế lực sự dữ, núp dưới vỏ bỏ: bảo vệ luật Chúa, liên minh hãm hại. Người tiên liệu sẽ bị nộp vào tay người đời, sẽ bị giết chết cách dữ dằn bằng khổ hình thập giá. Giê-su phải chết là đương nhiên, bởi phong cách sống và lời giảng dạy của Người đối nghịch với “thói đời”, vốn yêu chuộng sự tối tăm hơn ánh sáng chân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Tin Mừng, không bị khống chế bởi ngày thứ sáu thảm thương, mà bừng lên rực rỡ vào ngày thứ nhất trong tuần, Đức Giê-su sống lại từ trong kẻ chết. Hai biến cố: tử nạn - phục sinh luôn phải đi đôi với nhau, mới làm thành Tin Mừng, thành ơn cứu độ phổ quát cho những ai suy phục chân lý. Đây là lý do giải thích tại sao người công chính chỉ chờ đợi Chúa viếng thăm, giải phóng khỏi mọi áp lực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ê-su thi hành sứ vụ Cha ủy thác, trong sự tự hủy tuyệt đối, vâng lời cho đến chết trên thập giá, để nêu gương khiêm nhường cho cả nhân loại. Chúa dạy các môn đệ tinh thần thần phó thác, cậy trông, can đảm sống và làm chứng cho sự thật, dẫu thuận lợi hay trong nghịch cảnh. Làm thế, họ cứu chính mình và tha nhân, bởi tin rằng: “Sự thật sẽ giải phóng” (Jn 8, 32). Để có được tâm tư của Chúa, người môn đệ phải gạt bỏ tinh thần thế tục: óc địa vị, kẻ cả, ham hố danh lợi thấp hèn, một phải đổi mới nên giống “trẻ thơ”, nghĩa là: không mưu mô, xảo trá, gian dối, nhằm có được lợi thế giữa cộng đ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a-cô-bê, trong bài đọc II, chỉ ra nguyên nhân của sự dữ là do lòng tham lam vô độ. Lòng tham sinh ra ghen tương, đố kỵ, cạnh tranh, bất công và mọi hành vi gian ác, xấu xa, cũng bởi đó mà ra. Người tham lam giống như cái thùng không đáy: danh lợi, thú, bao nhiêu cũng không lấy làm vừa, làm đủ. Đối với thánh Gia-cô-bê, chấp nhận sự thật về mình, bằng lòng với những gì mình có là liều thuốc đặc trị chữa tính tham lam. Và chỉ nơi điều này, các đức tính nhân bản mới được kitô hóa, mới trở nên hương thơm của Chúa, mới có giá trị giải phóng, chữa trị và cứu độ phổ quá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Giáo huấn Lời Chúa hôm nay lưu ý chúng ta:</w:t>
      </w:r>
    </w:p>
    <w:p>
      <w:pPr>
        <w:pStyle w:val="Normal"/>
        <w:numPr>
          <w:ilvl w:val="0"/>
          <w:numId w:val="8"/>
        </w:numPr>
        <w:rPr>
          <w:rFonts w:ascii="Arial" w:hAnsi="Arial" w:cs="Arial"/>
        </w:rPr>
      </w:pPr>
      <w:r>
        <w:rPr>
          <w:rFonts w:cs="Arial" w:ascii="Arial" w:hAnsi="Arial"/>
          <w:b/>
        </w:rPr>
        <w:t>Một là:</w:t>
      </w:r>
      <w:r>
        <w:rPr>
          <w:rFonts w:cs="Arial" w:ascii="Arial" w:hAnsi="Arial"/>
        </w:rPr>
        <w:t xml:space="preserve"> Chuyên chăm lắng nghe, thực hành lời Chúa dạy, cụ thể, dốc quyết sống trung thực trong mọi hoàn cảnh: “có thì nói có, không thì nói không, kỳ dư là tự ác quỷ mà ra!” (Mt 5, 37).</w:t>
      </w:r>
    </w:p>
    <w:p>
      <w:pPr>
        <w:pStyle w:val="Normal"/>
        <w:numPr>
          <w:ilvl w:val="0"/>
          <w:numId w:val="8"/>
        </w:numPr>
        <w:rPr>
          <w:rFonts w:ascii="Arial" w:hAnsi="Arial" w:cs="Arial"/>
        </w:rPr>
      </w:pPr>
      <w:r>
        <w:rPr>
          <w:rFonts w:cs="Arial" w:ascii="Arial" w:hAnsi="Arial"/>
          <w:b/>
        </w:rPr>
        <w:t>Hai là:</w:t>
      </w:r>
      <w:r>
        <w:rPr>
          <w:rFonts w:cs="Arial" w:ascii="Arial" w:hAnsi="Arial"/>
        </w:rPr>
        <w:t xml:space="preserve"> Luôn ý thức mình là kitô hữu, phải trở nên giống Chúa trong tư tưởng, lời nói, việc làm: từ bi, nhân hậu, khiêm nhường, nhẫn nại, tha thứ, hiệp t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hành những điều đó, chân lý và sự thật Tin Mừng sẽ giải phóng chúng t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thương nâng đỡ và chúc lành cho mỗi người chúng ta trong ngày chúa nhật hôm nay. Amen</w:t>
      </w:r>
      <w:r>
        <w:rPr>
          <w:rFonts w:cs="Arial" w:ascii="Arial" w:hAnsi="Arial"/>
        </w:rPr>
        <w:t>!</w:t>
      </w:r>
      <w:r>
        <w:br w:type="page"/>
      </w:r>
    </w:p>
    <w:p>
      <w:pPr>
        <w:pStyle w:val="Heading1"/>
        <w:ind w:left="340" w:hanging="340"/>
        <w:rPr>
          <w:rFonts w:ascii="Arial" w:hAnsi="Arial" w:cs="Arial"/>
        </w:rPr>
      </w:pPr>
      <w:bookmarkStart w:id="51" w:name="__RefHeading___Toc175983887"/>
      <w:bookmarkEnd w:id="51"/>
      <w:r>
        <w:rPr>
          <w:rFonts w:cs="Arial" w:ascii="Arial" w:hAnsi="Arial"/>
        </w:rPr>
        <w:t>Nên thánh trong phục vụ</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Vũ Xuân Hạ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rong Tin Mừng, có lần Chúa mời gọi: Hãy nên thánh thiện như Cha trên trời là Đấng Thánh. Bởi thế, ơn gọi nên thánh là ơn gọi dành cho từng người không trừ ai. Dù vậy không ai được quyên rằng, cuộc sống hôm nay của ta có một giá trị vĩnh cửu. Vì thế, nếu tội lỗi hôm nay sẽ theo ta đi vào vĩnh cửu thì giá trị của việc lành cũng đưa ta tiến về hạnh phúc vĩnh cửu. Ơn gọi nên thánh là ơn gọi bao hàm lời răn dạy hãy tránh xa sự xấu, và thực hiện những việc lành, để ngày càng tiến đến sự thánh thiện hoàn hảo. Một trong rất nhiều ơn lành mà hôm nay Chúa mời gọi, đó là sự phục vụ: “Ai muốn làm lớn nhất, thì hãy tự làm người rốt hết và làm đầy tớ mọi người”. Chính khi hạ mình làm đầy tớ, nghĩa là hạ mình để phục vụ với tất cả lòng mến, với hết khả năng của bản thân, chính là lúc ta tiến đến sự thánh thánh thiện hoàn hảo như Chúa mời gọ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hai lý do cho biết phục vụ sẽ đưa ta đạt đến đỉnh cao của sự nên thá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Lý do 1:</w:t>
      </w:r>
      <w:r>
        <w:rPr>
          <w:rFonts w:cs="Arial" w:ascii="Arial" w:hAnsi="Arial"/>
        </w:rPr>
        <w:t xml:space="preserve"> Dựa trên Chính lời dạy của Chúa Giêsu: Ai phục vụ, dù là phục vụ những người mang thân phận nhỏ bé nhất, người ấy thật vinh dự, thật cao cả vì được phục vụ chính Chúa Giêsu, qua đó cũng sẽ là người phục vụ chính Thiên Chúa. Bài Tin Mừng hôm nay cho biết điều đó: “Ai đón nhận một trong những trẻ nhỏ như thế này vì danh Thầy, tức là đón nhận chính mình Thầy. Và ai đón tiếp Thầy, thực ra không phải đón tiếp Thầy, nhưng là đón tiếp Đấng đã sai Thầy”.</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Lý do 2:</w:t>
      </w:r>
      <w:r>
        <w:rPr>
          <w:rFonts w:cs="Arial" w:ascii="Arial" w:hAnsi="Arial"/>
        </w:rPr>
        <w:t xml:space="preserve"> Khi sống đời phục vụ, ta nên giống Chúa Kitô. Người xuống thế làm người, không ngoài một lý do này là: “Đến không phải để được phục vụ nhưng là để phục vụ và hiến mạng sống làm giá chuộc cho muôn người”. Vì thế, cả cuộc đời Chúa Giêsu, sinh ra, sống, chết, sống lại chỉ nhằm một lý do quan trọng: chuộc lại cho ta ơn thánh thiện hoàn hảo mà Thiên Chúa đã tặng ban từ nguyên khởi. Chúa đã dạy và đã nêu gương để xây dựng thành một bằng chứng hùng hồn, một bài học lớn lao và quý giá. Vì thế, đến lượt mình, ta cũng phải học lấy tinh thầy khiêm nhu, yêu thương và phục vụ như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tấm gương lừng danh trong thời đại chúng ta, mà khi nhắc tới, hiếm có người nào không biết, cũng không ai là không ngưỡng mộ, yêu mến và nể phục. Tôi muốn nói đến tấm gương của Mẹ Têrêsa thành Calcutta. Mẹ đã sống trọn vẹn lời mời gọi của chúa Kitô, vì thế, đến lúc kết thúc cuộc đời, Mẹ đã có thể đến trước Thánh Nhan bằng một niềm hạnh phúc tuyệt diệu, vì cả một đời, Mẹ đã nên giống Chúa Kitô trong tình yêu hiến thân và 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19.10.2003, Mẹ Têrêsa thành Calcutta đã được Giáo Hội phong chân phước. Thời gian điều tra và chuẩn bị án phong chân phước cho Mẹ chỉ mất có sáu năm. Một thời gian ngắn như thế, lúc đó là một kỷ lục mà Giáo Hội yêu thương dành cho Mẹ, cũng như qua Mẹ, Giáo Hội dạy chúng ta những bài học lớn bằng chính tấm gương thánh thiện của M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5. 9. 1997, ngay sau khi tin Mẹ Têrêsa qua đời được loan đi, đã gây một chấn động lớn cho toàn thế giới. Cũng từ ngày đó, người ta đã nghĩ ngay đến việc phong thánh cho Mẹ. Nhiều nhà lãnh đạo trên thế giới đã bày tỏ lòng thương tiếc vô hạn. Lập tức Đức Gioan Phaolô II đã làm lễ tưởng niệm Mẹ ngay tại biệt thự của mình. Tổng thống Bill Clinton xúc động nói: “Mẹ là người luôn gây kinh ngạc, một trong những bậc vĩ nhân của thời đại này”. Tổng thống Hàn Quốc Kim Young Sam ghi nhận: “Nhân loại sẽ mãi mãi ghi nhớ sự hy sinh cả cuộc đời của Mẹ Têrêsa cho những người bần cùng trên thế giới”. Còn thủ tướng Singapo, Goh chok Tong thì mói: “Mẹ Têrêsa là một trong những người nổi bậc nhất của thế kỷ 20”. Và còn nữa, còn rất nhiều những lời chia buồn của các vị nguyên thủ trên khắp thế gi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ẹ Têrêsa là ai mà quang trọng quá vậy? Mẹ chỉ là một nữ tu người Albani, rất bình thường. Mẹ sang Aán độ lập dòng nữ tu Thừa Sai Bác Aùi. Điều đáng chú ý nơi người nữ tu bé nhỏ này là một tâm hồn vĩ đại, một tâm hồn dạt dào lòng yêu thương không nhỏ chút nào. Mẹ đã dành cả đời mình để lo cho những anh chị em cùng khổ. Mẹ đã cúi xuống để đưa người đói rét, bệnh tật, bị bỏ rơi… về lại với cuộc sống con người. Mẹ đã đưa người hấp hối bên lề đường, phố chợ về lại một mái nhà để họ được yêu thương vỗ về và được chết như một con người. Mẹ đã cúi xuống để trả lại hy vọng cho những ai mất hết lòng tin trong cuộc đời. Mẹ đã đưa bàn tay, dẫu đã già nua, nhưng tràn đầy sức mạnh của tình yêu để nâng đỡ bất cứ ai bạc nhược, cô thân, và bất cứ ai đói khát tình người, đói khát yêu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vậy, trước dong linh Mẹ, Thủ tướng Albani, Fatos Nano đã bày tỏ nỗi lòng: “Mẹ Têrêsa là con người nhỏ bé nhưng có một tâm hồn lớn lao cao cả”. Chính ông đã muốn đưa thi hài của Mẹ về nước an táng, nhưng không thành vì Mẹ là ân nhân của nhân dân Aán độ. Chính quyền Aán độ đã tuyên bố lễ tang của Mẹ là quốc tang. Hàng ngàn người Aán độ và nhiều người thuộc nhiều quốc tịch, thuộc mọi tầng lớp, bất chấp mưa gió, nối nhau xếp hàng dài hàng cây số trước trụ sở dòng Thừa Sai Bác Aùi ở Calcutta để được viếng xác và để nhìn thấy lần cuối cùng gương mặt người nữ tu vô cùng khả ái ấy. Quả thật Mẹ Têrêsa là tấm gương của thời hiện đại cho những ai muốn sống đời khiêm nhu tự hạ và phụ vụ. Chỉ khi nào đã trở nên người nhỏ bé, ta mới thật là một vĩ nhân. Bây giờ mẹ Têrêsa còn hơn một vĩ nhân: Mẹ trở thành thánh nhân. Gương nhân đức của Mẹ chiếu sáng lấp lánh cho cả loà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Chúa Giêsu đã tự hạ đến tột cùng nên Người được Thiên Chúa tôn vinh đến tột đỉnh vinh quang. Vì thế, ai đi con đường khiêm tốn và tự hạ như Chúa, Người ấy cũng sẽ được đưa tới vinh quang tột đỉ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Maria, Mẹ Têrêsa, và các thánh là những tấm gương trên mọi tấm ghương về nhân đức và sự thánh thiện. Để đạt tới sự thánh thiện như các ngài, chúng ta hãy khắc sâu Lời Chúa dạy trong hồn mình, để mỗi một ngày một sống lời dạy ấy cách tốt hơn, xứng đáng hơn: “Ai muốn làm lớn nhất, thì hãy tự làm người rốt hết và làm đầy tớ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gì lời dạy của Chúa Kitô và tấm gương yêu thương, phục vụ của Người thấm đẫm tâm hồn ta, giống như Mẹ Têrêsa, và các thánh, để nhờ đó ta luôn ý thức sứ mạng Chúa trao là phục vụ anh chị em mình, trong cuộc sống đời thường và trong chức vụ mà mình đang mang, đang gánh như: là một người cha, người mẹ, là bổn phận làm con, bổn phận đào tạo con người, hoặc mình là người buôn bán, làm thuê độ nhật, hay trong vai trò của người nghiên cứu, học tập… Nhờ ý thức như thế, ta sẽ ra sức chu toàn bằng tất cả tài năng, sức lực, suy nghĩ, hành động của bản thân. Vì khi chu toàn ơn gọi Chúa trao là lúc ta nên thánh trong chính ơn gọi của mình.</w:t>
      </w:r>
      <w:r>
        <w:br w:type="page"/>
      </w:r>
    </w:p>
    <w:p>
      <w:pPr>
        <w:pStyle w:val="Heading1"/>
        <w:ind w:left="340" w:hanging="340"/>
        <w:rPr>
          <w:rFonts w:ascii="Arial" w:hAnsi="Arial" w:cs="Arial"/>
        </w:rPr>
      </w:pPr>
      <w:bookmarkStart w:id="52" w:name="__RefHeading___Toc175983888"/>
      <w:bookmarkEnd w:id="52"/>
      <w:r>
        <w:rPr>
          <w:rFonts w:cs="Arial" w:ascii="Arial" w:hAnsi="Arial"/>
        </w:rPr>
        <w:t>“</w:t>
      </w:r>
      <w:r>
        <w:rPr>
          <w:rFonts w:cs="Arial" w:ascii="Arial" w:hAnsi="Arial"/>
        </w:rPr>
        <w:t>Trở nên và tiếp đón người phận nhỏ”</w:t>
      </w:r>
    </w:p>
    <w:p>
      <w:pPr>
        <w:pStyle w:val="Normal"/>
        <w:rPr/>
      </w:pPr>
      <w:r>
        <w:rPr>
          <w:rFonts w:eastAsia="Arial" w:cs="Arial" w:ascii="Arial" w:hAnsi="Arial"/>
        </w:rPr>
        <w:t xml:space="preserve">      </w:t>
      </w:r>
      <w:r>
        <w:rPr>
          <w:rFonts w:cs="Arial" w:ascii="Arial" w:hAnsi="Arial"/>
          <w:i/>
          <w:iCs/>
        </w:rPr>
        <w:t>(Suy niệm của Lm. Gioan Phan Tiến Dũ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Sống trên đời, được làm người có địa vị lớn nhất, người có quyền cao chức trọng, người được nhiều người trọng vọng, kính nể…Thiết tưởng, có rất nhiều người trong chúng ta đã, đang và sẽ mong muốn làm sao để đạt được. Tệ hại hơn, cũng có lắm người, còn dùng cả những mưu mô thủ đoạn, xảo trá, đê hèn để làm sao đạt cho bằng được những danh phận phù du trong cuộc đời tạm bợ chóng qua này. Trong khi đó, là người phận nhỏ, người nghèo, người không địa vị, không danh phận hay không có tiếng nói, người bị gạt ra bên lề xã hội…thì chắc chắn không ai muốn. Còn với mỗi người chúng ta, là con cái Chúa, là Kitô hữu, là môn đệ Chúa Kitô, chúng ta thực sự mong muốn trở nên người như thế nào, hay chúng ta đã, đang và sẽ phấn đấu, quyết tâm làm gì để trở nên mẫu người mà mình mong muố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hôm nay (Mc 9, 29-36) thuật lại cho chúng ta biết, các môn đệ của Chúa, mặc dầu đã theo Chúa, sống với Chúa, đã được Chúa chỉ dạy và huấn luyện, thế nhưng, các ông vẫn còn có những cung cách suy nghĩ và thái độ sống rất thế tục của con người, nên họ đã tranh luận với nhau, xem thử ai trong các ông là người lớn nhất. Vì biết rõ những tư tưởng, ý định sai lệch của các ông, nên Chúa Giêsu đã giải thích: “Ai muốn làm lớn nhất, thì hãy tự làm người rốt hết và làm đầy tớ mọi người”. Thật vậy, cách thức, hành động mà Chúa Giêsu mong muốn cũng như đã sống để làm gương, chỉ dạy cho các môn đệ và cho chúng ta, thì hoàn toàn trái ngược với cung cách suy nghĩ, hành động và mong muốn của con người. Thế thì, thử hỏi, có ai trong chúng ta muốn sống và làm theo cách của Chúa không? Chúng ta sẽ tự bào chữa, Chúa dạy khó và trái ngược như vậy, thì ai mà thực thi được, ai mà muốn trở nên, hay ai khờ dại gì mà làm the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CE, thật đúng vậy, sống và làm theo những gì Chúa dạy, thì thật là khó, đúng ra là không thể đối với con người chúng ta. Vì sức của chúng ta hạn hẹp, vì bản tính con người thường tự kiêu, vị kỷ, vì chúng ta không muốn chịu thua kém ai, vì không muốn trở nên người phận nhỏ bao giờ. Thế nhưng, tại sao Chúa biết rõ bản tính, khả năng của con người là như vậy, mà Chúa vẫn muốn dạy chúng ta làm theo cách của Chúa? Thưa vì, Chúa muốn chúng ta được trở nên giống như Người, muốn chúng ta trở nên người con sống đẹp lòng Chúa Cha, thế nên, Chúa Giêsu đã không những chỉ dạy mà còn đi bước trước để làm gương cho chúng ta. “Con Người sẽ bị nộp vào tay người ta và họ sẽ giết Người. Khi đã bị giết, ngày thứ ba, Người sẽ sống lại”. Là Thiên Chúa thật, là Đấng đầy uy quyền trong lời nói cũng như trong hành động, thế mà, Chúa Giêsu đã tự hạ, để chấp nhận cung cách và lối sống của con người phận nhỏ. Thêm vào đó, qua cách thế, hành động này của Chúa, những ai chấp nhận, tin và làm theo, thì chính Chúa là Đấng sẽ ban ơn giúp sức cho và chính Ngài sẽ làm thay cho chúng ta, mỗi khi chúng ta khiêm tốn để cho Chúa có toàn quyền trên cuộc sống của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ên một bình diện khác, Chúa còn mời gọi chúng ta hãy đi xa hơn, làm điều tốt hơn, đó chính là hãy đón tiếp, yêu thương và giúp đỡ ACE của mình, đặc biệt những con người phận nhỏ, người nghèo. “Người đem một em bé lại đặt giữa các ông, ôm nó mà nói với các ông rằng: Ai đón nhận một trong những trẻ nhỏ như thế này vì danh Thầy, tức là đón tiếp chính mình Thầy. Và ai đón tiếp Thầy, thực ra không phải đón tiếp Thầy, nhưng là đón tiếp Ðấng đã sai Thầy”. Thật ra, không dễ dàng chút nào để thực thi điều này, bởi lẽ, theo suy nghĩ tính toán hơn thiệt của con người, chúng ta thường muốn lãnh nhận thật nhiều, chứ không muốn cho đi. Vì thật ra, khi đón tiếp và giúp đỡ những người phận nhỏ này, chúng ta thường sợ mình không thu được ích lợi gì nhưng đôi lúc chúng ta còn phải chuốc vào thân những sự phiền hà, rắc r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được chia sẻ một chút kinh nghiệm, niềm vui trong đời sống mục vụ; lúc tôi còn làm việc tại Tòa Giám Mục, tôi thường có một “vị khách đặc biệt” hay đến thăm, vì cứ khoảng vài ba tháng một lần, mỗi lần nghe báo “Cha có khách” thì tôi đều biết là mình sẽ gặp ai. Mỗi lần gặp anh, tôi thường hỏi đùa, “Anh đi đâu?” Thì anh thường trả lời: “Thưa Cha, lâu ngày rồi, nên hôm nay con lại đến thăm Cha” và sau khi chào hỏi thì anh nói: “Hôm nay, con có chút quà mới mua biếu Cha, khi thì bó đũa, lúc thì con dao, lần khác là cái chổi… tôi không nhận quà, mà trái lại, biếu tặng lại cho anh ít tiền và gạo để đem về cho gia đình. Vị khách này là người dân tộc thiểu số, nên thú thật, mỗi lần anh ta chào tôi ra về, lòng tôi dường như cảm nhận được niềm vui, bình an, thật khó tả trong lòng. Giờ đây, trong vai trò là Linh mục quản xứ, tuần nào, tôi cũng có những vị khách đến muốn gặp tôi: “Thưa Cha con đang đau, con của con đang bị bệnh, con không có đủ tiền mua thuốc-khám bệnh, nhà con hết gạo, con thế này, thế kia…con không biết chạy đi đâu, nên con vô Cha, xin Cha thương giúp”. Nhiều lúc gặp đi gặp lại “những vị khách đặc biệt” này, thú thật, một đôi lúc, có vài người đã làm tôi không hài lòng, nhưng tôi chợt giật mình và nhớ lại, tại sao mình lại không vui hay bực mình, mình đang bỏ lỡ một cơ hội để gặp và tiếp đón Chúa. Thế nên, khi đã hồi tâm và giúp chút xíu gì cho họ xong, khi khách ra về, tâm hồn tôi thực sự lại đón nhận được sự bình an và cảm thấy có niềm vui. Thật đúng vậy, tiếp đón người phận nhỏ nhân danh Chúa, chính là phần thưởng, ơn ban cao quý mà Chúa luôn dành riêng cho chúng ta. Chúng ta không phải thương hại hay bố thí, làm phúc cho những con người phận nhỏ, người nghèo này, nhưng khi chúng ta tin rằng, chính họ là cũng là con cái Chúa, là người mà Chúa gởi đến và khi tiếp đón Chúa qua họ, thì thật vậy, những con người này lại trở nên quà tặng và ơn ích mà Chúa dành cho chúng t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dạy chúng con luôn biết sống khiêm tốn, đơn sơ, và trở nên những người phận nhỏ như Chúa muốn. Đồng thời, xin Chúa cũng thương ban cho chúng con những trái tim biết yêu thương, trái tim biết rung cảm trước những người phận nhỏ và những nhu cầu cần thiết của họ, vì nhờ họ mà chúng con có thể dấn thân, hy sinh, quên mình để yêu mến và phục vụ Chúa. Amen</w:t>
      </w:r>
      <w:r>
        <w:rPr>
          <w:rFonts w:cs="Arial" w:ascii="Arial" w:hAnsi="Arial"/>
        </w:rPr>
        <w:t>.</w:t>
      </w:r>
    </w:p>
    <w:p>
      <w:pPr>
        <w:pStyle w:val="Normal"/>
        <w:rPr>
          <w:rFonts w:ascii="Arial" w:hAnsi="Arial" w:eastAsia="Arial" w:cs="Arial"/>
        </w:rPr>
      </w:pPr>
      <w:r>
        <w:rPr>
          <w:rFonts w:eastAsia="Arial" w:cs="Arial" w:ascii="Arial" w:hAnsi="Arial"/>
        </w:rPr>
        <w:t xml:space="preserve"> </w:t>
      </w:r>
      <w:r>
        <w:br w:type="page"/>
      </w:r>
    </w:p>
    <w:p>
      <w:pPr>
        <w:pStyle w:val="Heading1"/>
        <w:ind w:left="340" w:hanging="340"/>
        <w:rPr>
          <w:rFonts w:ascii="Arial" w:hAnsi="Arial" w:cs="Arial"/>
        </w:rPr>
      </w:pPr>
      <w:bookmarkStart w:id="53" w:name="__RefHeading___Toc175983889"/>
      <w:bookmarkEnd w:id="53"/>
      <w:r>
        <w:rPr>
          <w:rFonts w:cs="Arial" w:ascii="Arial" w:hAnsi="Arial"/>
        </w:rPr>
        <w:t>Người lớn nhất?</w:t>
      </w:r>
    </w:p>
    <w:p>
      <w:pPr>
        <w:pStyle w:val="Normal"/>
        <w:rPr/>
      </w:pPr>
      <w:r>
        <w:rPr>
          <w:rFonts w:eastAsia="Arial" w:cs="Arial" w:ascii="Arial" w:hAnsi="Arial"/>
        </w:rPr>
        <w:t xml:space="preserve">      </w:t>
      </w: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i/>
        </w:rPr>
        <w:t>Thế vận hội Olmpic Sydney 2000 đã long trọng khai mạc vào ngày 15/9. Buổi lễ khai mạc đã diễn ra tưng bừng vĩ đại nhất thế kỷ. Vận động viên các nước về đây tham dự, ai cũng muốn phá kỷ lục thế giới, để được đứng hạng nhất, đoạt được huy chương vàng. “Nhanh nhất, cao nhất, xa nhất” vẫn luôn là khẩu hiệu của Olympic.</w:t>
      </w:r>
      <w:r>
        <w:rPr>
          <w:rFonts w:cs="Arial" w:ascii="Arial" w:hAnsi="Arial"/>
        </w:rPr>
        <w:t xml:space="preserv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ai là người lớn nhất? Đó là vấn đề tranh cãi giữa các môn đệ của Chúa Giêsu. Cuộc tranh cãi còn kéo dài mãi đến nỗi trong bữa Tiệc ly Chúa Giêsu đã phải quỳ xuống rửa chân cho các ông để dạy một bài học khiêm tốn phục vụ. Theo cái nhìn thông thường, người lớn nhất là người có địa vị cao, có quyền lực, có nhiều tiền… Và nếu đã là người lớn nhất thì chắc chắn phải được kính nẻ, tôn trọng, phục dịch, được nhiều quyền lợi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đảo ngược cách nhìn thường tình đó để thay thế bằng một thang giá trị mới của Nước Thiên Chúa: Trong Nước Thiên Chúa, người trước hết trở nên sau hết, người sau hết trở nên trước hết. Người cao nhất có thể không bằng người thấp nhất, và người thấp nhất lại được kính trọng hơn người cao nhất. Điều quan trọng đối với Chúa Giêsu không phải là làm gì, nhưng là làm như thế nào, với tinh thần nào, vì mục đích gì? Và cái cao nhất cũng như cái thấp nhất không nắm trong ngôi thứ bên ngoài nhưng tuỳ vào tinh thần bên tro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đảo lộn các giá trị nói trên cũng làm đảo lộn theo cách sống và cách cư xử với tha nhân. Đối với Chúa Giêsu, người lớn nhất phải là người khiêm tốn nhất, sẵn lòng phục vụ nhất, sẵn sàng chịu thiệt thòi nhất. Lòng khiêm tốn, thái độ vị tha, tinh thần phục vụ chính là thước đo giá trị của mỗi người trong Nước Thiên Chúa. Và trong Nước Thiên Chúa chỉ dùng thước đo duy nhất đó thôi, không dùng thước đo nào khác. “Ai muốn làm đâu thì phải làm hầu thiên hạ. Ai muốn làm người lớn nhất thì phải làm người nhỏ nhất và phục vụ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ghệ thuật làm lớn” của Chúa Giêsu được đúc kết trong lời khẳng định: “Con Người đến không phải để được phục vụ, nhưng để phục vụ và hiến mạng sống làm giá chuộc muôn người”. Tất cả cuộc sống của Ngài mình hoạ rõ nét chân lý đó. Biểu hiện rõ nhất của hiến thân và phụ vụ là thập giá và cái chết trên thập giá của Chúa Giêsu. Chính khi hiến thân và phục vụ như vậy, Ngài càng trở nên cao cả và đáng suy tôn là “Đức Chúa”. Đó là gương phục vụ trọn vẹn. Thiên Chúa phục vụ con người để con người phục vụ nhau vì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1 hôm nay nói đến “Người Tôi Tớ đau khổ”, một danh xưng đã được Ngôn Sứ Isaia sử dụng để tiên báo Đấng Cứu Thế và đã được ứng nghiệm nơi Chúa Giêsu, Đấng đã trở thành Tôi Tớ của mọi người bằng cuộc sống phục vụ đến hiến mạng sống cho mọi người. Theo nghĩa thích hợp nhất: Chúa Giêsu là Tôi Tớ của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rFonts w:ascii="Arial" w:hAnsi="Arial" w:cs="Arial"/>
        </w:rPr>
      </w:pPr>
      <w:r>
        <w:rPr>
          <w:rFonts w:cs="Arial" w:ascii="Arial" w:hAnsi="Arial"/>
        </w:rPr>
        <w:t>Chúa Giêsu đã đưa một em bé ra đây để dạy các môn đệ: “Ai tiếp đón một em bé như em bé này là tiếp đón Thầy. Và ai tiếp đón Thầy thì không phải là tiếp đón Thầy, mà là tiếp đón Đấng đã sai Thầy”. nhiều lần Chúa Giêsu đồng hoá với những người nhỏ bé, nghèo hèn. Ở đây Chúa Giêsu đồng hoá với một em bé, một thành phần không có chỗ đứng trong xã hội Do Thái. Một người nhỏ bé, nghèo hèn nhất, không đáng kể trước mặt người đời, cũng được Chúa Giêsu coi là hiện thân của Ngài. Đón nhận người ấy là đón nhận Ngài và là đón nhận Ngài và là đón nhận chính Thiên Chúa Cha, Đấng đã sai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Thiên Chúa đã tự liên đới với người nhỏ bé, nghèo hèn, không đáng kể nhất, thì chúng ta còn sợ gì mà không dám làm người rốt hết và làm tôi tớ mọi người. Phục vụ một người không đáng kể nhất cũng là phục vụ chính Thiên Chúa. Đó là lý do tại sao trở nên người rốt hết và phục vụ mọi người lại là người lớn nh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hoàng đế, một Giáo Hoàng, một tổng thống, một chủ tịch có phải là người lớn nhất hay không, đó còn tuỳ ở chỗ những người ấy có thật sự là “đầy tớ của nhân dân” hay không, có thật sự là “tôi tớ của các tôi tớ” hay kh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rFonts w:ascii="Arial" w:hAnsi="Arial" w:cs="Arial"/>
        </w:rPr>
      </w:pPr>
      <w:r>
        <w:rPr>
          <w:rFonts w:cs="Arial" w:ascii="Arial" w:hAnsi="Arial"/>
        </w:rPr>
        <w:t>Con đường tự hạ, làm người bé nhỏ và phục vụ anh em là con đường để trở nên vĩ đại, trở nên người lớn nhất trước mặt Chúa. Chính Chúa Giêsu là Con Thiên Chúa, Ngài đã làm người rốt hết, làm người tôi tớ mọi người, đem chính mạng sống của Ngài mà phục vụ mọi người. “Ngài đã vâng phục đến nỗi bằng lòng chịu chết và chết trên thập giá, chính vì thế Thiên Chúa đã tôn vinh Ngài đến tột đỉnh vinh quang; “Đức Chúa” (x.Pl 2,5-11). Ai đi con đường đó với Ngài sẽ được Ngài đưa tới vinh quang tột đỉnh với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khi Chúa Giêsu đã tự hạ làm người rốt hết và đồng hoá với cả những người mà thế gian coi như không có, thì mọi thái độ thống trị đã bị kết án rồi, vì thống trị, cha đạp bất cứ ai cũng là thống trị, chà đạp Thiên Chúa vậy.</w:t>
      </w:r>
      <w:r>
        <w:br w:type="page"/>
      </w:r>
    </w:p>
    <w:p>
      <w:pPr>
        <w:pStyle w:val="Heading1"/>
        <w:ind w:left="340" w:hanging="340"/>
        <w:rPr>
          <w:rFonts w:ascii="Arial" w:hAnsi="Arial" w:cs="Arial"/>
        </w:rPr>
      </w:pPr>
      <w:bookmarkStart w:id="54" w:name="__RefHeading___Toc175983890"/>
      <w:bookmarkEnd w:id="54"/>
      <w:r>
        <w:rPr>
          <w:rFonts w:cs="Arial" w:ascii="Arial" w:hAnsi="Arial"/>
        </w:rPr>
        <w:t>Chúa Nhật 25 Thường Niên</w:t>
      </w:r>
    </w:p>
    <w:p>
      <w:pPr>
        <w:pStyle w:val="Normal"/>
        <w:ind w:hanging="0"/>
        <w:jc w:val="center"/>
        <w:rPr>
          <w:rFonts w:ascii="Arial" w:hAnsi="Arial" w:cs="Arial"/>
          <w:i/>
          <w:i/>
          <w:iCs/>
          <w:sz w:val="24"/>
        </w:rPr>
      </w:pPr>
      <w:r>
        <w:rPr>
          <w:rFonts w:cs="Arial" w:ascii="Arial" w:hAnsi="Arial"/>
          <w:i/>
          <w:iCs/>
          <w:sz w:val="24"/>
        </w:rPr>
        <w:t>(Suy niệm của Jaime L. Waters - Chuyển ngữ: ĐCV Sao Biển)</w:t>
      </w:r>
    </w:p>
    <w:p>
      <w:pPr>
        <w:pStyle w:val="Normal"/>
        <w:ind w:hanging="0"/>
        <w:rPr>
          <w:rFonts w:ascii="Arial" w:hAnsi="Arial" w:cs="Arial"/>
          <w:b/>
          <w:b/>
          <w:i/>
          <w:i/>
          <w:iCs/>
          <w:sz w:val="24"/>
        </w:rPr>
      </w:pPr>
      <w:r>
        <w:rPr>
          <w:rFonts w:cs="Arial" w:ascii="Arial" w:hAnsi="Arial"/>
          <w:b/>
          <w:i/>
          <w:iCs/>
          <w:sz w:val="24"/>
        </w:rPr>
      </w:r>
    </w:p>
    <w:p>
      <w:pPr>
        <w:pStyle w:val="Normal"/>
        <w:ind w:hanging="0"/>
        <w:jc w:val="center"/>
        <w:rPr>
          <w:rFonts w:ascii="Arial" w:hAnsi="Arial" w:cs="Arial"/>
          <w:b/>
          <w:b/>
        </w:rPr>
      </w:pPr>
      <w:r>
        <w:rPr>
          <w:rFonts w:cs="Arial" w:ascii="Arial" w:hAnsi="Arial"/>
          <w:b/>
        </w:rPr>
        <w:t>MUỐN BIẾT ĐỨC GIÊSU?</w:t>
      </w:r>
    </w:p>
    <w:p>
      <w:pPr>
        <w:pStyle w:val="Normal"/>
        <w:ind w:hanging="0"/>
        <w:jc w:val="center"/>
        <w:rPr>
          <w:rFonts w:ascii="Arial" w:hAnsi="Arial" w:cs="Arial"/>
          <w:b/>
          <w:b/>
        </w:rPr>
      </w:pPr>
      <w:r>
        <w:rPr>
          <w:rFonts w:cs="Arial" w:ascii="Arial" w:hAnsi="Arial"/>
          <w:b/>
        </w:rPr>
        <w:t>HÃY TIẾP ĐÓN ANH CHỊ EM ĐỒNG LOẠ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Các bài đọc hôm nay mời gọi chúng ta chỉnh đốn và cải tiến cung cách sống và lãnh đạo. Bài đọc hai và bài Tin mừng đề ra hướng dẫn để ứng xử với nhau, đề cao lòng khiêm nhường, phục vụ và hiếu khách như những hành động đặc trưng của người môn đệ Đức Kit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ài đọc hai trích thư của thánh Giacôbê Tông đồ, sự khôn ngoan và hành động được liên kết với nhau. Tương tự như trong đoạn Cựu ước trích từ sách Khôn ngoan mà chúng ta nghe ở bài đọc một, sự khôn ngoan được thể hiện qua các hành vi chứ không chỉ qua sự hiểu biết và trí thông minh. Thánh Giacôbê lưu ý những hành vi như ganh tị, ích kỷ và bạo lực không phải là khôn ngoan vì gây tổn hại cho bản thân và người khác. Thay vào đó, khôn ngoan đích thực đòi hỏi ôn hòa, bao dung và tha thứ. Lá thư này gửi cho một cộng đoàn đang có mâu thuẫn, nhằm phê bình những bất hòa, áp bức và thiếu quan tâm với các nhóm dễ tổn thương. Vào thời điểm mà các cộng đồng dường như rất đối lập nhau, thánh Giacôbê hôi thúc chúng ta mưu cầu công ích cho tất cả mọi người nhằm củng cố cộng đồng thế giới hiện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theo thánh Máccô đưa ra những nhận thức quan trọng về sứ vụ lãnh đạo trong cộng đoàn đức tin. Âm vang lại bài Tin mừng tuần trước, Đức Giêsu loan báo lần thứ hai về cuộc Thương khó, và các môn đệ vẫn còn mù tối về  ý nghĩa của nó. Theo cách thức đặc trưng của thánh Máccô, các môn đệ - những nhà lãnh đạo thời kỳ đầu thường tỏ ra thiếu hiểu biết.</w:t>
      </w:r>
    </w:p>
    <w:p>
      <w:pPr>
        <w:pStyle w:val="Normal"/>
        <w:ind w:hanging="0"/>
        <w:rPr>
          <w:rFonts w:ascii="Arial" w:hAnsi="Arial" w:cs="Arial"/>
        </w:rPr>
      </w:pPr>
      <w:r>
        <w:rPr>
          <w:rFonts w:cs="Arial" w:ascii="Arial" w:hAnsi="Arial"/>
        </w:rPr>
        <w:t>Sau khi tới Caphácnaum, Đức Giêsu hỏi các môn đệ lý do các ông tranh luận dọc đường. Tưởng rằng cuộc tranh luận liên quan đến lời tiên báo của Đức Kitô nhưng thay vào đó, các ông lại bàn tán xem ai là người lớn nhất trong nhóm. Việc các môn đệ tập trung vào chính mình hơn là vào tầm quan trọng của Đức Kitô và việc Ngài sắp bị đóng đinh cho thấy những thiếu sót của các nhà lãnh đạo thời kỳ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điều chỉnh khuynh hướng này, Đức Giêsu dạy các Tông đồ về việc lãnh đạo khi bảo rằng người lớn nhất phải là người rốt hết và phải phục vụ mọi người. Ngài đã minh chứng lời giảng dạy này qua sứ vụ chữa lành và những phép lạ như việc hóa bánh và cá cho hàng ngàn người ăn. Thế nhưng, những môn đệ thân tín nhất dường như không thể hoặc không sẵn lòng nhận ra tầm quan trọng của khiêm nhường và phục vụ khi thi hành sứ vụ. Điều đáng chú ý là Đức Giêsu còn nhấn mạnh đến lòng hiếu khách. Ngài đem một em bé lại giữa họ và nói: “Ai đón nhận một trong những trẻ nhỏ như thế này vì danh Thầy, tức là đón tiếp chính mình Thầy”. Việc Đức Kitô đưa đứa trẻ vào làm gương mẫu trong câu chuyện cho thấy phạm vi của Tin mừng, và gợi ý một sự cởi mở cũng như dịu dàng trong việc tiếp cận cộng đ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chúng ta được lưu ý để thăng tiến công ích, sống khiêm nhường, phục vụ tha nhân và đón nhận mọi người vào cộng đoàn đức tin. Các nhà lãnh đạo tôn giáo nên lưu tâm và suy gẫm những lời gợi ý này của Đức Kitô. Thật đáng tiếc, một số vị đã không luôn là mẫu mực của sự khiêm tốn, phục vụ và lòng hiếu khách. Tất cả chúng ta đều được mời gọi sống gương mẫu với  những nguyên tắc của Tin mừng, và khi những vị lãnh đạo không thực hiện được yêu cầu này thì điều quan trọng là chúng ta, những người còn lại, phải thành lập và xây dựng một Giáo hội mà chúng ta mong đợi, đó là một Giáo hội được đặt nền trên tình yêu chứ không phải là loại trừ.</w:t>
      </w:r>
      <w:r>
        <w:br w:type="page"/>
      </w:r>
    </w:p>
    <w:p>
      <w:pPr>
        <w:pStyle w:val="Heading1"/>
        <w:ind w:left="340" w:hanging="340"/>
        <w:rPr>
          <w:rFonts w:ascii="Arial" w:hAnsi="Arial" w:cs="Arial"/>
        </w:rPr>
      </w:pPr>
      <w:bookmarkStart w:id="55" w:name="__RefHeading___Toc175983891"/>
      <w:bookmarkEnd w:id="55"/>
      <w:r>
        <w:rPr>
          <w:rFonts w:cs="Arial" w:ascii="Arial" w:hAnsi="Arial"/>
        </w:rPr>
        <w:t>Đầy tớ của mọi người</w:t>
      </w:r>
    </w:p>
    <w:p>
      <w:pPr>
        <w:pStyle w:val="Normal"/>
        <w:rPr>
          <w:rFonts w:ascii="Arial" w:hAnsi="Arial" w:cs="Arial"/>
          <w:i/>
          <w:i/>
          <w:iCs/>
        </w:rPr>
      </w:pPr>
      <w:r>
        <w:rPr>
          <w:rFonts w:eastAsia="Arial" w:cs="Arial" w:ascii="Arial" w:hAnsi="Arial"/>
        </w:rPr>
        <w:t xml:space="preserve">      </w:t>
      </w:r>
      <w:r>
        <w:rPr>
          <w:rFonts w:cs="Arial" w:ascii="Arial" w:hAnsi="Arial"/>
          <w:i/>
          <w:iCs/>
        </w:rPr>
        <w:t>(Suy niệm của Gm. Arthur Tonne)</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Bác sĩ Charles Mayo cùng với cha và người em xây dựng bệnh viện Mayo nổi tiếng trên thế giới tại Rochester thuộc bang Minnnesota. Một lần có phái đoàn chuyên viên y khoa từ Âu Châu được mời đến nhà bác sĩ Charles Mayo. Theo tục lệ ở đó, khách sẽ để giầy ở ngoài cửa phòng ngủ để ban đêm có người đánh bó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ác sĩ Charles Mayo về sau cùng. Khi về phòng, ông thấy các đôi giầy để đó và đã quá khuya, ông không muốn đánh thức người giúp việc. Ông thở dài, rồi đem các đôi giầy xuống bếp, tự tay ông, thức hết nửa đêm để đánh bóng các đôi giầy của khác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Đây là một tấm gương Chúa Giêsu nói với bạn và tôi trong Tin Mừng hôm nay: “Nếu ai muốn làm lớn, phải nên kẻ hèn nhất và làm đầy tớ cho mọi người”. Cũng như các Tông đồ chúng ta thường tranh luận ai trong chúng ta là người lớn nhất. Đức Kitô trả lời chúng ta: “Người lớn nhất phải làm đầy tớ cho mọi người”. Bác sĩ Charles Mayo là một trong những bác sĩ nổi tiếng trên thế giới. Thế nhưng ông đã đánh giầy cho khách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nhắc lại Chúa Giêsu rửa chân cho các Tông đồ trong đêm trước khi Ngài chịu chết vì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I hôm nay liên quan đến: “Người tôi tớ đau khổ”, một danh xưng và đặc tính của Tiên tri Isaia (40,55) đã tiên báo và được ứng nghiệm nơi Chúa Giêsu, Đấng đã trở thành đầy tớ của mọi người bằng cái chết. Tước hiệu “Đầy tớ” này được chỉ về Chúa Giêsu trong sứ vụ các Tông đồ. Theo những nghĩa thích hợp nhất: Chúa Giêsu là đầy tớ của mọi người. Chúng ta làm thế nào để theo kịp Chúa Giêsu trong vấn đề phục vụ? Chúng ta phục vụ anh em thế nào? Chúng ta đối xử thế nào với những người phục vụ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đầy tớ là gì? Là một người được mướn để làm việc, đặc biệt là làm việc trong nhà. Với một ý nghĩa khác: Người đầy tớ được hiểu như một người hăng hái nhiệt tình với người khác, với một mục đích hay với một niềm tin, phục vụ có nghĩa là làm một việc để giúp đỡ, để có lợi hoặc tình nghĩa cho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ất cả chúng ta được gọi để làm tôi tớ, ngay cả nhà giải phẫu tài giỏi nhất. Bác sĩ Mayo phục vụ nhân loại không chỉ bằng việc giải phẫu mà còn bằng việc đánh giầy cho khách. Người mẹ trong gia đình thật sự là người đầy tớ cho cả gia đình. Mỗi một nghề đều có cơ may để phục vụ. Chú ý đến việc của bạn để làm tốt cho người khác. Nếu không bạn không thể chu toàn tốt công việc của bạn và bạn sẽ mất mục đích của việc làm. Chân lý Chúa Giêsu công bố hôm nay là: “Bạn sẽ không quan trọng nếu bạn không cố gắng phục vụ mọi người”. Đức Giáo Hoàng, người đứng đầu của Giáo Hội Công giáo, một địa vị quan trọng nhất trong thế giới, nhận tước hiệu: “Tôi tớ của các tôi tớ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này dẫn chúng ta chú ý đến hình thức cao nhất của việc phục vụ: Phục vụ Chúa qua phượng tự và làm việc thiện. Trong giờ này chúng ta phục vụ Chúa bằng cách cùng dâng Thánh Lễ, hình thức cao nhất của việc phục vụ. Đồng thời chúng ta cũng phải đánh giá cao việc phục vụ chúng ta của người hàng xóm, của người hốt rác, của người phát thơ, của người mẹ, của mọi người phục vụ chúng ta. Mỗi người theo Chúa Kitô phải đặt câu hỏi: “Trong địa vị của tôi, tôi có phải làm sao để thực sự phục vụ người khác.</w:t>
      </w:r>
    </w:p>
    <w:p>
      <w:pPr>
        <w:pStyle w:val="Normal"/>
        <w:ind w:hanging="0"/>
        <w:rPr>
          <w:rFonts w:ascii="Arial" w:hAnsi="Arial" w:cs="Arial"/>
        </w:rPr>
      </w:pPr>
      <w:r>
        <w:rPr>
          <w:rFonts w:cs="Arial" w:ascii="Arial" w:hAnsi="Arial"/>
        </w:rPr>
        <w:t>Xin Chúa chúc lành bạn.</w:t>
      </w:r>
      <w:r>
        <w:br w:type="page"/>
      </w:r>
    </w:p>
    <w:p>
      <w:pPr>
        <w:pStyle w:val="Heading1"/>
        <w:ind w:left="340" w:hanging="340"/>
        <w:rPr>
          <w:rFonts w:ascii="Arial" w:hAnsi="Arial" w:cs="Arial"/>
        </w:rPr>
      </w:pPr>
      <w:bookmarkStart w:id="56" w:name="__RefHeading___Toc175983892"/>
      <w:bookmarkEnd w:id="56"/>
      <w:r>
        <w:rPr>
          <w:rFonts w:cs="Arial" w:ascii="Arial" w:hAnsi="Arial"/>
        </w:rPr>
        <w:t>Chúa Nhật 25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Noel Quesso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AI MUỐN LÀM ĐẦU, HÃY LÀM ĐẦY TỚ MỌI NGƯỜI.</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Cùng với ông bố và người em, bác sĩ Sa-ri May-ô (Charies Mayo) đã xây bệnh viện May-ô nổi tiếng ở Rochester, thuộc tiểu bang Minnesota, Hoa Kỳ. Lần kia, một phái đoàn y khoa tới thăm bệnh viện. Theo tục lệ ở đó, các người khách để giày của mình trước cửa phòng và ban đêm sẽ có người đánh bóng các đôi giày ấy. Tối hôm đó, bác sĩ May-ô làm việc muộn và về phòng sau cùng. Ông thấy các đôi giày của khách để ở cửa chưa được đánh bóng, các người giúp việc đều ngủ cả. Ông tự mình kiếm xi và bàn chải rồi ngồi đánh bóng hết các đôi giày của khác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âu chuyện nhỏ này đã thành huyền thoại. Bác sĩ May-ô được ca tụng vì tài năng, vì những công trình y khoa vĩ đại, mà cũng vì nếp sống khiêm nhu bình d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in Mừng hôm nay, Chúa Giêsu huấn luyện nhóm tông đồ Người đã chọn. Chúa Giêsu xuống thế, cốt dạy nhân loại về một Thiên Chúa tình yêu. Thiên Chúa như một người cha nhân từ, sẵn sàng hy sinh tất cả cho chúng ta, giúp đở chúng ta tận tình, tới mức hầu hạ chúng ta vì yêu thương. Những tư tưởng này còn lâu các Tông đồ mới làm quen được, hoặc có thể nói được như Thánh Phaolô: “Hãy sống trong tình yêu như Đức Kitô đã yêu thương chúng ta và cống hiến chính thân mình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ác đức tính cần có, thì đức khiêm tốn có lẽ là xa lạ, khó chấp nhận nhất đối với tính tự nhiên con người. Các Tông đồ không muốn nghe tới sự thua thiệt của Chúa Giêsu. Trong lúc Chúa nói về sự tự hạ, về tình yêu biểu lộ trong hy sinh đau khổ, về phục vụ, tự hiến cho anh em, cho những người cần tỏ tình yêu thương... thì các ông hy vọng chiếm được khi Chúa trở thành người quyền cao chức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hiểu tâm trạng các Tông đồ, và Chúa dùng kiểu nói cụ thể hơn để diễn tả tư tưởng Người. Dĩ nhiên một tổ chức ở trần gian thì phải có người trên kẻ trước, phải có người lãnh đạo, chỉ huy. Nhưng trong tổ chức của Chúa, thì những người giữ địa vị cao phải ý thức mình là rốt hết, ở thứ hạng sau cùng. Người lãnh đạo phải nên tôi tớ cho mọi người: “Ai muốn làm đầu thì hãy ở cuối hết và hầu hạ mọi người”. Chúa nói thế và Người đã làm thế, làm thực sự chứ không chỉ nói bằng lý thuyết. “Các con gọi Thầy là Thầy và là Chúa thì đúng lắm. Vậy mà Thầy đã rửa chân cho các con. Các con cũng hãy rửa chân cho nhau” (Ga 13,13).</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giúp chúng con hiểu lời Chúa dạy, cho chúng con thực thi điều Chúa muốn, là phục vụ mọi người trong tin yêu và khiêm tốn</w:t>
      </w:r>
      <w:r>
        <w:rPr>
          <w:rFonts w:cs="Arial" w:ascii="Arial" w:hAnsi="Arial"/>
        </w:rPr>
        <w:t>.</w:t>
      </w:r>
      <w:r>
        <w:br w:type="page"/>
      </w:r>
    </w:p>
    <w:p>
      <w:pPr>
        <w:pStyle w:val="Heading1"/>
        <w:ind w:left="340" w:hanging="340"/>
        <w:rPr>
          <w:rFonts w:ascii="Arial" w:hAnsi="Arial" w:cs="Arial"/>
        </w:rPr>
      </w:pPr>
      <w:bookmarkStart w:id="57" w:name="__RefHeading___Toc175983893"/>
      <w:bookmarkEnd w:id="57"/>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Suy niệm của Lm Trần Bình Trọ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UỐN LÀM ĐẦU THÌ PHẢI PHỤC VỤ TRONG KHIÊM HẠ.</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rong Thánh kinh Cựu ước, nhiều lời tiên tri về Đấng cứu thế đề cập đến một vương quốc phổ quát có tính cách hoàn cầu. Theo lời các ngôn sứ, thì đến một thời gian nào đó, tất cả các dân tộc đều qui phục dòng dõi Đavít, và các chư dân sẽ hướng về Giêrusalem. Tuy nhiên các ngôn sứ nói về một vương quốc thiêng liêng mà Đấng cứu thế sẽ thiết lậ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c dù một lần nữa trong Phúc âm hôm nay, Chúa Giêsu báo trước việc Người sẽ phải chịu khổ nạn và tử hình, rồi được phục sinh, các tông đồ vẫn không nhận thức được ý nghĩa của lời Người giảng dạy. Họ vẫn còn nuôi hi vọng Thầy mình sẽ thiết lập một vương quốc trần gian. Vì thế dọc đường, họ tranh luận với nhau xem ai sẽ là người quan trọng nhất trong vương quốc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loại trừ quan niệm sai lầm về Đấng cứu thế, Chúa Giêsu lập tức triệt hạ tính tự kiêu tự đại của họ, bằng cách dạy họ về đức khiêm tốn: Ai muốn làm người đứng đầu, thì phải làm người rốt hết và làm người phục vụ mọi người (Mc 9,35). Theo lời Chúa dạy thì tính tự kiêu tự đại là một nết xấu mà người môn đệ Chúa phải xa tránh và loại trừ để luyện tập nhân đức khiêm tốn để làm người rốt hết. Một vài hậu quả của tính tự kiêu mà ta đọc thấy trong thánh kinh là các thần dữ, vì không vâng lời phụng sự Thiên Chúa, nên đã bị đày ải xuống âm phủ. A-đam và E-và đã bị đuổi ra khỏi vườn địa đàng, cũng vì nghĩ rằng mình có thể trở nên ngang hàng với Thiên Chúa, khi ăn trái cấm. Cội rễ của sự dữ là ghen tương và kiêu ngạo như trong bài trích sách Khôn ngoan hôm nay nêu ra những ý định cuả người kiêu ngạo định làm để gài bẫy, nhục mạ, tra tấn và lên án người công chính. (Kn 2,1-20). Đó cũng là điều mà thánh Giacôbê tông đồ nhận xét trong thư gủi giáo đoàn: Ở đâu có ghen tương và tranh chấp, ở đấy có xáo trộn và đủ mọi việc xấu xa (Gc 3,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úc âm hôm nay đưa ra hình ảnh của trẻ em để dạy ta bài học về đức khiêm tốn. Quan sát người ta thấy những đặc tính của con trẻ là tín nhiệm, đơn sơ và chân thành. Trẻ con thường không có tham vọng và không tự phụ. Đón nhận trẻ em có nghĩa là đón nhận những người giống như trẻ con: người khiêm tốn, người thấp hèn, người nghèo đói, người đau yếu, người yếu thế, người bị bỏ rơi.. Nếu phân tích, ta thấy người khiêm tốn có nhiều đức tính của trẻ con. Người khiêm tốn là ngưòi biết nhận ra mình yếu hèn, tội lỗi và tuỳ thuộc vào Chúa trong mọi sự, và hành động theo sự xác tín của mình: không giả tạo, không đóng kịch. Người khiêm tốn là người biết tuỳ thuộc vào quyền năng của Chúa, vào ơn khôn ngoan và chương trình quan phòng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inh nữ Maria nêu gương mẫu cho ta về đức khiêm tốn. Trinh nữ không mơ ước địa vị làm mẹ Đấng cứu thế như giới phụ nữ Do thái thời bấy giờ. Thiên Chúa nhìn thấy lòng khiêm tốn của trinh nữ Maria nên đã chọn trinh nữ làm mẹ Đấng cứu thế. Khiêm tốn thực sự là sống trung thực với lòng mình và nhìn nhận sự thực về mình: ưu điểm cũng như khuyết điểm. Vì nhìn nhận sự thực về mình nên trinh nữ Maria đã cất tiếng ca tụng Thiên Chúa về những việc trọng đại Người đã thực hiện nơi mình trong kinh Ngợi Khen (Magnificat). Chính Chúa Giêsu đã đến để dạy ta bài học phục vụ trong khiêm tốn. Người là Thiên Chúa nhưng đã hạ mình xuống, mặc lấy thân xác yếu hèn của loài người, sinh sống giữa nhân loại. Trong bữa tiệc li, Chúa nêu gương phục vụ trong khiêm tốn bằng cách rửa chân cho các tông đồ và dạy ta rửa chân cho nhau nghĩa là phục vụ lẫn nhau. Như vậy ta thấy Chúa Giêsu đến để đổi ngược lại những giá trị của loài người. Theo lời Chúa dạy thì người ta không bao giờ thỏa mãn trong việc tìm kiếm địa vị và vinh dự, nếu chỉ vì ham muốn vinh dự và địa v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như vậy không có nghĩa là Chúa Giêsu ngăn cản người ta làm lớn. Trong xã hội cũng như trong Giáo hội phải có những người làm lớn, những người nắm giữ địa vị nọ kia để điều hành guồng máy tổ chức trong Giáo hội và xã hội. Tuy nhiên Chúa bảo làm lớn là để phục vụ chứ không phải chỉ vì ham chức tước. Làm lớn còn có nhiều cơ hội và phương tiện để phục vụ như có ngân khoản, có người thừa hành. Chúa bảo ta chỉ tìm được sự bình an và hạnh phúc thực sự khi sống trong gương mẫu khiêm tốn phục vụ. Chúa chỉ cho ta thấy việc làm vĩ đại thật, không phải là việc phô trương cho người khác biết đến, nhưng được tìm thấy trong việc quên mình để phục vụ tha nhân. Và đó là một nghịch lý của Kitô giáo. Để nhắc nhở cho mình và cho hàng giáo sĩ và giáo dân lời Chúa dạy về việc khiêm tốn phục vụ, các Đức giáo hoàng thường thêm châm ngôn La tinh Servus servorum, có nghĩa là đầy tớ của các đầy tớ vào trước chữ kí t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ầu nguyện xin cho được noi gương khiêm tốn phục vụ: Lạy Chúa Giêsu là Con Thiên Chúa và là Chúa.</w:t>
      </w:r>
    </w:p>
    <w:p>
      <w:pPr>
        <w:pStyle w:val="Normal"/>
        <w:rPr>
          <w:rFonts w:ascii="Arial" w:hAnsi="Arial" w:cs="Arial"/>
          <w:i/>
          <w:i/>
        </w:rPr>
      </w:pPr>
      <w:r>
        <w:rPr>
          <w:rFonts w:cs="Arial" w:ascii="Arial" w:hAnsi="Arial"/>
          <w:i/>
        </w:rPr>
        <w:t>Chúa đã đến thế gian làm người để dạy bảo nhân loại</w:t>
      </w:r>
    </w:p>
    <w:p>
      <w:pPr>
        <w:pStyle w:val="Normal"/>
        <w:rPr>
          <w:rFonts w:ascii="Arial" w:hAnsi="Arial" w:cs="Arial"/>
          <w:i/>
          <w:i/>
        </w:rPr>
      </w:pPr>
      <w:r>
        <w:rPr>
          <w:rFonts w:cs="Arial" w:ascii="Arial" w:hAnsi="Arial"/>
          <w:i/>
        </w:rPr>
        <w:t>bài học phục vụ trong khiêm hạ.</w:t>
      </w:r>
    </w:p>
    <w:p>
      <w:pPr>
        <w:pStyle w:val="Normal"/>
        <w:rPr>
          <w:rFonts w:ascii="Arial" w:hAnsi="Arial" w:cs="Arial"/>
          <w:i/>
          <w:i/>
        </w:rPr>
      </w:pPr>
      <w:r>
        <w:rPr>
          <w:rFonts w:cs="Arial" w:ascii="Arial" w:hAnsi="Arial"/>
          <w:i/>
        </w:rPr>
        <w:t>Xin tha thứ những lần con tỏ ra tự kiêu, tự đại và tự phụ</w:t>
      </w:r>
    </w:p>
    <w:p>
      <w:pPr>
        <w:pStyle w:val="Normal"/>
        <w:rPr>
          <w:rFonts w:ascii="Arial" w:hAnsi="Arial" w:cs="Arial"/>
          <w:i/>
          <w:i/>
        </w:rPr>
      </w:pPr>
      <w:r>
        <w:rPr>
          <w:rFonts w:cs="Arial" w:ascii="Arial" w:hAnsi="Arial"/>
          <w:i/>
        </w:rPr>
        <w:t>với những người anh chị em con.</w:t>
      </w:r>
    </w:p>
    <w:p>
      <w:pPr>
        <w:pStyle w:val="Normal"/>
        <w:rPr>
          <w:rFonts w:ascii="Arial" w:hAnsi="Arial" w:cs="Arial"/>
          <w:i/>
          <w:i/>
        </w:rPr>
      </w:pPr>
      <w:r>
        <w:rPr>
          <w:rFonts w:cs="Arial" w:ascii="Arial" w:hAnsi="Arial"/>
          <w:i/>
        </w:rPr>
        <w:t>Xin dạy con biết nhận ra sự hiện diện của Chúa</w:t>
      </w:r>
    </w:p>
    <w:p>
      <w:pPr>
        <w:pStyle w:val="Normal"/>
        <w:rPr>
          <w:rFonts w:ascii="Arial" w:hAnsi="Arial" w:cs="Arial"/>
          <w:i/>
          <w:i/>
        </w:rPr>
      </w:pPr>
      <w:r>
        <w:rPr>
          <w:rFonts w:cs="Arial" w:ascii="Arial" w:hAnsi="Arial"/>
          <w:i/>
        </w:rPr>
        <w:t>nơi người anh chị em con,</w:t>
      </w:r>
    </w:p>
    <w:p>
      <w:pPr>
        <w:pStyle w:val="Normal"/>
        <w:rPr>
          <w:rFonts w:ascii="Arial" w:hAnsi="Arial" w:cs="Arial"/>
          <w:i/>
          <w:i/>
        </w:rPr>
      </w:pPr>
      <w:r>
        <w:rPr>
          <w:rFonts w:cs="Arial" w:ascii="Arial" w:hAnsi="Arial"/>
          <w:i/>
        </w:rPr>
        <w:t>những người đau khổ, bất hạnh về thể xác và tinh thần</w:t>
      </w:r>
    </w:p>
    <w:p>
      <w:pPr>
        <w:pStyle w:val="Normal"/>
        <w:rPr/>
      </w:pPr>
      <w:r>
        <w:rPr>
          <w:rFonts w:cs="Arial" w:ascii="Arial" w:hAnsi="Arial"/>
          <w:i/>
        </w:rPr>
        <w:t>để con biết phục vụ trong khiêm tốn. Amen</w:t>
      </w:r>
      <w:r>
        <w:rPr>
          <w:rFonts w:cs="Arial" w:ascii="Arial" w:hAnsi="Arial"/>
        </w:rPr>
        <w:t>.</w:t>
      </w:r>
      <w:r>
        <w:br w:type="page"/>
      </w:r>
    </w:p>
    <w:p>
      <w:pPr>
        <w:pStyle w:val="Heading1"/>
        <w:ind w:left="340" w:hanging="340"/>
        <w:rPr>
          <w:rFonts w:ascii="Arial" w:hAnsi="Arial" w:cs="Arial"/>
        </w:rPr>
      </w:pPr>
      <w:bookmarkStart w:id="58" w:name="__RefHeading___Toc175983894"/>
      <w:bookmarkEnd w:id="58"/>
      <w:r>
        <w:rPr>
          <w:rFonts w:cs="Arial" w:ascii="Arial" w:hAnsi="Arial"/>
        </w:rPr>
        <w:t>Phục vụ.</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ó một vị tu sĩ già, đã nhiều năm cầu nguyện xin Chúa hiện ra để củng cố niềm tin của mình, nhưng điều đó lại chẳng bao giờ xảy ra. Thế rồi, khi ông hoàn toàn tuyệt vọng, thì một ngày nọ Chúa lại hiện ra với ông. Vị tu sĩ già vui mừng hớn hở. Tuy nhiên, giữa lúc ông đang tâm sự với Chúa thì một hồi chuông vang lên báo hiệu giờ phát gạo cho những người nghèo và hôm nay lại chính là phiên trực của ông. Nếu ông không đến thì những kẻ nghèo khổ kia sẽ bị đói suốt cả một ngày. Ông bị giằng co giữa Chúa và đám dân nghèo. Cuối cùng ông đã quyết định tạm ngưng cuộc gặp gỡ với Chúa để đi phát gạo cho đám dân túng cự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Sau hơn một tiếng đồng hồ làm việc, ông trở về phòng và khi mở cửa, ông không thể nào tin vào mắt mình, bởi vì Chúa đang ở đó và chờ ông. Thế là ông quỳ gối xuống và cảm tạ Ngài. Bấy giờ Chúa nói với ông: “Giả như con không chịu đi phát cơm gạo cho đám dân nghèo thì Ta cũng chẳng ở lại đây chờ con đâ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ừ câu chuyện trên, chúng ta nhận thấy phương cách tốt nhất để phụng sự Chúa, không nhất thiết là phải từ bỏ mọi sự, không nhất thiết là quay lưng lại với thế gian, không nhất thiết là phải ẩn mình vào một tu viện nào đó, không nhất thiết là phải quỳ gối cầu nguyện lâu giờ, không nhất thiết là phải làm nên những công việc kỳ diệ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ái lại, phương cách tốt nhất để phụng sự Chúa, đó chính là phục vụ anh chị em của chúng ta, đặc biệt là những người bất hạnh và thiếu may mắn, bởi vì phục vụ anh em là phục vụ cho chính Chúa. Đây cũng là điều Ngài không ngừng xác quyết trong Phúc âm, nhất là qua đoạn Tin Mừng hôm nay. Ngài nói: “Ai muốn là người đứng đầu, thì phải là kẻ rốt hết và làm việc để phục vụ mọi người”. Nơi khác, Ngài lại còn xác quyết mạnh mẽ hơn: “Con Người đến không phải để được phục vụ, nhưng đến để phục vụ và hiến mạng sống mình làm giá cứu chuộc cho nhiều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trong bữa tiệc ly, Ngài đã quỳ xuống rửa chân cho các môn đệ để dạy cho các ông bài học về tinh thần khiêm nhường và phục vụ: ”Các con gọi Ta là Chúa và là Thầy thì phải lắm. Thế nhưng, nếu Ta là Chúa và là Thầy mà còn quỳ xuống rửa chân cho các con, thì các con cũng phải rửa chân cho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Việt kiều khi về thăm quê hương, thường cho biết: tình hình đạo đức bên Tây phương có phần sa sút, người ta ít đi nhà thờ, ít lãnh nhận các bí tích. Thế nhưng về tinh thần bác ái và phục vụ thì họ lại hơn hẳn. Có những gia đình Mỹ, sẵn sàng đón nhận những người Việt Nam thất nghiệp, cho ở và nuôi ăn trong nhà mình. Chắc hẳn chúng ta khó mà thực hiện được như vậy. Người Việt Nam chúng ta thường tự hào là đạo đức, vì rất siêng năng tham dự thánh lễ, tổ chức rước kiệu, dâng hoa kính Đức Mẹ, thế nhưng đó chưa phải là dấu hiệu để thiên hạ nhận biết người môn đệ của Chúa, vì: “Người ta cứ dấu này mà nhận biết các con là môn đệ Thầy, là các con yêu thương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như bây giờ chúng ta tạm gác bỏ những hình thức đạo đức bên ngoài ra một bên, để chỉ căn cứ vào tinh thần phục vụ, vào những hành động bác ái yêu thương, thì liệu chúng ta có còn là những môn đệ của Chúa nữa hay không?</w:t>
      </w:r>
      <w:r>
        <w:br w:type="page"/>
      </w:r>
    </w:p>
    <w:p>
      <w:pPr>
        <w:pStyle w:val="Heading1"/>
        <w:ind w:left="340" w:hanging="340"/>
        <w:rPr>
          <w:rFonts w:ascii="Arial" w:hAnsi="Arial" w:cs="Arial"/>
        </w:rPr>
      </w:pPr>
      <w:bookmarkStart w:id="59" w:name="__RefHeading___Toc175983895"/>
      <w:bookmarkEnd w:id="59"/>
      <w:r>
        <w:rPr>
          <w:rFonts w:cs="Arial" w:ascii="Arial" w:hAnsi="Arial"/>
        </w:rPr>
        <w:t>Một ly nước lã</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cậu bé nghèo làm nghề bán hàng rong để kiếm tiền ăn học. Một ngày nọ, cậu bé chỉ còn một hào trong túi, mà bụng thì đang đói, cậu ta đi đến nhà bên cạnh để xin ăn. Một phụ nữ trẻ đẹp ra mở cửa, nhìn thấy cậu bé. Cô ta đoán là cậu đang đói bèn mang cho cậu một ly sữa lớn. Cậu chầm chậm nhấp từng ngụm sữa rồi hỏi: Cháu phải trả cô bao nhiêu ạ? Người phụ nữ trả lời: Cháu không nợ cô cái gì cả. Mẹ cô đã dạy không bao giờ nhận tiền trả cho lòng tốt. Cậu bé cảm kích đáp: Cháu sẽ biết ơn cô từ sâu thẳm trái tim cháu. Khi ra đi, cậu cảm thấy khỏe khoắn hơn và niềm tin của cậu vào con người càng mãnh liệt hơn. Trước đó, cậu như muốn đầu hàng với số phận. Nhiều năm sau, người phụ nữ bị ốm nặng. Các bác sĩ địa phương không chữa khỏi. Họ chuyển bà đến thành phố lớn để các chuyên gia nghiên cứu căn bệnh lạ lùng này. Tiến sĩ Howard Kelly được mời đến tham vấn. Ngay lập tức, ông khoác áo choàng và đi đến phòng bệnh của người phụ nữ nọ. Ông nhận ra ngay người ân nhân của mình năm xưa. Quay về phòng hội chuẩn, ông quyết định sẽ dốc hết sức lực để cứu sống bệnh nhân nà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Sau đó, tiến sĩ Howard Kelly đề nghị phòng y vụ chuyển cho ông hóa đơn viện phí của ân nhân để xem lại. Ông viết vài chữ và chuyển nó đến người phụ nữ. Bà nhìn tờ hóa đơn thầm nghĩ rằng, bà phải thanh toán nó cho đến hết đời cũng chưa xong. Bỗng nhiên, có gì đó khác thường khi bà nhìn thấy ngay dòng chữ: “Trị giá hóa đơn = một ly sữa”. ( trích câu chuyện tiến sỹ Howard Kelly)</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ọc câu chuyện này, chúng ta nhận ra được giá trị của việc làm phúc đức, bác ái dù nó là một ly sữa thôi, nhưng đã cứu cả mạng sống của một con người. Việc làm đó được ghi rõ trong Tin mừng của thánh Mác-cô: “ Ai cho anh em uống một chén nước vì lẽ anh em thuộc về Đấng Ki-tô, thì Thầy bảo thật anh em, người đó sẽ không mất phần thưởng đâu”. Một chỗ khác Chúa Giê-su bảo: “Khi Ta đói các người không cho ăn. Ta khát các người không cho uống...” Rõ ràng, điều kiện tiên quyết để được vào Nước Trời là thể hiện lòng bác ái, yêu thương tha nhân. Thế nhưng, nhìn xung quanh ta, còn có biết bao người đang sống cảnh lầm than, đói khát, kiếm từng hạt cơm qua ngày. Người bán hàng rong, kẻ làm thuê, trẻ em đi bán vé xố... Sau một ngày vất vả, họ lại trở về trú ẩn trong mái nhà dột nát, khi gặp trời mưa, bão tố thì không có chỗ để che thân. Trong khi đó, có những kẻ thì dư thừa phung phí, họ vẫn dửng dưng trước những con người đang từng ngày từng giờ đi tìm miếng ăn dư thừa của kẻ giàu s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ếu anh em làm cớ cho kẻ bé mọn đang tin đây phải sa ngã, thì thà buộc cối đá lớn vào cổ nó mà ném xuống biển. Nếu tay anh em làm cớ cho anh sa ngã, thì chặt nó đi. Nếu mắt anh làm cớ cho anh sa ngã, thì móc nó đi thà chột mắt mà được vào Nước Thiên Chúa còn hơn có hai mắt mà bị ném vào hỏa ngục, nơi giòi bọ không hề chết và lửa không hề tắt”. Khi nghe những lời răn đè này, chúng ta có suy nghĩ gì về số phận của con người?. Nếu hiểu theo nghĩa đen thì chắc hẳn con người trên thế gian này toàn là những người khuyết tật, bị cụt tay, què chân, mù mắt. Khi con người ta đang chạy theo sự văn minh của nhân loại, nhu cầu đời sống hưởng thụ càng ngày càng cao, thì con người ta lại đang mất dần niềm tin, họ không cần đến Chúa. Ngay cả những bậc làm cha mẹ cũng quên nhiệm vụ truyền đức tin cho con cái mình. Họ không còn thời gian để đến nhà thờ, đọc kinh dự lễ. Phải chăng đó là cái cớ cho kẻ khác vấp phạm! Có thể chúng ta không mù về thể lý, nhưng một cách nào đó chúng ta cũng đang bị mù tâm linh mới là điều đáng sợ nhất. Khi làm điều gian ác, nhưng người ta vẫn không cảm thấy là tội. Khi thấy người ta gặp tai nạn, nhưng ta vẫn đứng cười một cách vô tư. Một thái độ, một trái tim vô cảm thật là đáng sợ.</w:t>
      </w:r>
    </w:p>
    <w:p>
      <w:pPr>
        <w:pStyle w:val="Normal"/>
        <w:ind w:hanging="0"/>
        <w:rPr>
          <w:rFonts w:ascii="Arial" w:hAnsi="Arial" w:cs="Arial"/>
        </w:rPr>
      </w:pPr>
      <w:r>
        <w:rPr>
          <w:rFonts w:cs="Arial" w:ascii="Arial" w:hAnsi="Arial"/>
        </w:rPr>
        <w:t>Nếu nói cái tay, cái chân, cái miệng và con mắt làm nên dịp tội, thì tội đó được xuất phát từ bên trong con người chúng ta. Theo lời của thánh Gia-cô-bê nói rất rõ: “Bởi đâu có chiến tranh, bởi đâu có xung đột giữa anh em? Chẳng phải là bởi khoái lạc của anh em đang gây ra trong con người anh em đó sao?. Thật vây, anh em ham muốn mà không có, nên anh em chém giết và ganh ghét; anh em xin mà không được vì anh em xin với tà ý”. Cho nên, chúng ta chỉ có thể chữa lành vết thương tâm hồn khi chúng ta ý thức được mình là kẻ có tội, cần được Chúa thứ tha với thật lòng ăn năn và sám hối thì mới có thể làm những việc lành và là tấm gương sáng cho người khác. Người ta không thể cho những cái mình không có. Chúng ta có thể rút lấy kinh nghiệm của thánh Augustino, ngài nói: “Lòng con khuâng buâng khắc khoải đến khi nào được nghỉ yên trong Chúa”. Chính kinh nghiệm quá khứ tội lỗi của Augustino đã dạy cho ngài bài học quý giá của sự sám hối và trở về với Chúa. Vì Chúa cần chúng ta biết quay trở về cùng Chúa sau những lần lầm lỡ, nhờ đó, chúng ta biết cảm thông và chia sẻ nỗi khổ đau và bất hạnh của anh chị em đang cần lòng quảng đại của chúng ta. Một ly sữa đã đổi lấy mạng sống một con người, thì ly nước lã dù cho người anh em uống thì cũng chẳng mất đâu. Đó là hứa của Chúa Giêsu cho những ai đặt niềm tin vào sự sống mai sau.</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đã biết bao lần tay con không biết nắm lấy một cụ già cần con dắt qua đường; đã biết bao lần chân con đi lạc bước vào những nơi tội lỗi xấu xa, và làm điều gian ác hại đến tha nhân; đã bao lần đôi mắt con thấy người ăn xin ven đường, nhưng chẳng biết xót thương. Thế là Chúa vẫn nói với con rằng: “Chỉ một ly nước lã thôi!”</w:t>
      </w:r>
      <w:r>
        <w:rPr>
          <w:rFonts w:cs="Arial" w:ascii="Arial" w:hAnsi="Arial"/>
        </w:rPr>
        <w:t>.</w:t>
      </w:r>
      <w:r>
        <w:br w:type="page"/>
      </w:r>
    </w:p>
    <w:p>
      <w:pPr>
        <w:pStyle w:val="Heading1"/>
        <w:ind w:left="340" w:hanging="340"/>
        <w:rPr>
          <w:rFonts w:ascii="Arial" w:hAnsi="Arial" w:cs="Arial"/>
        </w:rPr>
      </w:pPr>
      <w:bookmarkStart w:id="60" w:name="__RefHeading___Toc175983896"/>
      <w:bookmarkEnd w:id="60"/>
      <w:r>
        <w:rPr>
          <w:rFonts w:cs="Arial" w:ascii="Arial" w:hAnsi="Arial"/>
        </w:rPr>
        <w:t>Khiêm tố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hi người ta hỏi thánh Bernard về bốn nhân đức căn bản, thánh nhân trả lời: “Khiêm nhường, khiêm nhường, khiêm nhường và khiêm nhườ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ong bài Tin Mừng hôm nay, trên đường đi đến Ca-pha-na-um, các môn đệ của Chúa Giêsu đang tranh luận với nhau để xem ai là người lớn nhất. Các môn đệ vẫn còn chưa rõ ngọn ngành về Chúa Giêsu và sứ vụ của Người. Ngay cả khi Chúa tiên báo lần thứ hai về việc Người sẽ bị phản bội và cái chết đang chờ Người ở Giêrusalem thì họ vẫn tiếp tục mơ mộng sẽ được chia sẻ vinh quang của Người, khi Người tuyên bố mình là Đấng Mêsia trong Thánh Kinh. Trong bài giảng của mình, cha Joseph Donders đã tưởng tượng về cuộc tranh luận giữa các môn đệ như sau: “Ông Phêrô nói đầu tiên: “Dĩ nhiên, không còn nghi ngờ gì nữa, tôi là nhân vật quan trọng nhất. Thầy đã chẳng gọi tôi là Đá Tảng, và Thầy sẽ xây Giáo hội của Thầy trên Đá này hay s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Gioan không chịu nên nói: “Tôi xin lỗi anh. Điều anh vừa nói thì có đấy. Nhưng vấn đề không thuộc lãnh vực quản trị hành chánh. Dù anh là người quản trị giỏi, nhưng không có nghĩa là anh trở thành nhân vật quan trọng nhất đối với những người khác. Anh phải nhìn ra một điều khác còn quan trọng hơn nữa. Đó là tình yêu của Thầy. Tôi là người được Thầy yêu mến nhất đấy”. Ông Giuđa Iscariot nói: “Nhân vật quan trọng nhất trong nhóm phải là người thủ quỹ. Thế giới này được điều khiển bằng tiền bạc. Thế nhưng, ai là người được Thầy tín nhiệm giao cho giữ túi ti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Philipphê nói: “Các anh có nhớ câu chuyện khi Thầy phải lo bánh ăn cho đám đông dân chúng trong hoang địa hay không? Hàng ngàn người theo Thầy, hăm hở chờ đợi những lời khôn ngoan của Thầy. Không ai biết phải làm gì. Lúc đó, Thầy đã quay sang tôi để hỏi ý kiến. Tôi xin lỗi các anh, nhưng thật sự Thầy đã hỏi ý kiến của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hời đại của chúng ta, khiêm nhường là nhân đức bị hiểu lầm nhiều nhất. Khiêm nhường bị coi như là sự yếu đuối. Sống khiêm nhường không có nghĩa là để thuộc cấp chèn ép hay sống theo mặc cảm tự ti. Khiêm nhường không phải là như thế. Con người khiêm nhường biết chỗ đứng của mình và đứng vào chỗ đó. Nếu người khiêm nhường được yêu cầu đứng ra điều khiển, cai trị, họ sẽ làm việc đó. Khi họ được yêu cầu phục vụ kẻ khác, họ sẽ phục vụ. Nhưng cả trong những ngày giờ huy hoàng nhất, người khiêm nhường luôn nhớ rằng tất cả những gì mình là, hay mình có đều đến từ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vì tự ái kiêu căng, nên rất ít người tập được nhân đức khiêm nhường. Thánh Phanxicô Salêsiô đã nói: “Mười lăm phút sau khi bạn đã chết, thì tính kiêu ngạo mới chế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ban cho con đức khiêm nhường để con luôn bước đi bên Chúa và có Chúa ra tay bảo vệ con trong những lúc ngặt nghèo</w:t>
      </w:r>
      <w:r>
        <w:rPr>
          <w:rFonts w:cs="Arial" w:ascii="Arial" w:hAnsi="Arial"/>
        </w:rPr>
        <w:t>.</w:t>
      </w:r>
      <w:r>
        <w:br w:type="page"/>
      </w:r>
    </w:p>
    <w:p>
      <w:pPr>
        <w:pStyle w:val="Heading1"/>
        <w:ind w:left="340" w:hanging="340"/>
        <w:rPr>
          <w:rFonts w:ascii="Arial" w:hAnsi="Arial" w:cs="Arial"/>
        </w:rPr>
      </w:pPr>
      <w:bookmarkStart w:id="61" w:name="__RefHeading___Toc175983897"/>
      <w:bookmarkEnd w:id="61"/>
      <w:r>
        <w:rPr>
          <w:rFonts w:cs="Arial" w:ascii="Arial" w:hAnsi="Arial"/>
        </w:rPr>
        <w:t>Phục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ba năm giảng dạy công khai của Chúa Giêsu, các sách Tin Mừng thuật lại ba lần Chúa Giêsu báo trước cuộc thương khó Ngài phải chịu ở Giêrusalem. Mỗi lần đều đặt trong một khung cảnh khác nhau và lời loan báo cũng hơi khác nhau. Nhưng cũng như đại đa số người Do Thái không hiểu, không hề có ý tưởng về một vị cứu thế bị đau khổ, bị đóng đinh, các tông đồ cũng vậy, không hiểu và nhất là không muốn tin. Các ông chỉ mường tượng đến một nước trần gian vật chất, danh vọng, uy quyền, giầu có, nhiều lần các ông đã bộc lộ niềm mơ ước đó. Mỗi lần nghe biết như vậy Chúa buồn lắm, nhưng Ngài kiên nhẫn cải chính quan niệm sai lầm của các ông, đồng thời Ngài nhắc lại cho các ông bài học cốt tử mà Ngài đã dạy dưới nhiều hình thức khác nhau, đó là bài học khiêm nhường và phục vụ. Cụ thể như bài Tin Mừng hôm nay: ngay sau khi Chúa báo trước về cuộc khổ nạn của Ngài, các tông đồ không hiểu, lại tranh cãi nhau về ngôi thứ, cấp bậc. Nhân dịp này Chúa dạy các ông: “Ai muốn làm người đứng đầu, thì phải làm người rốt hết và phục vụ mọi người. Rõ ràng Chúa muốn dạy về sự khiêm nhường và phục vụ. Chúng ta hãy tìm hiểu thêm.</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hôm, Hồ Khưu Trượng hỏi Tôn Thúc Ngao: “Có ba điều chuốc oán, ông đã biết chưa?”. Họ Tôn trả lời: “Tôi chưa được biết”. Trượng Nhân nói: “Tước vị cao người ta ganh, quyền thế lớn người ta ghét, lợi lộc nhiều người ta oán”. Tôn Thúc Ngao lắc đầu nói: “Không phải luôn luôn như thế, tước vị tôi càng cao tôi càng xử nhún nhường, quyền thế tôi càng lớn tôi càng ở khiêm cung, lợi lộc tôi càng nhiều tôi càng chia bớt cho những người chung quanh, như thế thì làm gì bị oán thù của thiên hạ”. Rất đú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Đức Khổng Tử cũng đã dạy các đồ đệ của ông như vậy. Một hôm, Khổng Tử tới thăm miếu vua Hoàn Công, thấy một chiếc lọ đứng nghiêng nghiêng, ngài hỏi, thì người giữ miếu cho biết: “Cái lọ này là một bảo vật, thuở trước nhà vua thường để bên ngai vàng hầu làm gương”. Khổng Tử liền hỏi: “Ta vốn nghe đồn nhà vua có một bảo vật, bỏ không thì nghiêng, đổ nước vào vừa phải thì đứng thẳng, mà đổ nước đầy thì lại ngã, có phải là vật này chăng?”. Rồi ngài bảo các đồ đệ múc nước thí nghiệm, thì quả nhiên đúng như thế. Bấy giờ ngài mới trịnh trọng giảng dạy: “Thông minh hiểu biết hơn người thì nên giữ bằng cách khiêm cung, sức khỏe hơn người thì nên giữ bằng cách nhút nhát, giàu có nhiều thì nên giữ bằng cách bố thí và tỏ ra nhún nhường. Đó là lối san sẻ bớt đi để khỏi đầy tràn mà sụp đổ vậ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ũng thế, Chúa Giêsu không những không chấp nhận khuynh hướng xấu của loài người là muốn thống trị, muốn ăn trên ngồi trước mà Ngài còn đưa ra một đề nghị thật khác thường: “Ai muốn làm người đứng đầu, thì phải làm người rốt hết và phục vụ mọi người”. Sau lời dạy bảo ngắn gọn này, Ngài gọi một em nhỏ đến, đặt em đứng giữa các môn đệ, và sau khi ôm em vào lòng, Ngài nói: “Ai tiếp đón một em nhỏ như em này vì danh Thầy là tiếp đón chính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ưa em nhỏ ra đây để tượng trưng cho cái gì? Và tiếp đón ở đây nghĩa là gì? Chúng ta biết: trong xã hội Do Thái, đàn bà và trẻ em bị coi là không đáng kể, trẻ nhỏ là thành phần không có chỗ đứng trong xã hội. Chúa Giêsu ôm em nhỏ vào lòng, đó là một cử chỉ chứng tỏ sự quý mến, tiếp nhận. Tiếp nhận một em nhỏ như thế chắc chắn không phải để em nhỏ đó phục vụ mình, nhưng là phục vụ em nhỏ đó. Em nhỏ đây là hình ảnh tượng trưng cho những người tầm thường, nghèo hèn, thấp cổ bé họng, không đáng kể trước mặt người đời. Nhưng một người như thế được Chúa Giêsu coi là chính Ngài, đón tiếp người ấy là đón tiếp Ngài. Hơn nữa, giúp đỡ và yêu thương những người như thế là giúp đỡ và yêu thương chính Ngài. Điều này chúng ta thấy rõ ràng hơn trong đoạn Tin Mừng Chúa Giêsu nói về ngày chung thẩm. Chúa đánh giá rất cao những người thể hiện tình yêu thương giúp đỡ người khác, và Chúa căn cứ vào đó để thưởng hay phạt. Vậy đừng sợ làm người rốt hết và làm người phục vụ mọi người, nhất là những người bé nhỏ, tầm thường, nghèo hèn, bởi vì phục vụ một người như thế là phục vụ Chúa Giêsu và phục vụ chính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đối với Chúa, người làm lớn sẽ là người phục vụ người khác, và đối tượng được phục vụ là những người nhỏ nhất, tức là những người hèn kém, những người nghèo khổ, và phục vụ họ là phục vụ Chúa. Như vậy, chúng ta có phục vụ ai chính là vì chúng ta muốn phục vụ Chúa Giêsu trong họ, và chúng ta có được ai phục vụ thì cũng chỉ vì họ đang phục vụ Chúa Giêsu nơi chúng ta. Cho nên, điều quan trọng không phải là làm lớn hay làm nhỏ mà là chúng ta có phục vụ không và phục vụ với tinh thần như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Chúa Giêsu dạy chúng ta hãy sống khiêm nhường và sẵn sàng phục vụ lẫn nhau, nhất là những người hèn kém, nghèo khổ, bất hạnh. Chúng ta hãy nhớ: tất cả chúng ta đang sống là để phục vụ nhau, cuộc sống chỉ đáng sống khi sống để phục vụ người khác, và như thế cũng là đang phục vụ Thiên Chúa. Một cuộc sống như thế cao đẹp và có ý nghĩa biết bao. Xin Chúa cho chúng ta luôn có tinh thần khiêm nhường và phục vụ như thế.</w:t>
      </w:r>
      <w:r>
        <w:br w:type="page"/>
      </w:r>
    </w:p>
    <w:p>
      <w:pPr>
        <w:pStyle w:val="Heading1"/>
        <w:ind w:left="340" w:hanging="340"/>
        <w:rPr>
          <w:rFonts w:ascii="Arial" w:hAnsi="Arial" w:cs="Arial"/>
        </w:rPr>
      </w:pPr>
      <w:bookmarkStart w:id="62" w:name="__RefHeading___Toc175983898"/>
      <w:bookmarkEnd w:id="62"/>
      <w:r>
        <w:rPr>
          <w:rFonts w:cs="Arial" w:ascii="Arial" w:hAnsi="Arial"/>
        </w:rPr>
        <w:t>Đường lố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ựu ước, có lần Thiên Chúa đã xác quyết: Tư tưởng và đường nẻo của Ta không giống với tư tưởng và đường nẻo của các ngươi. Như trời cao hơn đất bao nhiêu, thì tư tưởng và đường nẻo của Ta cũng cao hơn tư tưởng và đường nẻo của các ngươi bấy nhiêu. Lời xác quyết này được chứng thực qua đoạn Tin Mừng hôm nay. Một bên là đường nẻo của các môn đệ, những người đã bước theo Chúa. Còn một bên là đường nẻo của Chúa, vị Thầy của các 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rước hết là đường nẻo của các môn đệ.</w:t>
      </w:r>
    </w:p>
    <w:p>
      <w:pPr>
        <w:pStyle w:val="Normal"/>
        <w:ind w:hanging="0"/>
        <w:rPr>
          <w:rFonts w:ascii="Arial" w:hAnsi="Arial" w:cs="Arial"/>
        </w:rPr>
      </w:pPr>
      <w:r>
        <w:rPr>
          <w:rFonts w:cs="Arial" w:ascii="Arial" w:hAnsi="Arial"/>
        </w:rPr>
        <w:t>Mặc dù các ông đã mau mắn đáp trả lời mời gọi của Chúa, bằng cách từ bỏ ghe thuyền, chài lưới, nghề nghiệp và những người thân yêu… Thế nhưng, đầu óc của các ông vẫn còn mang nặng tinh thần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ông mơ tưởng Chúa chính là vị cứu tinh, nhưng lại là một vị cứu tinh trong phạm vi chính trị và xã hội. Vị cứu tinh ấy phải mạnh mẽ như Đavid với binh đội hùng hậu và chiến xa ngập trời. Vị cứu tinh ấy sẽ đến để giải thoát dân tộc họ khỏi ách thống trị của đế quốc La mã và dẫn đưa đất nước họ bước vào một thời đại hoàng kim khiến cho muôn dân phải suy phục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úc bấy giờ, các ông sẽ được chia chác phần bổng lộc và chiếm giữ những địa vị quan trọng trong vương quốc của Chúa. Vì thế, hôm nay cũng như nhiều lần khác, các ông đã tranh cãi xem ai là sẽ là người làm lớn và chiếm chỗ nhất. Thậm chí có lần Giacôbê và Gioan đã nhờ người mẹ đến xin cho được ngồi bên tả và bên hữu trong vương quốc của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ang khi đó, lập trường của Chúa Giêsu thì hoàn toàn trái ngược.</w:t>
      </w:r>
    </w:p>
    <w:p>
      <w:pPr>
        <w:pStyle w:val="Normal"/>
        <w:ind w:hanging="0"/>
        <w:rPr>
          <w:rFonts w:ascii="Arial" w:hAnsi="Arial" w:cs="Arial"/>
        </w:rPr>
      </w:pPr>
      <w:r>
        <w:rPr>
          <w:rFonts w:cs="Arial" w:ascii="Arial" w:hAnsi="Arial"/>
        </w:rPr>
        <w:t>Ngài là vị cứu tinh trong phạm vi thiêng liêng. Ngài đến để giải thoát con người khỏi án phạt của tội lỗi bằng chính cái chết của Ngài trên thập giá. Chính vì thế, qua đoạn Tin Mừng hôm nay, Ngài đã tiên báo cho các môn đệ: “Con Người sẽ bị nộp vào tay người đời, họ sẽ giết chết Ngài và ba ngày sau Ngài sẽ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ần khác Ngài đã xác quyết: “Con Người đến không phải để được phục vụ nhưng đến để phục vụ và hiến mạng sống mình làm giá cứu chuộc cho nhiều người”. Ngài đã nói và đã làm như vậy. Trong bữa Tiệc ly, Ngài đã quì xuống rửa chân cho các môn đệ và nói với các ông: “Nếu Ta là Thầy và là Chúa mà còn rửa chân cho các con, thì các con cũng phải rửa chân cho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ngày hôm sau, trên đỉnh đồi Canvê, Ngài đã chịu đóng đinh vào thập giá và đã đổ ra cho đến giọt máu cuối cùng để lập nên kho tàng ơn cứu độ như lời Ngài đã phán hứa. Chúa Giêsu đã đi con đường phục vụ. Và cao điểm của con đường này chính là cái chết trên thập giá, bởi vì không ai yêu hơn người hiến mạng sống mình vì bạn hữu. Với chúng ta cũng vậy, để trở thành môn đệ của Chúa, chúng ta không có một con đường nào khác, ngoài con đường phục vụ, ngoài con đường thập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luận, chúng ta hãy ghi nhớ và thực thi lời Chúa: Ai muốn làm đầu thì phải làm kẻ rốt hết và trở nên tôi tớ Phục vụ cho mọi người.</w:t>
      </w:r>
      <w:r>
        <w:br w:type="page"/>
      </w:r>
    </w:p>
    <w:p>
      <w:pPr>
        <w:pStyle w:val="Heading1"/>
        <w:ind w:left="340" w:hanging="340"/>
        <w:rPr>
          <w:rFonts w:ascii="Arial" w:hAnsi="Arial" w:cs="Arial"/>
        </w:rPr>
      </w:pPr>
      <w:bookmarkStart w:id="63" w:name="__RefHeading___Toc175983899"/>
      <w:bookmarkEnd w:id="63"/>
      <w:r>
        <w:rPr>
          <w:rFonts w:cs="Arial" w:ascii="Arial" w:hAnsi="Arial"/>
        </w:rPr>
        <w:t>Đầy tớ</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này có ba phần nhưng chỉ diễn tả một vấn đề, một bài học, đó là hãy sống khiêm nhường phục vụ mọi người với tinh thần chí công vô t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Chúa Giêsu báo trước cho các môn đệ biết về cuộc khổ nạn của Ngài. Trong ba năm giảng dạy, Chúa Giêsu đã nói trước về vấn đề này ba lần. Bài Tin Mừng này là lần thứ hai. Chúng ta thấy các môn đệ không muốn nghe, lại còn vô tâm tranh giành với nhau ngôi thứ xem ai sẽ làm lớn hơn. Đó là hai thái độ trái ngược rõ rệt: Chúa Giêsu thì quyết tâm đi vào con đường từ bỏ, khổ giá, chịu xỉ nhục để phục vụ và hiến cả mạng sống cho mọi người. Ngược lại, các môn đệ lại sợ khổ, sợ khó, không muốn phục vụ anh em mà chỉ thích làm lớn, muốn địa vị cao… Thấy tâm trạng các môn đệ chưa ổn, chỉ hám danh, ham nổi, Chúa phải họp các ông lại trong vòng thân mật và giải thích thêm: “Ai muốn làm người đứng đầu, thì phải làm người rốt hết, và làm người phục vụ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đã khẳng định: có quyền hành là có cơ hội, có phương tiện phục vụ tốt hơn, rộng rãi hơn và đạt tới nhiều người hơn, chứ không phải chỉ để tô điểm cho cá nhân thêm tự đắc, tự phụ, bắt người khác kính nể và phục dịch mình; hoặc dùng người dưới như phương tiện để củng cố địa vị vàlợi lộc cho mình. Vậy, càng làm lớn, càng ở địa vị cao, càng có trách nhiệm thì càng phải phục vụ và lo cho người khác nhiều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để cho các môn đệ hiểu rõ hơn và nhớ kỹ hơn, Chúa Giêsu gọi một em nhỏ đến, đặt em giữa các ông, sau khi ôm em vào lòng, Chúa nói: “Quả thật, Thầy bảo các con, nếu các con không thay đổi và trở nên như những trẻ nhỏ, thì các con chẳng được vào nước trời”. Qua em nhỏ này Chúa muốn chỉ cho các môn đệ thấy hình ảnh đáng yêu và cảm động nhất của sự quên mình, của lòng khiêm nhường và tùng phục, nghĩa là Chúa bảo: nếu chúng ta không trở nên đơn sơ, khiêm nhường, không chút tham vọng, tự đắc như bản tính trẻ em, thì không những chúng ta sẽ mất chỗ nhất trong nước trời mà còn không được vào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ó, Chúa còn dạy về tình bác ái huynh đệ. Thay vì nghĩ đến mình, thay vì qui mọi sự về mình, chúng ta hãy nghĩ đến kẻ khác, hãy giúp đỡ người khác, vì Chúa coi tất cả những gì chúng ta làm cho người khác là làm cho Chúa. Lời nhắn nhủ này đưa chúng ta tới những cử chỉ cao đẹp: yêu mà không mong được yêu lại, hy sinh mà không cần ai biết đến. Đó mới là tình thương chân thực, cao thượng và vô vị lợi: chí công vô t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học Chúa Giêsu muốn dạy chúng ta thật rõ ràng: thích ngồi chỗ cao, thích được khen ngợi, thích làm lớn và ưa địa vị quan trọng. Đó là cái tật cố hữu của loài người từ ngày tạo thiên lập địa, chứ không phải chỉ là tật xấu của các môn đệ Chúa Giêsu. Tật xấu này trái ngược với tinh thần Tin Mừng, Chúa bảo chúng ta phải loại bỏ, vì Tin Mừng chủ trương sống khiêm nhường, quên mình, quảng đại, coi mình không là gì hết, bởi vì hễ ai trở nên bé nhỏ trước mặt loài người, kẻ ấy sẽ được đề cao trước Thiên Chúa. Lòng khiêm nhường ở đời này là điều kiện và là mức đo sự cao trọng trong nước t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sống sau những biến cố đau thương của Chúa, chúng ta suy niệm, học hỏi những biến cố đó. Thế nhưng sau đó chúng ta vẫn còn tranh giành địa vị lớn nhỏ: những chuyện tranh giành ngôi thứ trong các giáo xứ, trong các đoàn thể, mệnh danh là thuộc Kitô giáo, tức là các môn đệ của Chúa Kitô. Chúng ta thấy nhiều nơi còn phản ảnh tâm trạng của các môn đệ xưa kia. Chung qui cũng tại bản năng muốn ăn trên ngồi trước, muốn thống trị người khác mà thời đại nào cũng thế. Có điều cần lưu ý và cũng đáng khiển trách là ngày nay, sau khi đã được thấm nhuần ơn cứu chuộc, đã được ơn Chúa Thánh Thần trợ lực… điều mà xưa kia, lúc Chúa Giêsu báo trước cuộc tử nạn, các môn đệ chưa được, thì đáng lẽ ra chúng ta phải sống đúng tinh thần của Chúa hơn mới hợp lý. Nhưng đâu vẫn còn đó: những kẻ muốn làm lớn thì nhiều vô số, còn những kẻ bằng lòng thực hiện theo đường lối của Chúa là làm đầy tớ mọi người thì rất 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ực, Chúa Giêsu không những không chấp nhận khuynh hướng xấu của loài người là muốn thống trị, muốn ăn trên ngồi trước, mà Ngài còn đưa ra một đề nghị thật chói tai: “Hãy làm đầy tớ mọi người”. Chúa đã dạy một điều rất hợp tình, hợp lý và nhất là hợp với tinh thần siêu nhiên: hợp tình, vì tất cả mọi người đều mến thương những ai có địa vị, có quyền hành mà đồng thời lại có tinh thần phục vụ. Ngược lại, ai cũng ghét những kẻ hách dịch, kiêu ngạo. Hợp lý, vì danh và gánh nặng trách nhiệm hay bổn phận phải đi đôi với nhau: “Càng cao danh vọng càng dày gian lao”. Hợp tinh thần siêu nhiên, vì Chúa Kitô là Thầy và là Chúa đã chủ trương, đã khuyên nhủ và thực sự đã sống như người phục vụ mọi người, thì các môn đệ của Chúa không thể sống khác được, nếu không muốn trở thành một bằng chứng phản lại Chúa.</w:t>
      </w:r>
      <w:r>
        <w:br w:type="page"/>
      </w:r>
    </w:p>
    <w:p>
      <w:pPr>
        <w:pStyle w:val="Heading1"/>
        <w:ind w:left="340" w:hanging="340"/>
        <w:rPr>
          <w:rFonts w:ascii="Arial" w:hAnsi="Arial" w:cs="Arial"/>
        </w:rPr>
      </w:pPr>
      <w:bookmarkStart w:id="64" w:name="__RefHeading___Toc175983900"/>
      <w:bookmarkEnd w:id="64"/>
      <w:r>
        <w:rPr>
          <w:rFonts w:cs="Arial" w:ascii="Arial" w:hAnsi="Arial"/>
        </w:rPr>
        <w:t>Tham v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có gì sai trái nếu người ta có tham vọng. Dĩ nhiên, có tham vọng, có những mục tiêu, những ước muốn tốt, hành động tốt để thành công là điều đáng khuyến khích. Nhưng tham vọng có thể không còn được kiểm soát. Nó có thể làm cho chúng ta quên đi mọi việc khác đang lúc theo đuổi sự thành công trong việc kinh doanh hoặc nghề nghiệ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úng ta phải cẩn thận với những gì mà chúng ta hy sinh khi theo đuổi những mục tiêu của mình. Chúng ta có thể hy sinh đời sống gia đình, lòng nhân ái và cả chính đời sống. Xu thế và tham vọng có thể khiến người ta đối xử với những người khác một cách hung dữ và bất công. Nếu chúng ta được cả thế giới mà làm mất chính mình nào có ích lợi gì?</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in Mừng, chúng ta thấy các tông đồ cãi nhau xem ai là người đứng nhất trong vương quốc của Đức Giêsu. Cảnh tượng ấy không có tính xây dựng. Việc họ vẫn còn xu thế ích kỷ và tham vọng sai lầm chứng tỏ họ học tập nơi Đức Giêsu còn quá ít. Điều đó cho thấy sự hiểu lầm của họ về sứ mạng của Người còn nghèo nàn biết bao. Đức Giêsu kêu gọi họ hãy cùng nhau ngồi lại và cho họ một cách hiểu về ý nghĩa thật của sự cao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không phá bỏ tham vọng. Đúng ra, Người định nghĩa nó lại. Người lấy tham vọng phục vụ người khác thay cho tham vọng thống trị họ. Người lấy tham vọng làm việc cho người khác thay cho tham vọng bắt người khác làm việc cho mình. Vì thế Người không lên án chính tham vọng mà lên án tham vọng sai lầ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am vọng sai lầm thì rất tai hại cho sự đoàn kết của cộng đoàn. Nó bắt nguồn từ tính ganh tỵ và ích kỷ. Và kết quả của nó là mọi thứ hành động xấu xa. Cũng như bạo lực và xấu xa trong xã hội chúng ta là kết của của tham lam và ích kỷ. Tự tư, tự lợi gây ra xung đột và thường dẫn đến những sự chia rẽ đau đớ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hình thức tốt đẹp của tham vọng mà các Kitô hữu không nên tránh xa. Đức Giêsu không nói với các tông đồ rằng họ không nên tìm kiếm sự cao trọng trong vương quốc của Người. Người chỉ cho họ thấy phải tìm sự cao trọng thật ở đâu. Người ta không tìm thấy sự cao trọng thật bằng cách làm ông chủ của người khác, nhưng đúng hơn làm tôi tớ cho mọi người, đặc biệt cho những thành viên yếu ớt hơn trong cộng đ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ục vụ cho người cao trọng dễ dàng hơn, vì chúng ta cảm thấy vinh dự qua việc hợp tác với họ, và có nhiều cơ hội tốt hơn được tưởng thưởng. Nhưng thử thách thật sự là phục vụ người hèn mọn, những người mà chúng ta không thể chờ đợi bất cứ sự trưởng thành nào. Đức Giêsu nói “Ai tiếp đón một em nhỏ như em này vì danh Thầy là tiếp đón chính Thầy…” “Tiếp đón” ở đây có nghĩa là phục vụ với lòng yêu thương. Và “em nhỏ” này có nghĩa là những thành viên yếu ớt nhất của cộng đoàn, những người nghèo túng nhất. Sự phục vụ đem lại cho người bé mọn nhất là tốt hơn cả. Chúng ta cũng có những lời như thế trong cảnh phán xét cuối cùng: “Mỗi lần các ngươi làm như thế cho một trong những anh em bé nhỏ nhất của Ta đây là các ngươi đã làm cho chính Ta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tự mình làm gương. Dù Người có quyền bính từ Thiên Chúa, Người không bao giờ sử dụng quyền bính ấy để thống trị những người khác. Trái lại, Người đã dùng nó để phục vụ những người khác. Và sự phục vụ này được hướng đến người nghèo, người bệnh hoạn, người tàn tật, người bị gạt ra bên lề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ật sự cao cả, được người ta nhớ lại một cách trìu mến, không phải là những người đề cao chính mình hoặc lợi ích của mình nhiều hơn, nhưng đúng hơn là những người hiến dâng chính mình và xúc tiến những lợi ích của cộng đ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phục vụ này hàm ý rằng bạn không ở đó vì chính bạn. Bạn ở đó vì người khác. Để phục vụ, người ta phải từ bỏ chính mình rất nhiều. Một người phục vụ phải coi việc mình phải phục vụ người khác là một việc đương nhiên không cần bàn cãi.</w:t>
      </w:r>
      <w:r>
        <w:br w:type="page"/>
      </w:r>
    </w:p>
    <w:p>
      <w:pPr>
        <w:pStyle w:val="Heading1"/>
        <w:ind w:left="340" w:hanging="340"/>
        <w:rPr>
          <w:rFonts w:ascii="Arial" w:hAnsi="Arial" w:cs="Arial"/>
        </w:rPr>
      </w:pPr>
      <w:bookmarkStart w:id="65" w:name="__RefHeading___Toc175983901"/>
      <w:bookmarkEnd w:id="65"/>
      <w:r>
        <w:rPr>
          <w:rFonts w:cs="Arial" w:ascii="Arial" w:hAnsi="Arial"/>
        </w:rPr>
        <w:t>Người nào</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Khi Nelson Mandela là một sinh viên luật ở Johannes bourg, ông có một người bạn tên Paul Mahabane. Ông này là thành viên của hội đồng Quốc gia Châu Phi (ANC), và nổi tiếng là một người cấp tiến. Một ngày nọ khi hai người bạn đứng bên ngoài một bưu điện thì một ông quan tòa địa phương, một người da trắng ngoài sáu mươi đến gần Mahabane yêu cầu ông đi vào bên trong bưu điện mua giùm ông ít con tem. Hồi đó, việc một người da trắng gọi một người da đen lại để làm một việc vặt là chuyện bình thường. Paul từ chối. Ông quan tòa bị tổn thươ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Mày có biết tao là ai không?” Ông nói, mặt đỏ lên và giận dữ. “Tôi không cần biết ông là ai “. Mahabane đáp lại. “Tôi biết ông là gì”. Ông quan tòa lồng lộn lên và nói: “Mày phải trả giá đắt về việc này”. Nói xong ông ta bỏ đ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ười da trắng ấy tin chắc rằng mình có địa vị cao hơn Mahabane chỉ vì ông là quan tòa. Và rõ ràng điều đó đã trở thành bản tính thứ hai của ông khi ông chờ đợi những người khác phục vụ ông, đặc biệt khi họ là da đe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húng ta thường xác định và đánh giá người khác bằng những từ ngữ chỉ công việc họ làm. Vì thế, nếu chúng ta biết rằng một người là bác sĩ, sự đánh giá của chúng ta về người ấy sẽ bay bổng lên. Nhưng nếu chúng ta biết rằng một người chỉ là công nhân bình thường, sự đánh giá của chúng ta hạ xuống đất đen. Điều này đã không công bằng mà còn ngớ ngẩn. Có một điều quan trọng hơn cả công việc tức là đằng sau công việc, một người là loại người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ông đồ đã mắc sai lầm là đặt nặng vào công việc hoặc vào địa vị trước tiên. Trong mắt họ, người lớn nhất là người có địa vị cao nhất ở giữa họ. Rõ ràng họ đã nghĩ rằng Đức Giêsu sẽ thiết lập một vương quốc ở trần gian và vì thế mỗi người muốn có được vị trí cao nhất trong vương quốc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Đức Giêsu đã nói với họ rằng vương quốc của Người không phải là để tìm kiếm danh dự và vinh quang cho mình mà là để phục vụ người khác. Nếu họ sẵn sàng phục vụ người khác, thì chắc chắn họ có thể ở một vị trí cao nhất trong vương quốc của Người. Nhưng họ không nên ngồi ngất ngưởng trên ghế nệm. Họ nên quỳ gối, một tay bưng chậu nước, tay kia cầm khăn để rửa chân cho “những người nhỏ bé nhất”. (Những thành viên yếu ớt nhất của cộng đoà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quan trọng không phải là chúng ta làm gì mà chúng ta là gì? Giá trị bản thân của một người không lệ thuộc vào công việc mà người ấy làm. Có thể có một thái độ về giá trị bản thân và sự thành tựu bất chấp người ta làm gì để sinh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người ta nói nhiều về lòng tự trọng. Và thật vậy bởi vì đó là một điều khá căn bản. Nhưng nếu chúng ta muốn cảm thấy tự hào về mình, chúng ta phải làm những việc đáng để tự hào. Cảm nhận phải theo sau hành động. Vậy phải là những loại hành động nào. Đức Giêsu nói rõ với chúng ta. Đó là những hành động yêu thương và phục vụ. Người đã đem chính mình để làm gương. Người đã hiến dâng mạng sống mình để phục vụ những người khác. Không một ai có thể cao cả hơn thế. Người là Đấng cao cả nhất (Đấng Tối Cao) trong Nước Trời.</w:t>
      </w:r>
      <w:r>
        <w:br w:type="page"/>
      </w:r>
    </w:p>
    <w:p>
      <w:pPr>
        <w:pStyle w:val="Heading1"/>
        <w:ind w:left="340" w:hanging="340"/>
        <w:rPr>
          <w:rFonts w:ascii="Arial" w:hAnsi="Arial" w:cs="Arial"/>
        </w:rPr>
      </w:pPr>
      <w:bookmarkStart w:id="66" w:name="__RefHeading___Toc175983902"/>
      <w:bookmarkEnd w:id="66"/>
      <w:r>
        <w:rPr>
          <w:rFonts w:cs="Arial" w:ascii="Arial" w:hAnsi="Arial"/>
        </w:rPr>
        <w:t>Người lớn nhất</w:t>
      </w:r>
    </w:p>
    <w:p>
      <w:pPr>
        <w:pStyle w:val="Normal"/>
        <w:rPr/>
      </w:pPr>
      <w:r>
        <w:rPr>
          <w:rFonts w:eastAsia="Arial" w:cs="Arial" w:ascii="Arial" w:hAnsi="Arial"/>
        </w:rPr>
        <w:t xml:space="preserve">     </w:t>
      </w: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Một linh mục kể lại câu chuyện đầy kịch tính sau đây: Tại một vùng hoang dã, những tay giang hồ tứ chiếng tập trung trong một khu trại. Một phụ nữ duy nhất sống giữa đám đàn ông sa đọa. Ban ngày cuốc xới bới tìm, đêm về là rượu chè bài bạc. Người phụ nữ đã gian díu với một tay quái nào đó và đang mang thai. Ngày sinh con, chị suy nhược không chịu nổi phút thử thách đã chết trên giường sinh. Biến cố này bắt những tay giang hồ phải suy nghĩ một cái gì khác hơn là chuyện tranh chấp vàng bạc, rượu chè. Thơ nhi được đặt nằm trên tấm ván cạnh xác người mẹ. Bên dưới người ta đặt một cái nón ngửa để nhận quà tặng. Chiếc nón đầy đồng hồ, dây chuyền, nhẫn cưới, đồng vàng. Tất cả quà tặng dùng để chôn xác người mẹ xấu số và nuôi đứa bé thơ dại. Một ông già tình nguyện lo cho cháu nhỏ.</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ười ta vô cùng bỡ ngỡ là ngày góp mặt đứa bé trong trại, cuộc sống đám quái đã đổi hẳn. Họ bỏ đánh bạc đêm để cho em bé ngủ yên, dừng lại những câu tục tĩu khi ở trước mặt bé, những nụ hôn thắm thiết như mưa trên nét mặt vô tộ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Một hôm vỡ đê, nước cuồn cuộn tràn lều. Nhảy khỏi giường, ai cũng đến tìm bé. Không ngờ bé và cụ già bố nuôi đã bị cuốn trôi lúc nửa đêm. Hai tay bé vẫn níu chặt cổ bố. Ngày đào hố chôn hai xác thiên thần cũng là ngày những người trong trại giang hồ chôn hết quá khứ. Họ vẫy tay, từ giã nhau mỗi người về một nẻo. Có phải chính nét thơ ngây thiên thần kia làm cho khách giang hồ trực cảm được một ý nghĩa cao đẹp trong cuộc đời trôi nổi phi lý đó? Có phải chính ánh mắt, nụ cười, nét đẹp thiên thần đã khơi một hương sống mới lạc quan và tươi vui hơ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b/>
          <w:i/>
        </w:rPr>
        <w:t>“</w:t>
      </w:r>
      <w:r>
        <w:rPr>
          <w:rFonts w:cs="Arial" w:ascii="Arial" w:hAnsi="Arial"/>
          <w:b/>
          <w:i/>
        </w:rPr>
        <w:t>Ai đón nhận một trong những trẻ nhỏ như thế này vì danh Thầy là đón tiếp chính mình Thầy”</w:t>
      </w:r>
      <w:r>
        <w:rPr>
          <w:rFonts w:cs="Arial" w:ascii="Arial" w:hAnsi="Arial"/>
        </w:rPr>
        <w:t xml:space="preserve"> (Mc.9,37).</w:t>
      </w:r>
    </w:p>
    <w:p>
      <w:pPr>
        <w:pStyle w:val="Normal"/>
        <w:ind w:hanging="0"/>
        <w:rPr>
          <w:rFonts w:ascii="Arial" w:hAnsi="Arial" w:cs="Arial"/>
        </w:rPr>
      </w:pPr>
      <w:r>
        <w:rPr>
          <w:rFonts w:cs="Arial" w:ascii="Arial" w:hAnsi="Arial"/>
        </w:rPr>
        <w:t>“</w:t>
      </w:r>
      <w:r>
        <w:rPr>
          <w:rFonts w:cs="Arial" w:ascii="Arial" w:hAnsi="Arial"/>
        </w:rPr>
        <w:t>Trẻ nhỏ” ở đây được xem là những người không quan trọng, không đáng kể, không cần lưu ý; những người nghèo hèn, tàn tật, bị bỏ rơi. Đức Giêsu muốn đồng hòa với những con người bất hạnh ấy, để khi đón tiếp họ, chúng ta hoàn toàn vô vị lợi, vì không mong chờ sự đáp trả của những kẻ khốn khổ ấy. Đó chính là sứ điệp mà Đức Giêsu muốn gởi tới chúng ta qua bài Tin mừng hô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còn khẳng định: “Ai muốn làm lớn nhất hãy tự làm người rốt hết và làm đầy tớ mọi người” (Mc.9,35). Với tinh thần phục vụ vô vị lợi, chúng ta thực sự lớn lên trước mặt Thiên Chúa và anh em. “Người lớn nhất” là người phục vụ nhiều nhất, hăng say nhất. “Người lớn nhất” là người làm trước nhất và nghỉ sau cù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một cuộc cách mạng về quan điểm “Người lớn nhất” nơi Đức Giêsu. “Người lớn nhất” theo kiểu của Đức Giêsu không dùng quyền để lãnh đạo, nhưng dùng đôi tay để phục vụ. “Người lớn nhất” không dùng sức mạnh để chỉ huy, nhưng dùng con tim để yêu thương. Thế giới ngày nay rất cần những người đứng đầu theo kiểu mẫu ấy: khiêm tốn, phục vụ, và yêu thương. Bourdaloue có nói: “Đặt mình trên kẻ khác chính là tự buộc mình làm việc và phục vụ họ”. Nhà truyền giáo Albert Schweitzer nói: “Người hạnh phúc nhất trong anh em là người đã tìm thấy con đường hiến thân phục vụ”.</w:t>
      </w:r>
    </w:p>
    <w:p>
      <w:pPr>
        <w:pStyle w:val="Normal"/>
        <w:ind w:hanging="0"/>
        <w:rPr>
          <w:rFonts w:ascii="Arial" w:hAnsi="Arial" w:cs="Arial"/>
        </w:rPr>
      </w:pPr>
      <w:r>
        <w:rPr>
          <w:rFonts w:cs="Arial" w:ascii="Arial" w:hAnsi="Arial"/>
          <w:i/>
        </w:rPr>
        <w:t>Lạy Chúa, ai trong chúng con cũng là người đứng đầu trong một tập thể nhỏ bé nào đó, xin cho chúng con biết dùng quyền hạn của mình để phục vụ những người Chúa giao phó cho chúng con. Nhất là xin cho chúng con luôn thao thức, làm cho họ ngày càng được an vui và hạnh phúc hơn. Amen</w:t>
      </w:r>
      <w:r>
        <w:rPr>
          <w:rFonts w:cs="Arial" w:ascii="Arial" w:hAnsi="Arial"/>
        </w:rPr>
        <w:t>.</w:t>
      </w:r>
      <w:r>
        <w:br w:type="page"/>
      </w:r>
    </w:p>
    <w:p>
      <w:pPr>
        <w:pStyle w:val="Heading1"/>
        <w:ind w:left="340" w:hanging="340"/>
        <w:rPr>
          <w:rFonts w:ascii="Arial" w:hAnsi="Arial" w:cs="Arial"/>
        </w:rPr>
      </w:pPr>
      <w:bookmarkStart w:id="67" w:name="__RefHeading___Toc175983903"/>
      <w:bookmarkEnd w:id="67"/>
      <w:r>
        <w:rPr>
          <w:rFonts w:cs="Arial" w:ascii="Arial" w:hAnsi="Arial"/>
        </w:rPr>
        <w:t>Bách h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ân Thiên Chúa luôn luôn phải chịu đau khổ bởi bàn tay bọn người xấu. Họ đau khổ bởi vì đời sống vô tội của họ là một lời trách mắng kẻ xấu. Họ làm cho những kẻ xấu bị phiền nhiễu bằng những lời nói chống lại bất công và tội lỗi, và một đôi khi chỉ vì lòng nhân ái và chính trực trong đời sống của họ. Rõ ràng họ đau khổ chỉ vì họ tốt là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Elie Wiesel (nhà văn Do thái và là người được giải thưởng Nobel về hòa bình) kể lại một câu chuyện làm người ta rất lo âu trong một cuốn sách của ông. Một lần nọ, sau khi ra về từ một buổi thuyết trình ở New York, ông gặp một người đàn ông có vẻ quen quen. Ông liền tự hỏi người đàn ông này là ai và trước đây họ gặp nhau ở đâu. Bấy giờ ông nhớ lại. Ông đã biết ông ấy ở Auschwitz. Thình lình một biến cố có liên quan đến người đàn ông ấy hiện về với 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ay sau khi những trẻ em được xe lửa đưa đến trại tập trung Auschwitz cùng với những người già và người bệnh. Lập tức các em được chọn lựa để đưa vào phòng hơi ngạt. Trong một lần kia, một nhóm các em được hoãn việc hành hình qua hôm sau. Người đàn ông này đã xin lính gác cho ông được ở lại với các em đó trọn đêm cuối cùng của chúng trên cõi đời này. Những lính gác ngạc nhiên nhưng chấp thuận lời thỉnh cầu. Đêm cuối cùng ấy trôi qua như thế nào? Ông bắt đầu kể cho các em nghe những câu chuyện, cố làm cho chúng vui vẻ lên. Tuy nhiên thay vì làm chúng vui lên, ông chỉ có thể làm cho chúng kêu khóc. Vậy, ông và chúng đã làm gì? Ông và bọn trẻ cùng nhau khóc cho tới khi trời sáng. Lúc đó ông tiễn đưa những con người nhỏ bé đến phòng hơi ngạt. Sau đó, ông quay về sân nhà tù để báo cáo công việc khi những người lính gác thấy ông, họ phá ra c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này đóng góp nhiều cho các bài đọc của chúng ta. Chúng ta thấy trong đó sự vô liêm sỉ của kẻ làm ác, sự bách hại người vô tội, và chiến thắng bề ngoài của điều ác, đây là chủ đề của bài đọc 1. Câu chuyện cũng đưa ra một tấm gương tuyệt vời về phục vụ dành cho những người bé mọn, điều này Đức Giêsu đánh giá cao và được Tin Mừng làm nổi b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ành động phục vụ anh dũng của người đàn ông đối với những người bé mọn tỏa ra mọi vẻ rực rỡ của nó trên một hậu cảnh tối đen. Ở Auschwitz, mọi điều gì tốt đẹp và tử tế đều bị chà đạp dưới đất. Ở đó, lợi ích của chính mình là tên gọi của trò chơi. Lòng thương xót hiếm hoi như một cánh hoa ở giữa mùa đ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người đàn ông ấy vượt lên trên mọi điều đó. Ông đánh liều mạng sống mình để giúp đỡ những người bé mọn như những bạn bè. Ông không có một lời giải đáp nào cho họ, không đem đến cho họ một sự cứu thoát nào. Tất cả những gì ông có thể làm là ở cùng bọn trẻ trong những giờ cuối cùng để bọn trẻ không chịu đau khổ một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là một người giống Đức Kitô. Ông không tham gia vào điều xấu. Ông cũng không đứng yên và nhìn người khác đau khổ mà không cố gắng làm dịu bớt những đau khổ của họ. Dù rằng ông chỉ là một tù nhân bình thường, không địa vị, không quyền thế, nhưng không chút nghi ngờ, ông là người cao trọng nhất trong nơi buồn thảm ấy vào thời điểm buồn thảm ấy. Điều làm cho ông vĩ đại, chính là lòng nhân hậu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Kitô đúng là Đấng cao cả nhất. Dù vậy Người cũng đã đau khổ. Suốt trong sứ vụ công khai, Người bị những kẻ thù săn đuổi. Sở dĩ như thế vì Người quá tốt lành, quá công chính đến nỗi họ nhìn thấy rõ. Nhưng đặc biệt khi ở trên thập giá, Người đã chịu đau khổ vì những lời chửi rủa của những kẻ thù và những kẻ vô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Kitô đã chiến thắng, không phải bằng cách tránh né điều xấu, nhưng bằng cách đối đầu nó và vượt qua nó. Người đã đem lại lòng can đảm và hy vọng cho tất cả những người hiến dâng chính mình cho người khác vì một lý do chính đ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bách hại luôn luôn là số phận của những người ngay thẳng trung trực. Tuy nhiên, nó cho họ cơ hội để biểu lộ lòng can đảm của họ. Mặt khác, người công chính biết rằng Thiên Chúa ở bên cạnh họ. Kinh tin kính của người chính trực là niềm tin không lay chuyển của họ vào tình yêu mà Thiên Chúa cho họ. Thiên Chúa không bao giờ bỏ rơi người chính trực, nhưng là phần thưởng của họ ở trong cuộc sống mai s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Ngày thứ ba, Người sẽ chỗi dậy”. Sự sống lại bảo đảm cho chúng ta chiến thắng sau cùng của điều thiện trên điều ác, của sự sống trên sự chết.</w:t>
      </w:r>
      <w:r>
        <w:br w:type="page"/>
      </w:r>
    </w:p>
    <w:p>
      <w:pPr>
        <w:pStyle w:val="Heading1"/>
        <w:ind w:left="340" w:hanging="340"/>
        <w:rPr>
          <w:rFonts w:ascii="Arial" w:hAnsi="Arial" w:cs="Arial"/>
        </w:rPr>
      </w:pPr>
      <w:bookmarkStart w:id="68" w:name="__RefHeading___Toc175983904"/>
      <w:bookmarkEnd w:id="68"/>
      <w:r>
        <w:rPr>
          <w:rFonts w:cs="Arial" w:ascii="Arial" w:hAnsi="Arial"/>
        </w:rPr>
        <w:t>Tính ganh ghé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lúc Đức Giêsu gần tới giai đoạn quyết liệt nhất của cuộc đời là sắp bị bắt và chịu chết để chuộc tội loài người, thì các tông đồ lại còn ganh ghét nhau, tranh giành địa vị với nhau xem ai lớn ai nhỏ trong nước mà họ tưởng Chúa sẽ thành lập. Như thế đủ biết cái tính ganh ghét có thể xâm nhập vào bất cứ ai (kể cả các tông đồ), và bất cứ hoàn cảnh nào (kể cả lúc Đức Giêsu sắp chịu chết). Cho nên ganh ghét được coi là một trong 7 mối tội đầu, mối thứ 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Gia đình chẳng hạn</w:t>
      </w:r>
      <w:r>
        <w:rPr>
          <w:rFonts w:cs="Arial" w:ascii="Arial" w:hAnsi="Arial"/>
        </w:rPr>
        <w:t>: lẽ ra đó phải là một tổ ấm hạnh phúc mà mọi người sống trong đó yêu thương, nâng đỡ, nhường nhịn, ủi an nhau. Nhưng nếu chẳng may trong gia đình có một người ganh ghét, thí dụ như một người chị ganh với một đứa em vì nó đẹp hơn, thông minh hơn, được mọi người thương mến hơn… thì trong nhà có những lườm nguýt, phân bì, nói bóng nói gió, cãi vã nhau, thậm chí xô xát nhau nữa… Gia đình hết là tổ ấm mà trở thành gần như hỏa ngụ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Ở sở làm</w:t>
      </w:r>
      <w:r>
        <w:rPr>
          <w:rFonts w:cs="Arial" w:ascii="Arial" w:hAnsi="Arial"/>
        </w:rPr>
        <w:t xml:space="preserve"> cũng thế, nhất là những chỗ có nhiều đàn bà con gái. Nhiều chị em đã phải vất vả tốn công tốn của để tìm cho được một chỗ làm. Bắt đầu đi làm thì vui vẻ hăng hái lạc quan. Nhưng làm một thời gian rồi thì đụng phải sự ganh ghét của chị em đồng nghiệp, và khởi sự chán nản, buồn bã, bi quan, chỉ muốn thôi việc đi tìm chỗ khác. Ganh ghét đưa đến những tai hại như thế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Trước hết là hại cho chính bản thân người ganh ghét:</w:t>
      </w:r>
    </w:p>
    <w:p>
      <w:pPr>
        <w:pStyle w:val="Normal"/>
        <w:ind w:hanging="0"/>
        <w:rPr>
          <w:rFonts w:ascii="Arial" w:hAnsi="Arial" w:cs="Arial"/>
        </w:rPr>
      </w:pPr>
      <w:r>
        <w:rPr>
          <w:rFonts w:cs="Arial" w:ascii="Arial" w:hAnsi="Arial"/>
        </w:rPr>
        <w:t>Người ganh ghét tự nung nấu ruột gan mình bằng ngọn lửa khó chịu âm ỉ mãi. Thấy người ta dở, người ta xấu, người ta làm sai làm quấy thì mình khó chịu đã đành; mà thấy người ta hay, người ta tốt, người ta thành công mình cũng khó chịu. Thành ra khi người ta vui thì mình buồn, người ta sung sướng thì mình đau khổ, người ta càng vui sướng chừng nào thì mình càng buồn khổ chừng n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ại hơn nữa là người ganh ghét tự làm giảm giá trị và tư cách của mình nữa. Ganh ghét với ai là tự đặt mình vào thế tranh đua với người đó. Mà trong cuộc tranh đua này, nếu mình cảm thấy khó chịu, bực tức khổ sở trước thành công của người khác, thì đó là dấu mình đã thua kém. Thua kém mà còn khó chịu bực tức thì cho thấy tư cách của mình cũng thấp kém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ai hại thứ hai của tính ganh ghét là gây cho nạn nhân bị mình ganh ghét.</w:t>
      </w:r>
    </w:p>
    <w:p>
      <w:pPr>
        <w:pStyle w:val="Normal"/>
        <w:ind w:hanging="0"/>
        <w:rPr>
          <w:rFonts w:ascii="Arial" w:hAnsi="Arial" w:cs="Arial"/>
        </w:rPr>
      </w:pPr>
      <w:r>
        <w:rPr>
          <w:rFonts w:cs="Arial" w:ascii="Arial" w:hAnsi="Arial"/>
        </w:rPr>
        <w:t>Vì ganh ghét mà mình làm cho người ta buồn người ta khổ một cách hết sức bất công. Chứ nếu công bình mà xét thì người ta đâu có gì để đáng phải buồn khổ như vậy. Chỉ vì người ta hay, người ta tốt, người ta giỏi mà người ta phải khổ. Lẽ ra người ta phải được khen thưởng, phải được mừng vui thì vì ganh ghét mà mình làm cho người ta khổ sở. Người bị ganh ghét như thế lâm vào một hoàn cảnh thật khó xử: một đàng là công việc phải làm, đã làm thì phải làm cho tốt, cho hay – mà càng tốt càng hay thì càng bị mỉa mai dằn vặt. Biết xử thế nào bây giờ! Thật là khó. Thôi chỉ còn nước cứ tiếp tục làm và cắn răng, nuốt nước mắt mà chịu đựng những lời mỉa mai của kẻ ganh ghé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Sau cùng tính ganh ghét còn làm hại cho tập thể nữa.</w:t>
      </w:r>
    </w:p>
    <w:p>
      <w:pPr>
        <w:pStyle w:val="Normal"/>
        <w:ind w:hanging="0"/>
        <w:rPr>
          <w:rFonts w:ascii="Arial" w:hAnsi="Arial" w:cs="Arial"/>
        </w:rPr>
      </w:pPr>
      <w:r>
        <w:rPr>
          <w:rFonts w:cs="Arial" w:ascii="Arial" w:hAnsi="Arial"/>
        </w:rPr>
        <w:t>Người ganh ghét như một con sâu, một con vi trùng độc hại, âm thầm mà hiểm độc phá hoại tập thể, làm cho tập thể mất đoàn kết, mất bình an, mất hăng hái. Cho nên thật là tai hại cho tập thể nào có một vài người ganh ghét; và cũng thật là xui xẻo cho ai lỡ thuộc về tập thể có vài kẻ ganh ghét như thế. Những tai hại vừa kể dẫu không nói ra thì ai cũng có thể nhận thấy. Nhưng có một điều khó nhận thấy là ít ai nhận thấy mình mang tính ganh ghét. Ai cũng có thể bị tính ganh ghét xâm nhập, nhưng ít ai biết mình đang có tính xấu ấy. Chị em có thể ganh ghét nhau mà không hay; bạn bè có thể ganh ghét nhau mà không biết; những người đồng lý tưởng có thể ganh ghét nhau làm hại nhau mà không ngờ. Các con của ông Giacóp ganh ghét đến nỗi bán em là Giuse mà vẫn thản nhiên; các tông đồ ganh ghét tranh giành địa vị với nhau đang lúc Đức Giêsu sắp bị bắt giết mà vẫn không thấy là kỳ. Chúng ta cũng có thể đang ganh ghét với người đồng nghiệp của mình, với người hàng xóm của mình, với chính anh chị em bạn bè của mình mà vẫn không hay. Vì thế chúng ta phải hết sức khiêm nhường mỗi khi xét mình, kiểm điểm đời sống. Dấu hiệu rõ ràng nhất cho biết mình đang có tính ganh ghét là khi mình thấy người khác thành công, mình chẳng những không vui mừng với người ta mà còn bực bội khó chịu với họ, hay thấy người ta thất bại thì mình lại vui sướng.</w:t>
      </w:r>
      <w:r>
        <w:br w:type="page"/>
      </w:r>
    </w:p>
    <w:p>
      <w:pPr>
        <w:pStyle w:val="Heading1"/>
        <w:ind w:left="340" w:hanging="340"/>
        <w:rPr>
          <w:rFonts w:ascii="Arial" w:hAnsi="Arial" w:cs="Arial"/>
        </w:rPr>
      </w:pPr>
      <w:bookmarkStart w:id="69" w:name="__RefHeading___Toc175983905"/>
      <w:bookmarkEnd w:id="69"/>
      <w:r>
        <w:rPr>
          <w:rFonts w:cs="Arial" w:ascii="Arial" w:hAnsi="Arial"/>
        </w:rPr>
        <w:t>Chúa Nhật 25 Thường Niê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Fx. Đỗ Công Mi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i/>
        </w:rPr>
        <w:t>Ai muốn làm người đứng đầu, thì phải làm người rốt hết</w:t>
      </w:r>
      <w:r>
        <w:rPr>
          <w:rFonts w:cs="Arial" w:ascii="Arial" w:hAnsi="Arial"/>
        </w:rPr>
        <w:t xml:space="preserve"> (Mc 9, 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Thánh Maccô tường thuật chuyện Chúa mạc khải cho các môn đệ về con đường khổ giá Người phải trải qua trước khi bước vào vinh quang phục sinh: “Con người sẽ bị nộp vào tay người đời, họ sẽ giết chết Người, và ba ngày sau khi bị giết chết Người sẽ sống lại”, nhưng các ông không hiểu lời đó và các ông sợ không dám hỏi lại Người. Các ông lúc ấy chỉ chăm chăm vào vị trí của từng người trong cộng đòan. Thánh Maccô mô tả “khi đi đường các ông đã cãi nhau xem ai là người lớn hơn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biết rõ lòng các ông. Chúa thấu hiểu tâm lý con người trần gian là ai cũng muốn có vị trí cao hơn người trong một tập thể, trong xã hội lòai người. Ý tưởng muốn “làm lớn” cũng là tâm trạng bình thường trong xã hội có tổ chức, có sự phân công. Nhưng quan niệm làm lớn để làm gì thì lại không đơn giản. Người mong được làm lớn để thể hiện quyền lực với người khác, với bề dưới. Cũng có người có thiện ý là mong có vị trí cao để phát huy năng lực của mình, thể hiện tài năng của mình trong môi trường được gi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đa phần thì mong có quyền cao chức trọng là để thỏa mãn cái tôi, để được thụ hưởng quyền lợi lớn lao về tiền tài, nhà cửa, phương tiện do chức vụ, vị trí đem lại. Có người mong có danh vị theo suy nghĩ “một người làm quan cả họ được nhờ”, thích đi đến đâu cũng được người khác chào đón tung hô, tùng phục, kiêng nể, kính s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ức Giêsu trong Tin Mừng hôm nay có cái nhìn khác, Người là Thầy dạy của các môn đệ lúc đó đã ngồi xuống, gọi nhóm Mười Hai lại mà nói: “Ai muốn làm người đứng đầu thì phải làm người rốt hết, và làm người phục vụ mọi người”, và chính Người đã làm như vậy với các ông.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quan niệm xem ra trái ngược với suy nghĩ của con người mọi thời mọi lúc. Làm việc, học hỏi, nghiên cứu... tốn không biết bao nhiêu công sức, thời gian, tiền bạc bỏ ra để mong có ngày được cất nhắc lên vị trí cao hơn như tổ trưởng, trưởng khoa, trưởng phòng, quản đốc rồi lên phó giám đốc, giám đốc... của một đơn vị, một công ty, một cơ quan, một ngành, sở mà Chúa lại dạy phải sống như người rốt hết, phải phục vụ mọi người thì dại gì mà phấn đấu, dại gì mà hăng say. Làm sao lại phải khép mình sống nghịch lại lẽ thường như vậy? Thế mà Đức Kitô lại dạy như thế ai nghe cho lọt. Và để minh họa rõ thêm, Người đã dùng một em nhỏ đặt giữa các ông, ôm lấy em và nói: “Ai tiếp đón một em nhỏ như em này vì danh Thầy, là tiếp đón chính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Sống trong xã hội hay trong Giáo hội vẫn có sự sắp xếp, phân công. Cần những người có khả năng, đáp ứng một số điều kiện sẽ được điều động cất nhắc, không vì lợi ích của bản thân họ, nhưng vì lợi ích của cộng đồng, mưu ích cho nhiều người. Người được cất nhắc tất nhiên có quyền lợi chính đáng nhưng đồng thời có trách nhiệm lớn lao đối với công việc đảm nhậ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quyền hạn để thực thi chức trách của mình. Nhưng quan trọng hơn cả là thái độ và tinh thần phục vụ, phải tận tụy, hy sinh cho tập thể, cho lợi ích chung chứ không theo quyền lợi cá nhân, riêng tư theo kiểu lợi ích nhóm. Thực hiện chức trách theo đúng bổn phận, quyền hạn như đón tiếp một trẻ thơ, không đòi hỏi nơi các em sự hầu hạ mà sẵn sàng hạ mình đáp ứng nhu cầu của em bé ngây thơ, trong trắng. Phục vụ trong Giáo hội cũng như vậy.</w:t>
      </w:r>
    </w:p>
    <w:p>
      <w:pPr>
        <w:pStyle w:val="Normal"/>
        <w:ind w:hanging="0"/>
        <w:rPr>
          <w:rFonts w:ascii="Arial" w:hAnsi="Arial" w:cs="Arial"/>
          <w:i/>
          <w:i/>
        </w:rPr>
      </w:pPr>
      <w:r>
        <w:rPr>
          <w:rFonts w:cs="Arial" w:ascii="Arial" w:hAnsi="Arial"/>
          <w:i/>
        </w:rPr>
        <w:t>Lạy Chúa,</w:t>
      </w:r>
    </w:p>
    <w:p>
      <w:pPr>
        <w:pStyle w:val="Normal"/>
        <w:ind w:hanging="0"/>
        <w:rPr>
          <w:rFonts w:ascii="Arial" w:hAnsi="Arial" w:cs="Arial"/>
          <w:i/>
          <w:i/>
        </w:rPr>
      </w:pPr>
      <w:r>
        <w:rPr>
          <w:rFonts w:cs="Arial" w:ascii="Arial" w:hAnsi="Arial"/>
          <w:i/>
        </w:rPr>
        <w:t>Xin cho con biết nhìn lại mình với vai trò người cha, người mẹ trong gia đình; người anh, người chị; người đội trưởng, đoàn trưởng các đòan thể trong giáo xứ. Người trưởng khu giáo, hay trong Hội đồng mục vụ giáo xứ...Là người có địa vị nào đó trong xã hội, con đã thể hiện vai trò đó ra sao? Có trở nên người phục vụ mọi người, hay đòi hỏi người khác phải qui phục, phải phục vụ co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 xml:space="preserve">Xin cho con biết: “Phục vụ là hy sinh, phục vụ là quên mình. Phục vụ không đòi đền đáp, phục vụ ơn nghĩa không màng. Phục vụ là hy sinh, phục vụ vì Chúa Kytô” </w:t>
      </w:r>
      <w:r>
        <w:rPr>
          <w:rFonts w:cs="Arial" w:ascii="Arial" w:hAnsi="Arial"/>
        </w:rPr>
        <w:t>(Bài ca phục vụ).</w:t>
      </w:r>
      <w:r>
        <w:br w:type="page"/>
      </w:r>
    </w:p>
    <w:p>
      <w:pPr>
        <w:pStyle w:val="Heading1"/>
        <w:ind w:left="340" w:hanging="340"/>
        <w:rPr>
          <w:rFonts w:ascii="Arial" w:hAnsi="Arial" w:cs="Arial"/>
        </w:rPr>
      </w:pPr>
      <w:bookmarkStart w:id="70" w:name="__RefHeading___Toc175983906"/>
      <w:bookmarkEnd w:id="70"/>
      <w:r>
        <w:rPr>
          <w:rFonts w:cs="Arial" w:ascii="Arial" w:hAnsi="Arial"/>
        </w:rPr>
        <w:t>Giá trị</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á trị của một con người không phải do địa vị của người đó, mà tùy vào khả năng phục vụ và mức độ hữu ích của người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minh họa cho bài học này, sau đó Đức Giêsu đưa ra hình ảnh một em bé. Hình ảnh của một em bé đối với bất cứ người nào nhìn, cũng thấy dễ thương. Cho nên khi thấy một em bé, ai cũng muốn bồng ẵm, muốn ôm hôn, muốn cho nó ăn bánh, ăn kẹo. Tại sao người ta thương em bé và muốn cho nó đủ thứ như vậy? Có phải tại nó giỏi giang, tại nó giúp cho người ta được việc này việc nọ không? Thưa hoàn toàn không, đứa bé còn quá nhỏ, chưa biết là gì, chưa giúp ích được gì. Nhưng người ta thường nói chỉ vì người ta thương nó, thế thôi. Một tình thương hoàn toàn vô vụ lợi. Người ta cho nó cái này cái nọ, cũng không phải để trả ơn nó hay để mong nó làm gì giúp mình. Cũng chỉ vì thương mà phục vụ thôi. Chúa dùng hình ảnh em bé để minh họa cho bài học phục vụ trên kia: chúng ta cũng phải cư xử với mọi người theo kiểu chúng ta cư xử với một em bé: hết lòng yêu thương phục vụ một cách hoàn toàn vô vụ lợi. Người nào biết phục vụ kẻ khác như thế thì là phục vụ Chúa, và mới xứng đáng làm môn đệ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nhớ bài học của Chúa: giá trị con người không tùy vào địa vị của người đó, mà tùy vào khả năng phục vụ và mức độ hữu ích của người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Trong một gia đình</w:t>
      </w:r>
      <w:r>
        <w:rPr>
          <w:rFonts w:cs="Arial" w:ascii="Arial" w:hAnsi="Arial"/>
        </w:rPr>
        <w:t>, ai là người lớn nhất? Có phải là người cha, người chồng không? Bề ngoài là như vậy. Nhưng đối với Chúa thì chưa chắc. Người cha ấy, người chồng ấy nếu chỉ biết có ra lệnh bảo người này người nọ làm mọi việc, nếu chỉ biết ngồi đó mà chê món này dở, cái bàn này lau chưa sạch, nhà cửa này lộn xộn lung tung; Nếu chỉ biết ăn no rồi đi chơi, chỉ biết có nhậu nhẹt và để mặc vợ con làm tất cả, thì đó chính là kẻ nhỏ nhất trong nhà, nhỏ hơn cả vợ mình, nhỏ hơn cả con mình. Bởi vì người chồng người cha ấy là một người vô í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bCs/>
          <w:i/>
          <w:iCs/>
        </w:rPr>
        <w:t>Trong một khu xóm</w:t>
      </w:r>
      <w:r>
        <w:rPr>
          <w:rFonts w:cs="Arial" w:ascii="Arial" w:hAnsi="Arial"/>
        </w:rPr>
        <w:t xml:space="preserve"> cũng vậy, trong một cơ quan cũng vậy, trong một họ đạo cũng vậy. Nếu xét theo tiêu chuẩn của Chúa, thì kẻ lớn nhất không hẳn là người có địa vị cao nhất, không hẳn đó là ông trưởng xóm, không hẳn đó là ông giám đốc, không hẳn đó là ông chủ tịch Hội đồng Giáo xứ. Mà rất có thể kẻ được Chúa xét là lớn lại chính là một người mà ít ai để ý tới, người đó không có chức có quyền nào, người đó âm thầm ít nói, nói ít mà làm nhiều; luôn luôn chu toàn nhiệm vụ mình, luôn tìm cách giúp ích cho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í dụ như linh mục Jean Marie Vianney. Cha là một người vừa kém thông minh và vừa có tư cách cục mịch như một người nhà quê. Sau nhiều năm học ở chủng viện, Vianney thi không đủ điểm nên đáng lẽ bị loại. Nhưng người ta chỉ thương tình mà cho đậu vớt và được phong chức linh mục. Vì thấy cha quá kém cõi. Đức Giám mục đưa cha đi làm cha sở một họ đạo nhỏ xíu ở miền quê mà giáo dân đã bỏ đạo gần hết, đó là họ Ars. Thế nhưng cha Vianney đã tận dụng tất cả các khả năng và sức lực Chúa ban để hết lòng phục vụ họ đạo. Mỗi ngày cha chỉ nghỉ ngơi 3, 4 tiếng đồng hồ. Nhưng ngồi tòa giải tội thì liên miên, có khi tới 16 tiếng đồng hồ mỗi ngày. Cha không có giờ nấu cơm, nên chỉ nấu một nồi khoai lớn để ăn dần cho suốt một tuần lễ. Dần dần cả họ Ars trở lại, thành một họ đạo sốt sắng sống gương mẫu. Giáo dân từ các họ khác cũng đến đó để dự lễ, để nghe giảng, để xưng tội. Có cả các tu sĩ, các linh mục, Giám mục từ khắp nơi đến để nhờ cha giúp đỡ về mặt linh hồn. Sau này người viết tiểu sử của cha đã nhận định: Nếu cả Giáo Hội nước Pháp mà có được chỉ một vài linh mục như cha Vianney thôi thì cả nước Pháp đã nên thánh. Đó mới là người lớn thật mặc dù chỉ là một linh mục học kém, một cha sở nhà quê, bởi vì sức phục vụ của cha thật là lớ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học của Chúa Giêsu hôm nay thật là dễ hiểu, nhưng lại khó thực 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muốn làm lớn thì phải hạ mình phục vụ mọi người như một kẻ đầy tớ. Giá trị của một con người không phải do địa vị của người đó, mà là do khả năng phục vụ và mức độ hữu ích của người đó.</w:t>
      </w:r>
      <w:r>
        <w:br w:type="page"/>
      </w:r>
    </w:p>
    <w:p>
      <w:pPr>
        <w:pStyle w:val="Heading1"/>
        <w:ind w:left="340" w:hanging="340"/>
        <w:rPr>
          <w:rFonts w:ascii="Arial" w:hAnsi="Arial" w:cs="Arial"/>
        </w:rPr>
      </w:pPr>
      <w:bookmarkStart w:id="71" w:name="__RefHeading___Toc175983907"/>
      <w:bookmarkEnd w:id="71"/>
      <w:r>
        <w:rPr>
          <w:rFonts w:cs="Arial" w:ascii="Arial" w:hAnsi="Arial"/>
        </w:rPr>
        <w:t>Những khuôn mặt rực rỡ</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em học sinh đã viết về việc em đã đóng vai người Samarita như sau: “Vào mùa hè trước khi tôi nhập trung học, giáo xứ chúng tôi có tổ chức một ngày đi thăm các người già và bệnh tật tại một nhà thương gần đó. Nhìn thấy muôn vàn chiếc xe lăn và người bệnh, em cảm thấy rất kinh ngạc, nhất là khi có một người đang ngồi trên một chiếc xe lăn cứ nhìn đăm đăm vào đôi chân của em. Sau đó, em bắt đầu nhìn thấy rất nhiều bệnh nhân, cụt què, tê bại, những người bị bỏ rơi, những trẻ em bị tàn tật. Tất cả mọi người bệnh đều như đang kiếm tìm xem có ai sẽ đến thăm họ hay không. Em cảm thấy hơi thở của em ngột ngạt; và em bỏ trố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Em đã ra ngoài sân cỏ và ngồi ở đó khoảng một giờ đồng hồ. Em cảm thấy tức tối với Chúa, bởi vì em cảm thấy hoàn toàn không hiểu nổi tại sao Chúa lại để cho nhiều sự đau khổ như thế ở nơi đây. Em cảm thấy rất cô đơn, cô đơn hơn cả những bệnh nhân. Em là người cần phải được giúp đỡ, chứ không phải là những bệnh nhân trong kia. “Nhưng sau một lúc, em trở lại trong nhà thương nơi mà bao nhiêu người đau khổ phần hồn phần xác đang tụ tập. Em bắt tay vào công việc để giúp đỡ những người đó lấy lại niềm vui bao nhiêu có thể. Thí dụ như em đi lấy nước uống cho họ và nói chuyện với họ. Buổi chiều hôm đó, em đã làm cho bao nhiêu khuôn mặt rực rỡ.</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w:t>
      </w:r>
      <w:r>
        <w:rPr>
          <w:rFonts w:cs="Arial" w:ascii="Arial" w:hAnsi="Arial"/>
          <w:i/>
        </w:rPr>
        <w:t>Nhưng trong tất cả những khuôn mặt rực rỡ đó, khuôn mặt rực rỡ hơn hết mà em không bao giờ quên được đó chính là khuôn mặt của em. Em cảm thấy rất hạnh phúc và sung sướ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Câu truyện trên đây thật thích hợp với bài Phúc Âm hôm nay. Đặc biệt là nó thích hợp khi diễn tả lời nói của Chúa Giêsu với các môn đệ Ngài về vấn đề các môn đệ tranh cãi xem ai là người làm lớn nhất. Chúa Giêsu nói: “Nếu trong các ngươi, ai muốn làm lớn, thì hãy làm đầy tớ mọi người.” Chúa Giêsu đã dùng cơ hội này để nhấn mạnh về một chủ đề quan trọng: giúp đỡ người khác, đặc biệt là những người cùng khốn. Chúng ta hãy tìm hiểu về đề tài giúp đỡ người khác, đặc biệt là những người cùng khốn dưới hai khía cạnh: khía cạnh của những người cần giúp đỡ và khía cạnh của những người giúp đỡ kẻ khác.</w:t>
      </w:r>
    </w:p>
    <w:p>
      <w:pPr>
        <w:pStyle w:val="Normal"/>
        <w:ind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i/>
          <w:iCs/>
        </w:rPr>
        <w:t>Thứ nhất</w:t>
      </w:r>
      <w:r>
        <w:rPr>
          <w:rFonts w:cs="Arial" w:ascii="Arial" w:hAnsi="Arial"/>
        </w:rPr>
        <w:t>, đối với những người đau khổ, bệnh tật rất dễ xuống tinh thần. Sự tận tình giúp đỡ người khác làm cho họ thấy vui hơn, cảm thấy mình còn có giá trị, và được yêu thương.</w:t>
      </w:r>
    </w:p>
    <w:p>
      <w:pPr>
        <w:pStyle w:val="Normal"/>
        <w:numPr>
          <w:ilvl w:val="0"/>
          <w:numId w:val="2"/>
        </w:numPr>
        <w:rPr>
          <w:rFonts w:ascii="Arial" w:hAnsi="Arial" w:cs="Arial"/>
        </w:rPr>
      </w:pPr>
      <w:r>
        <w:rPr>
          <w:rFonts w:cs="Arial" w:ascii="Arial" w:hAnsi="Arial"/>
          <w:b/>
          <w:bCs/>
          <w:i/>
          <w:iCs/>
        </w:rPr>
        <w:t>Thứ hai</w:t>
      </w:r>
      <w:r>
        <w:rPr>
          <w:rFonts w:cs="Arial" w:ascii="Arial" w:hAnsi="Arial"/>
        </w:rPr>
        <w:t>, sự phục vụ người khác làm cho người phục vụ càng được vui sướng hơn là những người được phục vụ. Lý do mà người phục vụ lại được vui hơn rất đơn giản. Đó là bởi vì trong khi họ giúp đỡ người khác, họ nhận ra hình ảnh của Chúa Giêsu ở trong thế giới ngày nay. Chính Ngài đang hiện diện ở trong đám người nghèo khổ.</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Chúa Giêsu đã nói: “Vì xưa Ta đói mà các ngươi đã cho Ta ăn, Ta khát mà các ngươi đã cho uống, Ta là khách lạ mà các ngươi đã tiếp rước... Những gì các ngươi đã làm cho một người trong các anh em hèn mọn nhất của Ta, là các ngươi đã làm cho chính Ta” (Mt 25:35-36, 4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chúng ta nhắc lại lời của Albert, người đã từ bỏ việc biểu diễn âm nhạc cho những người giàu có ở Âu Châu và trở thành một bác sĩ truyền giáo tại Phi Châu: “Tôi biết một điều: đó là chỉ có những người biết phục vụ người khác mới tìm được hạnh phúc.”</w:t>
      </w:r>
      <w:r>
        <w:br w:type="page"/>
      </w:r>
    </w:p>
    <w:p>
      <w:pPr>
        <w:pStyle w:val="Heading1"/>
        <w:ind w:left="340" w:hanging="340"/>
        <w:rPr>
          <w:rFonts w:ascii="Arial" w:hAnsi="Arial" w:cs="Arial"/>
        </w:rPr>
      </w:pPr>
      <w:bookmarkStart w:id="72" w:name="__RefHeading___Toc175983908"/>
      <w:bookmarkEnd w:id="72"/>
      <w:r>
        <w:rPr>
          <w:rFonts w:cs="Arial" w:ascii="Arial" w:hAnsi="Arial"/>
        </w:rPr>
        <w:t>Nghĩ đến cùng đích</w:t>
      </w:r>
    </w:p>
    <w:p>
      <w:pPr>
        <w:pStyle w:val="Normal"/>
        <w:rPr/>
      </w:pPr>
      <w:r>
        <w:rPr>
          <w:rFonts w:eastAsia="Arial" w:cs="Arial" w:ascii="Arial" w:hAnsi="Arial"/>
        </w:rPr>
        <w:t xml:space="preserve">     </w:t>
      </w:r>
      <w:r>
        <w:rPr>
          <w:rFonts w:cs="Arial" w:ascii="Arial" w:hAnsi="Arial"/>
          <w:i/>
          <w:iCs/>
        </w:rPr>
        <w:t>(Suy niệm của Lm. Louis M. Nhiên, CRM.)</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ách đây khá lâu trên con đường từ Calif trở về nhà Dòng ở Missouri, trước khi lên máy bay tôi mua một tờ nhật báo USA Today chính là để theo dõi phần thể thao. Tình cờ tôi đọc được một bài báo của tác giả Michael Levine, một bình luận gia ở thành phố Los Angeles, trong đó ông viết: Nếu ông được làm vua ở xứ này thì việc đầu tiên ông sẽ làm đóa là ông sẽ ra chiếu chỉ buộc mọi người từ 40 tuổi trở xuống kể cả đàn ông đàn bà cùng con nít phải đi tham dự đám tang, lễ an táng người chết, của ai cũng được nhưng một năm ít nhất là một l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thắc mắc là tại sao việc đầu tiên ông không làm là ví dụ như sửa sang lại Toà Bạch Ốc thành cung điện nguy nga tráng lệ, hay bãi bỏ thuế má này nọ kia hoặc ân xá tha thứ cho các tù nhân, nhưng lại buộc phải tham dự lễ an táng người chết một năm một l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trả lời sở dĩ ông có ý tưởng như vậy là do một lần ông tham dự lễ an táng thân phụ của người bạn của ông. Ông thú nhận ông chưa gặp mặt vị này lần nào, và ông tham dự nghi lễ chỉ để bày tỏ lòng kính trọng với người quá cố và vì lịch sự xã giao với người bạn. Nhưng những gì ông học được trong ngày hôm đó thật quan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Ông nhận thấy rằng tất cả những người đọc điếu văn cũng như vị linh mục giảng thuyết ở nghi lễ này đều đề cập đến sự tử tế, lòng thương yêu, sự tế nhị của ông dành cho gia đình và bạn bè cùng tất cả những người sống chung quanh. Ngay cả đến những bạn cùng làm chung trong ngành thương mại, làm ăn buôn bán với ông cũng không đề cập nhắc nhở gì đến các sự nghiệp thành công cũng như địa vị bằng cấp, chức tước của ông đã đạt được trong khi ông còn sống, nhưng tất cả đều chú trọng đến con người của ông, con người họ đã biết và đã yê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ấn mạnh đến tư cách, đến đức tính con người đó là điều trái ngược với xã hội thường chú ý đến. Xã hội hôm nay cũng như các thời đại khác thường đề cao chú trọng đến bằng cấp, địa vị, coi trọng tiền tài danh giá. Chúng ta thường cho những kẻ tu hành những kẻ theo Chúa là những người khiêm nhường chẳng còn thiết gì đến danh giá chức quyền, nhưng Lời Chúa hôm nay cho thấy các môn đệ là những người đã từ bỏ mọi sự để theo Chúa, đã được Chúa trực tiếp huấn luyện nhưng, một chữ nhưng thật quan trọng, nhưng các các ngài vẫn còn là con người. Đối với các ngài địa vị vẫn quan trọng. Dưới con mắt của các ngài, người lớn nhất chính là người có địa vị cao nhất. Được ngồi bên cạnh ông vua là điều ai nấy đều mong muốn. Họ muốn được điạ vị cao nhất với nhữnglý do thấp kém nhất. Họ là nạn nhân của tham vọng đầy ích kỷ ghen tương. Tuy nhiên điều Chúa muốn dạy các môn đệ và chúng ta hôm nay một bài học đó là: Vinh quan trần thế sẽ qua mau, chỉ duy có sự khiêm nhường phục vụ yêu thương, hy sinh cho tha nhân mới là điều đáng k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một cách tổng quát, ước muốn ước vọngtham vọng là điều tốt vì nó là động lực thúc đẩy con người cố gắng tiến hơn trên đường sự nghiệp, giúp thành công trên đường đời. Ví dụ, ước muốn làm linh mục, bác sĩ, nha sĩ, kỹ sư, khoa học gia… sẽ thúc đẩy các bạn trẻ cố gắng hơn trong việc học hành, dấn thân hơn trong việc phục vụ Giáo Hội và xã hội. Tuy nhiên, nó trở nên xấu khi có những ước vọng tham vọng quá đáng và vượt quá khả năng giới hạn của mình. Tôi còn nhớ khi còn nhỏ đọc được câu chuyện ngụ ngôn giữa con nhái và con bò.</w:t>
      </w:r>
    </w:p>
    <w:p>
      <w:pPr>
        <w:pStyle w:val="Normal"/>
        <w:rPr>
          <w:rFonts w:ascii="Arial" w:hAnsi="Arial" w:cs="Arial"/>
          <w:i/>
          <w:i/>
        </w:rPr>
      </w:pPr>
      <w:r>
        <w:rPr>
          <w:rFonts w:cs="Arial" w:ascii="Arial" w:hAnsi="Arial"/>
          <w:i/>
        </w:rPr>
        <w:t>Con nhái nom thấy con bò,</w:t>
      </w:r>
    </w:p>
    <w:p>
      <w:pPr>
        <w:pStyle w:val="Normal"/>
        <w:rPr>
          <w:rFonts w:ascii="Arial" w:hAnsi="Arial" w:cs="Arial"/>
          <w:i/>
          <w:i/>
        </w:rPr>
      </w:pPr>
      <w:r>
        <w:rPr>
          <w:rFonts w:cs="Arial" w:ascii="Arial" w:hAnsi="Arial"/>
          <w:i/>
        </w:rPr>
        <w:t>Hình dung đẹp đẽ, mình to béo tròn.</w:t>
      </w:r>
    </w:p>
    <w:p>
      <w:pPr>
        <w:pStyle w:val="Normal"/>
        <w:rPr>
          <w:rFonts w:ascii="Arial" w:hAnsi="Arial" w:cs="Arial"/>
          <w:i/>
          <w:i/>
        </w:rPr>
      </w:pPr>
      <w:r>
        <w:rPr>
          <w:rFonts w:cs="Arial" w:ascii="Arial" w:hAnsi="Arial"/>
          <w:i/>
        </w:rPr>
        <w:t>Nhái bằng quả trứng tí hon,</w:t>
      </w:r>
    </w:p>
    <w:p>
      <w:pPr>
        <w:pStyle w:val="Normal"/>
        <w:rPr>
          <w:rFonts w:ascii="Arial" w:hAnsi="Arial" w:cs="Arial"/>
          <w:i/>
          <w:i/>
        </w:rPr>
      </w:pPr>
      <w:r>
        <w:rPr>
          <w:rFonts w:cs="Arial" w:ascii="Arial" w:hAnsi="Arial"/>
          <w:i/>
        </w:rPr>
        <w:t>Lại toan cố sức bằng con bò vàng,</w:t>
      </w:r>
    </w:p>
    <w:p>
      <w:pPr>
        <w:pStyle w:val="Normal"/>
        <w:rPr>
          <w:rFonts w:ascii="Arial" w:hAnsi="Arial" w:cs="Arial"/>
          <w:i/>
          <w:i/>
        </w:rPr>
      </w:pPr>
      <w:r>
        <w:rPr>
          <w:rFonts w:cs="Arial" w:ascii="Arial" w:hAnsi="Arial"/>
          <w:i/>
        </w:rPr>
        <w:t>Ngậm hơi, cổ bạnh, bụng trương;</w:t>
      </w:r>
    </w:p>
    <w:p>
      <w:pPr>
        <w:pStyle w:val="Normal"/>
        <w:rPr>
          <w:rFonts w:ascii="Arial" w:hAnsi="Arial" w:cs="Arial"/>
          <w:i/>
          <w:i/>
        </w:rPr>
      </w:pPr>
      <w:r>
        <w:rPr>
          <w:rFonts w:cs="Arial" w:ascii="Arial" w:hAnsi="Arial"/>
          <w:i/>
        </w:rPr>
        <w:t>Kêu: chị em đến xem tường cho ta.</w:t>
      </w:r>
    </w:p>
    <w:p>
      <w:pPr>
        <w:pStyle w:val="Normal"/>
        <w:rPr>
          <w:rFonts w:ascii="Arial" w:hAnsi="Arial" w:cs="Arial"/>
          <w:i/>
          <w:i/>
        </w:rPr>
      </w:pPr>
      <w:r>
        <w:rPr>
          <w:rFonts w:cs="Arial" w:ascii="Arial" w:hAnsi="Arial"/>
          <w:i/>
        </w:rPr>
        <w:t>Đã bằng chưa, chị trông, nà!</w:t>
      </w:r>
    </w:p>
    <w:p>
      <w:pPr>
        <w:pStyle w:val="Normal"/>
        <w:rPr>
          <w:rFonts w:ascii="Arial" w:hAnsi="Arial" w:cs="Arial"/>
          <w:i/>
          <w:i/>
        </w:rPr>
      </w:pPr>
      <w:r>
        <w:rPr>
          <w:rFonts w:cs="Arial" w:ascii="Arial" w:hAnsi="Arial"/>
          <w:i/>
        </w:rPr>
        <w:t>Bạn rằng: còn kém. Nhái đà phồng thêm;</w:t>
      </w:r>
    </w:p>
    <w:p>
      <w:pPr>
        <w:pStyle w:val="Normal"/>
        <w:rPr>
          <w:rFonts w:ascii="Arial" w:hAnsi="Arial" w:cs="Arial"/>
          <w:i/>
          <w:i/>
        </w:rPr>
      </w:pPr>
      <w:r>
        <w:rPr>
          <w:rFonts w:cs="Arial" w:ascii="Arial" w:hAnsi="Arial"/>
          <w:i/>
        </w:rPr>
        <w:t>Hỏi rằng: được chửa, chị em?</w:t>
      </w:r>
    </w:p>
    <w:p>
      <w:pPr>
        <w:pStyle w:val="Normal"/>
        <w:rPr>
          <w:rFonts w:ascii="Arial" w:hAnsi="Arial" w:cs="Arial"/>
          <w:i/>
          <w:i/>
        </w:rPr>
      </w:pPr>
      <w:r>
        <w:rPr>
          <w:rFonts w:cs="Arial" w:ascii="Arial" w:hAnsi="Arial"/>
          <w:i/>
        </w:rPr>
        <w:t>Bạn rằng: Chưa được; Phồng thêm ít nhiều.</w:t>
      </w:r>
    </w:p>
    <w:p>
      <w:pPr>
        <w:pStyle w:val="Normal"/>
        <w:rPr>
          <w:rFonts w:ascii="Arial" w:hAnsi="Arial" w:cs="Arial"/>
          <w:i/>
          <w:i/>
        </w:rPr>
      </w:pPr>
      <w:r>
        <w:rPr>
          <w:rFonts w:cs="Arial" w:ascii="Arial" w:hAnsi="Arial"/>
          <w:i/>
        </w:rPr>
        <w:t>Chị ơi! Còn kém bao nhiêu?</w:t>
      </w:r>
    </w:p>
    <w:p>
      <w:pPr>
        <w:pStyle w:val="Normal"/>
        <w:rPr>
          <w:rFonts w:ascii="Arial" w:hAnsi="Arial" w:cs="Arial"/>
          <w:i/>
          <w:i/>
        </w:rPr>
      </w:pPr>
      <w:r>
        <w:rPr>
          <w:rFonts w:cs="Arial" w:ascii="Arial" w:hAnsi="Arial"/>
          <w:i/>
        </w:rPr>
        <w:t>Bạn rằng: Còn phai phồng nhiều. Kém xa!</w:t>
      </w:r>
    </w:p>
    <w:p>
      <w:pPr>
        <w:pStyle w:val="Normal"/>
        <w:rPr>
          <w:rFonts w:ascii="Arial" w:hAnsi="Arial" w:cs="Arial"/>
          <w:i/>
          <w:i/>
        </w:rPr>
      </w:pPr>
      <w:r>
        <w:rPr>
          <w:rFonts w:cs="Arial" w:ascii="Arial" w:hAnsi="Arial"/>
          <w:i/>
        </w:rPr>
        <w:t>Tức mình, chị nhái oắt ta,</w:t>
      </w:r>
    </w:p>
    <w:p>
      <w:pPr>
        <w:pStyle w:val="Normal"/>
        <w:rPr>
          <w:rFonts w:ascii="Arial" w:hAnsi="Arial" w:cs="Arial"/>
          <w:i/>
          <w:i/>
        </w:rPr>
      </w:pPr>
      <w:r>
        <w:rPr>
          <w:rFonts w:cs="Arial" w:ascii="Arial" w:hAnsi="Arial"/>
          <w:i/>
        </w:rPr>
        <w:t>Lại phồng bụng quá vỡ ra chết liền.</w:t>
      </w:r>
    </w:p>
    <w:p>
      <w:pPr>
        <w:pStyle w:val="Normal"/>
        <w:rPr>
          <w:rFonts w:ascii="Arial" w:hAnsi="Arial" w:cs="Arial"/>
          <w:i/>
          <w:i/>
        </w:rPr>
      </w:pPr>
      <w:r>
        <w:rPr>
          <w:rFonts w:cs="Arial" w:ascii="Arial" w:hAnsi="Arial"/>
          <w:i/>
        </w:rPr>
        <w:t>Ở đời lắm kẻ thật điên,</w:t>
      </w:r>
    </w:p>
    <w:p>
      <w:pPr>
        <w:pStyle w:val="Normal"/>
        <w:rPr/>
      </w:pPr>
      <w:r>
        <w:rPr>
          <w:rFonts w:cs="Arial" w:ascii="Arial" w:hAnsi="Arial"/>
          <w:i/>
        </w:rPr>
        <w:t>Sức hèn lại muốn tranh tiên với người.</w:t>
      </w:r>
    </w:p>
    <w:p>
      <w:pPr>
        <w:pStyle w:val="Normal"/>
        <w:rPr>
          <w:rFonts w:ascii="Arial" w:hAnsi="Arial" w:cs="Arial"/>
          <w:i/>
          <w:i/>
        </w:rPr>
      </w:pPr>
      <w:r>
        <w:rPr>
          <w:rFonts w:cs="Arial" w:ascii="Arial" w:hAnsi="Arial"/>
          <w:i/>
        </w:rPr>
        <w:t>Dại thay những thói đua đòi.</w:t>
      </w:r>
    </w:p>
    <w:p>
      <w:pPr>
        <w:pStyle w:val="Normal"/>
        <w:rPr/>
      </w:pPr>
      <w:r>
        <w:rPr>
          <w:rFonts w:cs="Arial" w:ascii="Arial" w:hAnsi="Arial"/>
          <w:i/>
        </w:rPr>
        <w:t>Vinh gì cuộc rượu trận cười mà ganh</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kể rằng vua A-lịch-sơn đại đến, một vị vua lừng danh bách chiến bách thắng, trước khi chết đã truyền là khi chôn cất ông bỏ hai tay của ông ra ngoài quan tài với mục đích để cho mọi người hiểu được rằng: vua A-lịch sơn khi vào đời với hai bàn tay trắng và dù trong cuộc sống có đạt được danh vọng giầu sang phú quí, thì khi ra khỏi đời này cũng vẫn chỉ với hai bàn tay tr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trước cái chết, một số người đã cảm thấy ân hận vì quá muộn mới nhận ra được rằng danh vọng vinh quang trần gian này mau qua, chỉ duy có sự khiêm nhượng phục vụ, bác ái yêu thương tha nhân mới là điều đáng kể, còn chúng ta? Chúng ta được mời gọi suy nghĩ nhiều về giá trị đích thực của cuộc sống hôm nay, để ngày mai khi giờ chết đến, chúng ta không phải ân hận vì cũng đã quá muộn đối với chúng ta.</w:t>
      </w:r>
      <w:r>
        <w:br w:type="page"/>
      </w:r>
    </w:p>
    <w:p>
      <w:pPr>
        <w:pStyle w:val="Heading1"/>
        <w:ind w:left="340" w:hanging="340"/>
        <w:rPr>
          <w:rFonts w:ascii="Arial" w:hAnsi="Arial" w:cs="Arial"/>
        </w:rPr>
      </w:pPr>
      <w:bookmarkStart w:id="73" w:name="__RefHeading___Toc175983909"/>
      <w:bookmarkEnd w:id="73"/>
      <w:r>
        <w:rPr>
          <w:rFonts w:cs="Arial" w:ascii="Arial" w:hAnsi="Arial"/>
        </w:rPr>
        <w:t>Danh lợi</w:t>
      </w:r>
    </w:p>
    <w:p>
      <w:pPr>
        <w:pStyle w:val="Normal"/>
        <w:rPr>
          <w:rFonts w:ascii="Arial" w:hAnsi="Arial" w:cs="Arial"/>
          <w:i/>
          <w:i/>
          <w:iCs/>
        </w:rPr>
      </w:pPr>
      <w:r>
        <w:rPr>
          <w:rFonts w:eastAsia="Arial" w:cs="Arial" w:ascii="Arial" w:hAnsi="Arial"/>
        </w:rPr>
        <w:t xml:space="preserve">     </w:t>
      </w:r>
      <w:r>
        <w:rPr>
          <w:rFonts w:cs="Arial" w:ascii="Arial" w:hAnsi="Arial"/>
          <w:i/>
          <w:iCs/>
        </w:rPr>
        <w:t>(Suy niệm của Trầm Thiên Thu)</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t>Cái vòng danh lợi cong cong</w:t>
      </w:r>
    </w:p>
    <w:p>
      <w:pPr>
        <w:pStyle w:val="Normal"/>
        <w:rPr>
          <w:rFonts w:ascii="Arial" w:hAnsi="Arial" w:cs="Arial"/>
          <w:i/>
          <w:i/>
        </w:rPr>
      </w:pPr>
      <w:r>
        <w:rPr>
          <w:rFonts w:cs="Arial" w:ascii="Arial" w:hAnsi="Arial"/>
          <w:i/>
        </w:rPr>
        <w:t>Kẻ hòng ra khỏi, người mong bước vào</w:t>
      </w:r>
    </w:p>
    <w:p>
      <w:pPr>
        <w:pStyle w:val="Normal"/>
        <w:ind w:hanging="0"/>
        <w:rPr>
          <w:rFonts w:ascii="Arial" w:hAnsi="Arial" w:cs="Arial"/>
        </w:rPr>
      </w:pPr>
      <w:r>
        <w:rPr>
          <w:rFonts w:cs="Arial" w:ascii="Arial" w:hAnsi="Arial"/>
        </w:rPr>
        <w:t>Đó là cái vòng luẩn quẩn cuộc đời. Với bản chất con người, ai cũng “máu” lắm (nhiều loại máu), thả ra cũng chẳng ai vừa: “Kẻ tám lạng, người nửa cân”. Thật vậy, ai cũng thích được khen chứ chẳng ai thích bị chê. Nghĩa là con người rất thích có DANH, gọi là “háo danh”, như Nguyễn Công Trứ (*) xác định: “Làm trai đứng ở trong trời đất, Phải có danh gì với núi sông”. Chữ DANH với nam giới lại càng “to” hơn nhiề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ANH và LỢI có quan hệ “thân thiết” với nhau. Chưa có cái “danh” thì tìm cách có, có “danh” rồi thì tìm cái “lợi”. Có những người mê “danh” đến nỗi sẵn sàng bỏ ra số tiền lớn để “chạy” bằng cấp, chức tước, địa vị,… Thậm chí có người còn dám bán rẻ lương tâm để mua lấy cái “danh”, ngay cả tình nghĩa trong các mối quan hệ cũng chỉ là “chuyện nhỏ”, như người ta “đùa mà thật” khi nói: “Tình cảm là chín (chính), tiền bạc là mười”. Đó là điều tất yếu? Vì “con gà còn tức nhau tiếng gáy” kia mà! Có lẽ dày dạn kinh nghiệm nên hiền sĩ Nguyễn Công Trứ mới chua chát nhận định: “Thế thái nhân tình gớm chết thay, Lạt nồng coi chiếc túi vơi đầy”, hoặc: “Tiền tài hai chữ son khuyên ngược, Nhân nghĩa đôi đường nước chảy xu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ền chẳng là gì, chỉ là những tờ giấy có cấp độ giá trị khác nhau theo những con số mà con người quy ước. Nhưng người ta coi “tiền là tiên, là Phật, là sức bật của con người, là nụ cười của tuổi trẻ, là sức khỏe của người già, là cái đà của danh vọng, là cái lọng để che thân, là cán cân của công lý” thế nên nó có thể thay trắng đổi đen mọi thứ. Kinh khủng quá! Chiến tranh tàn khốc xảy ra cũng vì cái “danh” và “lợi”. Cái lưỡi không xương, nhiều đường lắt léo, thế nên: Thật thà bị ghét bỏ, nghèo khó bị rẻ khinh, thông minh bị trù dập. Đời là thế! It’s life! C’est la vie! Ôi, chuyện đời cười ra nước mắ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dã tâm hùa nhau: “Ta hãy gài bẫy hại tên công chính, vì nó chỉ làm vướng chân ta, nó chống lại các việc ta làm, trách ta vi phạm lề luật, và tố cáo ta không tuân hành lễ giáo” (Kn 2:12). Họ ranh mãnh và mỉa mai: “Ta hãy coi những lời nó nói có thật không, và nghiệm xem kết cục đời nó sẽ thế nào” (Kn 2:17). Người chính trực luôn bị ghét, người theo Chúa cũng bị “dè chừng”, thậm chí còn bị sát hại. Kẻ xấu toan tính: “Nếu tên công chính là con Thiên Chúa, hẳn Người sẽ phù hộ và cứu nó khỏi tay địch thù. Ta hãy hạ nhục và tra tấn nó, để biết nó hiền hoà làm sao, và thử xem nó nhẫn nhục đến mức nào” (Kn 2:18-19). Cuối cùng họ quyết định: “Nào ta kết án cho nó chết nhục nhã, vì cứ như nó nói, nó sẽ được Thiên Chúa viếng thăm” (Kn 2:20a). Nhưng đó chỉ là “sai lầm của phường vô đạo” (Kn 2:20b).</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công minh chính trực thì chẳng sợ gì. Cây ngay không sợ chết đứng như Từ Hải, và luôn vững tin vào Chúa: “Lạy Thiên Chúa, xin dùng uy danh mà cứu độ, lấy quyền năng Ngài mà xử cho con. Lạy Thiên Chúa, xin nghe con nguyện cầu, lắng tai nghe lời con thưa gửi” (Tv 54:3-4). Phường kiêu ngạo có nổi lên chống đối, hay bọn hung tàn tìm hại mạng sống người công chính, dù chúng không kể gì đến Thiên Chúa, nhưng Thiên Chúa vẫn luôn độ trì và nâng đỡ những tôi trung và hiền tử của Ngài, vì Ngài là Thiên Chúa đời đời thành t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ù vui hay buồn, dù sướng hay khổ, dù hạnh phúc hay bất hạnh, người thật lòng theo Chúa vẫn một lòng một dạ chân thành thân thưa: “Con tự nguyện dâng Ngài lễ tế, lạy Chúa, con xưng tụng danh Ngài, thật danh Ngài thiện hảo” (Tv 54:8). Đó là cách sống của những người thực sự trưởng thành tâm linh. Ước gì mọi người đều biết sống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acôbê phân tích: “Ở đâu có ghen tương và tranh chấp, ở đấy có xáo trộn và đủ mọi thứ việc xấu xa” (Gc 3:6). Một cách suy luận lô-gích và minh nhiên. Thánh nhân kết luận: “Đức khôn ngoan Chúa ban làm cho con người trở nên trước là thanh khiết, sau là hiếu hoà, khoan dung, mềm dẻo, đầy từ bi và sinh nhiều hoa thơm trái tốt, không thiên vị, cũng chẳng giả hình. Người xây dựng hoà bình thu hoạch được hoa trái đã gieo trong hoà bình, là cuộc đời công chính” (Gc 3:17-18). Phàm nhân chúng ta gọi đó là “luật nhân quả”, gieo gì gặt nấy: Tư tưởng à ước muốn à hành động à thói quen à tính cách à số ph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acôbê đặt vấn đề: “Bởi đâu có chiến tranh, bởi đâu có xung đột giữa anh em? Chẳng phải là bởi chính những khoái lạc của anh em đang gây chiến trong con người anh em đó sao?” (Gc 4:1). Và rồi thánh nhân đúc kết một cách vô cùng thẳng thắn: “Anh em ham muốn mà không có, nên anh em chém giết; anh em ganh ghét cũng chẳng được gì, nên anh em xung đột với nhau, gây chiến với nhau. Anh em không có, là vì anh em không xin; anh em xin mà không được, là vì anh em xin với tà ý, để lãng phí trong việc hưởng lạc” (Gc 4: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ận xét của Thánh Giacôbê “chạm” đến bất kỳ ai, đến bất kỳ cương vị nào, đến tận mọi ngõ ngách sâu thẳm nhất của lòng dạ và tư tưởng con người. Thật vậy, đôi khi chúng ta ích kỷ ngay trong lời cầu nguyện của mình, thậm chí còn dám “ngã giá” và “ra điều kiện” với chính Thiên Chúa mà cứ tưởng là mình… đạo đức và thánh thiện. Nguy hiểm qu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lần nọ, Đức Giêsu và các môn đệ đi băng qua miền Galilê, nhưng Ngài không muốn cho ai biết, vì Ngài đang dạy các môn đệ rằng: “Con Người sẽ bị nộp vào tay người đời, họ sẽ giết chết Ngài, và ba ngày sau khi bị giết chết, Ngài sẽ sống lại” (Mc 9:31). Nhưng các ông không hiểu lời đó, vả lại các ông sợ nên không dám hỏi lại Ngài. Theo Thầy đi khắp mọi nơi, tới từng hang cùng ngõ hẻm, ăn dầm nằm dề với Thầy, thế mà các môn đệ vẫn “như người trên cung trăng”, lơ ngơ mà chẳng hiểu Sư phụ nói gì. Không hiểu mà lại không dám hỏi. Lạ thật! Nhưng phàm phu tục tử là thế, chúng ta cũng vậy, chẳng hơn gì ai! Chúa biết thừa, nhưng Ngài vẫn thông cảm và lại càng thương các “ngu đệ”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ó, Đức Giêsu và các môn đệ đến thành Ca-phác-na-um. Khi về tới nhà, Đức Giêsu hỏi các ông: “Dọc đường, anh em đã bàn tán điều gì vậy?” (Mc 9:33). Hỏi để mà hỏi, hỏi cho có chuyện, hỏi để các môn đệ bớt… run. Chứ Ngài biết tỏng, biết rõ mười mươi như “đi guốc trong bụng” từng người! Nhưng các ông nín thinh như ngậm tăm, vì Thầy nói trúng phoóc tim đen. Rõ ràng khi đi đường, các ông đã cãi nhau xem ai là người lớn hơn cả. Tranh giành địa vị, tranh chấp ngôi thứ, tranh nhau cái DANH cốt để mong có cái LỢI. Không thể nào biện hộ, dù chỉ nửa l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iết các môn đệ chưa thể “thoát tục”, Đức Giêsu ngồi xuống và gọi Nhóm Mười Hai lại mà nói: “Ai muốn làm người đứng đầu, thì phải làm người rốt hết, và làm người phục vụ mọi người” (Mc 9:35). Kế đó, Người đem một em nhỏ đặt vào giữa các ông, rồi ôm lấy nó và nói: “Ai tiếp đón một em nhỏ như em này vì danh Thầy là tiếp đón chính Thầy; và ai tiếp đón Thầy thì không phải là tiếp đón Thầy, nhưng là tiếp đón Đấng đã sai Thầy” (Mc 9:37). Một cách so sánh đầy triết lý và thần học. Tiếp nhận trẻ nhỏ à tiếp nhận Chúa Giêsu à tiếp nhận Chúa Cha. Hay quá! Nhưng có lẽ chúng ta chưa thể hiểu đúng, hoặc không dám hiểu, thậm chí không muốn hiểu. Nhưng nên nhớ rằng Chúa Giêsu luôn thực tế, mạch lạc, rất hiếm khi bóng gió xa xôi. Và vì thế mà chúng ta khó lĩnh hội thấu đáo để có thể thực hành bài học “đơn giản” của Ngài là sống Yêu thương và Phục vụ: “Con Người đến không phải để được người ta phục vụ, nhưng là để phục vụ và hiến dâng mạng sống làm giá chuộc muôn người” (Mt 20:2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uốn thoát vòng danh lợi và vòng kiềm tỏa của nó, chúng ta phải theo “mẹo” của Chúa Giêsu: “Nếu anh em không trở lại mà nên như trẻ nhỏ, thì sẽ chẳng được vào Nước Trời” (Mt 18:3). Danh lợi chỉ là thứ tạm bợ, chóng qua, thế mà người ta vẫn tìm mọi thủ đoạn để giành giật bằng mọi giá. Đó là loại “giàu” khiến người ta khó vào Nước Trời nhất. Cụ Nguyễn Công Trứ nhận định: “Ra trường danh lợi vinh liền nhục, Vào cuộc trần ai khóc trước cười”. Chí lý lắm tha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xin biến đổi tâm hồn chúng con từng giây phút, để chúng con đừng giành nhau những thứ không phù hợp với Luật Chúa, trái ngược với Nước Trời. Xin giúp chúng con không ngừng biết YÊU THƯƠNG và PHỤC VỤ đúng như Tôn Ý Ngài. Chúng con cầu xin nhân Danh Thánh Tử Giêsu Kitô, Thiên Chúa cứu độ của chúng con. Amen</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color w:val="FF0000"/>
          <w:sz w:val="36"/>
          <w:szCs w:val="36"/>
        </w:rPr>
      </w:pPr>
      <w:r>
        <w:rPr>
          <w:rFonts w:cs="Arial" w:ascii="Arial" w:hAnsi="Arial"/>
          <w:color w:val="FF0000"/>
          <w:sz w:val="36"/>
          <w:szCs w:val="36"/>
        </w:rPr>
      </w:r>
    </w:p>
    <w:p>
      <w:pPr>
        <w:pStyle w:val="Normal"/>
        <w:ind w:hanging="0"/>
        <w:rPr>
          <w:rFonts w:ascii="Arial" w:hAnsi="Arial" w:cs="Arial"/>
        </w:rPr>
      </w:pPr>
      <w:r>
        <w:rPr>
          <w:rFonts w:cs="Arial" w:ascii="Arial" w:hAnsi="Arial"/>
        </w:rPr>
        <w:t xml:space="preserve">(*) Nguyễn Công Trứ (chữ Hán: </w:t>
      </w:r>
      <w:r>
        <w:rPr>
          <w:rFonts w:ascii="Arial" w:hAnsi="Arial" w:cs="Arial" w:eastAsia="MS Mincho;ＭＳ 明朝"/>
        </w:rPr>
        <w:t>阮公著</w:t>
      </w:r>
      <w:r>
        <w:rPr>
          <w:rFonts w:cs="Arial" w:ascii="Arial" w:hAnsi="Arial"/>
        </w:rPr>
        <w:t>, 1778 – 1858) tự Tồn Chất, hiệu Ngộ Trai, biệt hiệu Hy Văn, là một nhà quân sự, một nhà kinh tế và một nhà thơ lỗi lạc trong lịch sử Việt Nam cận đại.</w:t>
      </w:r>
      <w:r>
        <w:br w:type="page"/>
      </w:r>
    </w:p>
    <w:p>
      <w:pPr>
        <w:pStyle w:val="Heading1"/>
        <w:ind w:left="340" w:hanging="340"/>
        <w:rPr>
          <w:rFonts w:ascii="Arial" w:hAnsi="Arial" w:cs="Arial"/>
        </w:rPr>
      </w:pPr>
      <w:bookmarkStart w:id="74" w:name="__RefHeading___Toc175983910"/>
      <w:bookmarkEnd w:id="74"/>
      <w:r>
        <w:rPr>
          <w:rFonts w:cs="Arial" w:ascii="Arial" w:hAnsi="Arial"/>
        </w:rPr>
        <w:t>Nhân Danh</w:t>
      </w:r>
    </w:p>
    <w:p>
      <w:pPr>
        <w:pStyle w:val="Normal"/>
        <w:rPr>
          <w:rFonts w:ascii="Arial" w:hAnsi="Arial" w:cs="Arial"/>
          <w:i/>
          <w:i/>
          <w:iCs/>
        </w:rPr>
      </w:pPr>
      <w:r>
        <w:rPr>
          <w:rFonts w:eastAsia="Arial" w:cs="Arial" w:ascii="Arial" w:hAnsi="Arial"/>
        </w:rPr>
        <w:t xml:space="preserve">      </w:t>
      </w:r>
      <w:r>
        <w:rPr>
          <w:rFonts w:cs="Arial" w:ascii="Arial" w:hAnsi="Arial"/>
          <w:i/>
          <w:iCs/>
        </w:rPr>
        <w:t>(Suy niệm của Trầm Thiên Thu)</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Hằng ngày, các tín hữu Công giáo làm dấu Thánh Giá nhiều lần: “Nhân danh Chúa Cha, Chúa Con, và Chúa Thánh Thần”. Một tín hữu bình thường thì người ta làm dấu khi thức dậy, khi tham dự Thánh Lễ, khi cầu nguyện, khi đọc kinh, khi ăn (cơm, phở, bánh,…), khi đi ngủ. Một tín hữu biết mình yếu đuối thì họ còn làm dấu khi uống nước, khi ăn vặt, khi chạy xe, khi làm thơ, khi viết nhạc, khi viết bài, khi dịch thuật,… Nói chung, bất cứ làm gì, chúng ta đều làm nhân danh Thiên Chúa chứ không nhân danh bất cứ ai hoặc thứ gì khác, như Thánh Phaolô khuyên: “Dù ăn, dù uống, hay làm bất cứ việc gì, anh em hãy làm tất cả để tôn vinh Thiên Chúa” (1 Cr 10:31), và “Hãy làm mọi sự vì đức ái” (1 Cr 16: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ói đến “nhân danh”, chúng ta nhớ tới Tổng lãnh Thiên thần Micae – một đại anh hùng chiến đấu để bênh vực Chân Lý và Công Lý, nhân danh Thiên Chúa. Ngài là người thách đố: “Ai bằng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hân danh người nào hoặc điều gì, cũng có những người “mạo danh” để làm điều sai trái, thay vì làm điều nhân nghĩa. Đó là “nhân danh” cái ác, một dạng giả hình mà chúng ta cần cảnh giác cao độ – cảnh giác với người khác và với chính mình. Thực tế đã và đang cho chúng ta thấy có những kẻ “mạo danh” để trục lợi cá nhân – ngoài đời cũng có đầy mà trong tôn giáo cũng chẳng thiế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ời Cựu Ước, những kẻ xấu đã “nhân danh” sự ác mà vào hùa với nhau: “Ta hãy gài bẫy hại tên công chính, vì nó chỉ làm vướng chân ta, nó chống lại các việc ta làm, trách ta vi phạm lề luật, và tố cáo ta không tuân hành lễ giáo” (Kn 2:12). Khi nhân danh điều gì, đôi khi người ta cũng dễ bị ảo tưởng hoặc suy nghĩ lệch lạc. Gọi là nhân danh điều tốt này hoặc sự thiện kia, nhưng thực chất có thể chỉ là nhân danh mình – tức là muốn chứng tỏ “bản lĩnh” của mình mà thôi. Dạng này rất tinh vi, chúng ta phải thực sự cảnh giác kẻo “sập bẫy” mưu ma chước quỷ!</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ư tưởng xấu sinh ra ước muốn xấu, ước muốn xấu sinh ra hành động xấu, hành động xấu là nhân danh cái ác. Những kẻ xấu cũng tưởng người khác cũng xấu như mình nên họ nghi ngờ người khác. Họ lý luận: “Ta hãy coi những lời nó nói có thật không, và nghiệm xem kết cục đời nó sẽ thế nào. Nếu tên công chính là con Thiên Chúa, hẳn Người sẽ phù hộ và cứu nó khỏi tay địch thù. Ta hãy hạ nhục và tra tấn nó, để biết nó hiền hoà làm sao, và thử xem nó nhẫn nhục đến mức nào. Nào ta kết án cho nó chết nhục nhã, vì cứ như nó nói, nó sẽ được Thiên Chúa viếng thăm” (Kn 2:17-20). Chính Chúa Giêsu cũng đã bị những kẻ xấu thách thức tương tự!</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người công chính, tâm địa ngay thẳng, nhưng đôi khi vẫn gặp tai ương. Không phải là Thiên Chúa không biết hoặc làm ngơ, nhưng Ngài tôn trọng luật tự nhiên. Khi thực sự cần thiết thì Ngài mới ra tay. Những người tín thác vào Thiên Chúa thì luôn chân thành khấn cầu: “Lạy Thiên Chúa, xin dùng uy danh mà cứu độ, lấy quyền năng Ngài mà xử cho con. Lạy Thiên Chúa, xin nghe con nguyện cầu, lắng tai nghe lời con thưa gửi. Phường kiêu ngạo nổi lên chống đối, bọn hung tàn tìm hại mạng sống con, chúng không kể gì đến Thiên Chúa. Nhưng này có Thiên Chúa phù trì, thân con đây, Chúa hằng nâng đỡ” (Tv 54: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như vậy, vì Ngài biết rõ ai như thế nào, mạnh hay yếu, và Ngài không bắt chúng ta chịu đựng quá sức mình. Vấn đề quan trọng là chúng ta phải biết nhận ra ơn độ trì của Thiên Chúa, như tác giả Thánh Vịnh thầm hứa: “Con tự nguyện dâng Ngài lễ tế, lạy Chúa, con xưng tụng danh Ngài, thật danh Ngài thiện hảo!” (Tv 54: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tin tưởng và hành động nhân danh Thiên Chúa thì chắc chắn sẽ không lầm đường lạc lối, vì Chúa Giêsu đã xác định: “Tôi là ánh sáng thế gian. Ai theo tôi, sẽ không phải đi trong bóng tối, nhưng sẽ nhận được ánh sáng đem lại sự sống” (Ga 8: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ụ thi hào Nguyễn Du đã nhận định và so sánh: “Chữ TÂM kia mới bằng ba chữ TÀI” (Truyện Kiều). Cái “tâm” vô cùng quan trọng trong đời sống con người. Ai cũng có lương tâm, nhưng vấn đề là lương tâm đó đúng đắn hay lệch lạc. Thánh Giacôbê đặt vấn đề: “Ở đâu có ghen tương và tranh chấp, ở đấy có xáo trộn và đủ mọi thứ việc xấu xa. Đức khôn ngoan Chúa ban làm cho con người trở nên trước là thanh khiết, sau là hiếu hoà, khoan dung, mềm dẻo, đầy từ bi và sinh nhiều hoa thơm trái tốt, không thiên vị, cũng chẳng giả hình. Người xây dựng hoà bình thu hoạch được hoa trái đã gieo trong hoà bình, là cuộc đời công chính” (Gc 3:16-1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ắc chắn ai cũng biết lợi ích của cái tâm chân chính, nhưng biết là biết vậy, cố gắng áp dụng hay không lại là chuyện khác. Cổ nhân nói: “Tâm phẫn xí tắc bất đắc kỳ chính”. Từ cái tâm sẽ sinh ra nhiều hệ lụy khác, thậm chí ảnh hưởng cả sức khỏe thể lý.</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acôbê tiếp tục phân tích: “Bởi đâu có chiến tranh, bởi đâu có xung đột giữa anh em? Chẳng phải là bởi chính những khoái lạc của anh em đang gây chiến trong con người anh em đó sao? Thật vậy, anh em ham muốn mà không có, nên anh em chém giết; anh em ganh ghét cũng chẳng được gì, nên anh em xung đột với nhau, gây chiến với nhau. Anh em không có, là vì anh em không xin; anh em xin mà không được, là vì anh em xin với tà ý, để lãng phí trong việc hưởng lạc” (Gc 4:1-3). Hệ lụy rạch ròi, tất yếu. Đúng là “lỗi tại tôi mọi đàng” chứ chẳng lỗi tại ai ráo trọ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i thiện ý hoặc thiện tâm rất quan trọng, ngược lại thì rất nguy hiểm với ác ý hoặc dã tâm: “Thiện ý một câu ấm ba đông, lời ác lạnh người sáu tháng ròng”. Trong đêm Con Thiên Chúa giáng sinh, đạo binh chư thần đã đồng ca: “Bình an dưới thế cho người thiện tâm” (Lc 1:14). Điều đó cho thấy sự thiện tâm là điều kiện tất yếu để được Thiên Chúa yêu thương, nhờ đó mà quyết tâm chỉ nhân danh sự thiện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ình thuật Mc 9:30-36 cho chúng ta biết về hai vấn đề quan yếu mà chính Chúa Giêsu muốn giáo huấn mỗi chúng ta: Lớn – nhỏ, và thuận – nghịch. Một lần nọ, Chúa Giêsu và các môn đệ đi băng qua miền Galilê. Ngài không muốn cho ai biết, vì Ngài đang “bật mí” cho các môn đệ biết chuyện hệ trọng: “Con Người sẽ bị nộp vào tay người đời, họ sẽ giết chết Người, và ba ngày sau khi bị giết chết, Người sẽ sống lại”. Tuy nhiên, các ông y như vịt nghe sấm, chẳng hiểu gì cả. Vả lại, các ông vừa sợ vừa ngại nên không dám hỏi lại Sư Ph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ó, Thầy và trò cùng đến thành Ca-phác-na-um. Khi về tới nhà, Ngài hỏi các ông: “Dọc đường, anh em đã bàn tán điều gì vậy?”. Ui da! Rỉ tai nhau thế mà Thầy cũng cũng biết. Chết thật! Vì thế, các ông nhìn nhau nhưng im thin thít, vì khi đi đường, các ông đã cãi nhau xem ai là người lớn hơn cả. Thánh sử Mác-cô cho biết rõ là các môn đệ “cãi nhau”, chứng tỏ vấn đề nghiêm trọng chứ không đơn giản. Họ tranh giành về chuyện “cao – thấp”, về chức quyền. Vấn đề này cũng vẫn thường xảy ra trong chúng ta ngày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i ngồi xuống, có lẽ Ngài rất buồn khi thấy các đệ tử vẫn tục lụy, vẫn hám danh và mê lợi như vậy, rồi Ngài gọi Nhóm Mười Hai lại mà nói: “Ai muốn làm người đứng đầu thì phải làm người rốt hết, và làm người phục vụ mọi người”. Đó là đức khiêm nhường. Ý tưởng của Ngài hoàn toàn trái ngược với chúng ta. Kế đó, Ngài đem một em nhỏ đặt vào giữa các ông, rồi ôm lấy nó và nói: “Ai tiếp đón một em nhỏ như em này vì danh Thầy, là tiếp đón chính Thầy; và ai tiếp đón Thầy thì không phải là tiếp đón Thầy, nhưng là tiếp đón Đấng đã sai Thầy”. Một chuỗi hệ lụy kỳ diệu qu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vấn đề thứ nhất: Vấn đề lớn – nhỏ, cao – thấp. Vấn đề thứ nhì là thuận – nghịch. Khi đó, ông Gioan nói với Chúa Giêsu: “Thưa Thầy, chúng con thấy có người lấy danh Thầy mà trừ quỷ. Chúng con đã cố ngăn cản, vì người ấy không theo chúng ta”. Nghe vậy, Ngài liền khoát tay và nói ngay: “Đừng ngăn cản người ta, vì không ai lấy danh nghĩa Thầy mà làm phép lạ, rồi ngay sau đó lại có thể nói xấu về Thầy. Quả thật, ai không chống lại chúng ta là ủng hộ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ộng thái của Chàng trai trẻ Gioan nhắc nhở chúng ta một điều: Đừng tưởng mình ngon người khác, đừng tưởng mình có quyền hơn người khác. Vì thế mà coi thường người khác, khinh miệt hoặc ghét bỏ người khác. Từ hệ lụy này sinh ra hệ lụy khác. Cứ “tưởng rằng” như vậy là mạo nhận, là ảo tưởng, là kiêu ngạo! Tương tự, TIN mình được Chúa yêu thì không là kiêu ngạo, nhưng TƯỞNG mình được Chúa yêu thì lại là kiêu ngạo. Cái “khoảng cách” giữa TIN và TƯỞNG rất mong m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iêu ngạo là đối lập với Đức Kitô, vì Ngài là Đấng có “lòng hiều hậu và khiêm nhường” (Mt 11:29). Đồng thời hãy nhớ lại lời Kinh Ngợi Khen (Magnificat) của Đức Maria: “Chúa hạ bệ những ai quyền thế, Người nâng cao mọi kẻ khiêm nhường” (Lc 1:5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Ước gì mỗi khi gặp nhau, dù là bất kỳ ai, chúng ta có thể chân thành nói với nhau: “Chúng tôi chúc lành cho anh em nhân danh Chúa” (Tv 129:8).</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Thiên Chúa, xin giúp con luôn biết nhân danh Ngài mà thực hiện bất cứ điều gì, từ suy nghĩ tới hành động, từ chuyện nhỏ tới chuyện lớn. Vâng, lạy Thiên Chúa, con thật lòng ước muốn và cố gắng thực hiện như vậy. Xin Ngài hướng dẫn con mọi nơi và mọi lúc. Xin Tổng lãnh Thiên thần Micae nguyện giúp cầu thay. Con cầu xin nhân danh Thánh Tử Giêsu, Đấng cứu độ nhân loại. Amen</w:t>
      </w:r>
      <w:r>
        <w:rPr>
          <w:rFonts w:cs="Arial" w:ascii="Arial" w:hAnsi="Arial"/>
        </w:rPr>
        <w:t>.</w:t>
      </w:r>
      <w:r>
        <w:br w:type="page"/>
      </w:r>
    </w:p>
    <w:p>
      <w:pPr>
        <w:pStyle w:val="Heading1"/>
        <w:ind w:left="340" w:hanging="340"/>
        <w:rPr>
          <w:rFonts w:ascii="Arial" w:hAnsi="Arial" w:cs="Arial"/>
        </w:rPr>
      </w:pPr>
      <w:bookmarkStart w:id="75" w:name="__RefHeading___Toc175983911"/>
      <w:bookmarkEnd w:id="75"/>
      <w:r>
        <w:rPr>
          <w:rFonts w:cs="Arial" w:ascii="Arial" w:hAnsi="Arial"/>
        </w:rPr>
        <w:t>Quyền bính là để phục vụ</w:t>
      </w:r>
    </w:p>
    <w:p>
      <w:pPr>
        <w:pStyle w:val="Normal"/>
        <w:rPr/>
      </w:pPr>
      <w:r>
        <w:rPr>
          <w:rFonts w:eastAsia="Arial" w:cs="Arial" w:ascii="Arial" w:hAnsi="Arial"/>
        </w:rPr>
        <w:t xml:space="preserve">      </w:t>
      </w:r>
      <w:r>
        <w:rPr>
          <w:rFonts w:cs="Arial" w:ascii="Arial" w:hAnsi="Arial"/>
          <w:i/>
          <w:iCs/>
          <w:sz w:val="24"/>
        </w:rPr>
        <w:t>(Suy niệm của Đs. Montfort Nguyễn Xuân Pháp O.Cist)</w:t>
      </w:r>
    </w:p>
    <w:p>
      <w:pPr>
        <w:pStyle w:val="Normal"/>
        <w:ind w:hanging="0"/>
        <w:rPr>
          <w:rFonts w:ascii="Arial" w:hAnsi="Arial" w:cs="Arial"/>
          <w:b/>
          <w:b/>
          <w:i/>
          <w:i/>
          <w:iCs/>
          <w:sz w:val="24"/>
        </w:rPr>
      </w:pPr>
      <w:r>
        <w:rPr>
          <w:rFonts w:cs="Arial" w:ascii="Arial" w:hAnsi="Arial"/>
          <w:b/>
          <w:i/>
          <w:iCs/>
          <w:sz w:val="24"/>
        </w:rPr>
      </w:r>
    </w:p>
    <w:p>
      <w:pPr>
        <w:pStyle w:val="Normal"/>
        <w:ind w:hanging="0"/>
        <w:rPr>
          <w:rFonts w:ascii="Arial" w:hAnsi="Arial" w:cs="Arial"/>
          <w:b/>
          <w:b/>
        </w:rPr>
      </w:pPr>
      <w:r>
        <w:rPr>
          <w:rFonts w:cs="Arial" w:ascii="Arial" w:hAnsi="Arial"/>
          <w:b/>
        </w:rPr>
        <w:t>1. Tóm Lược</w:t>
      </w:r>
    </w:p>
    <w:p>
      <w:pPr>
        <w:pStyle w:val="Normal"/>
        <w:ind w:hanging="0"/>
        <w:rPr>
          <w:rFonts w:ascii="Arial" w:hAnsi="Arial" w:cs="Arial"/>
          <w:b/>
          <w:b/>
          <w:i/>
          <w:i/>
        </w:rPr>
      </w:pPr>
      <w:r>
        <w:rPr>
          <w:rFonts w:cs="Arial" w:ascii="Arial" w:hAnsi="Arial"/>
          <w:b/>
          <w:i/>
        </w:rPr>
        <w:t>Bài Đọc 1: Kn 2, 12. 17- 20</w:t>
      </w:r>
    </w:p>
    <w:p>
      <w:pPr>
        <w:pStyle w:val="Normal"/>
        <w:ind w:hanging="0"/>
        <w:rPr>
          <w:rFonts w:ascii="Arial" w:hAnsi="Arial" w:cs="Arial"/>
        </w:rPr>
      </w:pPr>
      <w:r>
        <w:rPr>
          <w:rFonts w:cs="Arial" w:ascii="Arial" w:hAnsi="Arial"/>
        </w:rPr>
        <w:t>Người gian ác tìm cách gài bẫy người công chính, vì họ thường tố cáo lối sống không tuân hành lễ giáo và vi phạm lề luật. Hơn nữa, người gian ác mưu hại người công chính là để thấy cuộc đời họ kết thúc ra sao, vì nếu người công chính là con Thiên Chúa thì Người sẽ phù hộ và cứu thoát khỏi tay địch thù.</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i Đọc 2: Gc 3, 16; 4, 3</w:t>
      </w:r>
    </w:p>
    <w:p>
      <w:pPr>
        <w:pStyle w:val="Normal"/>
        <w:ind w:hanging="0"/>
        <w:rPr>
          <w:rFonts w:ascii="Arial" w:hAnsi="Arial" w:cs="Arial"/>
        </w:rPr>
      </w:pPr>
      <w:r>
        <w:rPr>
          <w:rFonts w:cs="Arial" w:ascii="Arial" w:hAnsi="Arial"/>
        </w:rPr>
        <w:t>Ở đâu có ghen tương, tranh chấp thì ở đấy có xáo trộn và mọi thứ xấu xa. Sở dĩ có xung đột giữa anh em là vì khoái lạc đã gây nên chiến tranh, ganh ghét và chém giết lẫn nhau. Còn đức khôn ngoan Thiên Chúa là thanh khiết, hiếu hòa, khoan dung, từ bi, không thiên vị, không giả h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Bài Tin Mừng: Mc 9, 30- 37</w:t>
      </w:r>
    </w:p>
    <w:p>
      <w:pPr>
        <w:pStyle w:val="Normal"/>
        <w:ind w:hanging="0"/>
        <w:rPr>
          <w:rFonts w:ascii="Arial" w:hAnsi="Arial" w:cs="Arial"/>
        </w:rPr>
      </w:pPr>
      <w:r>
        <w:rPr>
          <w:rFonts w:cs="Arial" w:ascii="Arial" w:hAnsi="Arial"/>
        </w:rPr>
        <w:t>Mặc dầu Đức Giêsu loan báo cuộc thương khó lần thứ hai, nhưng các môn đệ vẫn không hiểu những lời đó, lại còn tranh dành ai là người lớn hơn cả. Thấy vậy, Đức Giêsu liền nói: “Ai làm người đứng đầu phải làm người rốt hết và làm người phục vụ mọi người”. Người còn đặt một em nhỏ vào giữa các ông và nói: Ai tiếp đón một em nhỏ vì danh Thầy là tiếp đón chính Thầy; và ai tiếp đón Thầy là tiếp đón Đấng đã sai Thầ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Suy Niệm</w:t>
      </w:r>
    </w:p>
    <w:p>
      <w:pPr>
        <w:pStyle w:val="Normal"/>
        <w:ind w:hanging="0"/>
        <w:rPr>
          <w:rFonts w:ascii="Arial" w:hAnsi="Arial" w:cs="Arial"/>
        </w:rPr>
      </w:pPr>
      <w:r>
        <w:rPr>
          <w:rFonts w:cs="Arial" w:ascii="Arial" w:hAnsi="Arial"/>
        </w:rPr>
        <w:t>Khi đề cập tới quyền bính, nhiều người cảm thấy e ngại, né tránh. Bởi chưng giữa cảnh đời tranh đua xua nịnh, quyền bính là phương tiện hữu hiệu để ra lệnh, chỉ đạo, cai trị, lấn át người dưới và trục lợi cho bản thân. Cách hành xử của người nắm quyền thường mang tính áp đặt, “cả vú lấp miệng em” nhằm đạt được danh vọng, vinh thân phì da và củng cố địa vị. Sự thánh thiêng của quyền bính đã bị bào mòn khi đồng hoá nó với uy danh của cái tôi và nhắm tới quyền lợi người trên. Thay vì trở nên cách thế phục vụ và bảo vệ kẻ thấp cổ bé miệng, nó lại chất lên vai những gánh nặng mà chính người nắm quyền không thèm đụng ngón t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theo Chúa Giêsu, quyền bính là để phục vụ; người đứng đầu là người có khả năng dấn thân phục vụ và mở ra chiều kích sứ vụ nhiều hơn. Chúa Giêsu đã nói: “Ai muốn làm người đứng đầu, thì phải làm người rốt hết, và làm người phục vụ mọi người” (Mc 9, 36). Ở đây, Đức Kitô không đề ra xu hướng loại trừ quyền bính. Cũng như đồng tiền, quyền bính tự nó là tốt và cần thiết cho sự phát triển và an sinh xã hội. Vấn đề không hệ tại quyền bính mà ở cách sử dụng chúng và hướng đích mà người nắm quyền muốn nhắm tới. Chúa Giêsu đưa ra một phương cách hành quyền khác giúp các môn đệ tránh những cám dỗ mà quyền bính có thể mang lại: Người làm lớn là người phục vụ anh em, sẵn sàng rửa chân cho nhau và hiến dâng mạng sống vì lợi ích tha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húa Giêsu đòi hỏi người nắm quyền chấp nhận phần thua thiệt, tiêu hao chính mình để người khác được lớn lên trong ân sủng và tình yêu. Đồng thời, luôn sống chiều kích vâng phục như chính Ngài “đã vâng lời cho đến chết, chết trên cây thập tự” (Pl 2, 8). Chính Ngài đã nêu gương cho các môn đệ: “Lương thực của Thầy là thi hành ý muốn của Đấng đã sai Thầy và hoàn tất công trình của Ngài” (Ga 4, 34). Sống chiều kích vâng phục giúp người nắm quyền thi hành chức vụ bằng tinh thần của Chúa: yêu thương, cảm thông, tha thứ và phục vụ. Họ không tìm ưu đãi cho bản thân hay nhằm thăng tiến địa vị, nhưng luôn nhắm tới người bé mọn và nghèo khổ là thành phần cần được bảo vệ và ưu đãi trong cộng đoàn (x. Mt 18, 1- 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hể nói, quyền bính là lối ngõ dẫn người khác tới gặp Thiên Chúa và tha nhân. Ngang qua quyền bính, con người khám phá ra tình yêu, sự tin tưởng và tình liên đới, cũng như tìm được chìa khoá mở ra những chân trời tươi sáng và hy vọng. Bởi vì, nó làm cho con người sống xứng với nhân phẩm của mình và không ngừng lớn lên. Nói cách khác, người nắm quyền là người có khả năng bắt nhịp cuộc sống người khác: “Vui với người vui, khóc với người khóc” (Rm 12, 15), “trở nên tất cả cho mọi người” (1Cr 9, 22) để mưu ích cho anh chị em mình (x. 1Tx 1, 5), sinh hoa kết quả cho Thiên Chúa (x. Rm 7, 4) và xây dựng Hội Thánh (x. 1Cr 14, 2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này đòi hỏi người lãnh đạo cần trang bị cho mình những đức tính cần thiết như: Tiết độ, chừng mực, nhã nhặn, cởi mở, hiếu khách, hiền hoà và có khả năng giảng dạy (x. 1Tx 3, 2- 4; 1Tm 6, 11; 1Tt 1, 6- 9). Họ phải nêu gương mẫu cho người khác về lời ăn tiếng nói, cách cư xử, đức ái, đức tin và lòng trong sạch (x. 1Tm 4, 12; 2Tm 2, 22); thái độ dịu dàng với mọi người và biết chịu đựng những thử thách, đau khổ (x. 1Tm 2, 24). Người nắm quyền phải xác tín rằng quyền bính Chúa ban để xây dựng và củng cố, chứ không phải để phá đổ (x. 2Cr 13, 16). Thánh Phaolô đưa ra khuân mẫu cho người nắm quyền bính: Xem người dưới như ruột thịt và đối xử trọn tâm tình của người cha (x. 1Cr 4, 14; 2Cr 3, 16; 1Tx 2, 11), hay như sự dịu dàng của người mẹ hiền (x. 1Tx 2, 7; Gl 4, 1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thánh Phaolô, điều có sức chinh phục người khác không phải là quyền- luật cho bằng một trái tim biết rộng mở và cùng đồng hành với những nỗi thăng trầm của họ. Hơn ai hết, chính thánh nhân là mẫu gương tuyệt hảo cho những ai hành quyền: “Khi ở giữa anh em, chúng tôi đã cư xử thật dịu dàng, chẳng khác nào mẹ hiền ấp ủ con thơ. Chúng tôi quí mến anh em, đến nỗi sẵn sàng hiến cho anh em, không những Tin Mừng của Thiên Chúa, mà cả mạng sống của chúng tôi nữa” (1Tx 2, 7- 8). Ở đây, cách hành quyền không mang màu sắc áp đặt. Trái lại, luôn kêu gọi và mở ngỏ cho người khác đáp lại với tất cả tự do: “Chúng tôi khuyên nhủ, khích lệ, van nài anh em sống xứng đáng với Thiên Chúa, Đấng đã kêu gọi anh vào nước của Người và chia sẻ vinh quang với Người” (1Tx 2, 11- 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ùng cầu xin Chúa ban cho những người đang hướng dẫn chúng ta được khôn ngoan, bác ái, từ tâm, hiền lành và dạt dào hồng ân Chúa, để các ngài dẫn dắt đoàn chiên Chúa tín trao luôn an hòa và thăng tiến như Thiên Chúa muốn.</w:t>
      </w:r>
      <w:r>
        <w:br w:type="page"/>
      </w:r>
    </w:p>
    <w:p>
      <w:pPr>
        <w:pStyle w:val="Heading1"/>
        <w:ind w:left="340" w:hanging="340"/>
        <w:rPr>
          <w:rFonts w:ascii="Arial" w:hAnsi="Arial" w:cs="Arial"/>
        </w:rPr>
      </w:pPr>
      <w:bookmarkStart w:id="76" w:name="__RefHeading___Toc175983912"/>
      <w:bookmarkEnd w:id="76"/>
      <w:r>
        <w:rPr>
          <w:rFonts w:cs="Arial" w:ascii="Arial" w:hAnsi="Arial"/>
        </w:rPr>
        <w:t>Khuôn mặt rạng rỡ</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Mark Link SJ.)</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 xml:space="preserve">Một thầy giáo ra bài làm ở nhà cho các học sinh: "Hãy viết lại quãng thời gian trong cuộc đời mà em là 'một người Samari tốt lành' đối với ai đó." Một trong các học sinh đã viết bài ấy như sau: "Vào mùa hè trước khi tôi lên trung học, giáo xứ chúng tôi tổ chức một ngày đi thăm người già và người tàn tật ở một bệnh viện gần đó. </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ả một dẫy xe lăn và bệnh nhân làm tôi choáng váng. Lúc đầu tôi chỉ nhìn thấy xe lăn. "Sau đó tôi nhận thấy có người ngồi xe lăn nhìn chăm chăm vào đôi chân của tôi. "Chỉ có thế. Bấy giờ tôi không chỉ nhìn đến xe lăn và tôi bắt đầu nhìn thấy người ngồi trong đó. Tôi thấy các bà tàn tật, những cựu chiến binh bị tê liệt, những ông già không ai chăm sóc, các em nhỏ thật mảnh khảnh. Tất cả đang chờ đợi xem có ai đó để ý đến họ. Tôi ngột ngạt; vội vàng bước đ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ôi rảo bước quanh bệnh viện có đến một giờ đồng hồ. Tôi cảm thấy tức giận Thiên Chúa và hoàn toàn hoang mang khi thấy quá nhiều sự đau khổ trong một nơi chốn. Tôi cảm thấy cô đơn hơn bất cứ bệnh nhân nào. Tôi là người cần sự giúp đỡ, chứ không phải họ. "Nhưng một lúc sau, vị Thiên Chúa mà tôi trút sự giận dữ lên Người bỗng dưng trở nên thực tế hơn bao giờ hết trong cuộc đời. Tôi cảm thấy Thiên Chúa đã yêu thương những người này một cách đặc biệ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Đó là một cảm nghiệm kỳ lạ; bỗng dưng đức tin sút giảm và bỗng dưng đức tin gia tăng--tất cả xảy ra trong khoảng khắc. "Tôi trở lại nơi có những người già và tàn tật. Và tôi bắt đầu làm bất cứ gì có thể để làm họ vui: lấy cho họ ly nước ngọt và chỉ nói chuyện với họ. Tôi làm cho gương mặt họ sáng lên vào buổi chiều hôm ấy.</w:t>
      </w:r>
    </w:p>
    <w:p>
      <w:pPr>
        <w:pStyle w:val="Normal"/>
        <w:ind w:hanging="0"/>
        <w:rPr>
          <w:rFonts w:ascii="Arial" w:hAnsi="Arial" w:cs="Arial"/>
        </w:rPr>
      </w:pPr>
      <w:r>
        <w:rPr>
          <w:rFonts w:cs="Arial" w:ascii="Arial" w:hAnsi="Arial"/>
          <w:i/>
        </w:rPr>
        <w:t>"Nhưng trong tất cả các khuôn mặt rạng rỡ hôm ấy, một khuôn mặt nổi bật hơn tất cả. Tôi không bao giờ quên được khuôn mặt ấy. Đó là khuôn mặt của chính tôi. Chưa bao giờ tôi cảm thấy mình tốt lành đến thế; chưa bao giờ tôi cảm thấy vui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này thích hợp với bài đọc ngày hôm nay. Đặc biệt, nó thích hợp với điều mà Chúa Giêsu nói với các môn đệ sau khi họ cãi nhau xem ai là người lớn nhất. Chúa Giêsu nói, "Ai muốn là người đầu thì phải tự đặt mình chót hết và trở thành người phục vụ tất cả" (Mc 9:35). Và vì vậy Chúa Giêsu đã dùng cơ hội này để nhấn mạnh đến một chủ đề nổi bật trong phúc âm: giúp đỡ người khác, nhất là người có nhu cầu. Chúng ta hãy xem xét chủ đề này kỹ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nhìn đến chủ đề từ hai quan điểm. Trước hết, hãy nhìn nó dưới quan điểm của người có nhu cầu. Thứ hai, hãy nhìn nó dưới quan điểm của những người giúp đ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ốn sách Majority of One, tác giả Sydney Harris đã diễn tả quãng thời gian ông bị gẫy xương ở bàn chân, khiến ông phải chống gậy đi khập khiễng trong vài ngày. Về cảm nghiệm này, ông viết: "Điều khoan khoái về cảm nghiệm này mà nếu không có nó sẽ thật đau lòng là phương cách người ta đối xử với tôi. Họ mở cửa cho tôi, giúp tôi bước lên xe taxi, nhường chỗ cho tôi trong thang máy. Tinh thần tôi phấn khởi khi được đối xử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ận xét của ông Harris cho thấy sự phục vụ đã làm gì theo quan điểm của người có nhu cầu. Nó đã làm cho khuôn mặt họ rạng rỡ. Nó làm họ cảm thấy có người lo lắng đến họ. Nó làm họ cảm thấy có người thương mến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này đưa chúng ta đến quan điểm thứ hai: sự phục vụ làm gì cho những người giúp đỡ. Không có gì tốt hơn để minh họa bằng nhận xét của em học sinh trên, khi em nói: "Tôi làm cho gương mặt họ sáng lên vào buổi chiều hôm ấy. Nhưng trong tất cả các khuôn mặt rạng rỡ hôm ấy, một khuôn mặt nổi bật hơn tất cả. Tôi không bao giờ quên được khuôn mặt ấy. Đó là khuôn mặt của chính tôi. Chưa bao giờ tôi cảm thấy mình tốt lành đến thế; chưa bao giờ tôi cảm thấy vui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nhận xét của em minh họa điều mà sự phục vụ đã làm cho những người giúp đỡ. Nó làm cho gương mặt họ rạng rỡ hơn cả khuôn mặt của những người được sự giúp đỡ. Và tôi nghĩ lý do của điều này thật đơn giản. Nó phát xuất từ điều mà chúng ta quên. Nó xuất phát từ điều mà chúng ta không thấy. Nó phát xuất từ điều mà chúng ta cần được nhắc nhở luôn luôn. Để tôi minh hoạ bằng một câu chuy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bức tranh thời thế kỷ 19 vẽ một hàng dài những người nghèo trong một khu tồi tàn của thành phố, họ đang đứng đợi trước một nhà phát chẩn. Đó là một bức tranh đáng chú ý. Nhưng điều đáng chú ý nhất trong bức tranh là một trong những người nghèo đứng xếp hàng. Ông ta có vòng hào quang trên đầu. Nhìn kỹ lại thì đó là Chúa Giêsu. Và điều này cho chúng ta thấy lý do mà khuôn mặt những người giúp đỡ lại rực rỡ hơn những người được giúp đỡ. Chính vì khi giúp đỡ người nghèo, họ khám phá ra Chúa Giêsu trong thế giới ngày nay. Người ở ngay trong những người có nhu c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điều chúng ta quên. Đây là điều chúng ta không thấy. Đây là điều chúng ta cần được nhắc đi nhắc lại. Vì không ai khác hơn là chính Chúa Giêsu đã nói: "Ta đói, các ngươi đã cho ăn; Ta khát, các ngươi đã cho uống; Ta là khách lạ, các ngươi đã tiếp rước; Ta trần truồng, các ngươi đã cho mặc; Ta đau yếu, các ngươi đã thăm viếng; Ta ngồi tù, các ngươi đến hỏi han… mỗi lần các ngươi làm như thế cho một trong những anh em bé nhỏ nhất của Ta đây, là các ngươi đã làm cho chính Ta vậy!" (Mt 25:35-36, 4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chấm dứt bằng sự thành khẩn lắng nghe lời mạnh mẽ của Albert Schweitzer, một trong những Kitô Hữu vĩ đại trong thế kỷ của chúng ta. Vào lúc 30 tuổi, ông hy sinh sự nghiệp của một nghệ sĩ trình tấu cho những người nhà giầu ở Âu Châu và trở nên một bác sĩ đi truyền giáo và chăm sóc người nghèo ở Phi Châu. Khi về già, ông nói: "Tôi không biết định mệnh của bạn ra sao, nhưng tôi biết chắc một điều: chỉ có người thực sự hạnh phúc là người tìm cách phục vụ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lập lại những lời này một lần nữa vì chúng thật quan trọng. "Tôi không biết định mệnh của bạn ra sao, nhưng tôi biết chắc một điều: chỉ có người thực sự hạnh phúc là người tìm cách phục vụ người khác."</w:t>
      </w:r>
      <w:r>
        <w:br w:type="page"/>
      </w:r>
    </w:p>
    <w:p>
      <w:pPr>
        <w:pStyle w:val="Heading1"/>
        <w:ind w:left="340" w:hanging="340"/>
        <w:rPr>
          <w:rFonts w:ascii="Arial" w:hAnsi="Arial" w:cs="Arial"/>
        </w:rPr>
      </w:pPr>
      <w:bookmarkStart w:id="77" w:name="__RefHeading___Toc175983913"/>
      <w:bookmarkEnd w:id="77"/>
      <w:r>
        <w:rPr>
          <w:rFonts w:cs="Arial" w:ascii="Arial" w:hAnsi="Arial"/>
        </w:rPr>
        <w:t>Phục vụ tha nhân</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Thu Bă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Thánh Mathêu tông đồ thánh sử là một thanh niên yêu đời. Chàng lại có địa vị trong xã hội (làm đầu bọn thâu thuế), bao nhiêu người nhòm ngó và ai cũng biết đến tên tuổi. Thế mà sau tiếng gọi nhiệm mầu của Chúa, chàng đã từ bỏ mọi danh vọng, và hăng hái từ bỏ mọi sang trọng đời này, bán tất cả đãi tiệc bạn bè rồi đi theo Chúa Kitô, làm môn đệ trung kiên của Thầy. Ngài đã viết lại cuộc đời của Thầy một cách tỷ mỷ và tường tận trong Phúc Âm thứ nhất của ngài. Ngài còn đi giảng đạo tại Palestine và đổ máu đào mình ra sau khi Chúa về trời để minh chứng Đức Kitô thật là Thiên Chúa hằng sống đã từ trời xuống thế mặc thân phận người tôi tớ: “Con người sẽ bị nộp để những ai muốn làm lớn thì hãy tự nên kẻ rốt hết phục vụ anh chị em mình” (9:29-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câu chuyện: Một tu sĩ già cầu xin Chúa hiện ra để củng cố niềm tin của ông, nhưng điều đó chẳng xẩy ra, thế rồi ngày nọ Chúa lại hiện ra với ông. Vị tu sĩ già vui mừng quá đỗi, nhưng ngay lúc đó chuông tu viện vang lên báo hiệu giờ phát chẩn cho người nghèo. Khổ nỗi hôm nay lại đến phiên tu sĩ già phát chẩn cho họ, nên ông không chậm trễ lặng lẽ rời bỏ cuộc nói chuyễn với Chúa đi phát chẩn cho dân. Gần một giờ đồng hồ, ông trở lại phòng mình: Chúa đang chờ ông ỏ đó. Thế là vị tu sĩ già liền cảm tạ Chúa, nhưng Chúa trả lời ông: “Giả như con không chịu đi giúp người nghèo, thì Ta đã không ỏ lại đây đ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thánh Mathêu và tu sĩ già làm sáng tỏ lời dạy của Chúa Kitô trong bài Tin Mừng hôm nay: “Ai đón nhận một trong những kẻ bé mọn vị danh Thầy, là đón tiếp chính Thầy. Ai đón tiếp Thầy là đón tiếp Đấng đã sai Thầy”. Các ngài đã học được rằng: Phụng sự Chúa không nhất thiết là phải cầu nguyện lâu giờ, không nhất thiết là thị kiến chính Chúa, mà là phục vụ anh chị em, đặc biệt là những người ít may mắn. Chúa Giêsu vào đời đã dạy các môn đệ Ngài bài học này: “Ai muốn nên kẻ cao trọng nhất, thì hãy làm người thấp nhất để phục vụ anh chị em ngư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này gợi lên một vấn đề quan trọng: Làm sao có thể thực hiện được lời dạy của Chúa Giêsu? Mỗi người đều có câu trả lời thiết thực khác nhau: Tôi quen thân với một người bị liệt mất một bên chân phải vì bịnh tiểu đường cách đây đã 10 năm trời, nhưng anh cố ngồi xe lăn, lê chân đôi chân đến an ủi những người bạn khác mới bị lần đầu. Sau đó tôi lại thấy một người cụt mất cả bàn chân, đi bằng chân sắt giả bình thường như những người khác. Anh ta là thợ điện trong nhà thương. Anh vạch chân sắt cho tôi xem và khích lệ: “Người ta què một chân thì đã kêu khó kêu nhọc khi phải què chân, tôi đây bị cưa cả bàn chân mà tôi vẫn đi đứng, làm lụng được như thường, chỉ vì mình có chí khí khuất phục nó. Bạn hãy lấy ý chí mà vượt thắng mình sẽ qua cơn khó khăn này thôi”. Trong chúng ta ít người có chí khí và khích lệ bạn bè như trường hợp hai người què trên. Tuy nhiên, tôi vẫn tự hỏi được mấy người trong chúng ta biết lợi dụng những đặc ân, những hoàn cảnh khó mà khích lệ anh chị em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Phúc Âm hôm nay mời gọi chúng ta xét lại cuộc sống: Ngay lúc này, chúng ta đã làm được việc gì với tinh thần phục vụ tha nhân, cho dầu chúng ta là những người lanh lặn và hoàn bị trong nghĩa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chúng ta nhắc lại lời nhắc bảo của Chúa cứu thế: “Ai muốn làm lớn, thì hãy tự hạ mình làm người tôi tớ anh em. Chỉ có những ai biết tìm đến phục vụ tha nhân thì mới thực sự được hạnh phúc”.</w:t>
      </w:r>
      <w:r>
        <w:br w:type="page"/>
      </w:r>
    </w:p>
    <w:p>
      <w:pPr>
        <w:pStyle w:val="Heading1"/>
        <w:ind w:left="340" w:hanging="340"/>
        <w:rPr>
          <w:rFonts w:ascii="Arial" w:hAnsi="Arial" w:cs="Arial"/>
        </w:rPr>
      </w:pPr>
      <w:bookmarkStart w:id="78" w:name="__RefHeading___Toc175983914"/>
      <w:bookmarkEnd w:id="78"/>
      <w:r>
        <w:rPr>
          <w:rFonts w:cs="Arial" w:ascii="Arial" w:hAnsi="Arial"/>
        </w:rPr>
        <w:t>Thu góp kim cương</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Cao Vũ Nghi)</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Người ta kể chuyện về Rabbi Menachem Sche-neerson, dù đã hơn 80 tuổi, nhưng ngày ngày vẫn đứng hằng giờ trên đường phố New York tiếp đón bất cứ ai đến với ông, để xin ông cầu nguyện, chúc lành cho họ, hay để xin ông giúp ý kiến về mọi khúc mắc trong cuộc sống. Ngày nọ, một người đã hỏi ông làm sao với tuổi già sức yếu, mà ông không tỏ ra mệt mỏi sau khi đứng nhiều giờ như vậy. Ông đã trả lời, “Khi người ta đếm kim cương, người ta đâu cảm thấy mệ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Trong đoạn Tin Mừng Chúa Nhật hôm nay, Thánh Marcô thuật lại 2 mẩu truyện: Chúa tiên báo về cuộc khổ nạn của Chúa, và các môn đệ tranh luận xem ai là người lớn nhất. Điều có lẽ làm chúng ta hơi lạ là tại sao Chúa vừa tiên báo là Chúa sẽ phải chết, một tin quan trọng như vậy, thì cho dù các môn đệ không dám hỏi Chúa, ít ra, cái tin Chúa sẽ chết phải là đề tài cho các vị bàn luận với nhau. Thế nhưng các vị lại bàn tán xem ai là người cao trọng nhất. Dù sao, Chúa đã dùng cơ hội này để dạy các môn đệ một bài học về vai trò phục vụ trong Nước Chúa: “Ai muốn làm lớn nhất, thì hãy tự làm người rốt hết và làm đầy tớ mọi người... Ai đón nhận một trong những trẻ nhỏ như thế này vì danh Thầy, tức là đón tiếp chính mình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với xã hội Do thái, một trẻ nhỏ được đặt ngang hàng với một người nô lệ, và chỉ sau khi đến tuổi trưởng thành, người đó mới trở thành người tự do và được quyền hưởng gia tài cha mẹ để lại. Nên khi Chúa dậy các môn đệ đón tiếp cả các trẻ nhỏ, những người bị coi là hèn kém nhất trong xã hội, đó là Chúa dậy các môn đệ phục vụ mọi người, không trừ một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Mẹ Têrêsa qua đời ngày 5 tháng 9 năm 1997, Mẹ đã sống gần 50 năm giữa những người nghèo nhất trong những người nghèo trên thế giới. Mẹ đã tận tâm hy sinh phục vụ những người nghèo đói, bệnh tật, sắp chết, què quặt, những người thiếu tình thương. Mẹ cho họ nơi ăn chỗ ở, băng bó vết thương cho họ, và nhất là Mẹ ban cho họ tình thương, giúp họ lấy lại được nhân phẩm mà họ đã mất đi vì tình trạng túng bấn của họ. Chắc chắn không phải dễ gì mà Mẹ Têrêsa đã kiên trì làm việc này trong một thời gian lâu dài như vậy. Mẹ đã tìm được nghị lực để làm được điều đó nơi Chúa Giêsu, Đấng Mẹ đã hằng suy ngắm và cố gắng noi gương bắt ch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on Người đến không để được phục vụ, nhưng để phục vụ...” (Mt 20:28), Chúa Giêsu đã dạy và Chúa đã thực hiện đúng như vậy. Chúa đã hạ mình xuống để rửa chân cho các môn đệ, cả kẻ rồi đây sẽ nộp Chúa, và Chúa đã dạy các môn đệ: “Ta là Chúa và là Thầy mà đã rửa chân cho các con, các con hãy rửa chân cho nhau” (Jn 13:14). Và rõ ràng hơn cả, là Chúa đã chịu khổ nạn và chịu chết để mua chuộc ơn cứu độ cho con người. Đó là tột đỉnh của sự phục vụ, dám hy sinh mạng sống vì người mình yêu (xem Jn 15: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ám xả thân hy sinh phục vụ tha nhân, có lẽ đó là một đức tính thiếu vắng nơi con người ngày nay. Trong gia đình, khi phải phục vụ, đó cũng chỉ là miễn cưỡng phải làm; còn khi có thể, thì chỉ tay năm ngón, mắt dính vào TV hay tờ báo, tay cầm ly cà-phê, ngồi thảnh thơi trong chiếc ghế bành. Khi ra ngoài xã hội, nếu khi nào có ra tay nghĩa hiệp, cũng chỉ là để thu hoạch những lợi ích cá nhân. Thực ra, cũng có những người hoàn toàn quên mình để phục vụ người khác theo gương Chúa Giêsu. Họ phục vụ trong yêu thương. Họ phục vụ vì nhận ra hình ảnh Chúa Giêsu nơi tha nhân, nơi những người mà Chúa đã ban cho làm bạn đồng hành với họ trong cuộc sống, cho dù người đó là một người thân yêu trong gia đình, trong cùng giáo xứ hay cộng đoàn, trong cùng xưởng thợ, hay một người cần đến bàn tay yêu thương của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abbi Menachem Scheneerson đã coi việc giúp đỡ những người bộ hành trên đường phố tìm ra được một chút ý nghĩa cho cuộc sống là đang đếm kim cương. Mẹ Têrêsa coi việc giúp đỡ những người cùng khốn nhất trong xã hội là đang phục vụ chính Chúa Giêsu. Chúa Giêsu đã hy sinh chính bản thân mình để đem lại sự sống mới cho toàn thể loài người. Đó là những mẫu gương đáng cho chúng ta noi theo bắt chước.</w:t>
      </w:r>
      <w:r>
        <w:br w:type="page"/>
      </w:r>
    </w:p>
    <w:p>
      <w:pPr>
        <w:pStyle w:val="Heading1"/>
        <w:ind w:left="340" w:hanging="340"/>
        <w:rPr>
          <w:rFonts w:ascii="Arial" w:hAnsi="Arial" w:cs="Arial"/>
        </w:rPr>
      </w:pPr>
      <w:bookmarkStart w:id="79" w:name="__RefHeading___Toc175983915"/>
      <w:bookmarkEnd w:id="79"/>
      <w:r>
        <w:rPr>
          <w:rFonts w:cs="Arial" w:ascii="Arial" w:hAnsi="Arial"/>
        </w:rPr>
        <w:t>Chúa Nhật 25 Thường Niên</w:t>
      </w:r>
    </w:p>
    <w:p>
      <w:pPr>
        <w:pStyle w:val="Normal"/>
        <w:rPr>
          <w:rFonts w:ascii="Arial" w:hAnsi="Arial" w:cs="Arial"/>
          <w:i/>
          <w:i/>
          <w:iCs/>
          <w:sz w:val="24"/>
        </w:rPr>
      </w:pPr>
      <w:r>
        <w:rPr>
          <w:rFonts w:eastAsia="Arial" w:cs="Arial" w:ascii="Arial" w:hAnsi="Arial"/>
        </w:rPr>
        <w:t xml:space="preserve">     </w:t>
      </w:r>
      <w:r>
        <w:rPr>
          <w:rFonts w:cs="Arial" w:ascii="Arial" w:hAnsi="Arial"/>
          <w:i/>
          <w:iCs/>
          <w:sz w:val="24"/>
        </w:rPr>
        <w:t>(Suy niệm của Đaminh Maria Cao Tấn Tĩnh, BVL)</w:t>
      </w:r>
    </w:p>
    <w:p>
      <w:pPr>
        <w:pStyle w:val="Normal"/>
        <w:ind w:hanging="0"/>
        <w:rPr>
          <w:rFonts w:ascii="Arial" w:hAnsi="Arial" w:cs="Arial"/>
          <w:b/>
          <w:b/>
          <w:i/>
          <w:i/>
          <w:iCs/>
          <w:sz w:val="24"/>
        </w:rPr>
      </w:pPr>
      <w:r>
        <w:rPr>
          <w:rFonts w:cs="Arial" w:ascii="Arial" w:hAnsi="Arial"/>
          <w:b/>
          <w:i/>
          <w:iCs/>
          <w:sz w:val="24"/>
        </w:rPr>
      </w:r>
    </w:p>
    <w:p>
      <w:pPr>
        <w:pStyle w:val="Normal"/>
        <w:ind w:hanging="0"/>
        <w:jc w:val="center"/>
        <w:rPr>
          <w:rFonts w:ascii="Arial" w:hAnsi="Arial" w:cs="Arial"/>
          <w:b/>
          <w:b/>
        </w:rPr>
      </w:pPr>
      <w:r>
        <w:rPr>
          <w:rFonts w:cs="Arial" w:ascii="Arial" w:hAnsi="Arial"/>
          <w:b/>
        </w:rPr>
        <w:t>TĂM TỐI TỪ GIẢ</w:t>
      </w:r>
    </w:p>
    <w:p>
      <w:pPr>
        <w:pStyle w:val="Normal"/>
        <w:ind w:hanging="0"/>
        <w:jc w:val="center"/>
        <w:rPr>
          <w:rFonts w:ascii="Arial" w:hAnsi="Arial" w:cs="Arial"/>
          <w:b/>
          <w:b/>
        </w:rPr>
      </w:pPr>
      <w:r>
        <w:rPr>
          <w:rFonts w:cs="Arial" w:ascii="Arial" w:hAnsi="Arial"/>
          <w:b/>
        </w:rPr>
        <w:t>BỪNG LÊN ÁNH SÁNG SỰ SỐNG PHỤC SI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Bài Phúc Âm Chúa Nhật XXV Thường Niên Năm B tuần này, tương tự như trường hợp của bài Phúc Âm tuần trước, cũng không phải là bài Phúc Âm tiếp ngay sau bài Phúc Âm được Thánh Ký Marcô trình thuật, nhưng ý nghĩa lại gắn liền với bài Phúc Âm tuần trước. Đúng thế, cách bài Phúc Âm Chúa Nhật tuần trước và bài Phúc Âm Chúa Nhật tuần này là những đoạn Phúc Âm Giáo Hội bỏ qua không sử dụng, thứ tự là đoạn về biến cố Chúa Giêsu biến hình trên núi rồi đến đoạn Người trừ quỉ ám câm điếc ra khỏi đứa con trai. Giáo Hội đã lấy đoạn Phúc Âm về lời Chúa Giêsu tiên báo lần thứ hai liên quan đến cuộc Vượt Qua của Người cũng như về lời Người dạy các tông đồ cách tiếp nhận Người là Đức Kitô.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lý do, như trên đã nhận định, bài Phúc Âm Chúa Nhật tuần trước và bài Phúc Âm Chúa Nhật tuần này tuy cách nhau hai đoạn Phúc Âm kể trên, song vẫn ăn khớp với nhau về ý nghĩa. Và như bài chia sẻ tuần trước đã nhận định, bài Phúc Âm Chúa Nhật tuần này sẽ cho thấy lý do tại sao các tông đồ dù đã tuyên nhận “Thày là Đức Kitô” song vẫn vấp phạm trước sự thật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 Thánh Ký Marcô ghi nhận trong bài Phúc Âm Chúa Nhật tuần này về thái độ của các tông đồ sau khi nghe Chúa Giêsu mạc khải cho biết lần thứ hai về cuộc Vượt Qua của Người như sau: “Mặc dù không hiểu được lời lẽ của Người, song các vị sợ không dám hỏi Người”. Không biết có phải “các vị sợ không dám hỏi Người” là vì không muốn bị Người quở cho như trường hợp tông đồ Phêrô trong bài Phúc Âm Chúa Nhật tuần trước hay chăng, nhưng chắc chắn một điều là các vị chưa hoàn toàn theo Đức Kitô của Thiên Chúa, một Đức Kitô “đến không phải để được phục vụ mà là để phục vụ, để hiến mạng sống mình làm giá chuộc cho nhiều người” (Mt 20:28), mà là theo một Đức Kitô chính trị, một Đức Kitô đầy quyền lực, chẳng những trên thần ô uế, trên thiên nhiên tạo vật, trên tật nguyền bệnh hoạn, mà còn trên cả đế quốc Rôma nữa. Bởi thế, thậm chí cho đến ngay trước khi Chúa Giêsu về trời, các vị còn tỏ ra ngớ ngẩn hỏi Người “phải chăng Thày sắp khôi phục lại nước Do Thái?” (Acts 1:6).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lý do, với tâm trạng trần tục như thế, làm sao các tông đồ hiểu được và chấp nhận được sự thật hoàn toàn thua bại của Thày mình, và làm sao các vị lại không tranh giành ngôi thứ, như bài Phúc Âm Chúa Nhật tuần này cho thấy. Bởi vậy, Chúa Giêsu phải dạy cho các vị biết đường lối của Người, đường lối của một Đức Kitô Vượt Qua chư không phải một Đức Kitô chính trị, đường lối phải bỏ mình đi và vác thập giá mình mà theo Người, như Người đã khuyên giục ở cuối bài Phúc Âm Chúa Nhật tuần trước, đường lối làm đầu là làm cuối, làm đầy tớ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uy nhiên, trong bài Phúc Âm Chúa Nhật tuần này, ở phần cuối có một chi tiết rất lạ và khó hiểu, hình như chẳng có liên quan gì đến những lời Chúa Giêsu đang nói và đến những tác động Người đang làm bấy giờ, đó là, sau khi khuyên bảo các tông đồ về đường lối ngược đời của mình, làm đầu là làm cuối, lãnh đạo là làm tôi, Chúa Giêsu liền đưa một em bé vào ở giữa các vị, rồi vòng tay ôm lấy em mà nói cùng các vị rằng: “Ai vì Thày đón nhận một con trẻ nào như em nhỏ này là đón nhận Thày. Và ai đón nhận Thày thì không phải là đón nhận Thày mà là đón nhận Đấng đã sai Thày”. Như thế nghĩa là gì?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úc Âm không thuật lại cho chúng ta biết bấy giờ Chúa Giêsu chỉ nói riêng với các tông đồ thôi hay có cả dân chúng ở đấy nữa. Theo mạch văn thì Người chỉ nói riêng với các tông đồ thôi, vì Thánh Ký Marcô viết: “Các vị trở về Caphanaum và khi đã vào nhà rồi, Chúa Giêsu bắt đầu hỏi các vị ‘dọc đường các con đã bàn cãi với nhau điều gì vậy?’ Mà nếu chỉ có các tông đồ thôi thì đứa bé ở đâu ra? Phải chăng là đứa con của chủ nhà? Hay đứa nhỏ Chúa dẫn theo Người? Chỉ biết rằng, Người rất yêu thích em, đến nỗi, như Thánh Ký Marcô tỉ mỉ thuật lại cử chỉ Người “vòng tay ôm lấy em”. Và sở dĩ em được Chúa Giêsu cho xuất hiện ở đây, ngay giữa người lớn, giữa các vị tông đồ là thành phần sau này là nền tảng của Giáo Hội (x Eph 2:20), vì em là chìa khóa được Chúa Kitô sử dụng để mở cửa mầu nhiệm Chúa Kitô Vượt Qua cho các vị có thể tiến v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úng thế, “ai vì Thày đón nhận một con trẻ nào như em nhỏ này là đón nhận Thày” nghĩa là gì, nếu không phải ai hoán cải và trở nên như trẻ nhỏ mới được vào Nước Thiên Chúa (x. Mt 18:3), tức mới thấu triệt được mầu nhiệm Nước Trời (x Mt 11:25,27; Lk 10:21-22), thấu hiểu được sự thật về Con Người Giêsu Nazarét là Đức Kitô Vượt Qua. Bằng không, không hoán cải và trở nên như trẻ nhỏ, trái lại, chỉ thích làm đầu cho oai, như trường hợp các tông đồ trong bài Phúc Âm Chúa Nhật tuần này, sẽ chẳng bao giờ hiểu được Mầu Nhiệm Nước Trời, chẳng bao giờ có thể chấp nhận được một Đức Kitô Vượt Qua. Và, như bài chia sẻ tuần trước đã nhận định, khi Chúa Giêsu chứng thực mình là Đức Kitô đồng thời Người cũng tỏ Cha của Người ra, chính lúc Người chứng tỏ Người là Đấng Thiên Sai là Người đồng thời cũng chứng thực Cha Người là Đấng đã sai Người.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thế, trong bài Phúc Âm Chúa Nhật tuần này, ngay sau khi khẳng định “ai vì Thày đón nhận một con trẻ nào như em nhỏ này là đón nhận Thày”, Người liền thêm: “Và ai đón nhận Thày thì không phải là đón nhận Thày mà là đón nhận Đấng đã sai Thày”. Và chỉ khi nào biết đón nhận Thày, đón nhận Chúa Kitô Vượt Qua, như một trẻ nhỏ, đơn sơ khiêm hạ như thế, con người mới không ham thích làm đầu, mà nếu cần phải làm đầu theo ý Chúa, họ sẽ chỉ làm theo ý Ngài, chứ không làm theo ý mình, chỉ tìm lợi ích cho chủ nhân ông của mình là Thiên Chúa, với tư cách là một tôi tớ hay quản lý, phục vụ những người trong nhà của chủ.</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inh thần phục vụ của Kitô giáo hoàn toàn ngược lại với đường hướng của Khổng giáo. Nếu Khổng giáo chủ trương quân, sư, phụ, đến nỗi người dưới phải hết mình hy sinh cho người trên, cho dù có phải bỏ mạng sống mình, thì tinh thần của Kitô giáo, tinh thần của một Đức Kitô Vượt Qua, tinh thần của một Vị Mục Tử Nhân lành đến hiến mạng sống mình vì chiên (x Jn 10:10), là người trên phải hy sinh cho người dưới, phải phục vụ người dưới, phải quì xuống rửa chân và lau chân cho người dưới (x Jn 13:4-5).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ếu không có dân sẽ không còn xã hội thì quả thực người làm đầu phải hy sinh cho dân mới đúng, thiểu số hy sinh cho đa số để bảo tồn đa số, chứ đa số không thể hy sinh cho thiểu số, để thiểu số tồn tại. Vua không dân, thày không trò, cha không con, đâu còn là nước, là trường, là nhà nữa. Nếu các chính trị gia và thể chế xã hội loài người theo tinh thần phục vụ này thì thế gian đâu có chiến tranh liên lỉ từ khi lịch sử loài người bắt đầu cho tới nay. Tại sao Giáo Hội Chúa Kitô theo chế độ quân chủ mà vẫn tồn tại bền vững hơn các chế độ quân chủ dân sự, một thứ chế độ quân chủ đã bị lỗi thời từ Cách mạng Pháp 1789? Và tại sao chế độ dân chủ dân sự hiện đại trên thế giới vẫn không mang lại cho xã hội loài người phúc hạnh chân thật và vĩnh viễn, trái lại, càng văn minh, cáng nhân bản càng lộn xộn và hỗn loạn, đến nỗi ý dân là ý trời, ly dị là ý trời, phá thai là ý trời, đồng tính hôn nhân là ý trời, tạo sinh ngoại nhiên là ý trời? Phải chăng vì tinh thần của chế độ quân chủ trước đây cũng như của chế độ dân chủ hiện nay đều là những gì tương phản xung khắc với tinh thần phục vụ của Chúa Kitô?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ầu nhiệm Đức Kitô Vượt Qua chẳng những liên quan đến tinh thần phục vụ mà còn đến cả đau khổ nữa. Vấn đề cứu độ nơi Kitô giáo không phải chỉ là việc cứu con người cho khỏi đau khổ, như chủ trương “đời là bể khổ” của Phật giáo, mà là việc không sợ đau khổ, trái lại, chấp nhận đau khổ, đối đầu với đau khổ, biến đau khổ thành phương tiện cứu độ, thành đường lối chứng tỏ tình yêu tuyệt hảo. Kitô giáo cứu độ không phải chỉ là việc “ánh sáng (Nhập Thể) chiếu trong tăm tối” (Jn 1:5), mà còn là việc tăm tối Tử Giá bừng lên ánh sáng sự sống Phục Sinh!</w:t>
      </w:r>
      <w:r>
        <w:br w:type="page"/>
      </w:r>
    </w:p>
    <w:p>
      <w:pPr>
        <w:pStyle w:val="Heading1"/>
        <w:ind w:left="340" w:hanging="340"/>
        <w:rPr>
          <w:rFonts w:ascii="Arial" w:hAnsi="Arial" w:cs="Arial"/>
        </w:rPr>
      </w:pPr>
      <w:bookmarkStart w:id="80" w:name="__RefHeading___Toc175983916"/>
      <w:bookmarkEnd w:id="80"/>
      <w:r>
        <w:rPr>
          <w:rFonts w:cs="Arial" w:ascii="Arial" w:hAnsi="Arial"/>
        </w:rPr>
        <w:t>Thủ lãnh là người tôi tớ</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Minh Vận, CRM)</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Bác sĩ Charles Mayo đã sáng lập một bệnh viện mang tên Mayo Hospital tại Rochester Minnesota. Đây là một bệnh viện nổi tiếng vào bậc nhất tại Mỹ Quốc nói riêng và thế giới nói chung. Một ngày kia có một nhóm chuyên viên từ Âu Châu tới thăm viếng và nghiên cứu tại bệnh viện này, rồi ngủ đêm tại tư dinh của bác sĩ Mayo. Theo tục lệ của xứ sở này, trước khi đi ngủ, những người khách để tất cả giầy dép của họ ngoài cửa phòng, để ban đêm chủ nhà sai các tôi tớ lau chùi và đánh bóng tất cả cho họ. Hôm đó, bác sĩ Mayo vì bận rộn tiếp khách, ông đi ngủ sau hết mọi người, khi đi ngang qua các phòng ngủ của khách, thấy những đôi giầy của khách để cả ngoài cửa; chính ông đã thu tất cả các đôi giầy của họ, đem vào bếp một mình cặm cụi lau chùi, đánh bóng... Xong việc, ông mới nhìn đồng hồ để đi ngủ thì té ra đã gần sá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rPr>
      </w:pPr>
      <w:r>
        <w:rPr>
          <w:rFonts w:cs="Arial" w:ascii="Arial" w:hAnsi="Arial"/>
          <w:b/>
        </w:rPr>
        <w:t>I. MỘT BÀI HỌC CẦN THIẾT</w:t>
      </w:r>
    </w:p>
    <w:p>
      <w:pPr>
        <w:pStyle w:val="Normal"/>
        <w:ind w:hanging="0"/>
        <w:rPr>
          <w:rFonts w:ascii="Arial" w:hAnsi="Arial" w:cs="Arial"/>
        </w:rPr>
      </w:pPr>
      <w:r>
        <w:rPr>
          <w:rFonts w:cs="Arial" w:ascii="Arial" w:hAnsi="Arial"/>
        </w:rPr>
        <w:t>Bài Tin Mừng hôm nay thuật lại việc Chúa và các môn đệ Người đang từ trên núi xuống, đi ngang qua xứ Galilêa về Caphanaum. Dọc đường, Thầy trò trao đổi tâm tình về việc Chúa sẽ bị nộp và bị giết chết, rồi ngày thứ ba Người sẽ sống lại... Khi về tới Caphanaum, theo tục lệ thường quen lúc vừa vào trong nhà, Thầy trò lại ngồi quây quần bên nhau tâm sự sau một cuộc hành trình mệt mỏ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hỏi: “Hôm nay, dọc đường các con tranh luận với nhau điều gì vậy?” (Mc 9:30-37). Các ông làm thinh, không dám hở miệng. Quả thực, với một quan niệm quá trần gian và tâm trí quá phàm tục, giống như hầu hết những người Do Thái thời đó, họ mơ tưởng rằng: Chúa Kitô đến trần gian là để giải thoát dân tộc Do Thái khỏi ách đô hộ người Roma, biến Do Thái thành một vương quốc uy hùng bá chủ hoàn cầu. Vì thế, các môn đệ đã nuôi một tham vọng được giữ các chức vị quan trọng trong triều đình, chung quanh Thầy mình là Vua trên muôn vua... Mặc dầu nhiều lần Chúa đã tỏ cho các ông biết những đau khổ và cái chết của Ngài sẽ phải chịu, mà tâm trí phàm tục của các ông vẫn chưa hiểu. Nhân dịp này, Chúa muốn dạy cho các môn đệ một bài họ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nói với các ông: “Ai trong các con muốn làm Thủ Lãnh, thì hãy tự làm người rốt hết và làm tôi tớ mọi người” (Mc 9:3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MỘT MẪU GƯƠNG CAO CẢ CỦA CHÚA</w:t>
      </w:r>
    </w:p>
    <w:p>
      <w:pPr>
        <w:pStyle w:val="Normal"/>
        <w:ind w:hanging="0"/>
        <w:rPr>
          <w:rFonts w:ascii="Arial" w:hAnsi="Arial" w:cs="Arial"/>
        </w:rPr>
      </w:pPr>
      <w:r>
        <w:rPr>
          <w:rFonts w:cs="Arial" w:ascii="Arial" w:hAnsi="Arial"/>
        </w:rPr>
        <w:t>Sau lời giáo huấn đó, Chúa còn dùng một hình ảnh cụ thể sống động để nêu cho các ông một tấm gương, khi gọi một em bé tới, đặt giữa các ông, ôm nó vào lòng và nói với các ông: “Ai đón nhận một trong những trẻ nhỏ này vì danh Thầy, tức là đón tiếp chính mình Thầy. Ai đón tiếp Thầy, thực ra không phải đón tiếp Thầy, nhưng là đón tiếp Đấng đã sai Thầy”. Khi dạy những lời này, Chúa có ý đồng hóa con trẻ với chính mình Ngài, để dập tắt cái tham vọng kiêu căng và mở trí lòng các ông dễ dàng đón nhận mẫu gương cao cả Ngài sắp mạc khải cho cá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iều lần trong Tin Mừng, Chúa đã tha thiết bày tỏ tâm tình với các môn đệ: “Các con gọi Thầy là Chúa và là Thầy, điều đó rất thật. Thầy thật có như thế. Dầu vậy, Thầy ở giữa các con như kẻ tôi tớ, như người hầu hạ”. Chúa còn quả quyết: “Thầy đến trần gian không phải để được phục vụ, nhưng là để phục vụ kẻ khác và nên giá cứu chuộc cho nhiều người”. Sau những lời tâm huyết đó, Chúa kết luận: “Vậy Thầy đã làm gương cho các con, các con cũng hãy bắt chước và làm như Thầy đã là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ÁP DỤNG VÀO CUỘC SỐNG</w:t>
      </w:r>
    </w:p>
    <w:p>
      <w:pPr>
        <w:pStyle w:val="Normal"/>
        <w:ind w:hanging="0"/>
        <w:rPr>
          <w:rFonts w:ascii="Arial" w:hAnsi="Arial" w:cs="Arial"/>
        </w:rPr>
      </w:pPr>
      <w:r>
        <w:rPr>
          <w:rFonts w:cs="Arial" w:ascii="Arial" w:hAnsi="Arial"/>
        </w:rPr>
        <w:t>Bài Tin Mừng hôm nay nói đến người Tôi Tớ Thiên Chúa, như chính tiên tri Isaia thường dùng để chỉ về Chúa Kitô, vì Người là Chúa mà đã trở nên thân phận tôi đòi của mọi người để cứu rỗi mọi người (Is 40:55) và (Act 3:13. 3:26. 4:27-3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muốn chúng ta cũng hãy noi gương Chúa, trở nên tôi tớ phục vụ anh chị em, phục vụ các linh hồn theo nghĩa vụ và sứ mạng Chúa đã ủy thác cho mỗi người, để cứu rỗi và thánh hóa mọi người như Chúa đã làm g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ân theo giáo huấn và noi gương mẫu của Thầy Chí Thánh, Giáo Hội hằng cố gắng áp dụng vào cuộc sống hằng ngày, để thực thi các nghĩa vụ Chúa trao phó trong tinh thần phục vụ cách khiêm nhu; vì thế, chúng ta thường thấy: Các Đức Giáo Hoàng luôn tự xưng: “Tôi tớ của các tôi tớ Chúa”. Các Thánh cũng đều theo gương Chúa và trong khi thi hành sứ vụ tông đồ, các ngài cố gắng trở nên tôi tớ phục vụ mọi người, để chinh phục họ về với Chúa. Còn chúng ta, nếu chúng ta là những bậc phụ huynh, với tinh thần Đức Tin nhìn nhận con cái chúng ta là ân huệ Thiên Chúa trao ban, chúng ta hãy phục vụ con cái bằng một tình yêu thương của Thiên Chúa, chắc chắn con cái chúng ta sẽ trở nên người tốt, vì được truyền thụ bởi gương mẫu tốt lành, lòng đạo đức và khiêm nhu của cha mẹ.</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rFonts w:ascii="Arial" w:hAnsi="Arial" w:cs="Arial"/>
        </w:rPr>
      </w:pPr>
      <w:r>
        <w:rPr>
          <w:rFonts w:cs="Arial" w:ascii="Arial" w:hAnsi="Arial"/>
        </w:rPr>
        <w:t>Vậy mỗi người chúng ta cũng hãy thực thi bài học Chúa dạy và cố gắng noi theo mẫu gương Chúa đã để lại cho chúng ta hôm này, để mỗi người chúng ta hãy cố gắng tự trở nên tôi tớ của tha nhân, tùy theo nghĩa vụ của mỗi người để chinh phục họ về cho Chúa.</w:t>
      </w:r>
      <w:r>
        <w:br w:type="page"/>
      </w:r>
    </w:p>
    <w:p>
      <w:pPr>
        <w:pStyle w:val="Heading1"/>
        <w:ind w:left="340" w:hanging="340"/>
        <w:rPr>
          <w:rFonts w:ascii="Arial" w:hAnsi="Arial" w:cs="Arial"/>
        </w:rPr>
      </w:pPr>
      <w:bookmarkStart w:id="81" w:name="__RefHeading___Toc175983917"/>
      <w:bookmarkEnd w:id="81"/>
      <w:r>
        <w:rPr>
          <w:rFonts w:cs="Arial" w:ascii="Arial" w:hAnsi="Arial"/>
        </w:rPr>
        <w:t>Chúa Nhật 25 Thường Niên</w:t>
      </w:r>
    </w:p>
    <w:p>
      <w:pPr>
        <w:pStyle w:val="Normal"/>
        <w:rPr/>
      </w:pPr>
      <w:r>
        <w:rPr>
          <w:rFonts w:eastAsia="Arial" w:cs="Arial" w:ascii="Arial" w:hAnsi="Arial"/>
        </w:rPr>
        <w:t xml:space="preserve">      </w:t>
      </w:r>
      <w:r>
        <w:rPr>
          <w:rFonts w:cs="Arial" w:ascii="Arial" w:hAnsi="Arial"/>
          <w:i/>
          <w:iCs/>
        </w:rPr>
        <w:t>(Giải thích và suy niệm của Lm. FX. Vũ Phan Long)</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ON NGƯỜI BỊ NỘP VÀO TAY NGƯỜI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Ở Mc 9,31, chúng ta có một bản văn lặp lại lời loan báo Thương Khó ở 8,31. Tác giả cũng nhắc lại tình trạng không hiểu biết của các môn đệ, mà ta đã thấy được tỏ lộ nơi phản ứng của Phêrô trên núi (9,5; x. 10,32). Ghi chú về địa lý của chuyến băng ngang miền Galilê nhằm nhắc nhớ rằng kể từ 8,27, Đức Giêsu không quay trở lại miền này nữa; Người đang trên đường đi lên Giêrusalem. Đức Giêsu không muốn bị níu kéo vô ích trong cuộc hành trình này. Quả đúng là theo 9,33, Người lại có mặt ở Caphácnaum, nhưng ta không thể nói về một hoạt động mới ở Galilê nữa. Những gì xảy ra ở Caphácnaum chỉ liên hệ đến các môn đệ mà thô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này có thể chia thành hai phần:</w:t>
      </w:r>
    </w:p>
    <w:p>
      <w:pPr>
        <w:pStyle w:val="Normal"/>
        <w:ind w:firstLine="567"/>
        <w:rPr>
          <w:rFonts w:ascii="Arial" w:hAnsi="Arial" w:cs="Arial"/>
        </w:rPr>
      </w:pPr>
      <w:r>
        <w:rPr>
          <w:rFonts w:cs="Arial" w:ascii="Arial" w:hAnsi="Arial"/>
        </w:rPr>
        <w:t>1) Loan báo Thương Khó lần thứ hai (9,30-32);</w:t>
      </w:r>
    </w:p>
    <w:p>
      <w:pPr>
        <w:pStyle w:val="Normal"/>
        <w:ind w:firstLine="567"/>
        <w:rPr>
          <w:rFonts w:ascii="Arial" w:hAnsi="Arial" w:cs="Arial"/>
        </w:rPr>
      </w:pPr>
      <w:r>
        <w:rPr>
          <w:rFonts w:cs="Arial" w:ascii="Arial" w:hAnsi="Arial"/>
        </w:rPr>
        <w:t>2) Giáo huấn về đời môn đệ (9,33-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ần hai là khởi đầu của một bài diễn từ đa tạp kéo dài tới c. 50. Khối này, dường như có trước TM Mc được đặt trong Diễn từ về Đời sống cộng đoàn trong TM Mt (ch. 18). Mc tìm cách tạo sự thống nhất cho đoạn này bằng cách ghép vào một vài ghi chú tiêu biểu của ngài (c. 30: bí mật; c. 31: dạy; c. 32: các môn đệ không hiểu và sợ; c. 35: “nhà” đối lại với “đường”; c. 34: cãi nha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băng qua (30):</w:t>
      </w:r>
      <w:r>
        <w:rPr>
          <w:rFonts w:cs="Arial" w:ascii="Arial" w:hAnsi="Arial"/>
        </w:rPr>
        <w:t xml:space="preserve"> Động từ paraporeuomai là một từ được tác giả ưa chuộng, bởi vì động từ này được dùng 5 lần trong Tân Ước, thì 4 lần ở trong TM I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Bị nộp (31):</w:t>
      </w:r>
      <w:r>
        <w:rPr>
          <w:rFonts w:cs="Arial" w:ascii="Arial" w:hAnsi="Arial"/>
        </w:rPr>
        <w:t xml:space="preserve"> Ta có thể nghĩ đến ngôn sứ Giêrêmia (Gr 26,24), đến những Thánh vịnh về người trung hiếu đau khổ (Tv 70/71,4; Tv 139/140,5) và đến “các thánh của Đấng Tối Cao bị nộp” vào tay vua Antiôkhô Êpiphanê (Đn 7,22-25). Vậy cuộc Thương Khó của Đức Giêsu sẽ cô đọng và thể hiện trọn vẹn sự đau khổ của những người công chính, thân phận bị bách hại của các ngôn sứ, cái chết của những vị tử đ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ộng từ </w:t>
      </w:r>
      <w:r>
        <w:rPr>
          <w:rFonts w:cs="Arial" w:ascii="Arial" w:hAnsi="Arial"/>
          <w:i/>
        </w:rPr>
        <w:t>nộp</w:t>
      </w:r>
      <w:r>
        <w:rPr>
          <w:rFonts w:cs="Arial" w:ascii="Arial" w:hAnsi="Arial"/>
        </w:rPr>
        <w:t xml:space="preserve"> (</w:t>
      </w:r>
      <w:r>
        <w:rPr>
          <w:rFonts w:cs="Arial" w:ascii="Arial" w:hAnsi="Arial"/>
          <w:i/>
        </w:rPr>
        <w:t>paradidômi</w:t>
      </w:r>
      <w:r>
        <w:rPr>
          <w:rFonts w:cs="Arial" w:ascii="Arial" w:hAnsi="Arial"/>
        </w:rPr>
        <w:t>) là động từ chuyên môn để nói về sự phản bội (Giuđa “nộp” Đức Giêsu cho các thượng tế: 14,10; các vị này “nộp” Người cho Philatô: 15,1.10; ông này lại “nộp” Người cho lính: 15,15). Đức Giêsu liên tiếp bị chuyển cho quyền hành của mọi lực lượng gian ác: “bàn tay” là biểu tượng của quyền hành, quyền lực, (x. 9,13 nói về Êlia-Gioan Tẩy Giả, nhưng cũng là báo trước số phận của chính Người). Lời loan báo thứ ba sẽ nói chi tiết; và đây là một chướng kỳ quá lớn: một người Do Thái bị những người Do Thái nộp cho Dân ngoại, một sứ giả của Thiên Chúa bị nộp cho người ngoại gi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o đến lúc này, người ta vẫn có thể hiểu lời loan báo này liên hệ đến những sáng kiến và những trách nhiệm của loài người (Mc 14,21; x. Ga 19,11). Thế nhưng lời nói ở thái bị động (paradidotai, “sẽ bị nộp”) còn là một kiểu nói quanh để chỉ hành động của Thiên Chúa. Nếu vậy: “Thiên Chúa sẽ nộp Con Người vào tay loài người”, không phải là sự gian ác đang hoành hành và thắng thế, nhưng là chính chương trình của Thiên Chúa đang được thực thi xuyên qua sự ngang trái (x. Ga 3,16; Rm 8,32)! Đức Giêsu ý thức Người đang đi vào cuộc Thương Khó như biến cố trung tâm của chương trình cứu độ của Thiê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 Khi về tới nhà (33): </w:t>
      </w:r>
      <w:r>
        <w:rPr>
          <w:rFonts w:cs="Arial" w:ascii="Arial" w:hAnsi="Arial"/>
        </w:rPr>
        <w:t>Để các ông có thể trở thành môn đệ thực sự, cần phải có một sự dẫn nhập. Chủ đề “ngôi nhà” có mục tiêu ấy. Thường thường, Mc không xác định ngôi nhà ở đâu, nhưng xác định chức năng của ngôi nhà: nơi Đức Giêsu quy tụ môn đệ (3,20.31-35), những cuộc trò chuyện riêng tư và những giải thích dành riêng (7,17; 9,28; 10,10; x. 4,10.34), xa cách đám đông và các đối thủ. Thế nhưng lần này tác giả xác định ngôi nhà ở Caphácnaum: phải chăng là nhà Simôn (1,21-29; 2,1), là biểu tượng của cộng đoàn Giáo Hộ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Đức Giêsu ngồi xuống, gọi Nhóm Mười Hai lại (35):</w:t>
      </w:r>
      <w:r>
        <w:rPr>
          <w:rFonts w:cs="Arial" w:ascii="Arial" w:hAnsi="Arial"/>
        </w:rPr>
        <w:t xml:space="preserve"> “Ngồi” là tư thế của vị thầy khi giảng dạy (x. c. 35; 4,1; Mt 5,1; Lc 4,20; 5,3;...); Người sẽ chỉ trỗi dậy khi xong câu truyện (10,1: anastas). Chi tiết “gọi Nhóm Mười Hai lại” không hợp lý, khi mà Đức Giêsu đã đang ở trong nhà với các ông. Nhưng cử chỉ ra lệnh này rất có thể nhằm nêu bật tầm quan trọng của lời giáo huấ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Ai muốn làm người đứng đầu … làm người phục vụ (diakonos) mọi người:</w:t>
      </w:r>
      <w:r>
        <w:rPr>
          <w:rFonts w:cs="Arial" w:ascii="Arial" w:hAnsi="Arial"/>
        </w:rPr>
        <w:t xml:space="preserve"> Xem 10,43-44. Đức Giêsu không loại bỏ ý muốn là người đứng đầu, nhưng Người chỉ cho thấy con đường đúng đắn đưa tới đó. Lý tưởng về lãnh đạo như là phục vụ sẽ được Đức Giêsu nêu gương trong phần Tin Mừng còn lại. Khi nói đến “diakonos”, Người xác định kiểu phục vụ. Người không nhắm đến việc phục vụ cưỡng chế của người nô lệ (doulos) mà là việc phục vụ tự do của người tôi tớ, do chính người này muốn và thích; công việc này đòi hỏi sự chú tâm trọn vẹn và tất cả các khả năng của người ấy để mưu ích cho người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một em nhỏ (36):</w:t>
      </w:r>
      <w:r>
        <w:rPr>
          <w:rFonts w:cs="Arial" w:ascii="Arial" w:hAnsi="Arial"/>
        </w:rPr>
        <w:t xml:space="preserve"> Em nhỏ ở đây không phải là biểu tượng của sự vô tội hoặc khiêm nhường, nhưng là biểu tượng của một người không có quy chế pháp lý nên không được trợ giúp (yếu thế). Đứa bé không thể làm gì cho người môn đệ. Đón tiếp một em nhỏ là làm một việc tốt cho một con người không đáng kể, mà không mong được đền đáp. Đây không phải là cho một món bố thí rồi bảo họ đi, nhưng là săn sóc và chịu trách nhiệm về họ.</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i/>
          <w:i/>
        </w:rPr>
      </w:pPr>
      <w:r>
        <w:rPr>
          <w:rFonts w:cs="Arial" w:ascii="Arial" w:hAnsi="Arial"/>
          <w:b/>
          <w:i/>
        </w:rPr>
        <w:t>* Loan báo Thương Khó lần thứ hai (30-32)</w:t>
      </w:r>
    </w:p>
    <w:p>
      <w:pPr>
        <w:pStyle w:val="Normal"/>
        <w:ind w:hanging="0"/>
        <w:rPr>
          <w:rFonts w:ascii="Arial" w:hAnsi="Arial" w:cs="Arial"/>
        </w:rPr>
      </w:pPr>
      <w:r>
        <w:rPr>
          <w:rFonts w:cs="Arial" w:ascii="Arial" w:hAnsi="Arial"/>
        </w:rPr>
        <w:t>So sánh với Mc 8,31 và 10,32-34, ta thấy Lời loan báo thứ hai này ít chính xác hơn cả, lại ngắn hơn, nên rất có thể là lời ở tại gốc. Hơn nữa, câu này còn có kiểu chơi chữ “Con Người/người” và kiểu nói quanh theo thái bị động để diễn tả hành động của Thiên Chúa (“bị nộp”). Tất cả những chi tiết đó chứng tỏ câu này có một nguồn gốc A-ra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ới lời tiên báo thứ hai này về Thương Khó, tác giả Mc có thể quy hướng hoạt động của Đức Giêsu về Giêrusalem cách dứt khoát hơn. Galilê không còn có thể cầm giữ Đức Giêsu nữa. Các môn đệ đi theo Thầy trên đường Người đi. Ai bịt tai lại thì sẽ không nắm bắt được các đòi hỏi tương la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Giáo huấn về đời môn đệ (33-37)</w:t>
      </w:r>
    </w:p>
    <w:p>
      <w:pPr>
        <w:pStyle w:val="Normal"/>
        <w:ind w:hanging="0"/>
        <w:rPr>
          <w:rFonts w:ascii="Arial" w:hAnsi="Arial" w:cs="Arial"/>
        </w:rPr>
      </w:pPr>
      <w:r>
        <w:rPr>
          <w:rFonts w:cs="Arial" w:ascii="Arial" w:hAnsi="Arial"/>
        </w:rPr>
        <w:t>Phân đoạn này bắt đầu với một xác định chính xác về địa điểm: Caphácnaum. Tuy nhiên, những gì tiếp đó không được liên kết với nơi ấy, mà có thể được nói ở bất cứ nơi đâu. Chi tiết địa lý này nhằm tạo cơ hội để Đức Giêsu ban cho các môn đệ một bài học tại địa điểm quen thuộc nhất của miền Galilê.</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ã chọn ví dụ về phục vụ này vì vào thời của Người, các trẻ em bị coi như là những kẻ thấp bé nhất và bị khinh thường; với ví dụ về em bé, Đức Giêsu muốn cho các môn đệ thấy rằng các ông phải phục vụ cả những người thấp bé cùng rốt nhất. Người đã thiết lập một tiêu chuẩn tổng quát để phân biệt điều thất sự quan trọng và đúng đắn trong đời sống và trong lối cử xử của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môn đệ phải tiếp đón Nước Thiên Chúa như các trẻ em, có nghĩa là các ông không thể đi vào đó bằng sức lực riêng. Cũng như các em bé, các ông phải cảm thấy mình được tình yêu của Thiên Chúa che chở, bảo vệ, và phải để cho mình được Thiên Chúa lấp đầy bằng những ân huệ. Chính Đức Giêsu vẫn quay về với Thiên Chúa như về với Người Cha đầy tình yêu thương (Abba) (14,36) và biết rằng Người được Cha che chở bằng tình yêu của Ch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Kết luận</w:t>
      </w:r>
    </w:p>
    <w:p>
      <w:pPr>
        <w:pStyle w:val="Normal"/>
        <w:ind w:hanging="0"/>
        <w:rPr>
          <w:rFonts w:ascii="Arial" w:hAnsi="Arial" w:cs="Arial"/>
        </w:rPr>
      </w:pPr>
      <w:r>
        <w:rPr>
          <w:rFonts w:cs="Arial" w:ascii="Arial" w:hAnsi="Arial"/>
        </w:rPr>
        <w:t>Chỉ có Mc mới đặt ba lời loan báo Thương Khó và Phục Sinh “trên đường”, trong khung cảnh một cuộc hành trình đưa Đức Giêsu cùng với các môn đệ khởi hành từ Xêdarê Philípphê đến tận vùng cực bắc, xuyên qua miền Galilê, đến tận Giêrusalem qua nẻo Giêrikhô. Rõ ràng ngài muốn dạy chúng ta rằng kể từ lời tuyên xưng của Phêrô, Đức Giêsu chính thức đi vào bước thực hiện kế hoạch cứu độ của Thiên Chúa và mạc khải dứt khoát về bản thân Người cũng như công việc của Người, bằng cách dấn vào một nẻo đường mới sẽ đưa Người đến cái chết. Nẻo đường của Con Người, nẻo đường Khổ Nạn, là một nghịch lý huyền bí chỉ được vén mở trong sự kín đá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rPr>
        <w:t>1. Đức Giêsu muốn lôi kéo tất cả những bạn đường của Người đi trên con đường này. Đến lời loan báo thứ ba, ta thấy Người đi đầu, một mình, còn các môn đệ đi theo sau, kinh hoàng. Chính Người hỏi đầu tiên, nhưng họ thì im lặng. Rõ ràng họ thật vất vả khi phải theo Người trên nẻo đường này. Con đường là khung cảnh giúp hiểu sự cương quyết của Đức Giêsu đi thi hành thánh ý Chúa Cha, cho thấy sự cách biệt giữa Đức Giêsu và các môn đệ cũng như tâm trạng thực của các ông. Như các môn đệ của Đức Giêsu, chúng ta sợ hãi khi Người cho chúng ta thấy Người là “người tôi tớ” hiến mạng sống vì chúng ta; vì chúng ta muốn tiếp tục yên ổn đọc kinh và làm các nghi thức thay vì suy nghĩ và dấn thân theo các đòi hỏi của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Người môn đệ được khai tâm để có phong cách người tôi tớ trong và do cộng đoàn: tại đó, người ấy sẽ học thay thế mối bận tâm về chỗ nhất gây chia rẽ và đối lập, bằng nỗ lực tìm kiếm chỗ chót, như phương thế duy nhất để kiến tạo được sự hoà thuận khắp nơi (x. 9,50). Như thế, người ấy sẽ có thể thật sự bước theo Đức Giêsu trên nẻo đường tiến về Giêrusalem. Sự cao cả được đo lường không phải bằng thành công và danh tiếng, nhưng bằng giá trị của công việc phục vụ ta cống hi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Các trẻ em có thể được coi như một địa chấn đồ (sismographes) của xã hội loài người. Nếu các em phát triển bình thường, điều đó chứng tỏ tương quan giữa những người lớn đang lành mạnh; nếu các em trở nên bất bình thường, điều đó cho thấy lối sống của người lớn có gì sai trái, méo mó. Thật ra, tất cả những gì gây tổn hại cho các trẻ em thì cũng chẳng xây dựng gì cho người lớ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Bằng cách lấy một em bé làm điển hình, Đức Giêsu muốn tất cả chúng ta hiểu rằng cộng đoàn Kitô hữu phải đặt những người không đáng kể, những người nghèo nhất, tại trung tâm của các mối quan tâm của họ, của sự bạn tâm của họ. Chúng ta có thể yêu thương, “ôm lấy” những con người bị loại trừ, như thánh Phanxicô Assisi ngày xưa đã ôm hôn người phong cùi chăng?</w:t>
      </w:r>
      <w:r>
        <w:br w:type="page"/>
      </w:r>
    </w:p>
    <w:p>
      <w:pPr>
        <w:pStyle w:val="Heading1"/>
        <w:ind w:left="340" w:hanging="340"/>
        <w:rPr>
          <w:rFonts w:ascii="Arial" w:hAnsi="Arial" w:cs="Arial"/>
        </w:rPr>
      </w:pPr>
      <w:bookmarkStart w:id="82" w:name="__RefHeading___Toc175983918"/>
      <w:bookmarkEnd w:id="82"/>
      <w:r>
        <w:rPr>
          <w:rFonts w:cs="Arial" w:ascii="Arial" w:hAnsi="Arial"/>
        </w:rPr>
        <w:t>Chúa Nhật 25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mục vụ của Jacques Hervieux)</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LẦN THỨ HAI LOAN BÁO VỀ CUỘC KHỔ NẠN</w:t>
      </w:r>
      <w:r>
        <w:rPr>
          <w:rFonts w:cs="Arial" w:ascii="Arial" w:hAnsi="Arial"/>
        </w:rPr>
        <w:t xml:space="preserve"> (9,29-3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ểm khởi hành của Chúa Giêsu không được xác định rõ. Tuy nhiên ghi chú địa lý lần trước cho thấy Ngài đang hiện đang ở miền cực bắc xứ Phalestin tức miền Cêsarê Phillipphê (8,27). Như thế là Chúa Giêsu băng ngang khắp miền Gialilê với các môn đệ Ngài (c. 30a) theo hướng bắc – nam. Ngài đang thực hiện điều mà người ta thường gọi là “cuộc tiến về Giêrusalem”. Giống như Matthêu và Luca, Maccô chỉ ghi nhận một hành trình duy nhất của Chúa Giêsu tiến về Giuđê và thủ đô Israel (9.30-11,1). Cuộc hành trình tối hậu này sẽ dẫn Chúa Giêsu tới định mệnh đẫm máu của Ngài. Nhưng Ngài “không muốn cho thiên hạ biết” (c.30b). Luôn luôn quy luật “bí mật Mêsia” được nêu ra. Quần chúng Galilê đã nhận được từ Chúa Giêsu những lời nói và phép lạ minh chứng đầy đủ về sứ mệnh Mêsia của Ngài. Thế mà họ đã không hoán cải. Giờ đây Chúa Giêsu phải cống hiến hoàn toàn cho việc dạy dỗ các môn đệ Ngài để, nếu có thể, dẫn dắt họ đón nhận viễn cảnh một Đấng Mêsia bị dân tộc mình ruồng bỏ (c.31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lần thứ hai Chúa Giêsu loan báo cho các bạn hữu mình về cuộc khổ nạn. Ngài sử dụng lại các từ ngữ hầu như y hệt lần trước (x. 8,31). “Con Người” sẽ bị “nộp vào tay người ta. Động từ “nộp” dùng ở đây có nghĩa rất mạnh. Ngài sẽ bị ai nộp? Về sau Maccô sẽ xác nhận rõ những người nào sẽ bị nộp Chúa Giêsu để đưa Ngài đến cái chết: đó là Giuđa (14,10), các thượng tế (15,1) và Philatô (15,15). Tuy nhiên, ở đây hình thức động từ nằm ở thể thụ động: Chúa Giêsu sẽ “bị nộp”. Đây là một cách thức rất thông dụng dân Do Thái thường dùng để chỉ Thiên Chúa là tác nhân mà tránh không nêu danh Người ra vì lòng tôn kính. Cần phải nhớ kỹ rằng: Cái chết của Chúa Giêsu có thể quy trách cho những kẻ tội lỗi gây ra trong lịch sử. Các Kitô hữu cắt nghĩa “điều chướng kỳ” này bằng cách cho thấy nó nằm trong ý định nhiệm mầu của Thiên Chúa. Đây là điều mà công thức đột ngột được dùng trong lần loan báo đầu tiên muốn đề cập: con người “phải” chịu khổ và chết (8,31). Cũng như lần trước, lần này lời hứa Phục sinh thêm vào ngay sau đó (c.31b) cũng chẳng an ủi được các môn đệ trước viễn cảnh đớn đau của cái chết. Các bạn hữu của Chúa Giêsu vẫn khư khư chẳng hiểu gì lời giáo huấn của Thày mình (c. 32). Đây là chủ đề về “sự ngu muội” của các môn đệ trước nỗ lực liên lỷ của Chúa Giêsu nhằm dẫn dắt họ hiểu ra được định mệnh của Ngài. Như chúng ta từng thấy, Phêrô đã biểu lộ sự phản kháng thực sự trước lời loan báo về cái chết của Chúa Giêsu (x. 8,32). Lần này, sự “khép lòng” của các môn đệ được ghi nhận qua nỗi sợ hãi không dám “hỏi Ngài”, họ tránh né mọi cuộc trao đổi với Ngài về những thử thách đang chờ đợi Ngài. Như thế, độc giả có thể hiểu được rằng quả thực là khó khăn khi phải trực diện với cái chế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ẤN ĐỀ ĐỊA LÝ TRONG PHÚC ÂM MACCÔ</w:t>
      </w:r>
    </w:p>
    <w:p>
      <w:pPr>
        <w:pStyle w:val="Normal"/>
        <w:ind w:hanging="0"/>
        <w:rPr>
          <w:rFonts w:ascii="Arial" w:hAnsi="Arial" w:cs="Arial"/>
        </w:rPr>
      </w:pPr>
      <w:r>
        <w:rPr>
          <w:rFonts w:cs="Arial" w:ascii="Arial" w:hAnsi="Arial"/>
        </w:rPr>
        <w:t>Tác giả Phúc Âm đã đóng khung cuộc đời Chúa Giêsu trong môt ranh giới rất đơn giản ở đó người ta thấy lộ rõ ra hai cực: Galilê và Giêrusalem. Thực thế, sau khi chịu phép rửa ở sông Giođan (1,9). Chúa Giêsu đã thi hành sứ vụ của mình ở Galilê, nằm ở mạn bắc xứ Palestin (1,14-9,29). Chỉ mãi về sau Ngài mới băng ngang Galiê theo hướng nam để “lên” Giêrusalem, thủ phủ xứ Giuđêa (9,30). Chính ở đó Ngài sẽ đương đầu với các nhà cầm quyền tôn giáo của dân tộc mình để rồi trải qua cuộc khổ nạn và Phục Sinh (11,10-16,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ộ trình theo sát đường kẻ kiểu này chắc chắn là sản phẩm của một sự “khái quát hóa”, bởi vì theo như Phúc Âm của Gioan cho biết, sứ vụ của Đấng Mêsia trải dài trên hoặc ba năm. Chắc hẳn Chúa Giêsu đã lên Giêrusalem nhiều lần theo như tập tục vào các dịp lễ của người Do Thái (x. Ga 5,1; 7,2; 10,22; 12,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nơi Phúc Âm Maccô, địa lý đã được dùng để “phục vụ” cho một ý đồ cao siêu. Quả thực đối với Maccô, Galilê và Giêrusalem là hai địa danh đối kháng nhau, mỗi nơi mang một ý nghĩa riêng biệt. Galilê là nơi Chúa mở đầu sứ vụ và đồng thời là nơi Chúa thi hành sứ vụ, rao giảng cho dân ngoại. Từ thời Cựu Ước, thành phố mạn bắc này từng chịu nhiều cuộc xâm lăng của ngoại bang. Chỉ danh xưng của nó cũng nói lên được điều này: đây là một “khu vực thuộc các dân tộc” chen vai thích cánh với nhau (Is 8,23). Vậy mà chính tại Galilê Chúa Giêsu đã được dưỡng nuôi (ở Nadaret: Lc 4,16). Tại đây Ngài đã khai mạc sứ vụ (1,14). Ngài đã thiết lập ở Caphanaum và bên bờ hồ Tibêria, căn cứ hoạt động và giảng dạy của Ngài (1,16; 2,1.13; 4,1). Ở phần đầu Phúc Âm, người ta thấy đoàn lũ dân chúng Galilê hồ hởi đón nghe và theo dõi các phép lạ Chúa Giêsu ban phát cho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từ chỗ đó, Chúa Giêsu đã đưa các môn đệ Ngài vượt qua các biên giới. Ngài cùng họ vượt hồ Tibêria, từ bờ bên mạn tây thuộc Do Thái đi qua bờ mạn đông thuộc dân ngoại. Với hành vi lặp đi lặp lại này, Ngài không ngừng kêu mời họ mở rộng tầm nhìn để mang Tin Mừng đến với đám dân ngoại (xem toàn bộ từ 4,35-5,20). Càng bành trướng sứ vụ Chúa Giêsu càng gia tăng việc di chuyển đến những vùng không thuộc dân Do Thái chẳng hạn vùng Phênixi (hiện là Liban), vùng Tirô và Siđon (7,24.31a) hay vùng Thập Tỉnh, hiện nay là Giocđani (7,31b).</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việc thực hiện các chuyến đi ngắn hoặc dài nơi vùng đất dân ngoại, Chúa Giêsu muốn tập cho các bạn hữu mình quen với tư tưởng rằng Ngài không chỉ là Đấng Mêsia của dân Do Thái mà còn của dân ngoại nữa. Các vị hữu trách tương lai của Giáo Hội phải ý thức rằng Chúa Giêsu mang đến ơn cứu độ phổ quát. Đây chính là ý nghĩa lần hóa bánh ra nhiều lần thứ hai được Chúa Giêsu thực hiện ở mạn đông sông Giocđan (8,1-9), nơi đây Chúa Giêsu đã mở ra bàn tiệc Lời Ngài và ân sủng Ngài cho một dân tộc bên ngoài dân riêng của Chúa. Cũng không phải tình cờ mà ngay tại Betsaiđa, vùng đất dân ngoại, Chúa Giêsu đã mở mắt cho một người mù (8,22-26), hành vi này được ví như khúc nhạc dạo đầu cho sự khám phá ra thân thế Ngài (điều này được thực hiện ở Cêsarê Philipphê, giữa vùng đất dân ngoại: 8,27-29). Như thế không nên ngạc nhiên tại sao ngay khi vừa sống lại, Chúa Giêsu đã bảo các bạn hữu mình đến gặp Ngài “ở Galilê” là nơi Ngài đang chờ họ để sai họ theo chân Ngài ra đi mang Tin Mừng cho toàn thế giới (16,7-8.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ối nghịch với Galilê, Maccô đã biến Giêrusalem, thủ đô của Do Thái, thành một cực khép kín và chống lại Chúa Giêsu. Ngay từ lúc Chúa Giêsu bắt đầu thi hành sứ vụ, nhóm luật sĩ và Biệt phái “đến từ Giêrusalem” đã tố cáo là Ngài bị Satan nhập (3,22) nào là Ngài để các môn đệ mình vi phạm các truyền thống cổ xưa (7,1). Chính tại Giêrusalem, trung tâm đức tin Do Thái Chúa Giêsu sắp phải đương đầu gay gắt nhất với đám thủ lĩnh tôn giáo của dân riêng Chúa (11,1-12,40). Cũng chính ở đó Ngài sẽ bị bắt, bị xét xử, bị kết án tử hình và bị hành hình do lời xúi giục của các vị cầm quyền Do Thái cao cấp nhất (14,1-15,4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vấn đề địa lý trong Phúc Âm Maccô chứa đựng một bài học sâu sắc: là người theo Chúa Giêsu, các Kitô hữu không được để cho Phúc Âm bị đóng khung trong bất cứ loại thành “Giêrusalem” nào! Họ phải luôn luôn liên kết với Đấng Phục Sinh là Đấng từ bờ hồ Tibêria đã mời gọi họ “ra khơi”. Bởi vì “trong Chúa Kitô không còn phân biệt ai là Do Thái, ai là Hy Lạp nữa” (Thư Phaolô gởi tín hữu Galat 3,28). Ơn cứu độ phải được mang đi từ Giêrusalem và từ Galilê đến tận cùng thế gi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HEO CHÚA GIÊSU NHƯ THẾ NÀO: CƯ XỬ VỚI TRẺ EM</w:t>
      </w:r>
      <w:r>
        <w:rPr>
          <w:rFonts w:cs="Arial" w:ascii="Arial" w:hAnsi="Arial"/>
        </w:rPr>
        <w:t xml:space="preserve"> (9,33-37)</w:t>
      </w:r>
    </w:p>
    <w:p>
      <w:pPr>
        <w:pStyle w:val="Normal"/>
        <w:ind w:hanging="0"/>
        <w:rPr>
          <w:rFonts w:ascii="Arial" w:hAnsi="Arial" w:cs="Arial"/>
        </w:rPr>
      </w:pPr>
      <w:r>
        <w:rPr>
          <w:rFonts w:cs="Arial" w:ascii="Arial" w:hAnsi="Arial"/>
        </w:rPr>
        <w:t>Mỗi lần Chúa Giêsu loan báo rõ ràng về cuộc khổ nạn của Ngài (8,31; 9,31) Maccô đều nhấn mạnh đến sự “ngu muội” không hiểu của các môn đệ (8,32; 9,32). Sau đó, Maccô cho thấy Chúa Giêsu cố gắng nhồi nhét vào đầu óc của bạn hữu mình một bài học thích hợp với chủ đề Ngài nêu: muốn bước theo Ngài họ phải trung thành tự hạ như Ngài. Chúa Giêsu đã thực hiện việc dạy dỗ họ về chủ đề này sau lần loan báo thứ nhất về cái chết của Ngài (x.8,34-9,1). Và giờ đây Ngài lại tiếp tục dạy dỗ họ sau lần loan báo thứ h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ác giả Phúc Âm gợi cho thấy đây là thời gian được chọn lựa đặc biệt để thầy trò trao đổi (c.33). Chúa Giêsu và các bạn Ngài về lại khu vực khởi đầu công việc dạy dỗ, ở tại Caphanaum và tại căn nhà cũ (x.2,1-2). Đây là nơi lý tưởng để tiến hành việc dạy dỗ riêng các môn đệ, xa đám đông ồn ào, về chủ đề mới mẻ nhưng khó khăn liên quan đến Đấng Mêsia “Tôi Tớ”. Với tư cách vị Đạo Sư sành sỏi, Chúa Giêsu khởi đầu bằng việc hỏi các môn đệ về đối tượng những “cuộc tranh luận” của họ trong lúc đi đường. Người ta đều biết rằng trong lối giáo dục của các kinh sư Do Thái, việc tranh luận đóng một vai trò quan trọng. Điều mà trong lúc đi đường các môn đệ tranh luận với nhau mang nhiều ý nghĩa. Nghe Chúa Giêsu hỏi, họ im lặng không trả lời. Thực ra họ đã tranh nhau xem ai là người “lớn” nhất (c.34). Maccô thú nhận là các vị này cảm thấy xấu hổ. Họ không dám thú nhận là đang lo tranh giành nhau danh vọng trong lúc Thầy mình thì đang tiến về một tương lai đầy khiêm hạ. Quả là tương phản rõ r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thấy mình có bổn phận can thiệp để tránh cho các môn đệ mình khuynh hướng đua đòi chay theo quyền lực. Ngài cho họ một bài học sống động (c.35a). Maccô diễn tả cho thấy Chúa Giêsu ngồi xuống để biểu lộ cung cách một vị Sư Phụ mà các đệ tử phải chú tâm lắng nghe. Đây là tư thế của người giảng dạy đầy uy quyền (x.4,1). Ngài quy tụ “ nhóm Mười Hai” lại. Lối nói này hiếm khi được Maccô sử dụng(3,14; 6,7). Và khi sử dụng nó Maccô muốn nói rằng các tông đồ là những vị hữu trách tương lai của Giáo Hội. Chúa Giêsu nói với họ một cách hoàn toàn rõ ràng (c.35b). Đại khái trong lời ngỏ với các vị thủ lãnh tương lai của dân Chúa, Chúa Giêsu đã đảo ngược trật tự thông thường của phẩm trật nhân loại. Muốn làm đầu thì phải làm cuối mọi người, muốn chỉ huy thì phải làm “tôi tớ tất cả”. Nghịch lý này rõ ràng chỉ có ý nghĩa qua tấm gương Chúa Giêsu biểu lộ nơi thân thể và sứ mệnh của Ngài. Là Đấng Thủ Lãnh, Ngài đã đặt mình vào vị trí rốt hết để phục vụ mọi người. Sứ điệp của Ngài liệu có được người ta nghe không? Chúa Giêsu tin rằng cần phải minh hoạ lời Ngài nói bằng một cử chỉ có ý nghĩa. Ngài đặt một em bé vào giữa họ rồi ôm lấy em (c.36a). cử chỉ này tạo ra một ảnh hưởng bất ngờ. Dắt một em bé vào giữa đám môn đệ rồi ôm hôn nó: tất cả điều này đi ngược với tập tục đương thời. Xã hội thời xưa không quan tâm đặc biệt đến trẻ em. Ngược lại, trẻ em không được người lớn đối xử như là những “nhân vật” còn non trẻ, người ta thường xem chúng là những sinh vật vô nghĩa. Chúng mà biết nói năng, lý luận gì cho ra trò. Thậm chí họ còn thường xua đuổi, khai trừ chúng ra khỏi cộng đồng tôn giáo vì cho rằng chúng ngu dốt không biết lề lu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Chúa Giêsu đã thực hiện hành động phục hồi mang hai chiều kích (con người và tôn giáo) khi Ngài đặt đứa bé – tiêu biểu một hạng người bị khai trừ – vào giữa đám bạn hữu Ngài. Và Ngài nhấn mạnh hành động này bằng một lời nói nặng trĩu ý nghĩa (c.37a). Cộng đoàn Kitô hữu sẽ phải nhớ tới lời này. Nhân danh Chúa Giêsu tiếp nhận một đứa trẻ – ở đây tượng trưng cho kẻ nghèo khó vào mọi kẻ bị khai trừ – chính là tiếp nhận chính Chúa Giêsu. Đây là câu trả lời đầy kinh ngạc Chúa Giêsu dùng để đáp lại câu hỏi được các môn đệ tranh cãi nhau trong lúc đi đường: “Ai là kẻ cao trọng nhất?”. Việc đua đòi danh vọng đã trở nên sỗ sàng đối với những kẻ bước theo Chúa Giêsu vào lúc Ngài đang đi trên con đường khiêm hạ dẫn đến đau khổ và cái chết. Trở nên “tôi tớ” mọi người, mở rộng vòng đai khép kín của Giáo Hội đến tận những kẻ hèn mọn nhất, trơ trụi nhất chính là “sứ vụ” Chúa Giêsu uỷ thác cho các môn đệ Ngài. Để nhấn mạnh thêm bài học trang trọng này Chúa Giêsu đã kết luận bằng một từ nói về “Sự tiếp đón” (c.37b): Chúa Giêsu chính là sứ giả của Thiên Chúa. Đón nhận Ngài trong bản thân những kẻ bé nhỏ chính là đón nhận chính Thiên Chúa. Thiên Chúa mang khuôn mặt một con trẻ, đó là sứ điệp bất ngờ, rất tân kỳ của trang Phúc Âm khả ái này.</w:t>
      </w:r>
      <w:r>
        <w:br w:type="page"/>
      </w:r>
    </w:p>
    <w:p>
      <w:pPr>
        <w:pStyle w:val="Heading1"/>
        <w:ind w:left="340" w:hanging="340"/>
        <w:rPr>
          <w:rFonts w:ascii="Arial" w:hAnsi="Arial" w:cs="Arial"/>
        </w:rPr>
      </w:pPr>
      <w:bookmarkStart w:id="83" w:name="__RefHeading___Toc175983919"/>
      <w:bookmarkEnd w:id="83"/>
      <w:r>
        <w:rPr>
          <w:rFonts w:cs="Arial" w:ascii="Arial" w:hAnsi="Arial"/>
        </w:rPr>
        <w:t>Chúa Nhật 25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của Noel Quesson)</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Đức Giêsu và các môn đệ ra khỏi đó, đi băng qua miền Galilê. Nhưng Đức Giêsu không muốn cho ai biết.</w:t>
      </w:r>
    </w:p>
    <w:p>
      <w:pPr>
        <w:pStyle w:val="Normal"/>
        <w:ind w:hanging="0"/>
        <w:rPr>
          <w:rFonts w:ascii="Arial" w:hAnsi="Arial" w:cs="Arial"/>
          <w:color w:val="000000"/>
        </w:rPr>
      </w:pPr>
      <w:r>
        <w:rPr>
          <w:rFonts w:cs="Arial" w:ascii="Arial" w:hAnsi="Arial"/>
          <w:color w:val="000000"/>
        </w:rPr>
        <w:t>Một lần nữa, chúng ta lặp lại đề tài Chúa muốn ẩn thân. Đức Giêsu không được người ta hiểu, bị đám đông dân chúng bỏ rơi, bây giờ hoàn toàn chỉ chăm lo cách riêng vào việc đào tạo một số môn đệ của Ngườ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Phát xuất từ những vùng miền Bắc đi về miền Xêxarê Phi-líp-phê, ở nguồn sông Giođan, Đức Giêsu tiến gần về Giê-ru-sa-lem. Người băng qua xứ Galilê mà ở đó cách đây vài tháng Người đã rất thành công, nhưng một sự thành công không rõ rệt. Lần này Người không tìm dịp nói chuyện trước công chúng. Người chỉ nói với các tông đồ, là mầm mống của cộng đoàn Kitô hữu tương lai và những gì Người sắp nói với họ, là chính những luật lệ giúp họ sống trong cộng đoàn Giáo Hội.</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t>Vì Người đang dạy các môn đệ rằng: “Con người sẽ bị nộp vào tay người đời”.</w:t>
      </w:r>
    </w:p>
    <w:p>
      <w:pPr>
        <w:pStyle w:val="Normal"/>
        <w:ind w:hanging="0"/>
        <w:rPr>
          <w:rFonts w:ascii="Arial" w:hAnsi="Arial" w:cs="Arial"/>
          <w:b/>
          <w:b/>
          <w:color w:val="000000"/>
        </w:rPr>
      </w:pPr>
      <w:r>
        <w:rPr>
          <w:rFonts w:cs="Arial" w:ascii="Arial" w:hAnsi="Arial"/>
          <w:color w:val="000000"/>
        </w:rPr>
        <w:t>Trong khi Đức Giêsu không muốn người ta dùng tước vị “Con Thiên Chúa”. Người luôn đúng, nhất là trong giai đoạn thứ hai đời sống tác vụ của Người, tước vị “Con Người”. Ngược lại những gì thoạt tiên chúng ta có thể nghĩ, đây không phải là việc nhấn mạnh đến nhân tính của Đức Giêsu. Thực tế, những Kitô hữu đầu tiên, phát xuất từ đạo Do Thái đã gán cho tước vị này một ý nghĩa sâu đậm: Đối với họ, tước vị này ám chỉ Đấng Mêsia do ngôn sứ Đanien đã báo trước (7,13-14). “Con Người” này có nguồn cội từ trời, Người từ trên mây trời mà xuống... Người đến nhân danh Thiên Chúa để hoàn tất công trình của Chúa.</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color w:val="000000"/>
        </w:rPr>
      </w:pPr>
      <w:r>
        <w:rPr>
          <w:rFonts w:cs="Arial" w:ascii="Arial" w:hAnsi="Arial"/>
          <w:color w:val="000000"/>
        </w:rPr>
        <w:t>Chúng ta thấy cách nói của Đức Giêsu muốn điều chỉnh lại ý niệm mà các tông đồ đã có về Đấng Mêsia. “Con Người Thần Thánh” từ trên mây trời hiện đến cách vinh quang mà các bạn đang mơ ước, thì Đấng đó sẽ bị giao nộp không chút tự vệ “vào tay loài người”. Các bạn chớ nhầm lẫn Đấng Mêsia, chớ nhầm lẫn Thiên Chúa! Đức Giêsu thực sự do Thiên Chúa mà đến, nhưng không phải là Đấng mà loài người thường tưởng nghĩ.</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rPr>
      </w:pPr>
      <w:r>
        <w:rPr>
          <w:rFonts w:cs="Arial" w:ascii="Arial" w:hAnsi="Arial"/>
          <w:b/>
        </w:rPr>
        <w:t>Bị giao nộp.</w:t>
      </w:r>
    </w:p>
    <w:p>
      <w:pPr>
        <w:pStyle w:val="Normal"/>
        <w:ind w:hanging="0"/>
        <w:rPr>
          <w:rFonts w:ascii="Arial" w:hAnsi="Arial" w:cs="Arial"/>
          <w:color w:val="000000"/>
        </w:rPr>
      </w:pPr>
      <w:r>
        <w:rPr>
          <w:rFonts w:cs="Arial" w:ascii="Arial" w:hAnsi="Arial"/>
          <w:color w:val="000000"/>
        </w:rPr>
        <w:t>Một Thiên Chúa ‘bị giao nộp’, một Thiên Chúa được ‘tăng ban’, một Thiên Chúa ‘Tình yêu’ chứ không phải một Thiên Chúa toàn năng, toàn quyền. Chúng ta tin không phải ở một Thiên Chúa toàn năng, nhưng là một Người Cha Toàn Năng, tin ở Đấng đã trao hiến hết mình, Đấng đã giao nộp mình vì chúng ta, mà Thập giá của Đức Giêsu là “mạc khải” rõ ràng và dứt khoát.</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 xml:space="preserve">Cụm từ “bị giao nộp vì chúng ta” là những từ chủ yếu trong khoa thần học ban sơ” </w:t>
      </w:r>
    </w:p>
    <w:p>
      <w:pPr>
        <w:pStyle w:val="Normal"/>
        <w:numPr>
          <w:ilvl w:val="0"/>
          <w:numId w:val="2"/>
        </w:numPr>
        <w:ind w:left="473" w:hanging="360"/>
        <w:rPr>
          <w:rFonts w:ascii="Arial" w:hAnsi="Arial" w:cs="Arial"/>
          <w:color w:val="000000"/>
        </w:rPr>
      </w:pPr>
      <w:r>
        <w:rPr>
          <w:rFonts w:cs="Arial" w:ascii="Arial" w:hAnsi="Arial"/>
          <w:color w:val="000000"/>
        </w:rPr>
        <w:t>“</w:t>
      </w:r>
      <w:r>
        <w:rPr>
          <w:rFonts w:cs="Arial" w:ascii="Arial" w:hAnsi="Arial"/>
          <w:color w:val="000000"/>
        </w:rPr>
        <w:t>Bị giao nộp vì tội lỗi chúng ta, và đã được Thiên Chúa làm cho sống lại để chúng ta được nên công chính” (Rm 4,25).</w:t>
      </w:r>
    </w:p>
    <w:p>
      <w:pPr>
        <w:pStyle w:val="Normal"/>
        <w:numPr>
          <w:ilvl w:val="0"/>
          <w:numId w:val="2"/>
        </w:numPr>
        <w:ind w:left="473" w:hanging="360"/>
        <w:rPr>
          <w:rFonts w:ascii="Arial" w:hAnsi="Arial" w:cs="Arial"/>
          <w:color w:val="000000"/>
        </w:rPr>
      </w:pPr>
      <w:r>
        <w:rPr>
          <w:rFonts w:cs="Arial" w:ascii="Arial" w:hAnsi="Arial"/>
          <w:color w:val="000000"/>
        </w:rPr>
        <w:t>“</w:t>
      </w:r>
      <w:r>
        <w:rPr>
          <w:rFonts w:cs="Arial" w:ascii="Arial" w:hAnsi="Arial"/>
          <w:color w:val="000000"/>
        </w:rPr>
        <w:t>Người đã không tha chính con của Người, mà đã giao nộp cho tất cả chúng ta” (Rm 8,32).</w:t>
      </w:r>
    </w:p>
    <w:p>
      <w:pPr>
        <w:pStyle w:val="Normal"/>
        <w:numPr>
          <w:ilvl w:val="0"/>
          <w:numId w:val="2"/>
        </w:numPr>
        <w:ind w:left="473" w:hanging="360"/>
        <w:rPr>
          <w:rFonts w:ascii="Arial" w:hAnsi="Arial" w:cs="Arial"/>
          <w:color w:val="000000"/>
        </w:rPr>
      </w:pPr>
      <w:r>
        <w:rPr>
          <w:rFonts w:cs="Arial" w:ascii="Arial" w:hAnsi="Arial"/>
          <w:color w:val="000000"/>
        </w:rPr>
        <w:t>“</w:t>
      </w:r>
      <w:r>
        <w:rPr>
          <w:rFonts w:cs="Arial" w:ascii="Arial" w:hAnsi="Arial"/>
          <w:color w:val="000000"/>
        </w:rPr>
        <w:t>Người đã thương yêu và thí mạng vì tôi” (Gl 2,20).</w:t>
      </w:r>
    </w:p>
    <w:p>
      <w:pPr>
        <w:pStyle w:val="Normal"/>
        <w:numPr>
          <w:ilvl w:val="0"/>
          <w:numId w:val="2"/>
        </w:numPr>
        <w:ind w:left="473" w:hanging="360"/>
        <w:rPr>
          <w:rFonts w:ascii="Arial" w:hAnsi="Arial" w:cs="Arial"/>
          <w:color w:val="000000"/>
        </w:rPr>
      </w:pPr>
      <w:r>
        <w:rPr>
          <w:rFonts w:cs="Arial" w:ascii="Arial" w:hAnsi="Arial"/>
          <w:color w:val="000000"/>
        </w:rPr>
        <w:t>“</w:t>
      </w:r>
      <w:r>
        <w:rPr>
          <w:rFonts w:cs="Arial" w:ascii="Arial" w:hAnsi="Arial"/>
          <w:color w:val="000000"/>
        </w:rPr>
        <w:t>Anh em hãy sống trong tình bác ái như Chúa Kitô đã thương yêu chúng ta và đã nộp mình” (Ep 5,2).</w:t>
      </w:r>
    </w:p>
    <w:p>
      <w:pPr>
        <w:pStyle w:val="Normal"/>
        <w:numPr>
          <w:ilvl w:val="0"/>
          <w:numId w:val="2"/>
        </w:numPr>
        <w:ind w:left="473" w:hanging="360"/>
        <w:rPr>
          <w:rFonts w:ascii="Arial" w:hAnsi="Arial" w:cs="Arial"/>
          <w:color w:val="000000"/>
        </w:rPr>
      </w:pPr>
      <w:r>
        <w:rPr>
          <w:rFonts w:cs="Arial" w:ascii="Arial" w:hAnsi="Arial"/>
          <w:color w:val="000000"/>
        </w:rPr>
        <w:t>“</w:t>
      </w:r>
      <w:r>
        <w:rPr>
          <w:rFonts w:cs="Arial" w:ascii="Arial" w:hAnsi="Arial"/>
          <w:color w:val="000000"/>
        </w:rPr>
        <w:t>Chúa đã giao nộp Người vì tội của chúng ta” (Is 53,2).</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Chứng từ này được nhắc lại cho chúng ta mỗi khi cử hành Thánh Thể; “Đây là Mình Thầy, sẽ bị nộp vì các con”.</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rPr>
      </w:pPr>
      <w:r>
        <w:rPr>
          <w:rFonts w:cs="Arial" w:ascii="Arial" w:hAnsi="Arial"/>
          <w:b/>
        </w:rPr>
        <w:t>Họ sẽ giết chết Người, ba ngày sau, Người sẽ sống lại.</w:t>
      </w:r>
    </w:p>
    <w:p>
      <w:pPr>
        <w:pStyle w:val="Normal"/>
        <w:ind w:hanging="0"/>
        <w:rPr>
          <w:rFonts w:ascii="Arial" w:hAnsi="Arial" w:cs="Arial"/>
          <w:color w:val="000000"/>
        </w:rPr>
      </w:pPr>
      <w:r>
        <w:rPr>
          <w:rFonts w:cs="Arial" w:ascii="Arial" w:hAnsi="Arial"/>
          <w:color w:val="000000"/>
        </w:rPr>
        <w:t>Kể từ lúc Thánh Phêrô tuyên xưng đức tin tại Xêxarê Phi-líp-phê, thì đây là việc loan báo lần thứ hai về cuộc thương khó. Toàn thể Tin Mừng của Maccô dẫn đưa chúng ta đến chóp đỉnh này: Sự tử nạn và Phục sinh. Đó là trọng tâm kinh Tin kính của chúng ta: Hai biến cố lịch sử. Đây thật là tiểu sử lạ lùng của một con người. Không phải sự sống của Người là quan trọng mà là “cái chết” của Người và việc Người “sống mãi”. Chúng ta không thể không lưu ý con người đó luôn luôn báo trước, cùng một lúc và một cách bình tĩnh rằng, Người sẽ “sống lại” sau khi chết. Đó cũng như Người coi cuộc sống thứ nhất của Người ở Palestine thời đó, không phải là cuộc sống quan trọng nhất.</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Ngày nay, chúng ta có thực sự tin rằng Đức Giêsu vẫn đang sống không? Mầu nhiệm Phục sinh là cốt yếu của Đức tin chúng ta. Và đó là đặc quyền duy nhất và căn cốt của Đức Giêsu. Không có một vĩ nhân nào khác dám tự phụ giải phóng được con người, khỏi định mệnh cuối cùng, là cái chết. Cả Đức Phật và Mahômét hay bất cứ một chủ thuyết nhân bản nào khác, cũng không đưa ra được một giải pháp trước thái độ lo âu lớn lao của con người luôn biết mình sẽ phải chết. Chỉ có Đức Giêsu, một cách bình tĩnh và chân thành đã dám nói: “Họ sẽ giết Tôi, nhưng Tôi sẽ sống lạ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Đó là ánh sáng chủ yếu Chúa đã soi chiếu trên cái chết: Đức Giêsu biết rằng đó không phải là chấm dứt tất cả. Người biết những gì đang chờ đợi Người. Khi trải qua giây phút bi thảm của “hơi thở cuối cùng”, Đức Giêsu biết rằng Người không rơi vào hố đen của hư vô, nhưng vào vòng tay của Chúa Cha. Và điều đó đã dệt nên bài ca hy vọng của người Kitô hữu trong nghi thức từ biệt cuối cùng với người chết: “Chúa Cha đợi bạn, và cánh tay của Thiên Chúa sẽ mở ra đón bạn”.</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Chúng ta cứ tin chắc rằng cái chết là như vậy không? Đây là sứ điệp của mọi người tử vì đạo. Đó là niềm tin vững chắc của những tín hữu đích thực. Nhưng các môn đệ không hiểu lời ấy, lại sợ không dám hỏi Chúa. Tin Mừng không hề tô vẽ cho các tông đồ. Đó cũng là những con người đáng thương như chúng ta. Thánh Maccô không những nhấn mạnh đến trí óc trì trệ, nông cạn, hẹp hòi của các ông. “Họ không hiểu”(Mc 6,52; 8,17; 8,21; 9,32). Do đó nhóm Mười Hai là một tiêu biểu cho những con người thông thường, trung bình. Người ta tự hỏi làm sao Giáo Hội và suốt dòng lịch sử vĩ đại của Giáo Hội, lại phát sinh từ những tưởng tượng và dự án của các tông đồ được. Quả thực các ông đã được một biến cố thay đổi. Các ông đã được nâng lên cao khỏi chính mình, và được một sức mạnh mới bao bọc. Và luôn diễn ra như thế đối với Giáo Hội.</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Nếu chỉ là một Giáo Hội của loài người, thì Giáo Hội đã bị tiêu diệt từ lâu bởi những khiếm khuyết và tội lỗi của các nhà lãnh đạo và thành phần của Giáo Hội. Nhưng chúng ta có nên xét đoán Giáo Hội đơn thuần theo quan điểm của con người không?</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rong lúc này, các tông đồ đã sợ Đức Giêsu và họ giữ một thứ im lặng đến khó chịu “họ đã sợ không dám hỏi Chúa”.</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color w:val="000000"/>
        </w:rPr>
      </w:pPr>
      <w:r>
        <w:rPr>
          <w:rFonts w:cs="Arial" w:ascii="Arial" w:hAnsi="Arial"/>
          <w:b/>
          <w:color w:val="000000"/>
        </w:rPr>
        <w:t>Đức Giêsu và các môn đệ đến thành phố Caphácnaum. Khi về tới nhà, Đức Giêsu hỏi các ông: “Dọc đường, anh em đã tranh luận với nhau về chuyện gì vậy?”. Các ông làm thinh.</w:t>
      </w:r>
    </w:p>
    <w:p>
      <w:pPr>
        <w:pStyle w:val="Normal"/>
        <w:ind w:hanging="0"/>
        <w:rPr>
          <w:rFonts w:ascii="Arial" w:hAnsi="Arial" w:cs="Arial"/>
          <w:color w:val="000000"/>
        </w:rPr>
      </w:pPr>
      <w:r>
        <w:rPr>
          <w:rFonts w:cs="Arial" w:ascii="Arial" w:hAnsi="Arial"/>
          <w:color w:val="000000"/>
        </w:rPr>
        <w:t>Các ông chưa nói được lời nào. Các ông giữ im lặng trước câu hỏi của Chúa. Sự “lúng túng” giữa họ trở nên nặng nề như trong một nhóm mà người ta không còn đồng ý với nhau nữa.</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rPr>
      </w:pPr>
      <w:r>
        <w:rPr>
          <w:rFonts w:cs="Arial" w:ascii="Arial" w:hAnsi="Arial"/>
          <w:b/>
        </w:rPr>
        <w:t>Các ông làm thinh, vì khi đi đường, các ông đã cãi nhau về chuyện ai là người lớn hơn cả.</w:t>
      </w:r>
    </w:p>
    <w:p>
      <w:pPr>
        <w:pStyle w:val="Normal"/>
        <w:ind w:hanging="0"/>
        <w:rPr>
          <w:rFonts w:ascii="Arial" w:hAnsi="Arial" w:cs="Arial"/>
          <w:color w:val="000000"/>
        </w:rPr>
      </w:pPr>
      <w:r>
        <w:rPr>
          <w:rFonts w:cs="Arial" w:ascii="Arial" w:hAnsi="Arial"/>
          <w:color w:val="000000"/>
        </w:rPr>
        <w:t>Thật là hoàn toàn bất đồng ý kiến với Thầy của họ! Chúa thì nghĩ đến cái chết của mình, khiến Người “giao nộp” mạng sống. Còn các ông thì chỉ nghĩ đến những “địa vị cao”. Các ông vẫn một mực bám vào quan niệm sai lầm về Đấng Mêsia, và về Thiên Chúa. Các ông vẫn tiếp tục mong chờ một “biến cố vẻ vang”, chứng tỏ quyền năng của Đấng Mêsia, một vương quốc trần gian, mà các ông đã tranh luận xem ai là “thủ tướng” khi Chúa và các ông thắng thế.</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Nhưng xin các bạn đừng quá nghiêm khắc xét đoán việc các Ngài không hiểu vai trò của Chúa Giêsu. Mặc dù đã được soi dẫn với ánh sáng Phục sinh, ngày nay, chúng ta có thể nói rằng mình chấp nhận sự vắng mặt hiển nhiên của Thiên Chúa, sự im lặng của Người, sự thất bại của Thập giá không? Chúng ta không tiếp tục xin Chúa can thiệp để chiến thắng sao?</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rPr>
      </w:pPr>
      <w:r>
        <w:rPr>
          <w:rFonts w:cs="Arial" w:ascii="Arial" w:hAnsi="Arial"/>
          <w:b/>
        </w:rPr>
        <w:t>Rồi Đức Giêsu ngồi xuống, gọi mười hai môn đệ lại mà nói: “Ai muốn làm đầu, thì phải làm người rốt hết, và làm tôi tớ mọi người”.</w:t>
      </w:r>
    </w:p>
    <w:p>
      <w:pPr>
        <w:pStyle w:val="Normal"/>
        <w:ind w:hanging="0"/>
        <w:rPr>
          <w:rFonts w:ascii="Arial" w:hAnsi="Arial" w:cs="Arial"/>
          <w:color w:val="000000"/>
        </w:rPr>
      </w:pPr>
      <w:r>
        <w:rPr>
          <w:rFonts w:cs="Arial" w:ascii="Arial" w:hAnsi="Arial"/>
          <w:color w:val="000000"/>
        </w:rPr>
        <w:t>Trong cuộc thương khó mà Chúa vừa loan báo, Chúa Giêsu đã tự hạ thành “kẻ sau rốt và là “đầy tớ” của mọi người. Thực sự, Thiên Chúa là như thế. Tại sao lời khẳng định này lại có vẻ như một cậu phạm thượng đối với một số người? Đúng ra, Thiên Chúa là Đấng trên hết, cao cả nhất, nhưng Chúa cũng là “Người đứng đầu trong phục vụ”, Người đứng đầu trong tình yê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Các con gọi Ta là Thầy, là Chúa và điều đó phải lắm, vì Ta đúng là như thế, thế mà Ta đã rửa chân cho các con, như một người đầy tớ” (Ga 13,13). Thiên Chúa thực sự là Đấng Toàn Năng, nhưng là Toàn Năng để “phục vụ đến cùng”. “Ta ở giữa các con như một người phục vụ” (Lc 22,27). “Con Người đến không phải để được phục vụ, nhưng là để phục vụ và hiến dâng làm giá cứu chuộc muôn người” (Mc 10,42-45).</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rong xã hội và tập thể con người (và cũng là luật tự nhiên trong thế giới động vật), người ta thường tìm kiếm sức mạnh, sự kính nể, uy tín, danh dự và quyền lợi. Đức Giêsu lật đổ nhào tận gốc rễ thứ trật tự này: Người “thứ nhất” trở thành “người sau rốt”, “ông chủ” trở nên “đầy tớ”. Chắc chắn Đức Giêsu đã nói một cách có vẻ khiêu khích và cách mạng.</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Nhưng một lần nữa, đó không phải là để làm một cuộc “cách mạng” nghĩa là thay đổi “chữ” mà thôi! ở đây, nhằm đưa ra giải pháp thực sự cho nội tâm con người, giúp chế ngự xu hướng tranh đấu không ngừng giữa loài người, để thống trị để đoạt giầu sang, quyền thế, bằng cách đè bẹp người khác.</w:t>
      </w:r>
    </w:p>
    <w:p>
      <w:pPr>
        <w:pStyle w:val="Normal"/>
        <w:ind w:hanging="0"/>
        <w:rPr>
          <w:rFonts w:ascii="Arial" w:hAnsi="Arial" w:cs="Arial"/>
          <w:b/>
          <w:b/>
          <w:color w:val="000000"/>
        </w:rPr>
      </w:pPr>
      <w:r>
        <w:rPr>
          <w:rFonts w:cs="Arial" w:ascii="Arial" w:hAnsi="Arial"/>
          <w:b/>
          <w:color w:val="000000"/>
        </w:rPr>
      </w:r>
    </w:p>
    <w:p>
      <w:pPr>
        <w:pStyle w:val="Normal"/>
        <w:ind w:hanging="0"/>
        <w:rPr>
          <w:rFonts w:ascii="Arial" w:hAnsi="Arial" w:cs="Arial"/>
          <w:b/>
          <w:b/>
        </w:rPr>
      </w:pPr>
      <w:r>
        <w:rPr>
          <w:rFonts w:cs="Arial" w:ascii="Arial" w:hAnsi="Arial"/>
          <w:b/>
        </w:rPr>
        <w:t>Người dắt một em nhỏ đặt vào giữa các ông, rồi ôm lấy nó và nói: “Ai đón tiếp một em nhỏ như em này, vì danh Thầy, là tiếp đón chính Thầy; và ai tiếp đón Thầy, thì không phải là tiếp đón Thầy, nhưng là tiếp đón Đấng đã sai Thầy”.</w:t>
      </w:r>
    </w:p>
    <w:p>
      <w:pPr>
        <w:pStyle w:val="Normal"/>
        <w:ind w:hanging="0"/>
        <w:rPr>
          <w:rFonts w:ascii="Arial" w:hAnsi="Arial" w:cs="Arial"/>
          <w:color w:val="000000"/>
        </w:rPr>
      </w:pPr>
      <w:r>
        <w:rPr>
          <w:rFonts w:cs="Arial" w:ascii="Arial" w:hAnsi="Arial"/>
          <w:color w:val="000000"/>
        </w:rPr>
        <w:t>Trong những tập thể chúng ta sống, trong lòng chúng ta và trên thế giới, bạo lực không ngớt gia tăng. Trong cơn thủy triều đen tối đang dâng lên như thế, Đức Giêsu đề nghị cách tượng trưng sự yếu đuối của đứa trẻ như một lý tưởng. Đứa trẻ là sinh vật nhỏ bé trong xã hội, ít được kính nể, và người ta gạt bỏ nó dễ dàng, kể cả bằng cách tội lỗi mà lại hợp pháp. Đứa trẻ đúng là kẻ “nghèo hèn”, không tự vệ được, “bị giao nộp” cho những kẻ mạnh mẽ quyền thế hơn nó. Nhưng Chúa lật ngược những tiêu chuẩn xã hội về quan niệm ngôi thứ: Người ta nói, kẻ sau rốt là kẻ đứng đầu. Bây giờ Người nói tiếp, dưới mắt Thiên Chúa kẻ nhỏ bé lại là người lớn nhất. Đức Giêsu đặt đứa trẻ ở giữa cộng đoàn Kitô hữu.</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Tôi dành ít thời giờ để niệm tưởng hình ảnh Đức Giêsu đang vuốt ve và ôm ấp đứa bé này. Sự cao cả của Kitô hữu được đo nghiệm theo phẩm chất của việc phục vụ những người “thấp hèn” nhất, những kẻ kém may mắn nhất. Chúng ta sẽ bị xét đoán theo tiêu chuẩn đó (Mt (25,31). Vả lại, đây không phải là một sự “nô lệ”, vì chúng ta phục vụ Đức Giêsu khi chúng ta phục vụ những kẻ thấp hèn. Và qua Đức Giêsu, chúng ta phục vụ chính “Đấng” đã tạo nên thế gian và đã trao ban Con Một của Người.</w:t>
      </w:r>
      <w:r>
        <w:br w:type="page"/>
      </w:r>
    </w:p>
    <w:p>
      <w:pPr>
        <w:pStyle w:val="Heading1"/>
        <w:ind w:left="340" w:hanging="340"/>
        <w:rPr>
          <w:rFonts w:ascii="Arial" w:hAnsi="Arial" w:cs="Arial"/>
          <w:color w:val="000000"/>
        </w:rPr>
      </w:pPr>
      <w:bookmarkStart w:id="84" w:name="__RefHeading___Toc175983920"/>
      <w:bookmarkEnd w:id="84"/>
      <w:r>
        <w:rPr>
          <w:rFonts w:cs="Arial" w:ascii="Arial" w:hAnsi="Arial"/>
        </w:rPr>
        <w:t>Chúa Nhật 25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của Fiches Dominicales)</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w:t>
      </w:r>
      <w:r>
        <w:rPr>
          <w:rFonts w:cs="Arial" w:ascii="Arial" w:hAnsi="Arial"/>
          <w:b/>
        </w:rPr>
        <w:t>TRÊN ĐƯỜNG’, MỘT LỜI LOAN BÁO LÀM HOANG MANG – ‘Ở NHÀ’, MỘT LỜI DẠY GÂY KINH NG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b/>
          <w:b/>
          <w:i/>
          <w:i/>
        </w:rPr>
      </w:pPr>
      <w:r>
        <w:rPr>
          <w:rFonts w:cs="Arial" w:ascii="Arial" w:hAnsi="Arial"/>
          <w:b/>
          <w:i/>
        </w:rPr>
        <w:t>1. ‘Trên đường’, một lời loan báo làm hoang mang.</w:t>
      </w:r>
    </w:p>
    <w:p>
      <w:pPr>
        <w:pStyle w:val="Normal"/>
        <w:ind w:hanging="0"/>
        <w:rPr>
          <w:rFonts w:ascii="Arial" w:hAnsi="Arial" w:cs="Arial"/>
        </w:rPr>
      </w:pPr>
      <w:r>
        <w:rPr>
          <w:rFonts w:cs="Arial" w:ascii="Arial" w:hAnsi="Arial"/>
        </w:rPr>
        <w:t>Ngay sau khi Phêrô tuyên tín ở miền Xê-sa-rê Phi-lip-phê, lần đầu tiên, Đức Giêsu loan báo cuộc thương khó và sống lại của Người (Mc 8,27-31). Sau cuộc hiển dung trên núi cao (9,2-8), Chúa đang băng qua miền Galilê cùng môn đệ. “Người không muốn cho ai biết, thánh sử ghi rõ, bởi vì từ này Người muốn dùng thời gian để huấn luyện các môn đệ. Người cố gắng hướng dẫn các ông chấp nhận cái viễn tượng đảo lộn hướng tư duy là: một Đấng Mêsia bị chính dân Người ruồng b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Trên đường’ (câu 33), địa điểm tượng trưng cho cuộc hành trình về Giêrusalem, Người giáo huấn họ bằng cách nhắc lại lời loan báo lần trước: “Con Người sẽ bị nộp vào tay người đời, họ sẽ giết chết Người, và ba ngày sau khi bị giết chết, Người sẽ sống lại” Từ ngữ Chúa dùng hầu như giống hệt lần tr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ũng như ở câu 8,31, Đức Giêsu nói về chính mình bằng cụm từ “Con Người”, một nhân vật bí nhiệm và uy quyền, mà ngày tận thế sẽ đến trên đám mây để phán xét loài người (Đn 7,1 3-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khác lần trước, lần đó, Chúa loan báo Người sẽ phải “chịu đau khổ nhiều” “bị các kỳ mục, thượng tế cùng kinh sư loại bỏ”, còn ở đây, Người chỉ nói “bị nộp vào tay người đời”, giống những vị tử đạo trong Cựu ước bị nộp vào tay quân bách hại (Gr 26,24; Tv 71,4; Tv 1401 Đn 7,2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áp dụng cách nói này cho chính mình, Đức Giêsu coi cuộc khổ nạn của Người giống với cuộc bách hại các ngôn sứ và người công chính trong Cựu ước phải chịu; và Người cũng như bước trên con đường trung tín với Thiên Chúa đến tận cái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Bị nộp”. Đức Giêsu quả thật đã bị Giuđa nộp cho các thượng tế (14,10): bị các thượng tế nộp cho Philatô (15,10) và sau cùng bị Philatô giao nộp cho lý hình (15,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chi tiết đáng ngạc nhiên: Đức Giêsu nói về cuộc khổ nạn của Người thì hiện tại: Con Người bị nộp vào tay người đời”. Chắc chắn thánh sử muốn chỉ một tương lai gần, khi dùng thì hiện tại. Nhưng cũng có thể ông muốn nói rằng kế hoạch cứu độ: của Chúa Cha đã bắt đầu được thực hiện, tuy không thấy nhưng cũng không thể đảo ngượ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môn đệ vẫn một mực nghe mà không hiểu. Hervieux giải thích: Vẫn là vấn đề không hiểu của các môn-đệ trước những cố gắng của Đức Giêsu, khi Người muốn đưa các ông vào mầu nhiệm cuộc đời Người. Như ta đã thấy, Phêrô đã tỏ thái độ phản loạn đích thực khi nghe loan báo về cái chết của Chúa (8, 32) Còn lần nầy, tâm trí kín mít của các môn đệ được tỏ rõ bằng cách các ông không dám hỏi Thầy, không dám bàn tiếp với những thử thách đang chờ đợi Thầy. Qua đó, chúng ta thấy rằng trực diện với cái chết khó chừng nào! (“L'evangile de Marc”, Centurion, trang 13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Ở nhà’, lời dạy gây kinh ngạc.</w:t>
      </w:r>
    </w:p>
    <w:p>
      <w:pPr>
        <w:pStyle w:val="Normal"/>
        <w:ind w:hanging="0"/>
        <w:rPr>
          <w:rFonts w:ascii="Arial" w:hAnsi="Arial" w:cs="Arial"/>
        </w:rPr>
      </w:pPr>
      <w:r>
        <w:rPr>
          <w:rFonts w:cs="Arial" w:ascii="Arial" w:hAnsi="Arial"/>
        </w:rPr>
        <w:t>Giờ đây chúng ta ở Ca-phác-na-um tức là “ở nhà”, địa điểm tượng trưng cho những cuộc trò chuyện kín đáo, chủ ý dạy dỗ các với cương vị một tôn sư dầy dạn kinh nghiệm, Người hỏi các môn đệ về đề tài mà trên đường các ông đã tranh luận sôi nổi, những cuộc tranh luận mà người ta thường coi là quan trọng trong quá trình huấn luyện của các vị tôn sư. Các ông không dám nói sự thật nên ngậm miệng làm thinh. Bởi vì trong khi Thầy mình loan báo về con đường khổ nạn sắp tới, thì các ông chỉ tranh luận về ngôi thứ, về vinh dự: “Các ông đã cãi nhau xem ai là người lớn hơn cả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ồi, Đức Giêsu ngồi xuống gọi “Mười Hai ông lại”. “Mười Hai ông” một danh xưng hiếm thấy nơi Máccô (3,14; 6,7), điều đó nghĩa là giáo huấn mà Chúa sắp nói đây nhằm nhóm các Tông đồ, những người nắm giừ trọng trách trong Giáo Hội tương lai. Giáo huấn này đảo lộn ngôi thứ thường tình trong phẩm trật nhân loại: “Ai muốn làm người đứng đầu, thì phải làm người rốt hết, và làm người phục vụ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 Hervieux giải thích: Chúa lấy ‘người rốt hết’ đối chọi với ‘người đứng đầu’, lấy ‘người đầy tớ mọi người’ đối chọi với ‘người cai quản’. Điều nghịch lý này tất nhiên có nghĩa rõ rệt nhất khi nhìn cuộc đời Đức Giêsu, Đấng đã thực hiện trong bản thân và trong sứ mạng của Người. Người là Đấng cao cả hơn hết đã tự đặt mình vào chỗ rốt hết để phục vụ mọi người (Sđd, trang 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để biết chắc mọi môn đệ đều hiểu, Chúa đã soi sáng lời nói bằng một cử chỉ đầy ý nghĩa. Thời đó người ta coi trẻ nhỏ là “đồ bỏ” vậy mà Đức Giêsu đem một em nhỏ đặt vào giữa các ông, rồi ôm lấy nó và nói: “Ai tiếp đón một em nhỏ như em này vì danh Thầy, là tiếp đón chính Thầy. Và ai tiếp đón Thầy thì không phải là tiếp đón Thầy, nhưng là tiếp đón Đấng đã sai Th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J. Hervieux giải thích tiếp: Cử chỉ này có một tầm quan trọng không ngờ. Đem một em nhỏ đặt vào giữa nhóm môn đệ và ôm hôn nó: các cử chỉ này đều đi ngược phong tục hồi đó. Xã hội cổ đại không quan tâm tới trẻ em. Trái lại, thay vì đối xử với chúng như những người sẽ lớn, người ta coi chúng như “vô giá trị”, như đồ bỏ. Tục lệ còn dạy người ta loại bỏ, khai trừ chúng ra khỏi cộng đoàn tôn giáo vì chúng không hiểu biết Lề Luật (Sđd, trang 135- 13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đặt một em nhỏ vào giữa nhóm môn đệ, em nhỏ ở đây tượng trưng cho những người nghèo, những người bị loại trừ, Đức Giêsu đã trả lời rõ ràng cho vấn đề các ông tranh cãi lúc đi đường: “Ai là người lớn nhất?” - “Tìm kiếm vinh dự là điều trơ trẽn nơi những người theo Đức Giêsu, lúc người đang bước vào con đường khổ nhục của cái chết. Làm “đầy tớ “ mọi người mở cửa pháo đài Hội Thánh cho những người hèn kém nhất, những người nghèo đói nhất, đó là “dịch vụ” mà Đức Giêsu truyền cho các môn đệ phải thi hành. Để thêm trọng lượng cho giáo huấn này, Đức Giêsu kết luận bằng từ “đón nhận”: Người là Đấng Chúa Cha sai đến. Đón nhận Người qua những ai nhỏ bé là đón nhận chính Chúa. Thiên Chúa mặc hình dáng một trẻ nhỏ đó là một sứ điệp bất ngờ, rất độc đáo của trang Tin Mừng đẹp đẽ hôm nay (Sđd trang 136).</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1. Thang giá trị mới</w:t>
      </w:r>
    </w:p>
    <w:p>
      <w:pPr>
        <w:pStyle w:val="Normal"/>
        <w:ind w:hanging="0"/>
        <w:jc w:val="center"/>
        <w:rPr>
          <w:rFonts w:ascii="Arial" w:hAnsi="Arial" w:cs="Arial"/>
          <w:i/>
          <w:i/>
          <w:iCs/>
          <w:sz w:val="24"/>
        </w:rPr>
      </w:pPr>
      <w:r>
        <w:rPr>
          <w:rFonts w:cs="Arial" w:ascii="Arial" w:hAnsi="Arial"/>
          <w:i/>
          <w:iCs/>
          <w:sz w:val="24"/>
        </w:rPr>
        <w:t>(Đức Cha L. Daloz trong “Qui don est-il?”, DDB, trang 55-56).</w:t>
      </w:r>
    </w:p>
    <w:p>
      <w:pPr>
        <w:pStyle w:val="Normal"/>
        <w:ind w:hanging="0"/>
        <w:rPr>
          <w:rFonts w:ascii="Arial" w:hAnsi="Arial" w:cs="Arial"/>
        </w:rPr>
      </w:pPr>
      <w:r>
        <w:rPr>
          <w:rFonts w:cs="Arial" w:ascii="Arial" w:hAnsi="Arial"/>
        </w:rPr>
        <w:t>Đây là lần thứ hai Đức Giêsu loan báo cho môn đệ điều sẽ xảy đến cho Người. Người biết mình sẽ đi về đâu và người nói không úp mở về cái chết gần kề và sự sống lại của Người. Phải chăng Người đã phải chịu nỗi lo âu về cuộc khổ nạn: “Lạy Cha, nếu có thể được, xin cho Con khỏi uống chén này?”. Người còn lo lắng hơn không hiểu gì và họ sợ không dám hỏi Người. Phải chăng họ cũng tiên cảm được mối nguy đang rình chờ? Chúng ta đôi khi cũng không hiểu Đức Giêsu nói gì. Có lẽ vì ta sợ phải hiểu chăng? Qua im lặng, các môn đệ bình thản ở lại trong sai lầm: Nước Trời mà họ mơ tưởng là nước mà ở đó họ đóng vai ông lớn, là nơi mà họ tranh cãi xem ai trong nhóm họ là người lớn nhất. Khi Đức Giêsu hỏi họ: “Lúc đi đường các anh đã tranh luận gì thế?”, họ làm thinh. May thay, Đức Giêsu dịu dàng và kiên nhẫn loại bỏ sự im lặng và suy nghĩ sai lầm của họ. Vương quốc của Chúa là vương quốc của người phục vụ, là nơi người trước hết trở nên rốt hết, người nhỏ bé nhất trở nên người lớn nhất. Đức Giêsu hiểu rất rõ bản tính con người. Người không cho phép các môn đệ giam mình trong sự thinh lặng để che giấu nỗi sợ hãi và tham vọng. Người đi bước đầu, loan báo, chất vấn, giải thích. Rồi Người đặt một em bé ở giữa các ông, để tỏ cho các ông thang giá trị mới, nó bắt nguồn từ tình yêu đối với Chúa Ch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Ai là người lớn nhất?”</w:t>
      </w:r>
    </w:p>
    <w:p>
      <w:pPr>
        <w:pStyle w:val="Normal"/>
        <w:ind w:hanging="0"/>
        <w:rPr>
          <w:rFonts w:ascii="Arial" w:hAnsi="Arial" w:cs="Arial"/>
          <w:i/>
          <w:i/>
          <w:iCs/>
          <w:sz w:val="24"/>
        </w:rPr>
      </w:pPr>
      <w:r>
        <w:rPr>
          <w:rFonts w:cs="Arial" w:ascii="Arial" w:hAnsi="Arial"/>
          <w:i/>
          <w:iCs/>
          <w:sz w:val="24"/>
        </w:rPr>
        <w:t>(Noel Quesson, trong “Les entretiens du Dimanche. Année B”, Droguet &amp; Ardant, trang 194-195).</w:t>
      </w:r>
    </w:p>
    <w:p>
      <w:pPr>
        <w:pStyle w:val="Normal"/>
        <w:ind w:hanging="0"/>
        <w:rPr>
          <w:rFonts w:ascii="Arial" w:hAnsi="Arial" w:cs="Arial"/>
        </w:rPr>
      </w:pPr>
      <w:r>
        <w:rPr>
          <w:rFonts w:cs="Arial" w:ascii="Arial" w:hAnsi="Arial"/>
        </w:rPr>
        <w:t>“</w:t>
      </w:r>
      <w:r>
        <w:rPr>
          <w:rFonts w:cs="Arial" w:ascii="Arial" w:hAnsi="Arial"/>
        </w:rPr>
        <w:t>Trong xã hội loài người, tự nhiên ai cũng muốn chiếm được vị trí quan trọng. Đó cũng là luật lệ của thế giới loài vật, một thế giới rất có phẩm trật: luật rừng xanh, nơi kẻ mạnh đè bẹp kẻ yếu, nơi người lớn thống trị người bé. Nhưng Đức Giêsu đến đảo ngược lô-gic đó: “Ai muốn làm đầu thì hãy làm người rốt hết. Ai muốn làm người lớn thì hãy làm đầy tớ mọ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câu nói khiêu khích, cách mạng này không do các tông đồ sáng chế ra đâu, vì chính họ là người mong chiếm được địa vị cao. Nhưng chính Đức Giêsu đã đảo ngược khuynh hướng tự nhiên của con người. Nếu chỉ đổi chủ mà thôi thì không hơn gì: nếu người bị thống trị lại trở thành người thống trị, nào có thay đổi gì. Vậy mà lịch sử loài người lại đầy dẫy những cuộc nguỵ cách mạng, những người hò hét “đả đảo quân bóc lột” lại trở thành nỗi kinh hoàng cho những người thấp cổ bé miệng.</w:t>
      </w:r>
    </w:p>
    <w:p>
      <w:pPr>
        <w:pStyle w:val="Normal"/>
        <w:ind w:hanging="0"/>
        <w:rPr>
          <w:rFonts w:ascii="Arial" w:hAnsi="Arial" w:cs="Arial"/>
        </w:rPr>
      </w:pPr>
      <w:r>
        <w:rPr>
          <w:rFonts w:cs="Arial" w:ascii="Arial" w:hAnsi="Arial"/>
        </w:rPr>
        <w:t>Đức Giêsu đề nghị một giải pháp khác: ông chủ tự nguyện đầy tớ mọi người. Đây là một cuộc cách mạng diễn ra trong nội tâm con người: một cuộc đổi mới tâm hồn, một sự từ bỏ truyền thống trị người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làm điều đó Đức Giêsu nêu ra một minh hoạ: đứa bé. Trẻ em là một sinh vật nhỏ bé, không được trọng vọng loài xã hội, không có khả năng tự vệ, lại dễ bị người ta loại bỏ, cả bằng cách phạm pháp, như giết nó ngay khi còn trong bào thai nghĩa là vào lúc nó không có một chút khả năng nào để tự vệ. Đứa bé là một kẻ nghèo hèn đúng nghĩa nhất vì nó chẳng có quyền gì. Lúc nào và ở đâu, người ta cũng có thể trao nó vào tay kẻ mạnh, kẻ có quyền l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o những ngày này, khi bắt đầu các hoạt động, chúng ta tự hỏi xem mình sẽ phục vụ ở đâu?.</w:t>
      </w:r>
      <w:r>
        <w:br w:type="page"/>
      </w:r>
    </w:p>
    <w:p>
      <w:pPr>
        <w:pStyle w:val="Heading1"/>
        <w:ind w:left="340" w:hanging="340"/>
        <w:rPr>
          <w:rFonts w:ascii="Arial" w:hAnsi="Arial" w:cs="Arial"/>
        </w:rPr>
      </w:pPr>
      <w:bookmarkStart w:id="85" w:name="__RefHeading___Toc175983921"/>
      <w:bookmarkEnd w:id="85"/>
      <w:r>
        <w:rPr>
          <w:rFonts w:cs="Arial" w:ascii="Arial" w:hAnsi="Arial"/>
        </w:rPr>
        <w:t>Chúa Nhật 25 Thường Niên</w:t>
      </w:r>
    </w:p>
    <w:p>
      <w:pPr>
        <w:pStyle w:val="Normal"/>
        <w:rPr>
          <w:rFonts w:ascii="Arial" w:hAnsi="Arial" w:cs="Arial"/>
          <w:i/>
          <w:i/>
          <w:iCs/>
          <w:sz w:val="24"/>
        </w:rPr>
      </w:pPr>
      <w:r>
        <w:rPr>
          <w:rFonts w:eastAsia="Arial" w:cs="Arial" w:ascii="Arial" w:hAnsi="Arial"/>
        </w:rPr>
        <w:t xml:space="preserve">      </w:t>
      </w:r>
      <w:r>
        <w:rPr>
          <w:rFonts w:cs="Arial" w:ascii="Arial" w:hAnsi="Arial"/>
          <w:i/>
          <w:iCs/>
          <w:sz w:val="24"/>
        </w:rPr>
        <w:t>(Gợi ý bài giảng của Giáo Hoàng Học Viện Đà Lạt)</w:t>
      </w:r>
    </w:p>
    <w:p>
      <w:pPr>
        <w:pStyle w:val="Normal"/>
        <w:ind w:hanging="0"/>
        <w:rPr>
          <w:rFonts w:ascii="Arial" w:hAnsi="Arial" w:cs="Arial"/>
          <w:b/>
          <w:b/>
          <w:i/>
          <w:i/>
          <w:iCs/>
          <w:sz w:val="24"/>
        </w:rPr>
      </w:pPr>
      <w:r>
        <w:rPr>
          <w:rFonts w:cs="Arial" w:ascii="Arial" w:hAnsi="Arial"/>
          <w:b/>
          <w:i/>
          <w:iCs/>
          <w:sz w:val="24"/>
        </w:rPr>
      </w:r>
    </w:p>
    <w:p>
      <w:pPr>
        <w:pStyle w:val="Normal"/>
        <w:ind w:hanging="0"/>
        <w:jc w:val="center"/>
        <w:rPr>
          <w:rFonts w:ascii="Arial" w:hAnsi="Arial" w:cs="Arial"/>
          <w:b/>
          <w:b/>
        </w:rPr>
      </w:pPr>
      <w:r>
        <w:rPr>
          <w:rFonts w:cs="Arial" w:ascii="Arial" w:hAnsi="Arial"/>
          <w:b/>
        </w:rPr>
        <w:t>CON NGƯỜI BỊ NỘP TRONG TAY NGƯỜI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w:t>
      </w:r>
    </w:p>
    <w:p>
      <w:pPr>
        <w:pStyle w:val="Normal"/>
        <w:numPr>
          <w:ilvl w:val="0"/>
          <w:numId w:val="11"/>
        </w:numPr>
        <w:ind w:left="360" w:hanging="360"/>
        <w:rPr>
          <w:rFonts w:ascii="Arial" w:hAnsi="Arial" w:cs="Arial"/>
          <w:i/>
          <w:i/>
        </w:rPr>
      </w:pPr>
      <w:r>
        <w:rPr>
          <w:rFonts w:cs="Arial" w:ascii="Arial" w:hAnsi="Arial"/>
          <w:i/>
        </w:rPr>
        <w:t>Kiểu nói “bị nộp trong tay người đời” có chi đáng lưu ý. Nó thay đổi viễn tượng của lời loan báo như thế nào?</w:t>
      </w:r>
    </w:p>
    <w:p>
      <w:pPr>
        <w:pStyle w:val="Normal"/>
        <w:numPr>
          <w:ilvl w:val="0"/>
          <w:numId w:val="11"/>
        </w:numPr>
        <w:ind w:left="360" w:hanging="360"/>
        <w:rPr>
          <w:rFonts w:ascii="Arial" w:hAnsi="Arial" w:cs="Arial"/>
          <w:i/>
          <w:i/>
        </w:rPr>
      </w:pPr>
      <w:r>
        <w:rPr>
          <w:rFonts w:cs="Arial" w:ascii="Arial" w:hAnsi="Arial"/>
          <w:i/>
        </w:rPr>
        <w:t>Chúa Giêsu có trả lời thẳng vấn đề tranh luận của các môn đồ không (cc.33-35)? Cuộc tranh luận của các ông là duy âm của những vấn đề nào?</w:t>
      </w:r>
    </w:p>
    <w:p>
      <w:pPr>
        <w:pStyle w:val="Normal"/>
        <w:numPr>
          <w:ilvl w:val="0"/>
          <w:numId w:val="11"/>
        </w:numPr>
        <w:ind w:left="360" w:hanging="360"/>
        <w:rPr>
          <w:rFonts w:ascii="Arial" w:hAnsi="Arial" w:cs="Arial"/>
          <w:i/>
          <w:i/>
        </w:rPr>
      </w:pPr>
      <w:r>
        <w:rPr>
          <w:rFonts w:cs="Arial" w:ascii="Arial" w:hAnsi="Arial"/>
          <w:i/>
        </w:rPr>
        <w:t>Đâu là ý nghĩa của cử chỉ Chúa Giêsu bồng em bé (c.36) xét như độc lập với cuộc tranh luận (cc.33-35) và với lời chú giải cử chỉ (c.37)?</w:t>
      </w:r>
    </w:p>
    <w:p>
      <w:pPr>
        <w:pStyle w:val="Normal"/>
        <w:numPr>
          <w:ilvl w:val="0"/>
          <w:numId w:val="11"/>
        </w:numPr>
        <w:ind w:left="360" w:hanging="360"/>
        <w:rPr>
          <w:rFonts w:ascii="Arial" w:hAnsi="Arial" w:cs="Arial"/>
          <w:i/>
          <w:i/>
        </w:rPr>
      </w:pPr>
      <w:r>
        <w:rPr>
          <w:rFonts w:cs="Arial" w:ascii="Arial" w:hAnsi="Arial"/>
          <w:i/>
        </w:rPr>
        <w:t>Lời Chúa Giêsu chú giải cử chỉ của mình (c.37) bao hàm mấy giáo huấn?</w:t>
      </w:r>
    </w:p>
    <w:p>
      <w:pPr>
        <w:pStyle w:val="Normal"/>
        <w:numPr>
          <w:ilvl w:val="0"/>
          <w:numId w:val="11"/>
        </w:numPr>
        <w:ind w:left="360" w:hanging="360"/>
        <w:rPr>
          <w:rFonts w:ascii="Arial" w:hAnsi="Arial" w:cs="Arial"/>
          <w:i/>
          <w:i/>
        </w:rPr>
      </w:pPr>
      <w:r>
        <w:rPr>
          <w:rFonts w:cs="Arial" w:ascii="Arial" w:hAnsi="Arial"/>
          <w:i/>
        </w:rPr>
        <w:t>Mc đặt lời loan báo Khổ nạn và cuộc tranh luận trên đường, rồi đặt trong nhà lời giáo huấn về việc đón tiếp và phục vụ . Việc ấy có ý nghĩa ch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Đoạn văn Tin Mừng Chúa nhật hôm nay bao gồm lời loan báo thứ hai về cuộc Khổ nạn và phần đầu của một diễn từ tạp lục kéo dài cho đến Mc 9,50. Đoạn gom góp các lời nói của Chúa Giêsu cách giả tạo này, chắc hẳn có trước khi Mc biên soạn, được thấy lại nơi “diễn từ về cộng đoàn” của Mt (18) trong lúc Lc hoàn toàn phân tán nó. Mc đã cố gắng duy nhất hóa nó bằng cách chen vào một vài chi tiết đặc biệt. Chẳng hạn chúng ta nhận thấy bút pháp của Mc nơi các câu 30 sự bí mật), 3 (việc dạy dỗ), 32 (tính đần độn và sợ hãi của các môn đồ), 33 (nhà đối chòi với đường), 34 (tranh luận). Sau khi đã chú giải các yếu tố khác biệt nhau của đoạn văn, chúng ta sẽ cố gắng tìm hiểu ý nghĩa của đoạn tom góp đó và quan niệm thần học mà nó diễn tả.</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LỜI LOAN BÁO THỨ HAI VÈ CUỘC KHỔ NẠN</w:t>
      </w:r>
    </w:p>
    <w:p>
      <w:pPr>
        <w:pStyle w:val="Normal"/>
        <w:ind w:hanging="0"/>
        <w:rPr>
          <w:rFonts w:ascii="Arial" w:hAnsi="Arial" w:cs="Arial"/>
        </w:rPr>
      </w:pPr>
      <w:r>
        <w:rPr>
          <w:rFonts w:cs="Arial" w:ascii="Arial" w:hAnsi="Arial"/>
        </w:rPr>
        <w:t>Những lời loan báo về cuộc Khổ nạn đặt ra hai vấn đề quan trọng: vấn đề xác thực tính của chúng (phải chăng Chúa Giêsu đã nói những lời đó hay người ta đã gán cho Người về sau), và về vấn đề ý nghĩa Người đã mặc trước cho cái chết thoáng thấy của Người [Sách Bài đọc cho ta nghe lời loan báo thứ nhất cả 3 năm ABC; thành thử lời này có cơ hội được chú giải dồi dào theo ba bản văn Nhất lãm. Ngược lại, lời loan báo thứ hai chỉ được đọc trong năm B theo Mc, còn lời thứ ba thì hoàn toàn bị loại bỏ. Vì những lý do đó, chúng tôi bắt buộc phải đề cập sơ sơ các bản văn không được sách bài đọc dùng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mà lời loan báo thứ hai nằm trong một vị thế đặc biệt đối với hai vấn đề trên. Chắc hẳn đây là lời loan báo sơ khai nhất, vắn gọn nhất và cũng kém rõ ràng nhất (so sánh Mc 8,31 ; 9,31; 10,32-34):</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Mt 17,22:</w:t>
      </w:r>
      <w:r>
        <w:rPr>
          <w:rFonts w:cs="Arial" w:ascii="Arial" w:hAnsi="Arial"/>
        </w:rPr>
        <w:t xml:space="preserve"> Con Người sắp bị nộp trong tay người đời và họ sẽ giết Người và ngày thứ ba</w:t>
      </w:r>
    </w:p>
    <w:p>
      <w:pPr>
        <w:pStyle w:val="Normal"/>
        <w:ind w:hanging="0"/>
        <w:rPr>
          <w:rFonts w:ascii="Arial" w:hAnsi="Arial" w:cs="Arial"/>
        </w:rPr>
      </w:pPr>
      <w:r>
        <w:rPr>
          <w:rFonts w:cs="Arial" w:ascii="Arial" w:hAnsi="Arial"/>
          <w:b/>
        </w:rPr>
        <w:t>Mc 9,31:</w:t>
      </w:r>
      <w:r>
        <w:rPr>
          <w:rFonts w:cs="Arial" w:ascii="Arial" w:hAnsi="Arial"/>
        </w:rPr>
        <w:t xml:space="preserve"> Con người sắp bị nộp trong tay người đời và họ sẽ giết Người và ngày thứ ba</w:t>
      </w:r>
    </w:p>
    <w:p>
      <w:pPr>
        <w:pStyle w:val="Normal"/>
        <w:ind w:hanging="0"/>
        <w:rPr>
          <w:rFonts w:ascii="Arial" w:hAnsi="Arial" w:cs="Arial"/>
        </w:rPr>
      </w:pPr>
      <w:r>
        <w:rPr>
          <w:rFonts w:cs="Arial" w:ascii="Arial" w:hAnsi="Arial"/>
          <w:b/>
        </w:rPr>
        <w:t>Lc 9,44:</w:t>
      </w:r>
      <w:r>
        <w:rPr>
          <w:rFonts w:cs="Arial" w:ascii="Arial" w:hAnsi="Arial"/>
        </w:rPr>
        <w:t xml:space="preserve"> Con Người sắp bị nộp trong tay người đời và họ sẽ giết Người và ngày thứ b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còn nhận thấy lời loan báo thứ hai có đặc điểm riêng là kiểu nói: “bị nộp trong tay người đời”; kiểu nói này cũng xuất hiện trong lời loan báo về sự bội phản (Mc 14,21) và trong cuộc vây bắt (Mc 14,41) {Luca bỏ câu “bị nộp…” trong cuộc vây bắt (22,46) mà đem vào trình thuật các phụ nữ viếng mộ: 24,7]. Tuy nhiên, công thức mà chúng ta gặp ở đây xem ra đáng lưu ý nhất vì có những điểm: thì hiện tại để chỉ tương lai gần, cách chơi chữ “Con Người / người đời” và nhất là ngữ điệu thụ động để chỉ hành động của Thiên Chúa. Tất cả đều nói lên nguồn gốc Aram của cái lời mạnh mẽ và bí ẩn ấy, một lời đúng là trong cách nói của Chúa Giêsu. Thành thử ta có thể xem nó như là xác thự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khi nói lên câu đó, Chúa Giêsu đã muốn mặc cho cái chết của Người ý nghĩa nào? Việc nghiên cứu chữ “bị nộp” có thể giải đáp câu hỏ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ngữ “bị nộp” này xuất hiện trong vài bản văn Phaolô (Rm 4,25; 8,32; Ep 5,2) và khiến ta liên tưởng đến công thức Thánh Thể (x. Lc 22,19; 1Cr 11,24). Tuy nhiên, ngược với Mc 9,31, các bản văn đây luôn luôn có tiếng xác định “vì chúng tôi”, “vì tội lỗi chúng tôi” là tiếng ám chỉ chương 53 của Isaia khá rõ rệt cùng hướng tư tưởng về khía cạnh hy tế và cứu chuộc của cái chết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hành ngữ “bị nộp trong tay” không xa lạ gì với Kinh Thánh. Người ta gặp nó chẳng hạn như trong đoạn nói về vụ án Giêrêmia (26,24). Và nếu vị ngôn sứ đã thoát chết, thì trình thuật về vụ án của ông xem ra vẫn không kém được dùng, đặc biệt nơi Mc, như đường canh cho trình thuật Khổ nạn của Chúa Giêsu. Thành ngữ này còn xuất hiện trong các thánh vịnh của “người công chính đau khổ” kêu cầu “được giải thoát khỏi bàn tay kẻ tàn bạo, vô nghì” (Tv 71,4; 140,5) và cuối cùng trong Đanien 7,25, nơi người ta thấy, các thánh của Đấng Tối Cao “bị nộp vào tay” Antiôkô êpiphanê vua bách hại, nhưng “sẽ chiếm được vương quốc” (Đn 7,22), cái vương quốc được trao ban cho nhân vật bí mật là Con Người (Đn 7,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a bàn cãi về lai lịch của Con Người không ngớt (cá nhân đặc thù hay biểu tượng tập thể?). Nhưng dù sao đi nữa, thì đây vẫn là nguồn gốc trực tiếp của công thức Tin Mừng của lời loan báo thứ hai; tuy nhiên Chúa Giêsu kết hợp trong Người số phận tập thể của chư thánh Đấng Tối cao và đàng khác, Người lần lượt lãnh lấy, trong cuộc sống riêng tư, hai khía cạnh xem ra tách biệt là bách hại và vương quyền. Ở đây, Người xuất hiện như vị tử đạo tuyệt hảo, phải chịu khổ đau trước khi Vương triều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câu “Con Người bị nộp trong tay” mặc khải cho ta một khía cạnh vô cùng quý giá của cuộc Khổ nạn và cái chết Chúa Giêsu: cuộc Khổ nạn này đúc kết và hoàn tất trọn hảo nỗi đau khổ của những người công chính, sự bách hại các ngôn sứ đã trải qua và cái chết của các vị tử đạo; việc sử dụng động từ “nộp” nhiều nơi trong các trình thuật Khổ nạn có lẽ đã muốn gợi lên điều này trước tiên, đây là hạn từ chuyên môn của sự phản bội: Giuđa “nộp” Chúa Giêsu cho các thượng tế (Mc 14,10); đến lượt các thượng tế “nộp” Người cho Philatô (15,1.10); cuối cùng Philatô “nộp” Người cho bọn lính (15,15). Chúa Giêsu lần lượt bị trao cho quyền năng của mọi tà lực; Người thật đã “bị nộp trong tay”, theo tự nghĩa “bị nhồi”: “Chúng đã làm cho Người những gì chúng muốn” (Như Chúa Giêsu đã nói về Elia – Gioan Tẩy giả để cho thấy ông thực sự là Tiền hô ở chỗ nào; vì thế mà Mc mới đem hạn từ của cuộc Khổ nạn áp dụng cho ông: “Sau khi Gioan đã bị nộp”(1,14). Tất cả những điều này đều được đề cập cách chi tiết trong lời loan báo thứ ba: “Con Người sẽ bị nộp cho các thượng tế … và họ sẽ nộp Người cho dân ngoại”; nét cuối cùng đây tạo nên sự ô nhục lần nhất: một người Do thái bị các người Do thái nộp cho dân ngoại, một sứ giả Thiên Chúa bị các tư tế nộp cho lương dân! (Người ta thấy nét này lại được đề cập đầu tiên trong các diễn từ sách Cv 2,23; 3,13, và nó là đặc điểm của lời loan báo thứ 3 trong Luc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xem ra lời loan báo thứ hai đề ra một viễn tượng khác. Trong viễn tượng thứ nhất, như công thức của lời loan báo về sự bội phản chỉ rõ (Mc 14,21): “Khốn thay kẻ làm cho Con Người bị nộp”, người ta còn đứng trong bình diện các sáng kiến và trách nhiệm của loài người. xem Ga 19,11: kẻ nộp tôi cho ông thì mắc tội nặng hơn”, mặc dầu trong Tin Mừng thứ 4, tất cả mọi sáng kiến ấy đều được Satan xúi giục. Ta có thể nhận xét rằng Gioan có một cách thức sử dụng độc đáo động từ “nộp trước tiên 8 lần cho Giuđa từ ch.6 đến ch.18, rồi cho nhiều nhân vật trong 18,30-36 và 19-16]. Thế mà chúng ta đã bảo: ngữ điệu thụ động của lời loan báo thứ hai là một cách ám chỉ hoạt động của thiên Chúa; thành ra phải hiểu như sau: “Thiên Chúa sắp nộp Con người cho người đời”, và có thể, việc đối chiếu “Con Người / người đời” mới hoàn toàn nổi bật. Đây là một khẳng định làm ta ngạc nhiên, và đảo lộn mọi viễn tượng, vì chẳng còn vấn đề sự ác đang tác động và chiến thắng, nhưng là ý định của Thiên Chúa đang thực hiện qua các mâu thuẫn. Thiên Chúa không bị đánh úp và càng không bị thất bại. “Con Người bị nộp” từ đây chẳng còn là một ô nhục, một cớ vấp phạm nữa, nhưng là chính mầu nhiệm của Thiên Chúa chiến thắng nhờ những phương thế lạ lùng, chính lúc mà sự dữ xem ra được hơn: “Ngài đã không tha cho chính Con của Ngài, nhưng đã phó nộp Người vì chúng ta hết thảy” (Rm 8,32); “Thiên Chúa quá yêu thương thế gian đến nỗi đã ban Con của Ngài” (Ga 3, 1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Ý định của Giavê sẽ nhờ Người mà nên trọn”, Isaia đã nói thế (53,10) về người tôi tớ bị nộp (bởi Thiên Chúa?) “vì tội lỗi chúng ta”, chứ không phải “vào tay kẻ tội lỗi”. Nhưng với điều kiện là đừng quan niệm cách quá hệ thống cái chết như một hy tế đền tội, thì người la mới có thể thấy hai viễn tượng đó kết hợp lại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chúng ta có thể phác họa một câu trả lời cho hai câu hỏi mà ngay từ đầu đã được đặt: Chúa Giêsu, đứng trước diễn tiến các biến cố, đã dễ dàng đoán trước cái chết dữ dội của Người; nhưng điều quan trọng đối với chúng ta là ý nghĩa mà Người gán cho cái chết đó. Thế mà tất cả cho chúng ta thấy: dưới ánh sáng và theo gương các tiền nhân của lịch sử thánh, Chúa Giêsu đã ý thức sống cuộc Tử nạn này như biến cố trung tâm của chương trình cứu rỗ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CÁC CẢNH TIẾP THEO VÀ LỜI CHÚ GIẢI VỀ CHÚNG</w:t>
      </w:r>
    </w:p>
    <w:p>
      <w:pPr>
        <w:pStyle w:val="Normal"/>
        <w:ind w:hanging="0"/>
        <w:rPr>
          <w:rFonts w:ascii="Arial" w:hAnsi="Arial" w:cs="Arial"/>
        </w:rPr>
      </w:pPr>
      <w:r>
        <w:rPr>
          <w:rFonts w:cs="Arial" w:ascii="Arial" w:hAnsi="Arial"/>
        </w:rPr>
        <w:t>Tiếp theo lời loan báo Khổ nạn là hai cảnh nhỏ tương phản nhau, mỗi cảnh diễn tiến trong hai thì: chính sự kiện và một câu nói của Chúa Giêsu; trước tiên là cuộc tranh luận giữa các môn đồ về kẻ lớn nhất và câu Chúa Giêsu đáp trả. Về người đầu hết / cuối hết; đoạn đến cử chỉ Chúa Giêsu bồng một em bé và lời nói (về việc đón tiếp) chú giải cử chỉ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Phải công nhận là có một rời rạc trong sự kế tiếp các yếu tố khác nhau đó. Nơi c.33, Chúa Giêsu ở trong nhà với các môn đồ; rồi nơi c.35, Người ngồi xuống, gọi nhóm Mười hai và ngỏ lời với họ. Gọi những kẻ đã có mặt sẵn đó, những kẻ đang cùng trò chuyện, rồi lại phân biệt các môn đồ với nhóm Mười hai: xem như thể có hai nhập đề cho lời Chúa Giêsu nó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môn đồ tranh luận về kẻ lớn nhất; câu giải đáp của Chúa Giêsu không lấy lại chữ này, nhưng nói về kẻ đầu hết và cuối 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ảnh bồng em bé đáng lý ra phải minh họa cho giáo huấn vừa được ban; thế mà lời nói kế tiếp không còn ám chỉ chủ đề người lớn hơn, chủ đề kẻ đầu hết / cuối hết hay chủ đề tôi tớ nữa, nhưng nói đến việc đón tiế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lời nói nầy về việc đón tiếp các trẻ nhỏ, ở số nhiều, giả thiết có một nhóm trẻ và trông phù hợp hơn với giai thoại kể ở 10,13-16, vì ở đây Chúa Giêsu chỉ bồng một em nhỏ thôi (tình cờ đứng đó hay trong nhà ?).</w:t>
      </w:r>
    </w:p>
    <w:p>
      <w:pPr>
        <w:pStyle w:val="Normal"/>
        <w:ind w:hanging="0"/>
        <w:rPr>
          <w:rFonts w:ascii="Arial" w:hAnsi="Arial" w:cs="Arial"/>
        </w:rPr>
      </w:pPr>
      <w:r>
        <w:rPr>
          <w:rFonts w:cs="Arial" w:ascii="Arial" w:hAnsi="Arial"/>
        </w:rPr>
        <w:t>Phải thêm rằng qua hai từ ngữ “vì danh Ta”, “một trong các trẻ nhỏ này”, lời nói về việc đón tiếp liên hệ hẳn với đoạn đi sau (cc.38-39 “nhân danh Ta”; c.42 “một trong những trẻ nhỏ này”) [Hãy để ý: nơi c.37, từ ngữ được dùng là paidion: trẻ nhỏ, trong khi nơi c.42, đó lại là mikros, một tiếng không đặc biệt chỉ trẻ em]. Trong Mc, người ta có cảm tưởng: giai thoại đứa trẻ là khởi đầu cho một loạt bản văn hơn là kết luận của việc tranh tụng. Thứ tự được Mt và Lc chọn xem ra thỏa đáng hơn:</w:t>
      </w:r>
    </w:p>
    <w:p>
      <w:pPr>
        <w:pStyle w:val="Normal"/>
        <w:rPr/>
      </w:pPr>
      <w:r>
        <w:rPr>
          <w:rFonts w:cs="Arial" w:ascii="Arial" w:hAnsi="Arial"/>
          <w:b/>
        </w:rPr>
        <w:t>1.</w:t>
      </w:r>
      <w:r>
        <w:rPr>
          <w:rFonts w:cs="Arial" w:ascii="Arial" w:hAnsi="Arial"/>
        </w:rPr>
        <w:t xml:space="preserve"> Tranh luận (Lc) hay câu hỏi (Mt);</w:t>
      </w:r>
    </w:p>
    <w:p>
      <w:pPr>
        <w:pStyle w:val="Normal"/>
        <w:rPr/>
      </w:pPr>
      <w:r>
        <w:rPr>
          <w:rFonts w:cs="Arial" w:ascii="Arial" w:hAnsi="Arial"/>
          <w:b/>
        </w:rPr>
        <w:t>2.</w:t>
      </w:r>
      <w:r>
        <w:rPr>
          <w:rFonts w:cs="Arial" w:ascii="Arial" w:hAnsi="Arial"/>
        </w:rPr>
        <w:t xml:space="preserve"> Đứa bé;</w:t>
      </w:r>
    </w:p>
    <w:p>
      <w:pPr>
        <w:pStyle w:val="Normal"/>
        <w:rPr/>
      </w:pPr>
      <w:r>
        <w:rPr>
          <w:rFonts w:cs="Arial" w:ascii="Arial" w:hAnsi="Arial"/>
          <w:b/>
        </w:rPr>
        <w:t>3.</w:t>
      </w:r>
      <w:r>
        <w:rPr>
          <w:rFonts w:cs="Arial" w:ascii="Arial" w:hAnsi="Arial"/>
        </w:rPr>
        <w:t xml:space="preserve"> Lời Cilúa Giêsu đáp trả trực tiếp vấn đề.</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hai thánh sử này đặt khác nhau lời nói về việc tiếp đón: Luca đặt trước câu trả lời về kẻ lớn nhất, và Mt đặt sau. Những khác biệt này khiến ta nhận thấy là khó giải thích cảnh tượng đứa trẻ, một cảnh xem ra đã được sửa đổi nhiều lần. [Vì vậy cha Boistnard đã thử tái dựng một bản văn nguyên thủy như sau: “Họ đã đến Capharnaum, và các môn đồ tới gần Chúa Giêsu mà nói: Ai là kẻ lớn nhất? Bồng lấy một đứa bé Người đặt nó giữa họ và bảo: Kẻ nhỏ nhất chính là kẻ lớn nhất”, Benoit-boismard, Synopoe des qua tre évangiles en francais, 1l, paris, 1972, tr.264. Nhưng ta cũng có thể nhìn sự việc cách khác và xem bản văn Mc như một tập hợp giả tạo song nguyên thủy và bản văn Lc hay Mt như một nỗ lực duy nhất hóa các yếu tố. Trong chiều hướng này, x. Legasse, Jésus ét l’enfant, Paris, 1969, tr.17-36). Thành thử tốt hơn nên xem các yếu tố của bản văn Mc như những tiểu đơn vị độc lập, đồng thời ý thức rằng có lẽ chúng là kết quả của một cuộc tiến hóa phức tạp.</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uộc tranh luận giữa các môn đồ và câu trả lời của Chúa Giêsu.</w:t>
      </w:r>
    </w:p>
    <w:p>
      <w:pPr>
        <w:pStyle w:val="Normal"/>
        <w:ind w:hanging="0"/>
        <w:rPr>
          <w:rFonts w:ascii="Arial" w:hAnsi="Arial" w:cs="Arial"/>
        </w:rPr>
      </w:pPr>
      <w:r>
        <w:rPr>
          <w:rFonts w:cs="Arial" w:ascii="Arial" w:hAnsi="Arial"/>
        </w:rPr>
        <w:t>Mc trình bày một cách rất độc đáo cuộc tranh luận về ngôi thứ. Điều đó không có nghĩa là ông đã dựng nên sự kiện. Chắc hẳn Mt đã bỏ hay đúng hơn biến cuộc tranh luận này thành một câu hỏi chung chung về kẻ lớn nhất trong Vương quốc, (Mt 18,1), và loại ra chuyện các môn đồ; nhưng ông đã cần có câu hỏi này để soi sáng đề tài được bàn đến trong chương 18 của ông; và ta dễ tưởng tượng rằng ông đã loại bỏ cảnh tượng cụ thể. Luca, trong bản văn song song (9,46-47) có vẻ giảm tầm quan trọng của giai thoại khi bảo đây chỉ là “một cuộc tranh luận bên trong mà Chúa Giêsu đoán biết (x.TOB, Le Nouveau Testament, tr.226, chú thích c. Về hai câu này TOB dịch rất đúng: “Một câu hỏi đã xảy đến trong trí họ”. Chúa Giêsu biết được câu hỏi họ đã tự đặt ra”); thật ra đoạn song song đích thực với Mc được tìm thấy nơi khác: nó nằm trong khung cảnh bữa tiệc cuối cùng (Lc 22,24) và được gọi dưới cái tên (duy nhất trong Tân ước) là “tranh chấp”, và vì thế nó mang một tầm mức mới mẻ.</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tranh luận xem ai lớn nhất có lẽ là dư âm của nhiều vấn đề trong cộng đoàn sơ khai về chức tước các sứ đồ (x Ga 21; Cv: những đoạn về Phêrô và Gioan; 1Cr 1-4) hay của một xu hướng tìm kiếm danh dự và phẩm chức nơi một vài người lãnh đạo, hay hơn nữa là dư âm của nhiều tranh luận hoặc lạm dụng xảy ra trong việc cử hành Thánh Thể: điều mà Lc hình như nhắm đến khi đặt cuộc tranh luận của các môn đồ chính giữa trung tâm bữa Tiệc ly như Giacôbê 2, 1-4 là chứng nhân của một thái độ phân biệt ngôi thứ trong các buổi cử hành phụng vụ). Xã hội cổ thời và đặc biệt xã hội Do thái tỏ ra khá băn khoăn về đẳng cấp và không có gì đáng ngạc nhiên khi Giáo Hội sơ khai đã vấp phải nhiều khó khăn phát sinh tôi một quan niệm về sự vật và từ những phong tục mà Tin Mừng thẳng thắn đả kích. Nhưng cũng có thể là vấn đề đã được đặt ra (một cách khác) trong nhóm các môn đồ trước ngày phục sinh. Điều này được xác nhận qua giai thoại (khá gần đó.) về lời cầu xin của hai con Giêbêđê (Mc 10,35-40) mà truyền thống chắc đã không thể dựng đứng, cũng như vô số lời khác nhau của Chúa Giêsu về sự cần thiết phải khiêm nhường và phục vụ (x. Lc 9,48b; Mc 10,43.44; Mt 20,26-27; 23,11; Lc 22,2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ngôn mà Mc trình bày ở 9,35 nổi bật hơn hết. Nó không trả lời thẳng câu hỏi vì không đối chiếu “lớn/ nhỏ” như thấy trong Lc 9,48 và Mt l8,4; những lời khác đưa ra sự đối chiếu kém sít sao: “lớn / tôi tớ” (Mt 20,26; 23, 11 ; Mc 10,43) hay “cầm đầu / nô lệ” (Mt 20,27; Mc 10,44) hay “lần hơn / trẻ hơn” (Lc 22,26). Duy chỉ Mc 9,35 trình bày sự đối nghịch căn bản “đầu hết / cuối hết”, sự đối nghịch diễn tả đúng việc đảo lộn các giá trị mà Chúa Giêsu thực hiện và việc thay đổi thái độ mà Người’ đòi hỏi. Chắc chắn đó là một lời đích thực của Chúa Giêsu, được đưa vào ở đấy (và được móc thêm chữ “tôi tớ mọi người”) để cúp ngang vĩnh viễn mọi ao ước chỗ nhất: sự lớn lao đích thực hệ tại trở nên tôi tớ, và muốn trở nên tôi tớ phải là kẻ rốt cùng. [Ta có thể đối chiếu lời đang nói với một lời khác tương tự ở số nhiều mà lần này diễn tả một sự kiện chứ không còn diễn tả một lời khuyên; Do xuất hiện dưới hai hình thức đảo ngược, hình thức đầu tiên (Mc 10,21; Mt 19,30) nói đến sự đảo lộn vị thế đối với kẻ giàu người nghèo do việc Thiên chúa xét xử; hình thức thứ hai (Lc 13,30; Mt 20,16) được áp dụng cho vấn đề lương dân thế chỗ tuyển dân trong Vương quốc. Vài tác giả nghĩ rằng chính Mc đã soạn 9,35 từ các câu song song trên đâ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Cử chỉ của Chúa Giêsu và lời chú giải.</w:t>
      </w:r>
    </w:p>
    <w:p>
      <w:pPr>
        <w:pStyle w:val="Normal"/>
        <w:ind w:hanging="0"/>
        <w:rPr>
          <w:rFonts w:ascii="Arial" w:hAnsi="Arial" w:cs="Arial"/>
        </w:rPr>
      </w:pPr>
      <w:r>
        <w:rPr>
          <w:rFonts w:cs="Arial" w:ascii="Arial" w:hAnsi="Arial"/>
        </w:rPr>
        <w:t>Trong sự trình bày hiện thời của Mc, giai thoại về đứa trẻ được đặt giữa các môn đồ không minh họa cuộc đối thoại đi trước. Hai lời nói (về việc tiếp đón) vốn chú giải giai thoại một cách bất ngờ xác nhận sự thiếu liên lạc giữa giai thoại với mạch văn; cử chỉ của Chúa Giêsu ở đây đã là đối tượng của nhiều lối giải thích, và phải tự hỏi đâu là ý nghĩa của cử chỉ này, xét như độc lập với cuộc tranh luận và với lời chú giải theo sau.</w:t>
      </w:r>
    </w:p>
    <w:p>
      <w:pPr>
        <w:pStyle w:val="Normal"/>
        <w:ind w:hanging="0"/>
        <w:rPr>
          <w:rFonts w:ascii="Arial" w:hAnsi="Arial" w:cs="Arial"/>
        </w:rPr>
      </w:pPr>
      <w:r>
        <w:rPr>
          <w:rFonts w:cs="Arial" w:ascii="Arial" w:hAnsi="Arial"/>
        </w:rPr>
        <w:t>Trước hết, tự nhiên người ta muốn đem giai thoại vắn này đặt gần một cảnh dài hơn (10,13-16) mô tả môn đồ la rầy các trẻ nhỏ hoặc những kẻ đem chúng đến với Chúa Giêsu xin lưu ý: trong giai thoại thứ hai này, câu trả lời của Chúa Giêsu cũng được tiếp theo bằng một câu nói về việc đón tiếp mà đối tượng khác hẳn; cũng nên lưu ý là trong cả hai trường hợp, Mc đều nói Chúa Giêsu “bồng ẵm” các em bé}. Hiển nhiên, sự lưu tâm của Chúa Giêsu đối với các trẻ nhỏ là một nét khá đặc biệt của thái độ Người, một thái độ đã làm cho các môn đồ ngạc nhiên và có lẽ đã khiến kẻ đương thời khó chịu. Thật vậy, trẻ nhỏ không mấy có chỗ đứng trong xã hội bấy giờ; chúng chẳng phải là kiểu mẫu về sự vô tội hay đơn sơ đâu, nhưng chính là điển hình của cái không quan trọng, không đáng kể, vì thế chẳng cần lưu ý. Việc Chúa Giêsu quan tâm đến các trẻ nhỏ có thể đem đối chiếu với thái độ của Người đối với hạng thu thuế và gái đĩ: thái độ đó mặc khải một điều về Thiên Chúa. Điều đó là: Vương Quốc được trao ban cách nhưng không cho tất cả những gì bị bỏ rơi, khinh bỉ, mà không để ý đến nhân đức công lao; và lời mời dự tiệc được dành cho kẻ nghèo khó, tàn tật, què quặt và đui mù, cho hết những ai không có gì trả lại (Lc 14,13-14.21). Đó là ý nghĩa sơ nguyên của cử chỉ Chúa Giêsu (x. Mc 14,10), độc lập với mọi lời chú gi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từ đó phát xuất một giáo huấn được ngụ ý qua câu nói đầu tiên về việc đón tiếp (c.37a). Câu nói này bao hàm vừa lời mời gọi tiếp đón trẻ nhỏ, vừa lời xác quyết sự đồng nhất giữa đứa trẻ được tiếp đón và Chúa Giêsu. “Tiếp đón một trong những trẻ nhỏ này” chắc phải được hiểu không như một thái độ thuần tâm lý, bên trong, nhưng một cách cụ thể (theo nghĩa thông thường trong Tân ước của động từ déchosthai: tiếp đãi nồng hậu) là tiếp đón chúng, thu nhận chúng; có nghĩa là tiếp đón những đứa trẻ khó nghèo, mồ côi hay bị bỏ rơi. Lo lắng cho những trẻ nhỏ này là một công việc bác ái được Lề luật rất khuyến khích và được thực hành trong Do thái giáo. Chúa Giêsu lấy lại công việc nhưng thêm vào một yếu tố mới rất quan trọng: “Chính Ta mà họ tiếp đón”. Như thế, trong Mc 9,37a đã phác họa giáo huấn được ban ra trong cảnh phán xét sau cùng (Mt 25): Chúa Giêsu đồng hóa với trẻ nhỏ, với kẻ nghèo, vì thái độ của Người đối với họ hoàn tất cách toàn hảo việc mặc khải về Thiên Chúa như Đấng bênh vực người nghèo khó và “Cha kẻ mồ côi (Tv 68,6). Thành thử việc đưa lời nói trên vào chỗ này tạo nên một lời giải thích mới về cử chỉ của Chúa Giêsu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đó, người ta còn thêm một lối giải thích thứ ba nữa. Câu 37b cũng bàn đến việc đón tiếp, nhưng bây giờ là một chuyện khác hoàn toàn. Câu “Ai đón tiếp Ta là đón tiếp Đấng đã sai Ta” tự nhiên gợi lại văn mạch diễn từ truyền giáo (Mt 10, 40) mà trong đó nó đi sau câu chú giải “Ai tiếp đón các ngươi là tiếp đón Ta”, hay gợi nhớ lúc 10,16 (“Ai nghe các ngươi là nghe Ta, ai thảy bỏ các ngươi là thảy bỏ Ta, ai thảy bỏ Ta là thảy bỏ Đấng sai Ta”) và nhất là Ga 13,20 (“Ai tiếp nhận kẻ Ta sai đến là tiếp nhận Ta, ai tiếp nhận Ta là tiếp nhận Đấng đã sai ta”). Tất cả những chỉ thị truyền giáo này đều được nói cho các môn đồ. Vậy một câu như thế xen vào làm gì trong giai thoại nói về các trẻ nhỏ? Nếu tách riêng, câu 37b không còn chỉ các trẻ nhỏ được; phải chăng nó chỉ các “kẻ nhỏ” mà người ta không nên gây cớ vấp phạm (x. 42) nghĩa là những tín hữu yếu đuối trong đức tin, mỏng dòn, cần được bản vệ hơn và vì thế có thể gọi là “trẻ nhỏ”? (x. Mt 18). Tuy nhiên, ta không thể quên công thức truyền giáo: chính những thừa sai cuối cùng được gọi như những kẻ nhỏ, hay đúng hơn và phải công nhận là lạ lùng, như những trẻ nhỏ; cho nên đây chính là vấn đề đón tiếp nhà thừa sai. Các bản văn Phaolô cho thấy động từ déchesthai cũng được dùng trong văn mạch truyền giáo: 2Cr 7,15; Gl 4,14; Cl 4,10]. Việc chuyển vị thật là ý nghĩa: đến một lúc nào đó, người ta không còn áp dụng trực tiếp cho giai thoại các trẻ nhỏ nữa; ngược lại, người ta đứng trước một hoàn cảnh truyền giáo gây nhiều tận tâm: một giáo huấn mới phát xuất từ việc đối chiếu trẻ nhỏ – nhà truyền giáo. “Trẻ nhỏ trở nên biểu tượng và được dùng để chỉ, trong thực tế những sứ giả khiêm nhu của Tin Mừng, những người mà Cứu Chúa không những ủy thác cho lòng bác ái của các kẻ cho họ lưu trú, nhưng còn tán dương khi đề cao phẩm giá và quyền lợi của họ, quyền được lắng nghe như các ngôn sứ của ơn cứu rỗi thiên sai. Tình cảnh thiếu thốn của những người này, và có lẽ một khuynh hướng khinh dể nào đó đối với họ, có thể đã là lý do cho một lời nhắc nhở đặc biệt như thế trong giáo lý của cộng đoàn sơ khai” (Legasse, sđd, tr.102-103. Tất cả đoạn của chúng tôi đây lệ thuộc nhiều vào tác phẩm này. Cũng xin xem các trang 326-336. Có một điểm đáng lưu ý là sự tiến triển nhận thấy trong thánh ngôn của Mc hình như cũng có trong Mt 25, nơi c.40: các anh em hèn mọn nhất này của Ta”. Xem Légasse, tr.85-100)</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ĐƯỜNG CỦA CON NGUỜI, ĐƯỜNG MÔN ĐỒ PHẢI THEO</w:t>
      </w:r>
    </w:p>
    <w:p>
      <w:pPr>
        <w:pStyle w:val="Normal"/>
        <w:ind w:hanging="0"/>
        <w:rPr>
          <w:rFonts w:ascii="Arial" w:hAnsi="Arial" w:cs="Arial"/>
        </w:rPr>
      </w:pPr>
      <w:r>
        <w:rPr>
          <w:rFonts w:cs="Arial" w:ascii="Arial" w:hAnsi="Arial"/>
          <w:b/>
        </w:rPr>
        <w:t>1.</w:t>
      </w:r>
      <w:r>
        <w:rPr>
          <w:rFonts w:cs="Arial" w:ascii="Arial" w:hAnsi="Arial"/>
        </w:rPr>
        <w:t xml:space="preserve"> Bản gom góp mà chúng ta vừa nghiên cứu các yếu tố trên đây xem ra giả tạo: bất quy tắc trên phương diện văn chương, thiếu mối dây liên lạc trên bình diện lịch sử. Bản văn này, vốn móc nối nhiều sự kiện và câu nói với lời loan báo cuộc Khổ nạn, chắc phải có trước Mc: cả ba Tin Mừng Nhất lãm đều có; hơn nữa kiểu móc nối ý nghĩa này luôn theo sau mỗi lời loan báo cuộc Khổ nạn:</w:t>
      </w:r>
    </w:p>
    <w:p>
      <w:pPr>
        <w:pStyle w:val="Normal"/>
        <w:ind w:hanging="0"/>
        <w:rPr>
          <w:rFonts w:ascii="Arial" w:hAnsi="Arial" w:cs="Arial"/>
          <w:color w:val="FF0000"/>
        </w:rPr>
      </w:pPr>
      <w:r>
        <w:rPr>
          <w:rFonts w:cs="Arial" w:ascii="Arial" w:hAnsi="Arial"/>
          <w:color w:val="FF0000"/>
        </w:rPr>
      </w:r>
    </w:p>
    <w:p>
      <w:pPr>
        <w:pStyle w:val="Normal"/>
        <w:ind w:hanging="0"/>
        <w:rPr>
          <w:rFonts w:ascii="Arial" w:hAnsi="Arial" w:cs="Arial"/>
        </w:rPr>
      </w:pPr>
      <w:r>
        <w:rPr>
          <w:rFonts w:cs="Arial" w:ascii="Arial" w:hAnsi="Arial"/>
        </w:rPr>
        <w:t>Lời loan báo Khổ nạn,</w:t>
      </w:r>
    </w:p>
    <w:p>
      <w:pPr>
        <w:pStyle w:val="Normal"/>
        <w:numPr>
          <w:ilvl w:val="0"/>
          <w:numId w:val="8"/>
        </w:numPr>
        <w:rPr>
          <w:rFonts w:ascii="Arial" w:hAnsi="Arial" w:cs="Arial"/>
        </w:rPr>
      </w:pPr>
      <w:r>
        <w:rPr>
          <w:rFonts w:cs="Arial" w:ascii="Arial" w:hAnsi="Arial"/>
        </w:rPr>
        <w:t>Cảnh các môn đồ không hiểu (Phêrô không chấp nhận các đau khổ của Đấng Messia, tranh luận về việc Giacôbê và Gioan xin ngồi chỗ nhất).</w:t>
      </w:r>
    </w:p>
    <w:p>
      <w:pPr>
        <w:pStyle w:val="Normal"/>
        <w:numPr>
          <w:ilvl w:val="0"/>
          <w:numId w:val="8"/>
        </w:numPr>
        <w:rPr>
          <w:rFonts w:ascii="Arial" w:hAnsi="Arial" w:cs="Arial"/>
        </w:rPr>
      </w:pPr>
      <w:r>
        <w:rPr>
          <w:rFonts w:cs="Arial" w:ascii="Arial" w:hAnsi="Arial"/>
        </w:rPr>
        <w:t>Giáo huấn của Chúa Giêsu về điều kiện của môn đồ (được liên kết cách này hay cách khác với cuộc Khổ nạn).</w:t>
      </w:r>
    </w:p>
    <w:p>
      <w:pPr>
        <w:pStyle w:val="Normal"/>
        <w:ind w:hanging="0"/>
        <w:rPr>
          <w:rFonts w:ascii="Arial" w:hAnsi="Arial" w:cs="Arial"/>
        </w:rPr>
      </w:pPr>
      <w:r>
        <w:rPr>
          <w:rFonts w:cs="Arial" w:ascii="Arial" w:hAnsi="Arial"/>
        </w:rPr>
        <w:t>Loại gom góp này, ba lần được lặp lại, không thể là kết quả của tình cờ nhưng của một chủ ý đã có từ trong truyền thống; chủ ý này dễ dàng đoán ra: khi sự nghịch lý của của Thập giá được mặc khải thì con người xa lạ với ý định của Thiên Chúa tức khắc phản đối; thế nhưng y vẫn được mời gọi đi vào một thế giới mới đòi hỏi một thái độ hoàn toàn khác hẳn; và chính cuộc Khổ nạn của Chúa Kitô vừa đòi hỏi vừa làm cho thái độ mới đó có thể có được.</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w:t>
      </w:r>
      <w:r>
        <w:rPr>
          <w:rFonts w:cs="Arial" w:ascii="Arial" w:hAnsi="Arial"/>
        </w:rPr>
        <w:t xml:space="preserve"> Khi đem vào trong tác phẩm mình bảng gom góp đã được tổ chức đó, Mc sử dụng nó một cách khá độc đáo theo ý định mà ông đeo đuổi trong cuốn Tin Mừng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hết, có bầu khí nặng nề chung quanh lời loan báo Khổ nạn, gây nên cho việc đề cập đến ý muốn ẩn mình của Chúa Giêsu, do sự đần độn của các môn đồ và việc các ông sợ không dám hỏi. Bầu khí này cũng bao bọc quanh cuộc tranh luận của các ông: câu Chúa Giêsu tra vấn về chuyện dọc đàng và như thế liên kết cách chặt chẽ lời loan báo với cuộc tranh luận, đã tạo nên một cảnh hồi hộp mà sự lặng thinh của các môn đồ càng làm tăng thêm. Sau cùng, việc đối chiếu đường và nhà, hai nơi tương ứng với hai hoạt động khác nhau, hai giáo huấn khác nhau (dọc đường Chúa Giêsu đi và nói về mình; trong nhà Người ngồi và dạy dỗ các môn đồ) mới làm dịu lại bầu kh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nơi Mc, lời loan báo thứ hai về cuộc Khổ nạn với những gì theo sau, đánh dấu một giai đoạn của một hành trình vừa có tính cách địa lý, vừa có tính cách thiêng liêng. Thật vậy, chủ đề con đường đã xuất hiện trong 8,22 khi xảy ra việc tuyên xưng ở Caisaria và lần loan báo đầu hết, để rồi được lặp lại trong hai lần loan báo còn lại (9,30-34 và 10,32) và kết thúc với việc chết ra lành người mù ở Giêricô mà chủ đề đóng khung (10,46-52): đầu tiên Bartimê (người mù Giêricô) “ngồi bên vệ đường” và lúc cuối “theo Chúa Giêsu trên đường” dẫn đến Giêrusalem. Chỉ duy Mc đã đặt ba lần loan báo Khổ nạn “trên đường đi”, trong khung cảnh một cuộc hành trình dẫn Chúa Giêsu với các môn đồ từ Caisaria của Philipphê ở cực bắc, xuống Galilê, đến Giêrusalem ngang qua Giêricô. Chắc hẳn ông muốn dạy: từ việc tuyên tín của Phêrô, kết điểm của phần nhất cuốn sách và là mặc khải còn mơ hồ và khiếm khuyết về tư cách Messia của Chúa Giêsu, Chúa Giêsu bắt đầu thực hiện cách đích thực ý định của Thiên Chúa và mặc khải dứt khoát bản phân cùng công việc của Người, bằng cách dấn thân trên một con đường mới sẽ đưa Người đến cái chết. Con đường ấy của Con người, đường khổ nạn, luôn là một nghịch lý nhiệm mầu chỉ được mặc khải trong bí mật thôi nhưng vẫn khó hiểu và gây bối rối. Tuy nhiên, chính trên con đường này mà Chúa Giêsu muốn kéo các bạn hữu của người đi; trong lần loan báo thứ ba, ta sẽ thấy Người đi trước một mình, có các môn đồ theo sau đầy sợ hãi; chính Người sẽ hỏi đầu tiên (như thường thấy trong Mc), nhưng họ im lặng. Rõ ràng là họ khổ sở đi theo Người trên đường ấy và do đó không phải ngẫu nhiên mà cuộc tranh luận xảy ra ở dọc đường: con đường tạo nên sân khấu cho cuộc hành trình của Chúa Giêsu tiến dâng số phận, và cũng tạo nên khoảng cách giữa người với các môn đồ Người. Thành ra các bạn đường của Chúa Giêsu phải trải qua một cuộc khai tâm khó khăn mới trở thành môn đồ đích thực. Chủ đề nhà, riêng của Mc, cũng gắn liền với cùng một kiểu phối trí hình ảnh ấy. Thường thường, nhà này không tìm thấy ở đâu, nhưng nó đóng một vai trò rõ rệt: Chúa Giêsu đem vào cho nhóm môn đồ mà mới đây Người đã gầy dựng, đã tách riêng ra để tạo nên gia đình mới của người (3,31-35); đó là nơi chuyện trò thân mật, giải thích riêng tư (7,17; 9,28; 10,10. x 4,10.34) xa hẳn đám đông và địch thủ. Nhưng lần này, nghi nhà được xác định rõ: đó là nhà ở Capharnaum: phải chăng Mc còn nghĩ đến nhà của Simon (1,21-29; 2,1)? Nếu thế thì toàn thể diễn từ này (phát sinh do câu hỏi mà các môn đồ nhãn giới trần tục đặt ra và bắt đầu với lời dạy về kẻ đầu hết.Cuối cùng kết thúc bằng một câu bí nhiệm: hãy có muối nơi các ngươi và hãy sống hòa thuận với nhau) muốn dạy cho chúng ta hiểu: môn đồ được khai tâm để sống thái độ tôi tớ trong và nhờ cộng đoàn: trong cộng đoàn, người môn đồ sẽ học cách thay thế mối ưu tư chiếm chỗ nhất là cái luôn chia rẽ và gây chống đối, bằng việc kiếm tìm chỗ rốt hết, là phương thế duy nhất để tạo khắp nơi an bình; và như vậy, người môn đồ ấy mới có thể thực sự theo Chúa Giêsu trên đường đi Giêrusalem. Jean Brière, Assemblées du Seigneur 56, tr. 42-52.</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rPr>
        <w:t>1. Ngày nay ai dám nghiêm trang tuyên bố rằng mình chỉ có một tham vọng là sống một đời sống thánh thiện, phù hợp với thánh ý Thiên Chúa với bất cứ giá nào Mọi người sẽ cười vào mặt, sẽ cho là điên và rồi thương hại kẻ đó. Muốn hướng đời ta vào sự hiền lành, nhưng không, tha thứ, khiêm tốn, lưu tâm đến tha nhân và thánh ý Chúa, chính là dấn thân đi ngược dòng, chính là trở nên khiêu khích và sẽ bị chống đối từ phía những người mà thái độ này là một lời tố cáo họ. Hiện tượng này không chỉ xảy ra vào thời đại ta: ở Giêrusalem vào thời Chúa Giêsu, ở Alexandria vào thế kỷ I trước Chúa Giêsu cũng đã như vậy. Và trong Hội Thánh, sẽ luôn có hiện tượng này. Nhưng đó lại là chính từ, đôi khi rất anh hùng, mà mỗi tín hữu chân chính phải có. Cần phải sống cái thế giới mới trước khi rao giảng nó. Cần phải sống nó để thế giới mới trở thành thực tại, với bất cứ giá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húa Giêsu được sai đến để tái tạo vũ trụ như ngày đầu tiên từ tay Thiên Chúa. Người đến không phải để thay đổi các cơ cầu xã hội đương thời, nhưng dể chiến thắng trên một bình diện sâu xa và nội tâm hơn. Người đến để chỉ cho ta con đường giải thoát khỏi những ham muốn, vị kỷ, ghen tương. Con đường đó chính là con đường thập giá, con đường đi ngược chiều với chuyển động tự nhiên của ta. Tất cả chúng ta dầu muốn làm lớn, không chỉ làm lớn, mà còn lớn hơn, lớn hơn xứ nọ, lớn hơn người kia. Bằng một giọng vừa dịu dàng nhưng cương quyết, Chúa Giêsu nói: Nếu ai muốn làm lớn, hãy làm người nhỏ nhất. Để được vậy, cần phải có một tâm hồn thanh thoát, vô vị lợi. Ta thường có khuynh hướng đón tiếp, thân cận với những ai có thể giúp ích cho ta tiến lên địa vị xã hội. Chúa Giêsu lại nói: Hãy đón tiếp các trẻ em. Đón tiếp trẻ em là một việc làm vô vị lợi, vì thường chúng chẳng đem lại lợi ích cho ta. Chúa Giêsu nói đó là con đường giải thoát nội tâm và là con đường xây dựng một thế giới mới phải hợp với chương trình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Chúng ta không luôn luôn thấy rõ đức tin sẽ dẫn ta đến chỗ nào, nhưng chúng ta vẫn đi theo, không dám hỏi Chúa hoặc cố gắng đào sâu; đó là thái độ của các môn đồ khi Chúa nói với họ những lời khó nghe, khó chấp nhận. Đối với chúng ta ngày hôm nay, có nhiều biến cố trong đời ta hoặc đời kẻ khác mà ta thấy khó hiểu, khó chấp nhận. Ta không thấy Thiên Chúa muốn dẫn ta đi đâu, đâu là những nẻo đường mà Ngài đang muốn ta phải trải vượt. Đời sống Kitô hữu là thế: có lúc là một đại lộ thẳng tắp với đèn báo hiệu dọc đường, nhưng thường là một ngõ hẹp quanh co mà ta không biết sẽ dẫn tới chỗ nào cả. Nhưng dù có bao nhiêu chướng ngại khó khăn, ta vẫn được bảo đảm rằng có một con đường và con đường đó dẫn đến một cùng đích: “Ta là đường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Tụ họp lại để cùng dâng lễ, ta hãy để cộng đoàn và Lời Chúa chất vấn về cái làm nên cuộc sống của ta. Bởi vì đế việc dâng Thánh lễ có ý nghĩa đích thực, ta phải khởi hành từ đời sống của ta. Trước khi đặt một dấu chỉ hữu hình giữa các môn đồ, Chúa Giêsu đã chất vấn và mời gọi họ hãy vượt thắng mình, hãy hồi tâm trở lại: “Đang khi đi đường, các ngươi đã tranh luận gì với nhau thế?”. Ở giữa cộng đoàn, ta cũng được mời gọi nhìn lại cuộc đời ta với những cái tốt và không tốt, và rồi Lời Chúa sẽ làm sáng tỏ cuộc đời ta. Bao giờ mối dây mật thiết này không có giữa cuộc đời ta và việc dâng lễ, Thánh Thể sẽ mất tất cả ý nghĩa của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Chúng ta phải vượt qua các phản ứng nhân loại, các tranh chấp của ta, để đón nhận Chúa vào cuộc đời ta, và đón nhận anh em ta nhân danh Người, như người ta đón nhận một trẻ nhỏ. Chính lúc chúngs ta để mình bị Lời Thiên Chúa chất vấn, chúng ta mới có thể đón nhận dấu chỉ của Chúa ban cho ta: đối với các môn đồ, đó là một đứa trẻ; đối với chúng ta hôm nay, đó là chiếc bánh được bẻ ra. Để đón nhận các dấu chỉ của vương quốc Thiên Chúa hôm nay, cần có một sự hồi tâm, một cuộc đoạn tuyệt. Chúng ta được kêu mời tự chất vấn về cách thức chúng ta đón nhận kẻ khác, với tất cả bản tính của họ, với những mối ưu tư, công việc, sáng kiến, ý tưởng của họ. Tất cả những điều ấy thật là cụ thể và tầm thường... nhưng chính giữa cái tầm thường ấy mà Chúa tỏ mình ra cho ta chính trong mức độ ta niềm nở với tha nhân mà ta có thể thực sự tiếp đón Chúa.</w:t>
      </w:r>
      <w:r>
        <w:br w:type="page"/>
      </w:r>
    </w:p>
    <w:p>
      <w:pPr>
        <w:pStyle w:val="Heading1"/>
        <w:ind w:left="340" w:hanging="340"/>
        <w:rPr>
          <w:rFonts w:ascii="Arial" w:hAnsi="Arial" w:cs="Arial"/>
        </w:rPr>
      </w:pPr>
      <w:bookmarkStart w:id="86" w:name="__RefHeading___Toc175983922"/>
      <w:bookmarkEnd w:id="86"/>
      <w:r>
        <w:rPr>
          <w:rFonts w:cs="Arial" w:ascii="Arial" w:hAnsi="Arial"/>
        </w:rPr>
        <w:t>Chúa Nhật 25 Thường Niên</w:t>
      </w:r>
    </w:p>
    <w:p>
      <w:pPr>
        <w:pStyle w:val="Normal"/>
        <w:rPr>
          <w:rFonts w:ascii="Arial" w:hAnsi="Arial" w:cs="Arial"/>
          <w:i/>
          <w:i/>
          <w:iCs/>
        </w:rPr>
      </w:pPr>
      <w:r>
        <w:rPr>
          <w:rFonts w:eastAsia="Arial" w:cs="Arial" w:ascii="Arial" w:hAnsi="Arial"/>
        </w:rPr>
        <w:t xml:space="preserve">     </w:t>
      </w:r>
      <w:r>
        <w:rPr>
          <w:rFonts w:cs="Arial" w:ascii="Arial" w:hAnsi="Arial"/>
          <w:i/>
          <w:iCs/>
        </w:rPr>
        <w:t>(Chú giải mục vụ của William Barclay)</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rPr>
      </w:pPr>
      <w:r>
        <w:rPr>
          <w:rFonts w:cs="Arial" w:ascii="Arial" w:hAnsi="Arial"/>
          <w:b/>
        </w:rPr>
        <w:t>ĐỐI DIỆN VỚI MỤC ĐÍCH</w:t>
      </w:r>
      <w:r>
        <w:rPr>
          <w:rFonts w:cs="Arial" w:ascii="Arial" w:hAnsi="Arial"/>
        </w:rPr>
        <w:t xml:space="preserve"> (9,30-32)</w:t>
      </w:r>
    </w:p>
    <w:p>
      <w:pPr>
        <w:pStyle w:val="Normal"/>
        <w:ind w:hanging="0"/>
        <w:rPr>
          <w:rFonts w:ascii="Arial" w:hAnsi="Arial" w:cs="Arial"/>
        </w:rPr>
      </w:pPr>
      <w:r>
        <w:rPr>
          <w:rFonts w:cs="Arial" w:ascii="Arial" w:hAnsi="Arial"/>
        </w:rPr>
        <w:t>Đoạn Tin Mừng này đánh dấu một giai đoạn quan trọng. Bây giờ Chúa Giêsu đã lìa khỏi vùng đất phía Bắc là nơi Ngài được an toàn để đi những bước đầu tiên về Giêrusalem và thập giá đang chờ Ngài tại đó. Lần đầu tiên, Ngài không muốn có đám dân đông đảo chung quanh mình. Chúa Giêsu biết rõ Ngài sẽ thất bại, trừ khi Ngài viết được thông điệp của mình trong những người Ngài đã chọn. Bất kỳ một Rabbi nào cũng để lại cho hậu thế một loạt các lời tuyên bố. Nhưng Chúa Giêsu biết chỉ có vậy thì chưa đủ. Ngài phải để lại sau lưng mình một đoàn người mà những lời tuyên bố của Ngài được ghi khắc trên họ. Ngài phải chắc chắn rằng sau khi thân xác Ngài rời bỏ thế gian này, vẫn còn một số người hiểu –dầu chỉ lờ mờ- những gì Ngài từng phán dạy. Lần này, lời cảnh cáo của Ngài gặp thất bại bi thảm, đau lòng hơn. Nếu đối chiếu đoạn này với đoạn trước đây, trong đó Ngài báo trước sự chết của Ngài (Mc 8,31), chúng ta thấy có câu duy nhất này được thêm vào “Con Người sẽ bị nộp vào tay người đời”. Trong nhóm người ít ỏi đó, Ngài vẫn nhìn thấu suốt cách thức mà Giuđa vận dụng tâm trí. Ngài biết rõ hơn Giuđa biết chính mình. Vì thế, khi Ngài phán “Con Người sẽ bị nộp trong tay người đời” chẳng những Ngài thông báo một sự kiện, đưa ra một lời cảnh cáo, mà Ngài còn thực hiện một lời kêu gọi cuối cùng đối với kẻ mưu tình một kế hoạch phản bội Ng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nhưng cho đến lúc đó, các môn đệ vẫn chưa hiểu. Điều họ không hiểu nổi là mấy tiếng ngắn ngủi đề cập sự sống lại. Bấy giờ họ đã ý thức được bầu không khí của tấm thảm kịch, nhưng cho đến tận những ngày chót, họ vẫn không nắm được thật chắc chắn sự Phục Sinh. Đây là một việc kỳ diệu quá lớn lao đối với họ, một việc kỳ diệu mà họ chỉ lãnh hội được khi nào nó trở thành một sự kiện đã hoàn tất. Khi đã không hiểu thì họ cũng không dám hỏi gì thêm. Họ như những kẻ đã biết quá nhiều rồi, nên sợ biết nhiều hơn nữa. Một người có thể nhận được sự chẩn đoán bệnh tình của mình từ bác sĩ, có thể người ấy nghĩ rằng nội dung tổng quát của sự chẩn đoán ấy không được sáng sủa lắm, nhưng không hiểu hết mọi chi tiết, mà lại sợ không dám hỏi gì thêm, đơn giản chỉ vì người ấy sợ không muốn biết thêm. Các môn đệ của Chúa đang lâm vào tình trạng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ắm lúc chúng ta ngạc nhiên, không hiểu tại sao các môn đệ của Chúa lại không lãnh hội được một việc đã được Chúa nói rõ ra như vậy. Tâm trí con người vốn có năng khiếu lạ lùng để loại bỏ điều họ không muốn thấy. Chúng ta có khác gì họ đâu? Bao nhiêu lần chúng ta đã nghe thông điệp Kitô giáo. Chúng ta vẫn biết, tiếp nhận nó là phước hạnh, là vinh quang, cũng biết rằng khước từ nó là thảm họa, nhưng nhiều người trong chúng ta vẫn xa tránh thông điệp ấy không chịu tuân phục hoàn toàn cũng như không chịu uốn nắn cuộc sống chúng ta cho phù hợp với nó. Nhân loại chỉ tiếp nhận phần nào mình thích và phù hợp với mình và từ chối không chịu hiểu phần còn lạ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CAO VỌNG CHÂN CHÍNH</w:t>
      </w:r>
      <w:r>
        <w:rPr>
          <w:rFonts w:cs="Arial" w:ascii="Arial" w:hAnsi="Arial"/>
        </w:rPr>
        <w:t xml:space="preserve"> (9,33-35)</w:t>
      </w:r>
    </w:p>
    <w:p>
      <w:pPr>
        <w:pStyle w:val="Normal"/>
        <w:ind w:hanging="0"/>
        <w:rPr>
          <w:rFonts w:ascii="Arial" w:hAnsi="Arial" w:cs="Arial"/>
        </w:rPr>
      </w:pPr>
      <w:r>
        <w:rPr>
          <w:rFonts w:cs="Arial" w:ascii="Arial" w:hAnsi="Arial"/>
        </w:rPr>
        <w:t>Không có việc nào cho thấy rõ các môn đệ nhận thức đến đâu về ý nghĩa đích thực của sứ vụ Mêsia bằng sự việc ở đây. Chúa Giêsu nhắc đi nhắc lại với họ những gì đang chờ đợi Ngài tại Giêrusalem. Thế nhưng, họ cứ nghĩ vương quốc của Chúa Giêsu là một vương quốc trên thế gian này và chính họ là các thượng thư, bộ trưởng trong vương quốc ấy. Ý nghĩ của Chúa Giêsu đang tiến về thập giá, còn các môn đệ lại tranh cãi xem ai được quyền cao chức trọng hơn cả. Là một cái gì khiến Chúa hết sức đau lòng. Dù vậy, tự thâm tâm, họ vẫn biết là họ đã sai quấy. Khi Chúa Giêsu hỏi họ đang cãi nhau về chuyện gì thì họ chẳng trả lời. Đó là im lặng vì xấu hổ. Họ không có lý do gì để bào chữa. Thật lạ lùng khi một việc được bày tỏ dưới mắt Chúa Giêsu thì sẽ đâu ra đấy, đồng thời cũng bộc lộ rõ tính chất của chúng. Bao lâu họ nghĩ Chúa Giêsu chẳng lắng nghe, chẳng nhìn thấy thì cuộc cãi nhau về ai lớn nhất nghe có vẻ hay ho, nhưng khi phải tranh luận trước mặt Ngài, họ thấy mọi sự thật vô nghĩa. Nếu chúng ta đem mọi sự đặt dưới mắt Chúa Giêsu, đời sống chúng ta trên thế gian này sẽ trở thành khác hẳn. Nếu trong mọi việc chúng ta đều đặt câu hỏi “Tôi có thể làm việc này dưới con mắt theo dõi của Chúa Giêsu không?”. Nếu trong mọi lời nói, chúng ta đều đặt câu hỏi “Tôi có thể tiếp tục nói thế này nếu Chúa Giêsu đang lắng nghe tôi không”“. Hẳn chúng ta sẽ tránh được vô số việc làm, nhiều lời nói đáng tiếc. Vấn đề là không có chữ “nếu” trong niềm tin Kitô giáo. Mọi việc chúng ta làm, mọi lời chúng ta nói, đếu phơi bày trước mặt Chúa Giêsu. Nguyện Chúa gìn giữ chúng ta khỏi những việc làm, những lời nói khiến chúng ta phải xấu hổ, khi biết Ngài đang nghe và th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đã giải quyết sự việc này thật nghiêm chính. Kinh Thánh chép “Ngài ngồi lại và gọi nhóm Mười Hai đến”. Khi một Rabbi thật sự dạy dỗ với tư cách Rabbi, như một bậc thầy dạy bảo học trò, khi ông muốn tuyên bố một điều quan trọng, vị Rabbi ấy luôn luôn ở tư thế ngồi để giảng dạy. Trước khi ngỏ lời với họ, Chúa Giêsu đặt mình vào tư thế của một Rabbi dạy dỗ học trò. Ngài bảo họ, nếu muốn làm lớn trong Nước Trời thì sẽ được chức vị cao trọng ấy, không phải bằng cách làm sao để đứng đầu, nhưng phải tìm cách làm kẻ đứng sau rốt, không phải tìm cách làm chủ, nhưng phải làm tôi tớ mọi người. Nói thế không phải là Chúa Giêsu xóa bỏ cao vọng, nhưng Ngài chỉ muốn tái tạo và thăng hoa cao vọng. Ngài đã đem cao vọng giúp đờ tha nhân thay thế cho tham vọng bắt người khác phục vụ chính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không phải là một quan điểm lý tưởng không thể thực hiện, nhưng là một quan điểm hết sức phù hợp. Những nhân vật thực sự vĩ đại, những con người luôn luôn được người ta nhớ ơn vì đã thực sự đóng góp cho đời, không phải là những người vẫn tự nhủ thầm “Ta có thể lợi dụng đất nước này, xã hội này để gây thêm uy tín cho riêng ta, thực hiện những tham vọng của riêng ta như thế nào đây?”. Nhưng tự hỏi “ta phải dùng tài năng mình để phục vụ quốc gia dân tộc như nào?”. Sự vĩ đại của một người không phải là việc người ấy leo được đến tột đỉnh các nấc thang của quốc gia, xã hội nhưng ở trong sự kiện người ấy sẵn sàng phục vụ quốc gia, đồng bào mình bất cứ lúc nào, ở đâ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thật sự không vị kỷ rất ít, nên có người như thế được mọi người ghi nhớ mãi. Người Hy Lạp có một câu chuyện về một người ở Sparta tên gọi Paedaretos. Người ta chọn và bầu ra 300 người để cai trị xứ Sparta. Paedaretos là một ứng cử viên. Khi danh sách những người trúng cử được công bố, không có tên ông. Một bạn thân của ông ta nói: “Tiếc thật, người ta đã không bầu cho anh, thiên hạ không biết nếu bầu cho anh, anh sẽ là một chính khách lỗi lạc đến thế nào”. Nhưng Paedaretos thản nhiên đáp “Trái lại, tôi rất vui vì trong xứ Sparta này còn có 300 người có tài, có đức hơn tôi”. Đây là một người đã đi vào truyền thuyết vì sẵn sàng nhường cho kẻ khác ngôi vị hàng đầu mà không hề tỏ ra cay đắ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vấn đề kinh tế có thể giải quyết nếu mọi người đều sống vì những gì mình có thể làm cho tha nhân, chứ không phải vì những gì họ có thể thâu góp, vơ vét cho chính mình. Và mọi vấn đề về chính trị có thể được giải quyết nếu mọi người luôn luôn có cao vọng chỉ muốn phục vụ quốc gia chứ không phải chỉ lăm le gây uy tín cho riêng mình. Những chia rẽ, tranh giành xâu xé trong Hội Thánh từ bên trong, phần lớn sẽ chẳng bao giờ xảy ra nếu ước vọng duy nhất của Hội Thánh và của các cấp lãnh đạo Hội Thánh là phục vụ Hội Thánh chứ không phải lo củng cố địa vị của mình. Khi Chúa Giêsu đề cập đến tính cách vĩ đại và giá trị tối cao của một người có cao vọng làm tôi tớ kẻ khác là Ngài thiết lập một trong những chân lý thực tiễn quan trọng nhất về cách sống ở đ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GIÚP ĐỠ NGƯỜI VÔ VỌNG</w:t>
      </w:r>
      <w:r>
        <w:rPr>
          <w:rFonts w:cs="Arial" w:ascii="Arial" w:hAnsi="Arial"/>
        </w:rPr>
        <w:t xml:space="preserve"> (9,36-37)</w:t>
      </w:r>
    </w:p>
    <w:p>
      <w:pPr>
        <w:pStyle w:val="Normal"/>
        <w:ind w:hanging="0"/>
        <w:rPr>
          <w:rFonts w:ascii="Arial" w:hAnsi="Arial" w:cs="Arial"/>
        </w:rPr>
      </w:pPr>
      <w:r>
        <w:rPr>
          <w:rFonts w:cs="Arial" w:ascii="Arial" w:hAnsi="Arial"/>
        </w:rPr>
        <w:t>Nên nhớ là ở đây, Chúa Giêsu vẫn còn đề cập đến vấn đề cao vọng xứng đáng và tham vọng bất chính. Ngài đem một đứa trẻ đặt ở giữa họ. Một đứa bé thì chẳng có ảnh hưởng gì, không thể giúp được ai thăng tiến trong sự nghiệp hoặc tăng thêm uy tín. Một đứa bé chẳng có gì để cho chúng ta cả, trái lại thì đúng hơn. Một đứa bé cần đến cái này, cái kia, người ta phải làm việc này, việc nọ cho nó. Vì thế Chúa Giêsu phán “Nếu ai tiếp rước kẻ nghèo khó, người tầm thường, những người chẳng có danh tiếng, của cải hoặc quyền thế, những kẻ cần được các người giúp cho việc này việc nọ, ấy là các ngươi đã tiếp đãi Ta. Hơn thế nữa, chính các ngươi đã tiếp đãi Chúa vậy”. Đứa trẻ tiêu biểu cho người có nhu cầu, gặp thiếu thốn, và chính cộng đồng của những người có nhu cầu mà chúng ta phải tìm đ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có một lời cảnh cáo. Thật dễ làm bạn với người có thể giúp đỡ chúng ta, những người mà tiếng tăm của họ có lợi cho ta. Cũng rất dễ cho chúng ta tìm cách xa tránh những người đang sa cơ thất thế, cần được chúng ta giúp đờ. Thật dễ cho chúng ta làm ơn, ưu đãi những người có quyền thế, có địa vị, và xao lãng những ai chất phác, khiêm hạ, tầm thường. Thật dễ cho chúng ta tìm để làm quen với những người được mọi người tôn trọng và tránh những người nghèo khổ, chẳng ai thèm lưu ý. Thật ra, Chúa Giêsu đã dạy chúng ta không nên tìm cách kết thân với những người có thể giúp đỡ chúng ta việc này, việc nọ, những nên kết thân kết thân với những ai cần được chúng ta giúp đỡ, vì làm thế, là chúng ta tìm cách kết thân với chính Ngài. “Ai làm một việc mọn cho một trong những người nhỏ mọn nhất trong anh em Ta, tức là đã làm việc đó cho Ta vậy”.</w:t>
      </w:r>
      <w:r>
        <w:br w:type="page"/>
      </w:r>
    </w:p>
    <w:p>
      <w:pPr>
        <w:pStyle w:val="Heading1"/>
        <w:ind w:left="340" w:hanging="340"/>
        <w:rPr>
          <w:rFonts w:ascii="Arial" w:hAnsi="Arial" w:cs="Arial"/>
        </w:rPr>
      </w:pPr>
      <w:bookmarkStart w:id="87" w:name="__RefHeading___Toc175983923"/>
      <w:bookmarkEnd w:id="87"/>
      <w:r>
        <w:rPr>
          <w:rFonts w:cs="Arial" w:ascii="Arial" w:hAnsi="Arial"/>
        </w:rPr>
        <w:t>Phục vụ trong khiêm hạ</w:t>
      </w:r>
    </w:p>
    <w:p>
      <w:pPr>
        <w:pStyle w:val="Normal"/>
        <w:rPr>
          <w:rFonts w:ascii="Arial" w:hAnsi="Arial" w:cs="Arial"/>
          <w:i/>
          <w:i/>
          <w:iCs/>
        </w:rPr>
      </w:pPr>
      <w:r>
        <w:rPr>
          <w:rFonts w:eastAsia="Arial" w:cs="Arial" w:ascii="Arial" w:hAnsi="Arial"/>
        </w:rPr>
        <w:t xml:space="preserve">      </w:t>
      </w:r>
      <w:r>
        <w:rPr>
          <w:rFonts w:cs="Arial" w:ascii="Arial" w:hAnsi="Arial"/>
          <w:i/>
          <w:iCs/>
        </w:rPr>
        <w:t>(Suy niệm của Lm. Đan Vi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HỌC LỜI CHÚA</w:t>
      </w:r>
    </w:p>
    <w:p>
      <w:pPr>
        <w:pStyle w:val="Normal"/>
        <w:ind w:hanging="0"/>
        <w:rPr>
          <w:rFonts w:ascii="Arial" w:hAnsi="Arial" w:cs="Arial"/>
        </w:rPr>
      </w:pPr>
      <w:r>
        <w:rPr>
          <w:rFonts w:cs="Arial" w:ascii="Arial" w:hAnsi="Arial"/>
        </w:rPr>
        <w:t>Ý CHÍNH:</w:t>
      </w:r>
    </w:p>
    <w:p>
      <w:pPr>
        <w:pStyle w:val="Normal"/>
        <w:ind w:hanging="0"/>
        <w:rPr>
          <w:rFonts w:ascii="Arial" w:hAnsi="Arial" w:cs="Arial"/>
        </w:rPr>
      </w:pPr>
      <w:r>
        <w:rPr>
          <w:rFonts w:cs="Arial" w:ascii="Arial" w:hAnsi="Arial"/>
        </w:rPr>
        <w:t>Tin Mừng hôm nay tóm trong 3 điểm chính như sau: Một là Đức Giê-su tiên báo lần thứ hai về cuộc khổ nạn và phục sinh mà Người sắp trải qua, nhưng các môn đệ không hiểu ý Người haysợ sự thật không ưng ý, nên đã không dám hỏi Người. Hai là các ông tưởng Thầy sắp lên làm vua, nên tranh luận xem ai sẽ nắm giữ địa vị nào. Đức Giê-su đã phải dạy các ông bài học về sự khiêm nhường phục vụ. Ba là Người đòi các ông phải quan tâm đến những người nghèo khổ nhỏ bé, tượng trưng bằng một đứa trẻ được Người đặt giữa các ông. Người còn đồng hóa những kẻ bé nhỏ này với chính mình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 THÍCH:</w:t>
      </w:r>
    </w:p>
    <w:p>
      <w:pPr>
        <w:pStyle w:val="Normal"/>
        <w:ind w:hanging="0"/>
        <w:rPr>
          <w:rFonts w:ascii="Arial" w:hAnsi="Arial" w:cs="Arial"/>
        </w:rPr>
      </w:pPr>
      <w:r>
        <w:rPr>
          <w:rFonts w:cs="Arial" w:ascii="Arial" w:hAnsi="Arial"/>
          <w:b/>
          <w:i/>
        </w:rPr>
        <w:t xml:space="preserve">- C 30-32: </w:t>
      </w:r>
      <w:r>
        <w:rPr>
          <w:rFonts w:cs="Arial" w:ascii="Arial" w:hAnsi="Arial"/>
        </w:rPr>
        <w:t>+ Con Người: Nhấn mạnh về nhân tính của Đức Giê-su. Như người Tôi Trung của Đức Chúa, Đức Giê-su sẵn sàng chịu đau khổ để đền tội thay cho chúng ta. Người làm cho các tội nhân được hoá nên công chính (x. Is 53,2-12). + Sẽ bị nộp vào tay người đời: “Rơi vào tay người đời” là một số phận hẩm hiu, trái ngược với “Rơi vào tay Đức Chúa” (2 Sm 24,14). Thánh Phao-lô viết: “Đến như chính Con Một, Thiên Chúa cũng chẳng tha, nhưng đã trao nộp vì hết thảy chúng ta” (Rm 8,32). + Bị giết chết và sẽ sống lại: Sẽ bị giết bởi tay người đời nhưng sẽ sống lại nhờ quyền năng Thiên Chúa (x. Cv 13,27-30). + Nhưng các ông không hiểu lời đó, và các ông sợ không dám hỏi lại Người: Vì chưa có ý niệm gì về mầu nhiệm thập giá nên các môn đệ cảm thấy rất buồn khi nghe Thầy loan báo điều này (x. Mt 17,23). Họ không dám hỏi lại có lẽ vì sợ bị quở trách như Phê-rô trước đó (x. Mc 8,33), mà cũng có thể vì sợ phải đối diện với sự thật mà họ không muốn chút nào!</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33-34:</w:t>
      </w:r>
      <w:r>
        <w:rPr>
          <w:rFonts w:cs="Arial" w:ascii="Arial" w:hAnsi="Arial"/>
        </w:rPr>
        <w:t xml:space="preserve"> + “Dọc đường, anh em đã bàn tán điều gì vậy?”: Đặt câu hỏi này với các môn đệ, Đức Giê-su cho thấy Người luôn quan tâm đến mọi lời nói cử chỉ của các ông. +Các ông làm thinh, vì khi đi đường, các ông đã cãi nhau xem ai là người lớn hơn cả: Qua thái độ làm thinh, các môn đệ đã nhận ra khuyết điểm của các ông là ham muốn địa vị quyền hành, trái với tinh thần khiêm nhượng phục vụ mà Đức Giê-su luôn làm gương và chỉ dạ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35-37:</w:t>
      </w:r>
      <w:r>
        <w:rPr>
          <w:rFonts w:cs="Arial" w:ascii="Arial" w:hAnsi="Arial"/>
        </w:rPr>
        <w:t xml:space="preserve"> </w:t>
      </w:r>
    </w:p>
    <w:p>
      <w:pPr>
        <w:pStyle w:val="Normal"/>
        <w:numPr>
          <w:ilvl w:val="0"/>
          <w:numId w:val="8"/>
        </w:numPr>
        <w:ind w:left="360" w:hanging="360"/>
        <w:rPr>
          <w:rFonts w:ascii="Arial" w:hAnsi="Arial" w:cs="Arial"/>
        </w:rPr>
      </w:pPr>
      <w:r>
        <w:rPr>
          <w:rFonts w:cs="Arial" w:ascii="Arial" w:hAnsi="Arial"/>
        </w:rPr>
        <w:t>Đức Giê-su ngồi xuống gọi Nhóm Mười Hai lại mà nói: Trong tư thế của một ông Thầy Ráp-bi là ngồi xuống, Đức Giê-su đã gọi nhóm Mười Hai lại để dạy dỗ giáo huấn họ.</w:t>
      </w:r>
    </w:p>
    <w:p>
      <w:pPr>
        <w:pStyle w:val="Normal"/>
        <w:numPr>
          <w:ilvl w:val="0"/>
          <w:numId w:val="8"/>
        </w:numPr>
        <w:ind w:left="360" w:hanging="360"/>
        <w:rPr>
          <w:rFonts w:ascii="Arial" w:hAnsi="Arial" w:cs="Arial"/>
        </w:rPr>
      </w:pPr>
      <w:r>
        <w:rPr>
          <w:rFonts w:cs="Arial" w:ascii="Arial" w:hAnsi="Arial"/>
        </w:rPr>
        <w:t>“</w:t>
      </w:r>
      <w:r>
        <w:rPr>
          <w:rFonts w:cs="Arial" w:ascii="Arial" w:hAnsi="Arial"/>
        </w:rPr>
        <w:t>Ai muốn làm người đứng đầu thì phải làm người rốt hết và làm người phục vụ mọi người”: Đức Giê-su nhấn mạnh đến tinh thần khiêm tốn phục vụ mà người môn đệ của Người phải có. Tức là tự hạ mình xuống, trở thành một người tôi tớ hầu hạ mọi người. Ở đây có sự đối nghịch giữa “người đứng đầu” với “người rốt hết”. Đối với Đức Giê-su, giá trị của người lãnh đạo phải đặt nền tảng trên sự khiêm nhường, sẵn sàng phục vụ tha nhân vô điều kiện. + “Ai tiếp đón một em nhỏ như em này vì danh Thầy, là tiếp đón chính Thầy”: Em nhỏ trong câu này không tượng trưng cho sự ngây thơ vô tội, nhưng là biểu tượng của sự tầm thường không đáng kể, là những kẻ vô danh tiểu tốt, nghèo khó, tàn tật, yếu đuối và bị bỏ rơi... + “Là tiếp đón chính Thầy... tiếp đón Đấng đã sai Thầy”: Đức Giê-su đã đề cao việc khiêm nhường phục vụ cho những người nghèo hèn, có giá trị thiêng liêng như một hành động phục vụ Người và cũng là phục vụ chính Thiên Chúa Cha (x. Mt 10,4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HỎI: </w:t>
      </w:r>
    </w:p>
    <w:p>
      <w:pPr>
        <w:pStyle w:val="Normal"/>
        <w:ind w:hanging="0"/>
        <w:rPr>
          <w:rFonts w:ascii="Arial" w:hAnsi="Arial" w:cs="Arial"/>
        </w:rPr>
      </w:pPr>
      <w:r>
        <w:rPr>
          <w:rFonts w:cs="Arial" w:ascii="Arial" w:hAnsi="Arial"/>
        </w:rPr>
        <w:t xml:space="preserve">1-Đức Giê-su muốn nhấn mạnh điều gì khi tự xưng là Con Người? </w:t>
      </w:r>
    </w:p>
    <w:p>
      <w:pPr>
        <w:pStyle w:val="Normal"/>
        <w:ind w:hanging="0"/>
        <w:rPr>
          <w:rFonts w:ascii="Arial" w:hAnsi="Arial" w:cs="Arial"/>
        </w:rPr>
      </w:pPr>
      <w:r>
        <w:rPr>
          <w:rFonts w:cs="Arial" w:ascii="Arial" w:hAnsi="Arial"/>
        </w:rPr>
        <w:t xml:space="preserve">2-Đức Giê-su loan báo về sứ mệnh Thiên Sai của Người thế nào? </w:t>
      </w:r>
    </w:p>
    <w:p>
      <w:pPr>
        <w:pStyle w:val="Normal"/>
        <w:ind w:hanging="0"/>
        <w:rPr>
          <w:rFonts w:ascii="Arial" w:hAnsi="Arial" w:cs="Arial"/>
        </w:rPr>
      </w:pPr>
      <w:r>
        <w:rPr>
          <w:rFonts w:cs="Arial" w:ascii="Arial" w:hAnsi="Arial"/>
        </w:rPr>
        <w:t xml:space="preserve">3-Tại sao các môn đệ lại không hiểu và không dám hỏi điều các ông vừa nghe Thầy nói? </w:t>
      </w:r>
    </w:p>
    <w:p>
      <w:pPr>
        <w:pStyle w:val="Normal"/>
        <w:ind w:hanging="0"/>
        <w:rPr>
          <w:rFonts w:ascii="Arial" w:hAnsi="Arial" w:cs="Arial"/>
        </w:rPr>
      </w:pPr>
      <w:r>
        <w:rPr>
          <w:rFonts w:cs="Arial" w:ascii="Arial" w:hAnsi="Arial"/>
        </w:rPr>
        <w:t xml:space="preserve">4-Dọc đường, các môn đệ tranh luận với nhau điều gì? Tại sao các ông lại làm thinh khi nghe Đức Giê-su hòi? </w:t>
      </w:r>
    </w:p>
    <w:p>
      <w:pPr>
        <w:pStyle w:val="Normal"/>
        <w:ind w:hanging="0"/>
        <w:rPr>
          <w:rFonts w:ascii="Arial" w:hAnsi="Arial" w:cs="Arial"/>
        </w:rPr>
      </w:pPr>
      <w:r>
        <w:rPr>
          <w:rFonts w:cs="Arial" w:ascii="Arial" w:hAnsi="Arial"/>
        </w:rPr>
        <w:t xml:space="preserve">5-Đức Giê-su đòi các mục tử trong Nước Trời mà Người sắp thiết lập phải có thái độ nào? </w:t>
      </w:r>
    </w:p>
    <w:p>
      <w:pPr>
        <w:pStyle w:val="Normal"/>
        <w:ind w:hanging="0"/>
        <w:rPr>
          <w:rFonts w:ascii="Arial" w:hAnsi="Arial" w:cs="Arial"/>
        </w:rPr>
      </w:pPr>
      <w:r>
        <w:rPr>
          <w:rFonts w:cs="Arial" w:ascii="Arial" w:hAnsi="Arial"/>
        </w:rPr>
        <w:t xml:space="preserve">6-Đức Giê-su đã dùng một trẻ nhỏ làm hình ảnh tượng trưng cho hạng người nào để đòi các môn đệ phải tiếp nhận họ? </w:t>
      </w:r>
    </w:p>
    <w:p>
      <w:pPr>
        <w:pStyle w:val="Normal"/>
        <w:ind w:hanging="0"/>
        <w:rPr>
          <w:rFonts w:ascii="Arial" w:hAnsi="Arial" w:cs="Arial"/>
        </w:rPr>
      </w:pPr>
      <w:r>
        <w:rPr>
          <w:rFonts w:cs="Arial" w:ascii="Arial" w:hAnsi="Arial"/>
        </w:rPr>
        <w:t>7-Người đã đồng hóa mình với hạng người nào để dạy các môn đệ bài học khiêm nhường phục vụ tha nhâ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SỐNG LỜI CHÚA:</w:t>
      </w:r>
    </w:p>
    <w:p>
      <w:pPr>
        <w:pStyle w:val="Normal"/>
        <w:ind w:hanging="0"/>
        <w:rPr>
          <w:rFonts w:ascii="Arial" w:hAnsi="Arial" w:cs="Arial"/>
        </w:rPr>
      </w:pPr>
      <w:r>
        <w:rPr>
          <w:rFonts w:cs="Arial" w:ascii="Arial" w:hAnsi="Arial"/>
        </w:rPr>
        <w:t>1. LỜI CHÚA: Rồi Đức Giê-su ngồi xuống gọi Nhóm Mười Hai lại mà nói: “Ai muốn làm người đứng đầu, thì phải làm người rốt hết, và làm người phục vụ mọi người” (Mc 9,35)</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rPr>
        <w:t xml:space="preserve">2. CÂU CHUYỆN: </w:t>
      </w:r>
      <w:r>
        <w:rPr>
          <w:rFonts w:cs="Arial" w:ascii="Arial" w:hAnsi="Arial"/>
          <w:b/>
          <w:i/>
        </w:rPr>
        <w:t>Vị bác sĩ giám đốc bệnh viện đánh giày</w:t>
      </w:r>
    </w:p>
    <w:p>
      <w:pPr>
        <w:pStyle w:val="Normal"/>
        <w:ind w:hanging="0"/>
        <w:rPr>
          <w:rFonts w:ascii="Arial" w:hAnsi="Arial" w:cs="Arial"/>
        </w:rPr>
      </w:pPr>
      <w:r>
        <w:rPr>
          <w:rFonts w:cs="Arial" w:ascii="Arial" w:hAnsi="Arial"/>
        </w:rPr>
        <w:t>Cùng với ông bố và người em, bác sĩ SA-RI MÊ-Ô (Charies Mayo) đã xây dựng nên bệnh viện May-ô rất nổi tiếng ở Rô-sét-tơ (Rochester) Hoa kỳ. Lần kia, một phái đoàn y khoa được cử đến thăm bệnh viện. Theo tục lệ ở đây, quí khách khi về phòng ngủ sẽ để giày của mình trước cửa phòng, và bệnh viện sẽ bố trí nhân viên đến mỗi phòng để đánh bóng các đôi giày ấy. Tối ngày hôm đó, bác sĩ May-ô làm việc trễ và là người về phòng sau cùng. Ông thấy các đôi giày ở cửa các phòng của khách vẫn chưa được nhân viên phụ trách đến đánh bóng như mọi khi! Có thể do mệt mỏi nên họ quên làm việc này chăng? Ông liền đi kiếm xi và bản chải, rồi lần lượt đến trước cửa các phòng mà đánh bóng các đôi giày của khách. Khi nhân viên phụ trách đánh giày cho khách hôm đó đi làm nhiệm vụ vào lúc nửa đêm, anh rất ngạc nhiên khi thấy vị bác sĩ giám đốc bệnh viện vẫn còn đang loay hoay đánh những chiếc giày cuối cùng cho các vị khách qu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bác sĩ giám đốc đánh giày này đã trở thành một huyền thoại! Bác sĩ May-ô được ca tụng không những vì tài năng chữa bệnh, vì những công trình y khoa to lớn đem lại nhiều lợi ích cho nền y khoa nói chung, mà còn vì đời sống khiêm nhường bình dị của ông. Ông không nề hà làm bất cứ việc gì, cho dù nó không xứng với địa vị giám đốc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SUY NIỆM:</w:t>
      </w:r>
    </w:p>
    <w:p>
      <w:pPr>
        <w:pStyle w:val="Normal"/>
        <w:numPr>
          <w:ilvl w:val="0"/>
          <w:numId w:val="8"/>
        </w:numPr>
        <w:ind w:left="360" w:hanging="360"/>
        <w:rPr>
          <w:rFonts w:ascii="Arial" w:hAnsi="Arial" w:cs="Arial"/>
        </w:rPr>
      </w:pPr>
      <w:r>
        <w:rPr>
          <w:rFonts w:cs="Arial" w:ascii="Arial" w:hAnsi="Arial"/>
        </w:rPr>
        <w:t>Trong Tin Mừng hôm nay, Đức Giê-su cũng đề cao nhân đức khiêm nhường của các nhà lãnh đạo Hội Thánh mà Người sắp thiết lập. Khiêm nhường là một nhân đức căn bản được Đức Giê-su coi là nòng cốt của đức tin và của lòng đạo đích thực. Nhưng đây cũng là điều khó chấp nhận đối với bản tính tự nhiên của con người. Các môn đệ Đức Giê-su dọc đường lại tiếp tục tranh cãi nhau xem ai sẽ có địa vị lớn hơn trong Vương Quốc mà Thầy các ông sắp thiết lập!</w:t>
      </w:r>
    </w:p>
    <w:p>
      <w:pPr>
        <w:pStyle w:val="Normal"/>
        <w:numPr>
          <w:ilvl w:val="0"/>
          <w:numId w:val="8"/>
        </w:numPr>
        <w:ind w:left="360" w:hanging="360"/>
        <w:rPr>
          <w:rFonts w:ascii="Arial" w:hAnsi="Arial" w:cs="Arial"/>
        </w:rPr>
      </w:pPr>
      <w:r>
        <w:rPr>
          <w:rFonts w:cs="Arial" w:ascii="Arial" w:hAnsi="Arial"/>
        </w:rPr>
        <w:t>Đức Giê-su hiểu rõ tâm trạng của các Tông đồ. Khi Thầy trò về đến nhà tại thành Ca-phác-na-um. Người đã giáo huấn các ông bài học về sự khiêm nhường phục vụ tha nhân mà các môn đệ của Người phải tuân giữ. Dĩ nhiên, trong bất cứ tổ chức nào cũng cần có người chỉ huy lãnh đạo. Nhưng trong xã hội, người lãnh đạo thường “ăn trên ngồi trước” người khác. Còn trong Nước Trời do Chúa thiết lập thì các mục tử không được có thái độ như vậy. Họ phải ý thức mình là kẻ tôi tớ phục vụ mọi người, như lời Đức Giê-su nói với các môn đệ hôm nay: “Ai muốn làm người đứng đầu, thì phải làm người rốt hết và làm tôi tớ phục vụ mọi người” (Mc 9,35).</w:t>
      </w:r>
    </w:p>
    <w:p>
      <w:pPr>
        <w:pStyle w:val="Normal"/>
        <w:ind w:hanging="0"/>
        <w:rPr>
          <w:rFonts w:ascii="Arial" w:hAnsi="Arial" w:cs="Arial"/>
        </w:rPr>
      </w:pPr>
      <w:r>
        <w:rPr>
          <w:rFonts w:cs="Arial" w:ascii="Arial" w:hAnsi="Arial"/>
        </w:rPr>
        <w:t>4. THẢO LUẬN: Chúa Giê-su đã rửa chân phục vụ môn đệ và dạy các ông bài học về tinh thần khiêm hạ như sau: “Anh em gọi Ta là Thầy, là Chúa, điều đó phải lắm. Vì quả thật Ta là Thầy là Chúa. Vậy nếu Ta là Chúa, là Thầy mà còn rửa chân cho anh em, thì anh em cũng phải rửa chân cho nhau. Ta đã nêu gương cho anh em, để anh em cũng làm như Ta đã làm cho anh em” (Ga 13,13-15). Ai trong chúng ta cũng có chút ít quyền hành, cũng là người đứng đầu một tập thể nho nhỏ là gia đình, đội nhóm, lớp học... Vậy chúng ta quyết tâm sẽ làm gì trong những ngày này để đem lại hạnh phúc thực sự cho những kẻ dưới quyền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NGUYỆN CẦU:</w:t>
      </w:r>
    </w:p>
    <w:p>
      <w:pPr>
        <w:pStyle w:val="Normal"/>
        <w:numPr>
          <w:ilvl w:val="0"/>
          <w:numId w:val="2"/>
        </w:numPr>
        <w:ind w:left="360" w:hanging="360"/>
        <w:rPr>
          <w:rFonts w:ascii="Arial" w:hAnsi="Arial" w:cs="Arial"/>
        </w:rPr>
      </w:pPr>
      <w:r>
        <w:rPr>
          <w:rFonts w:cs="Arial" w:ascii="Arial" w:hAnsi="Arial"/>
        </w:rPr>
        <w:t>Lạy Chúa Giê-su. Xin ban cho chúng con ánh sáng đức tin để nhận ra Chúa nơi những khuôn mặt khốn khổ của những người đang bị thử thách, những người đang chịu đói khát, không phải chỉ đói cơm bánh vật chất, nhưng còn đói của ăn tinh thần là Lời Chúa. Những kẻ đang khát, không phải vì thiếu nước uống vật chất, nhưng thiếu sự bình an, thiếu sự chân thật, thiếu sự công bằng và thiếu tình yêu thương! Những kẻ vô gia cư, không phải vì không có nhà ở, nhưng thiếu những ngôi nhà bình an hạnh phúc. Những kẻ đang lâm trọng bệnh và đang hấp hối, không những đang bị bệnh thể xác mà còn bị những chững bệnh nan y về tinh thần!</w:t>
      </w:r>
    </w:p>
    <w:p>
      <w:pPr>
        <w:pStyle w:val="Normal"/>
        <w:numPr>
          <w:ilvl w:val="0"/>
          <w:numId w:val="2"/>
        </w:numPr>
        <w:ind w:left="360" w:hanging="360"/>
        <w:rPr>
          <w:rFonts w:ascii="Arial" w:hAnsi="Arial" w:cs="Arial"/>
        </w:rPr>
      </w:pPr>
      <w:r>
        <w:rPr>
          <w:rFonts w:cs="Arial" w:ascii="Arial" w:hAnsi="Arial"/>
        </w:rPr>
        <w:t>Lạy Chúa. Xin cho con biết nhìn thấy Chúa đang bị bỏ rơi trong những người đau khổ ấy. Xin cho con biết mở rộng lòng con để đón nhận họ, mở rộng trái tim để cảm thông và an ủi họ, mở rộng đôi tay để khiêm nhường phục vụ họ như phục vụ chính Chúa. Ước gì con luôn noi gương Chúa để phục vụ tha nhân cách âm thầm nhỏ bé, để con được Chúa thương tha tội và sẽ sẽ ban thưởng Nước Trời đời đời cho con sau này.</w:t>
      </w:r>
    </w:p>
    <w:p>
      <w:pPr>
        <w:pStyle w:val="Normal"/>
        <w:rPr>
          <w:rFonts w:ascii="Arial" w:hAnsi="Arial" w:cs="Arial"/>
        </w:rPr>
      </w:pPr>
      <w:r>
        <w:rPr>
          <w:rFonts w:cs="Arial" w:ascii="Arial" w:hAnsi="Arial"/>
        </w:rPr>
        <w:t>X. Hiệp cùng Mẹ Maria.   Đ. Xin Chúa nhậm lời chúng con.</w:t>
      </w:r>
      <w:r>
        <w:br w:type="page"/>
      </w:r>
    </w:p>
    <w:p>
      <w:pPr>
        <w:pStyle w:val="Heading1"/>
        <w:ind w:left="340" w:hanging="340"/>
        <w:rPr>
          <w:rFonts w:ascii="Arial" w:hAnsi="Arial" w:cs="Arial"/>
        </w:rPr>
      </w:pPr>
      <w:bookmarkStart w:id="88" w:name="__RefHeading___Toc175983924"/>
      <w:bookmarkEnd w:id="88"/>
      <w:r>
        <w:rPr>
          <w:rFonts w:cs="Arial" w:ascii="Arial" w:hAnsi="Arial"/>
        </w:rPr>
        <w:t>Não trạng đại gia</w:t>
      </w:r>
    </w:p>
    <w:p>
      <w:pPr>
        <w:pStyle w:val="Normal"/>
        <w:rPr>
          <w:rFonts w:ascii="Arial" w:hAnsi="Arial" w:cs="Arial"/>
          <w:i/>
          <w:i/>
          <w:iCs/>
        </w:rPr>
      </w:pPr>
      <w:r>
        <w:rPr>
          <w:rFonts w:eastAsia="Arial" w:cs="Arial" w:ascii="Arial" w:hAnsi="Arial"/>
        </w:rPr>
        <w:t xml:space="preserve">     </w:t>
      </w:r>
      <w:r>
        <w:rPr>
          <w:rFonts w:cs="Arial" w:ascii="Arial" w:hAnsi="Arial"/>
          <w:i/>
          <w:iCs/>
        </w:rPr>
        <w:t>(Suy niệm của JM. Lam Thy ĐVD.)</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Hiểu rõ các môn đệ với tâm trạng hoài nghi, chưa thật sự tin vào Lời Người giảng dạy trong hội đường ở Ca-phác-na-um, nên mới có cảnh “Nghe rồi, nhiều môn đệ của Người liền nói: “Lời này chướng tai quá! Ai mà nghe nổi?” (Ga 6, 60); và vì thế, Đức Giê-su muốn tạm gác việc rao giảng Tin Mừng và chữa bệnh cho dân chúng qua một bên, để có thì giờ dạy dỗ các môn đệ, đặc biệt báo cho các ông biết một viễn cảnh sắp xảy ra mà các ông khó có thể hiểu và chấp nhận. Đó là cảnh “Con Người sẽ bị nộp vào tay người đời, họ sẽ giết chết Người, và ba ngày sau khi bị giết chết, Người sẽ sống lại.” (Mc 9, 31). Sở dĩ Người làm vậy là có ý giúp các môn đệ chuẩn bị tinh thần, để các ông không quá ngỡ ngàng và thất vọng khi biến cố xảy ra, mà sẵn sàng đón nhận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không phải lần đầu tiên Người nói việc ấy với các môn đệ, Người đã từng nói rõ với các ông trước đó không lâu (“Rồi Người bắt đầu dạy cho các ông biết Con Người phải chịu đau khổ nhiều, bị các kỳ mục, thượng tế cùng kinh sư loại bỏ, bị giết chết.” – Mc 8, 31), nhưng lúc đó các ông tỏ ra ngán ngại, không tin rằng Thầy mình – một “Người giảng dạy như một Đấng có thẩm quyền” (Mc 1, 22) – lại có thể phải chịu đau khổ đến như vậy. Thái độ không chấp nhận này biểu lộ rõ rệt nhất ở Phê-rô, khi ông “kéo riêng Người ra và bắt đầu trách Người: “Xin Thiên Chúa thương đừng để Thầy gặp phải chuyện ấy!”, khiến Đức Giê-su quở trách rất nặng lời: “Xa-tan! lui lại đàng sau Thầy! Vì tư tưởng của anh không phải là tư tưởng của Thiên Chúa, mà là của loài người.” (Mc 8, 31-33). Chính vì lần trước các ông bị quở trách nặng nề như thế, nên lần này “các ông sợ không dám hỏi lại Người” (Mc 9, 3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môn đệ không dám hỏi lại Thầy về cuộc thương khó Người sắp phải chịu vì sợ bị khiển trách, nhưng trong lòng vẫn nghĩ khi Thầy chết rồi thì ai trong nhóm 12 sẽ lên thay, ai sẽ là người lớn nhất? Ấy thế là “cãi nhau xem ai là người lớn hơn cả” (Mc 9, 34). Đức Kitô dư biết các môn đệ bàn tán điều gì, nhưng khi tới thành Ca-phac-na-um, Người vẫn hỏi: “Dọc đường, anh em đã bàn tán điều gì vậy?” Các môn đệ chỉ còn nước ngậm miệng làm thinh. Cũng chính vì thế nên Đức Kitô mới gọi nhóm Mười Hai mà nói: “Ai muốn làm người đứng đầu, thì phải làm người rốt hết, và làm người phục vụ mọi người.” Kế đó, Người đem một em nhỏ đặt vào giữa các ông, rồi ôm lấy nó và nói: “Ai tiếp đón một em nhỏ như em này vì danh Thầy, là tiếp đón chính Thầy; và ai tiếp đón Thầy, thì không phải là tiếp đón Thầy, nhưng là tiếp đón Đấng đã sai Thầy.” (Mc 9, 33-3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ấn đề làm lớn, làm bé vẫn là vấn đề muôn thuở của con người. Thường ở đời, con người ai cũng thích làm lớn, thích “ăn trên ngồi trốc”, chớ chẳng ai muốn làm bé và thích ngồi ở dưới. Cái “miếng đinh chung” luôn luôn và mãi mãi là cái hấp lực vô cùng mạnh mẽ. Quan nịêm “một miếng giữa làng hơn một sàng xó bếp” đã trở nên như một phong tục tập quán khiến cho giấc mộng “sống ở làng, sang ở nước” luôn ám ảnh con người. Ngày nay, hủ tục mua quan bán tước hay khao vọng đình đám tuy không còn ồn ào như ngày xưa, nhưng vẫn diễn ra bằng nhiều kiểu, nhiều cách, với đủ thứ mưu ma chước quỷ để tranh bá đồ vương, tiếm quyền tiếm chức, tranh danh đoạt lợi, hầu mong được nổi danh nổi tiếng, tiền hô hậu ủng, xe hơi nhà lầu, võng lọng xênh xang. Tâm lý chung của con người ai chẳng muốn chọn cho mình phần tốt nhất, ai chẳng muốn làm “đại gia” đi ăn tiệc được ngồi vào “cỗ nhất”. Cái não trạng “đại gia” đã ăn sâu vào tiềm thức con người, khiến nhiều khi nó trở nên như một bản năng cố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nên các Tông đồ ở cận kề với Người Thầy luôn dạy dỗ môn đệ phải khiêm nhường, vậy mà cũng có hai người con ông Dê-bê-đê là Gia-cô-bê và Gio-an muốn được “một người được ngồi bên hữu, một người được ngồi bên tả Thầy, khi Thầy được vinh quang.” (Mc 10, 37). Tin tưởng khi Thầy mình được vinh quang sẽ làm Vua, mà lại xin được ngồi bên tả và bên hữu Người, thì chẳng phải đó là muốn được ngồi “cỗ nhất”, được hưởng “miếng đinh chung” bảnh nhất là “Tả hữu Thừa tướng” đó sao? Không phải chỉ có 2 môn đệ này đâu, mà các môn đệ khác cũng tỏ ra tức tối (“Nghe vậy, mười môn đệ kia đâm ra tức tối với ông Gia-cô-bê và ông Gio-an.” – Mc 10, 41). Tức tối tức là ghen tị, là mong muốn mình phải được coi trọng hơn, và “chiến tranh nóng, chiến tranh lạnh” xảy ra cũng là điều tất nhiên (“Bởi đâu có chiến tranh, bởi đâu có xung đột giữa anh em? Chẳng phải là bởi chính những khoái lạc của anh em đang gây chiến trong con người anh em đó sao? Thật vậy, anh em ham muốn mà không có, nên anh em chém giết; anh em ganh ghét cũng chẳng được gì, nên anh em xung đột với nhau, gây chiến với nhau.” – Gc 4, 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Rõ ràng Đức Kitô “nhận thấy khách dự tiệc cứ chọn cỗ nhất mà ngồi” (Lc 14, 7). Vì thế, nên Người mới dạy: “Khi anh được mời đi ăn cưới, thì đừng ngồi vào cỗ nhất, kẻo lỡ có nhân vật nào quan trọng hơn anh cũng được mời, và rồi người đã mời cả anh lẫn nhân vật kia phải đến nói với anh rằng: “Xin ông nhường chỗ cho vị này. Bấy giờ anh sẽ phải xấu hổ mà xuống ngồi chỗ cuối.” (Lc 14, 8-9). Người còn chỉ rõ những người ham ngồi “cỗ nhất”, đó là “những ông kinh sư ưa dạo quanh, xúng xính trong bộ áo thụng, thích được chào hỏi ở những nơi công cộng, ưa chiếm ghế danh dự trong hội đường, thích ngồi cỗ nhất trong đám tiệc.” (Lc 20, 46). Ngay đến cả việc đãi khách, mời khách dự tiệc, Người cũng dạy trái ngược với thông lệ của người đời: “Khi nào ông đãi khách ăn trưa hay ăn tối, thì đừng mời bạn bè, anh em, hay bà con, hoặc láng giềng giàu có… Trái lại, khi ông đãi tiệc, hãy mời những người nghèo khó, tàn tật, què quặt, đui mù…” (Lc 14, 12-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dạy của Đức Kitô mới thoạt nghe sẽ thấy là mâu thuẫn, khó chấp nhận được, chẳng hạn như Người muốn ai đi theo Người thì phải từ bỏ tất cả, từ của cải vật chất đến cha mẹ anh em họ hàng, kể cả từ bỏ chính mình. Trong khi đó, Người lại dạy phải yêu thương mọi người như yêu thương chính bản thân mình, thậm chí còn yêu thương cả kẻ thù của mình nữa (Mt 5, 44). Tuy nhiên, suy nghĩ cho thấu đáo, thì thấy Đức Kitô chuyên dùng dụ ngôn với những cách nói tương phản, phản đề, cốt ý nhấn mạnh để nêu bật ý chính (chủ đề). Như Lời dạy trên (Lc 14, 12-13), nếu trích đầy đủ, sẽ là: “Khi nào ông đãi khách ăn trưa hay ăn tối, thì đừng mời bạn bè, anh em, hay bà con, hoặc láng giềng giàu có, kẻo họ cũng mời lại ông, và như thế ông được đáp lễ rồi. Trái lại, khi ông đãi tiệc, hãy mời những người nghèo khó, tàn tật, què quặt, đui mù. Họ không có gì đáp lễ, và như thế, ông mới thật có phúc: vì ông sẽ được đáp lễ trong ngày các kẻ lành sống lại.” (Lc 14, 12-14). Và như vậy, mục đích nhắm tới của Lời dạy là “… ông mới thật có phúc: vì ông sẽ được đáp lễ trong ngày các kẻ lành sống lại.” Rõ ràng Đức Giê-su chỉ luôn mong muốn Lời dạy của Người có tác động mạnh mẽ, làm cho người nghe hiểu được ý nghĩa sâu xa và cái mục đích tối hậu cần đạt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ở lại với bài Tin Mừng hôm nay, cũng vì thấu hiểu được tâm địa con người như vậy, nên Đức Kitô mới dạy: “Ai muốn làm người đứng đầu, thì phải làm người rốt hết, và làm người phục vụ mọi người.” (Mc 9, 35). Người chỉ muốn dạy môn đệ đức tính khiêm nhu tự hạ. Và nếu anh biết khiêm nhường chịu lụy, anh sẽ được mời lên ngồi “cỗ nhất”. Anh đừng nghĩ khi được ngồi cỗ nhất là anh sẽ được kẻ hầu người hạ, anh sẽ vênh vang nhìn đời bằng nửa con mắt. Trái lại, “Càng làm lớn, con càng phải tự hạ, như thế, con sẽ được đẹp lòng Đức Chúa.” (Hc 3, 18), “Ai muốn làm lớn giữa anh em thì phải làm người phục vụ anh em; ai muốn làm đầu anh em thì phải làm đầy tớ mọi người.” (Mt 20, 43-4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êm nhường cũng có nhiều cách thể hiện, có thể thực lòng và cũng có thể màu mè bên ngoài, thậm chí còn có trường hợp giả bộ khiêm nhường để bóng gió móc họng nhau nữa. Và cũng vì thế nên Đức Giê-su Thiên Chúa đã vâng lời Chúa Cha xuống thế làm người khó nghèo và dùng chính cuộc sống của Người minh hoạ cho những Lời dạy dỗ chân tình về đức khiêm nhường. Người đã khiêm nhường vâng lời cho đến nỗi bằng lòng chịu để cái tính kiêu ngạo của loài người hành hạ, đánh đòn, sỉ nhục, đóng đinh Người vào thập giá. Người đã thức tỉnh nhân loại bằng cách hiến dâng mạng sống làm giá chuộc muôn người. Tuy nhiên, cho đến ngày nay, phỏng đã được bao nhiêu người ý thức được tội kiêu ngạo đứng hàng đầu trong 7 mối tội đầu, hiểu được chính tội kiêu ngạo đã đóng đinh Chúa Giê-su vào thập giá? Và chẳng hiểu có được bao nhiêu con người dám hy sinh chỗ ngồi “cỗ nhất” (chưa dám nói hy sinh mạng sống mình) cho anh em, cho đồng loại, để sẵn sàng xuống ngồi “chỗ cuối” mà phục vụ mọi người? Quả thực “Kẻ kiêu ngạo lâm cảnh khốn cùng thì vô phương cứu chữa, vì sự xấu xa đã ăn sâu mọc rễ trong nó.” (Hc 3, 28).</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Ôi! Lạy Chúa! Cúi xin Chúa luôn soi sáng và hướng dẫn con, để con đừng bao giờ quên dụ ngôn “Người Pha-ri-sêu và người thu thuế” (Lc 18, 9-14). Cũng bởi vì đến ngay như việc thờ phượng Thiên Chúa, con cũng cách này cách khác làm như anh chàng Pha-ri-sêu lên tận cung thánh khoe hết thành tích nọ đến chiến công kia (“Lạy Thiên Chúa, xin tạ ơn Chúa, vì con không như bao kẻ khác: tham lam, bất chính, ngoại tình, hoặc như tên thu thuế kia. Con ăn chay mỗi tuần hai lần, con dâng cho Chúa một phần mười thu nhập của con.”). Và nếu không tìm ra được chiến công, thành tích (kiểu như rủ nhau đóng góp mua một vài thùng mì tôm, đôi ba bao gạo mốc, năm ba túi quần áo rách, rồi trương biểu ngữ thật hoành tráng đi làm chuyện tế bần, từ thiện), con cũng cố gắng tìm những việc làm thường nhật (đi lễ, đọc kinh sớm tối, bỏ tiền lẻ vào túi kín, hay vênh vang ném từng đồng xu cho những hành khất...) để kể công với Chúa hệt như anh chàng Pha-ri-sêu thủa xưa. Con đã kênh kiệu nhắm tít mắt mà không quay nhìn lại dưới cuốí nhà thờ đang có những “người thu thuế” chẳng dám ngước mắt lên trời, nhưng vừa đấm ngực vừa thưa rằng: “Lạy Thiên Chúa, xin thương xót con là kẻ tội lỗi.” (Lc 18, 13).</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Ôi! “Lạy Chúa! Con là kẻ có tội!” Con biết tội con nặng lắm rồi, vì chỉ thích làm đại gia chớ không thích làm nguời bé mọn, chỉ thích đứng đầu, ăn “cỗ nhất” chớ không thích ngồi sau, ăn cơm thừa canh cặn. Con biết những hành động trên của con đã hàng ngày hàng giờ đóng đinh Chúa, đâm thâu vào Trái Tim Chúa. Cúi xin Chúa không chỉ dạy con mà luôn đồng hành với con để con sẵn sàng thể hiện bằng hành động, bằng chính cuộc sống của con như những kẻ bé mọn, như những “người thu thuế”, như những “bà goá nghèo”, như những “người rốt hết”, để đến ngày sau hết, con được Chúa cho đứng bên phải Ngài. Ôi! Lạy Chúa! Con hết lòng cầu xin, nhờ Đức Kitô, Chúa chúng con. Amen</w:t>
      </w:r>
      <w:r>
        <w:rPr>
          <w:rFonts w:cs="Arial" w:ascii="Arial" w:hAnsi="Arial"/>
        </w:rPr>
        <w:t>.</w:t>
      </w:r>
      <w:r>
        <w:br w:type="page"/>
      </w:r>
    </w:p>
    <w:p>
      <w:pPr>
        <w:pStyle w:val="Heading1"/>
        <w:ind w:left="340" w:hanging="340"/>
        <w:rPr>
          <w:rFonts w:ascii="Arial" w:hAnsi="Arial" w:cs="Arial"/>
        </w:rPr>
      </w:pPr>
      <w:bookmarkStart w:id="89" w:name="__RefHeading___Toc175983925"/>
      <w:bookmarkEnd w:id="89"/>
      <w:r>
        <w:rPr>
          <w:rFonts w:cs="Arial" w:ascii="Arial" w:hAnsi="Arial"/>
        </w:rPr>
        <w:t>Ghen tỵ!</w:t>
      </w:r>
    </w:p>
    <w:p>
      <w:pPr>
        <w:pStyle w:val="Normal"/>
        <w:rPr>
          <w:rFonts w:ascii="Arial" w:hAnsi="Arial" w:cs="Arial"/>
          <w:i/>
          <w:i/>
          <w:iCs/>
        </w:rPr>
      </w:pPr>
      <w:r>
        <w:rPr>
          <w:rFonts w:eastAsia="Arial" w:cs="Arial" w:ascii="Arial" w:hAnsi="Arial"/>
        </w:rPr>
        <w:t xml:space="preserve">      </w:t>
      </w:r>
      <w:r>
        <w:rPr>
          <w:rFonts w:cs="Arial" w:ascii="Arial" w:hAnsi="Arial"/>
          <w:i/>
          <w:iCs/>
        </w:rPr>
        <w:t>(Suy niệm của Huệ Minh)</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ái ác, sự ghen tương nó đã len lỏi vào cuộc sống của con người, vào đòi sống của con người từ những ngày tạo thiên lập địa. Cũng chính vì ganh tỵ với Thiên Chúa nên hai ông bà nguyên tổ đã đánh mất đi tình yêu của Thiên Chúa. Cái ác và ghen tương củ ông bà đã để lại cho con cháu những bài học quý giá nhưng rồi dường như chẳng ai muốn học cả. Đơn giản bởi lẽ con người vẫn mãi mãi ghen t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ách Huấn ca vừa nói vói ta: Những kẻ gian ác nói rằng: “Chúng ta hãy vây bắt kẻ công chính, vì nó không làm ích gì cho chúng ta, mà còn chống đối việc chúng ta làm, khiển trách chúng ta lỗi luật và tố cáo chúng ta vô kỷ luật. Vậy chúng ta hãy xem điều nó nói có thật hay không, hãy nghiệm xét coi những gì sẽ xảy đến cho nó, và hãy chờ xem chung cuộc đời nó sẽ ra sao. Vì nếu nó thật là con Thiên Chúa, Chúa sẽ bênh vực nó, sẽ giải thoát nó khỏi tay những kẻ chống đối nó. Chúng ta hãy nhục mạ và làm khổ nó, để thử xem nó có hiền lành và nhẫn nại không. Chúng ta hãy kết án cho nó chết cách nhục nhã, vì theo lời nó nói, thì người ta sẽ cứu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công chính bị người ác mưu hại và còn hơn nữa là thách thức Thiên Chúa. Sự ác, sự ghen tuông tưởng chừng chỉ có ở thời Cựu Ước hay như ông bà nguyên tổ Ađam nhưng rồi cứ kéo dài mãi cho đến thời các môn đệ. Đã là những người gần gũi, đã là những người thân tín, lẽ ra nhường nhịn nhau, thông cảm cho nhau nhưng rồi lại cứ phải hơn thua, tranh gi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sự tranh giành, tính toán hơn thua nhau ta thấy có tự trong hàng ngũ những môn đệ thân tín của Chúa Giêsu. Trên đường đi loan báo Tin Mừng nhưng rồi các ông đã sống sai Tin Mừng và xa rời Tin Mừng mà Thầy Giêsu đang muốn gửi đến cho nhân loại, muốn gửi đến cho các ông và nhất là qua các ông là những người gần gũ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Ắt hẳn là con người, khi các môn đệ đã nhắm đến chỗ cao, chỗ hơn thì chính trong nội bộ đã gây chia rẽ với nhau rồi. Và khi nội bộ của những người loan báo Tin Mừng gây chia rẽ thì tiếng nói của Lời Chúa, những lời rao giảng về Chúa coi như ra rỗng tuế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điều mà người ta vẫn dễ nhận thấy đường hướng của những người gây chia rẽ là ai trong cuộc sống. Nếu như không tỉnh táo con người sẽ dễ bị cuốn hút đi theo con đường gây chia rẽ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mà nói, nếu như con người chấp nhận cái tôi của mình, sự yếu đuối của mình và nhất là không chay theo tiền bạc cũng như quyền lực thì sự hơn thua, ganh tỵ, chia rẽ khó mà có chỗ ngự trị. Ngược lại, nếu như con người ta để cho cái tôi của mình ngày một lớn thì sự chia rẽ đó càng mạ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phải nói rằng sự chia rẽ ngay trong nội bộ gia đình, cộng đoàn đã đến mức báo động đỏ cũng chỉ vì người ta hơn thua tranh giành nhau. Có khi chỉ vài tấc đất thôi nhưng người ta có thể thù oán nhau và hại nhau có khi là mất m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người ta dễ nổi nóng với nhau cũng như dễ hành xử với nhau trong tư cách là con hơn là người. Cũng dễ hiểu bởi đó là tác động của xã hội nhưng rồi không thể nào đổ lỗi cho xã hội để ta cuốn theo xú u hướng của xã hội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au lòng hơn cả là trong những cộng đoàn tu trì cũng như giữa các đấng các bậc với nhau. Có thể không nói ra nhưng những lời xầm xì của những người trong nhà, của cộng đoàn đã để lọt ra ngoài để cho người ngoài nhìn thấy chính nội bộ cộng đoàn tu trì gây chia rẽ hơn thua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uyện giản đơn là chức vụ, xét cho bằng cùng chức vụ cũng chỉ là cộng đoàn đưa lên để phục vụ cộng đoàn. Phải nói rằng ngày hôm nay hơn bao giờ hết người ta ghen tuông với nhau đến tột cùng. Chính vì sự ghen tuông mà người ta hành xử với nhau có khi không còn là tình người, là tính người nữ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hen tuông nó len lỏi vào con người rất khéo léo và ẩn nấp dưới cái vẻ đẹp là phục vụ. Cần nhìn lại, lắng đọng tâm hồn để xét về chính bản thân mình xem vai trò của mình trong cộng đoàn, trong gia đình, trong họ đạo... để rồi ta nhìn lại xem ta có tính hơn thua, giành giật hay khô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úa thêm ơn cho mỗi người chúng ta để ngày mỗi ngày chúng ta bớt đi cái tính hơn thua, tranh giành trong tâm hồn ta để ta mặc lấy tâm tình hiền từ, nhân hậu và nhẫn nại để đối xử với nhau. Có khi đó, tâm hồn ta mới bình an thật sự và những người sống quanh ta mới bình an</w:t>
      </w:r>
      <w:r>
        <w:rPr>
          <w:rFonts w:cs="Arial" w:ascii="Arial" w:hAnsi="Arial"/>
        </w:rPr>
        <w:t>.</w:t>
      </w:r>
      <w:r>
        <w:br w:type="page"/>
      </w:r>
    </w:p>
    <w:p>
      <w:pPr>
        <w:pStyle w:val="Heading1"/>
        <w:ind w:left="340" w:hanging="340"/>
        <w:rPr>
          <w:rFonts w:ascii="Arial" w:hAnsi="Arial" w:cs="Arial"/>
        </w:rPr>
      </w:pPr>
      <w:bookmarkStart w:id="90" w:name="__RefHeading___Toc175983926"/>
      <w:bookmarkEnd w:id="90"/>
      <w:r>
        <w:rPr>
          <w:rFonts w:cs="Arial" w:ascii="Arial" w:hAnsi="Arial"/>
        </w:rPr>
        <w:t>Đơn sơ như con trẻ</w:t>
      </w:r>
    </w:p>
    <w:p>
      <w:pPr>
        <w:pStyle w:val="Normal"/>
        <w:rPr/>
      </w:pPr>
      <w:r>
        <w:rPr>
          <w:rFonts w:eastAsia="Arial" w:cs="Arial" w:ascii="Arial" w:hAnsi="Arial"/>
        </w:rPr>
        <w:t xml:space="preserve">     </w:t>
      </w:r>
      <w:r>
        <w:rPr>
          <w:rFonts w:cs="Arial" w:ascii="Arial" w:hAnsi="Arial"/>
          <w:i/>
          <w:iCs/>
        </w:rPr>
        <w:t>(Suy niệm của Huệ Minh)</w:t>
      </w:r>
    </w:p>
    <w:p>
      <w:pPr>
        <w:pStyle w:val="Normal"/>
        <w:ind w:hanging="0"/>
        <w:rPr>
          <w:rFonts w:ascii="Arial" w:hAnsi="Arial" w:eastAsia="Batang;바탕" w:cs="Arial"/>
          <w:b/>
          <w:b/>
          <w:i/>
          <w:i/>
          <w:iCs/>
        </w:rPr>
      </w:pPr>
      <w:r>
        <w:rPr>
          <w:rFonts w:eastAsia="Batang;바탕" w:cs="Arial" w:ascii="Arial" w:hAnsi="Arial"/>
          <w:b/>
          <w:i/>
          <w:iCs/>
        </w:rPr>
      </w:r>
    </w:p>
    <w:p>
      <w:pPr>
        <w:pStyle w:val="Normal"/>
        <w:ind w:hanging="0"/>
        <w:rPr>
          <w:rFonts w:ascii="Arial" w:hAnsi="Arial" w:eastAsia="Batang;바탕" w:cs="Arial"/>
        </w:rPr>
      </w:pPr>
      <w:r>
        <w:rPr>
          <w:rFonts w:eastAsia="Batang;바탕" w:cs="Arial" w:ascii="Arial" w:hAnsi="Arial"/>
          <w:b/>
        </w:rPr>
        <w:t>Tin mừng Mc 9: 30-37:</w:t>
      </w:r>
      <w:r>
        <w:rPr>
          <w:rFonts w:eastAsia="Batang;바탕" w:cs="Arial" w:ascii="Arial" w:hAnsi="Arial"/>
          <w:b/>
          <w:i/>
        </w:rPr>
        <w:t xml:space="preserve"> Trang Tin mừng này gợi lên một hình ảnh rất đẹp của Chúa Giêsu: Ngài ôm lấy em nhỏ. Những cái ôm trong cuộc sống thường mang nặng ý nghĩa tình cảm</w:t>
      </w:r>
      <w:r>
        <w:rPr>
          <w:rFonts w:eastAsia="Batang;바탕" w:cs="Arial" w:ascii="Arial" w:hAnsi="Arial"/>
        </w:rPr>
        <w:t>.</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Trang Tin mừng này gợi lên một hình ảnh rất đẹp của Chúa Giêsu: Ngài ôm lấy em nhỏ. Những cái ôm trong cuộc sống thường mang nặng ý nghĩa tình cảm: cái ôm thân tình của bạn bè hay người thân lâu ngày gặp lại, cái ôm yêu thương của các cặp tình nhân… Cái ôm của Chúa Giêsu không chỉ diễn tả sự yêu mến nhưng còn nhấn mạnh đến sự đón nhận.</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Chúa Giêsu đã mở rộng vòng tay để đón nhận tất cả mọi người. Em nhỏ là hình ảnh của những người bé mọn, yếu ớt, bất hạnh, bệnh tật, khổ đau… và cũng là chính chúng ta. Thiên Chúa đón nhận chúng ta với tất cả những gì chúng ta có và những gì chúng ta là. Ngài không chê con người tầm thường với vô số thiếu sót và tội lỗi. Chính Ngài đã Nhập Thể để ôm lấy tất cả những yếu đuối nhất của thân phận loài người.</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Và Chúa Giêsu thấy những đặc tính của con trẻ là tín nhiệm, đơn sơ và chân thành. Trẻ con thường không có tham vọng và không tự phụ. Ðón nhận trẻ em có nghĩa là đón nhận những người giống như trẻ con: người khiêm tốn, người thấp hèn, người nghèo đói, người đau yếu, người yếu thế, người bị bỏ rơi.. Nếu phân tích, ta thấy người khiêm tốn có nhiều đức tính của trẻ con. Người khiêm tốn là ngưòi biết nhận ra mình yếu hèn, tội lỗi và tuỳ thuộc vào Chúa trong mọi sự, và hành động theo sự xác tín của mình: không giả tạo, không đóng kịch. Người khiêm tốn là người biết tuỳ thuộc vào quyền năng của Chúa, vào ơn khôn ngoan và chương trình quan phòng của Chúa.</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Với tất cả những điều đó, ta thấy Thiên Chúa cũng mời gọi chúng ta mở rộng vòng tay để cảm thông, đón tiếp những người như em nhỏ trong Tin mừng. Cử chỉ ôm gồm hai động tác: dang cánh tay ra và vòng cánh tay lại. Dang cánh tay ra để đi đến với những người đang cần sự quan tâm, yêu thương và che chở. Vòng cánh tay lại để ôm lấy tất cả những gì thuộc về họ, bao gồm cả sự hôi hám, nhuốc nhơ của bệnh tật hay thái độ cọc cằn, xua đuổi của họ…Thật ra, không phải chỉ hơi ấm tình thương từ hành động của chúng ta an ủi họ, mà chính họ cũng là nguồn sưởi ấm cho trái tim của chúng ta. Bởi lẽ, khi chúng ta đón nhận họ, chính là lúc chúng ta đón nhận Chúa Giêsu và đón nhận chính Thiên Chúa là suối nguồn yêu thương chúng ta.</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Nói như vậy không có nghĩa là Chúa Giêsu ngăn cản người ta làm lớn. Trong xã hội cũng như trong Giáo hội phải có những người làm lớn, những người nắm giữ địa vị nọ kia để điều hành guồng máy tổ chức trong Giáo hội và xã hội. Tuy nhiên Chúa bảo làm lớn là để phục vụ chứ không phải chỉ vì ham chức tước. Làm lớn còn có nhiều cơ hội và phương tiện để phục vụ như có ngân khoản, có người thừa hành. Chúa bảo ta chỉ tìm được sự bình an và hạnh phúc thực sự khi sống trong gương mẫu khiêm tốn phục vụ. Chúa chỉ cho ta thấy việc làm vĩ đại thật, không phải là việc phô trương cho người khác biết đến, nhưng được tìm thấy trong việc quên mình để phục vụ tha nhân. Và đó là một nghịch lý của Kitô giáo. Ðể nhắc nhở cho mình và cho hàng giáo sĩ và giáo dân lời Chúa dạy về việc khiêm tốn phục vụ, các Ðức giáo hoàng thường thêm châm ngôn La tinh Servus servorum, có nghĩa là đầy tớ của các đầy tớ vào trước chữ kí tên.</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Chính Chúa Giêsu đã đến để dạy ta bài học phục vụ trong khiêm tốn. Người là Thiên Chúa nhưng đã hạ mình xuống, mặc lấy thân xác yếu hèn của loài người, sinh sống giữa nhân loại. Trong bữa tiệc li, Chúa nêu gương phục vụ trong khiêm tốn bằng cách rửa chân cho các tông đồ và dạy ta rửa chân cho nhau nghĩa là phục vụ lẫn nhau. Như vậy ta thấy Chúa Giêsu đến để đổi ngược lại những giá trị của loài người. Theo lời Chúa dạy thì người ta không bao giờ thỏa mãn trong việc tìm kiếm địa vị và vinh dự, nếu chỉ vì ham muốn vinh dự và địa vị.</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Cội rễ của sự dữ là ghen tương và kiêu ngạo như trong bài trích sách Khôn ngoan hôm nay nêu ra những ý định cuả người kiêu ngạo định làm để gài bẫy, nhục mạ, tra tấn và lên án người công chính. (Kn 2, 1-20). Ðó cũng là điều mà thánh Giacôbê tông đồ nhận xét trong thư gủi giáo đoàn: Ở đâu có ghen tương và tranh chấp, ở đấy có xáo trộn và đủ mọi việc xấu xa (Gc 3, 16).</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Chúa Giêsu triệt hạ tính tự kiêu tự đại của những người kiêu ngạo bằng cách dạy họ về đức khiêm tốn: Ai muốn làm người đứng đầu, thì phải làm người rốt hết và làm người phục vụ mọi người (Mc 9, 35).</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Theo lời Chúa dạy thì tính tự kiêu tự đại là một nết xấu mà người môn đệ Chúa phải xa tránh và loại trừ để luyện tập nhân đức khiêm tốn để làm người rốt hết. Một vài hậu quả của tính tự kiêu mà ta đọc thấy trong thánh kinh là các thần dữ, vì không vâng lời phụng sự Thiên Chúa, nên đã bị đày ải xuống âm phủ. A-đam và E-và đã bị đuổi ra khỏi vườn địa đàng, cũng vì nghĩ rằng mình có thể trở nên ngang hàng với Thiên Chúa, khi ăn trái cấm.</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b/>
          <w:b/>
          <w:bCs/>
          <w:i/>
          <w:i/>
          <w:iCs/>
        </w:rPr>
      </w:pPr>
      <w:r>
        <w:rPr>
          <w:rFonts w:eastAsia="Batang;바탕" w:cs="Arial" w:ascii="Arial" w:hAnsi="Arial"/>
          <w:b/>
          <w:bCs/>
          <w:i/>
          <w:iCs/>
        </w:rPr>
        <w:t>Làm thế nào để trở thành người cao cả thật sự</w:t>
      </w:r>
    </w:p>
    <w:p>
      <w:pPr>
        <w:pStyle w:val="Normal"/>
        <w:ind w:hanging="0"/>
        <w:rPr>
          <w:rFonts w:ascii="Arial" w:hAnsi="Arial" w:eastAsia="Batang;바탕" w:cs="Arial"/>
        </w:rPr>
      </w:pPr>
      <w:r>
        <w:rPr>
          <w:rFonts w:eastAsia="Batang;바탕" w:cs="Arial" w:ascii="Arial" w:hAnsi="Arial"/>
        </w:rPr>
        <w:t>Có người cố làm tăng giá trị của mình bằng cách trang điểm thân xác. Tuy nhiên, người ta không thật sự trở nên cao cả nhờ nhan sắc, vì "tốt gỗ hơn tốt nước sơn, xấu người đẹp nết còn hơn đẹp người".</w:t>
      </w:r>
    </w:p>
    <w:p>
      <w:pPr>
        <w:pStyle w:val="Normal"/>
        <w:ind w:hanging="0"/>
        <w:rPr>
          <w:rFonts w:ascii="Arial" w:hAnsi="Arial" w:eastAsia="Batang;바탕" w:cs="Arial"/>
        </w:rPr>
      </w:pPr>
      <w:r>
        <w:rPr>
          <w:rFonts w:eastAsia="Batang;바탕" w:cs="Arial" w:ascii="Arial" w:hAnsi="Arial"/>
        </w:rPr>
      </w:r>
    </w:p>
    <w:p>
      <w:pPr>
        <w:pStyle w:val="Normal"/>
        <w:numPr>
          <w:ilvl w:val="0"/>
          <w:numId w:val="2"/>
        </w:numPr>
        <w:rPr>
          <w:rFonts w:ascii="Arial" w:hAnsi="Arial" w:eastAsia="Batang;바탕" w:cs="Arial"/>
        </w:rPr>
      </w:pPr>
      <w:r>
        <w:rPr>
          <w:rFonts w:eastAsia="Batang;바탕" w:cs="Arial" w:ascii="Arial" w:hAnsi="Arial"/>
        </w:rPr>
        <w:t>Có người tìm cách làm gia tăng giá trị của mình bằng của cải vàng bạc, nhưng thực ra, "giá trị con người không hệ tại những gì người ta sở hữu".</w:t>
      </w:r>
    </w:p>
    <w:p>
      <w:pPr>
        <w:pStyle w:val="Normal"/>
        <w:numPr>
          <w:ilvl w:val="0"/>
          <w:numId w:val="2"/>
        </w:numPr>
        <w:rPr>
          <w:rFonts w:ascii="Arial" w:hAnsi="Arial" w:eastAsia="Batang;바탕" w:cs="Arial"/>
        </w:rPr>
      </w:pPr>
      <w:r>
        <w:rPr>
          <w:rFonts w:eastAsia="Batang;바탕" w:cs="Arial" w:ascii="Arial" w:hAnsi="Arial"/>
        </w:rPr>
        <w:t>Có người trau dồi và phát huy tài năng cho người ta nể phục, hoặc cố giành những địa vị cao trong xã hội để nâng giá trị mình lên.</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Còn Chúa Giêsu, nhân cơ hội các môn đệ tranh cãi sôi nổi ai là người lớn nhất, Người chỉ cho họ một cách để thực sự trở thành cao cả: "Ai muốn làm người đứng đầu, thì phải làm người rốt hết, và làm người phục vụ mọi người" (Mc 9,35)</w:t>
      </w:r>
    </w:p>
    <w:p>
      <w:pPr>
        <w:pStyle w:val="Normal"/>
        <w:ind w:hanging="0"/>
        <w:rPr>
          <w:rFonts w:ascii="Arial" w:hAnsi="Arial" w:eastAsia="Batang;바탕" w:cs="Arial"/>
        </w:rPr>
      </w:pPr>
      <w:r>
        <w:rPr>
          <w:rFonts w:eastAsia="Batang;바탕" w:cs="Arial" w:ascii="Arial" w:hAnsi="Arial"/>
        </w:rPr>
      </w:r>
    </w:p>
    <w:p>
      <w:pPr>
        <w:pStyle w:val="Normal"/>
        <w:ind w:hanging="0"/>
        <w:rPr>
          <w:rFonts w:ascii="Arial" w:hAnsi="Arial" w:eastAsia="Batang;바탕" w:cs="Arial"/>
        </w:rPr>
      </w:pPr>
      <w:r>
        <w:rPr>
          <w:rFonts w:eastAsia="Batang;바탕" w:cs="Arial" w:ascii="Arial" w:hAnsi="Arial"/>
        </w:rPr>
        <w:t>Đức Trinh nữ Maria nêu gương mẫu cho ta về đức khiêm tốn. Trinh nữ không mơ ước địa vị làm mẹ Ðấng cứu thế như giới phụ nữ Do thái thời bấy giờ. Thiên Chúa nhìn thấy lòng khiêm tốn của trinh nữ Maria nên đã chọn trinh nữ làm mẹ Ðấng cứu thế. Khiêm tốn thực sự là sống trung thực với lòng mình và nhìn nhận sự thực về mình: ưu điểm cũng như khuyết điểm. Vì nhìn nhận sự thực về mình nên trinh nữ Maria đã cất tiếng ca tụng Thiên Chúa về những việc trọng đại Người đã thực hiện nơi mình trong kinh Magnificat.</w:t>
      </w:r>
    </w:p>
    <w:p>
      <w:pPr>
        <w:pStyle w:val="Normal"/>
        <w:ind w:hanging="0"/>
        <w:rPr>
          <w:rFonts w:ascii="Arial" w:hAnsi="Arial" w:eastAsia="Batang;바탕" w:cs="Arial"/>
          <w:i/>
          <w:i/>
        </w:rPr>
      </w:pPr>
      <w:r>
        <w:rPr>
          <w:rFonts w:eastAsia="Batang;바탕" w:cs="Arial" w:ascii="Arial" w:hAnsi="Arial"/>
          <w:i/>
        </w:rPr>
      </w:r>
    </w:p>
    <w:p>
      <w:pPr>
        <w:pStyle w:val="Normal"/>
        <w:spacing w:before="0" w:after="40"/>
        <w:ind w:hanging="0"/>
        <w:rPr/>
      </w:pPr>
      <w:r>
        <w:rPr>
          <w:rFonts w:eastAsia="Batang;바탕" w:cs="Arial" w:ascii="Arial" w:hAnsi="Arial"/>
          <w:i/>
        </w:rPr>
        <w:t>Xin cho chúng ta nhìn lên Mẹ và noi gương Mẹ sống đơn sơ và khiêm hạ</w:t>
      </w:r>
      <w:r>
        <w:rPr>
          <w:rFonts w:eastAsia="Batang;바탕" w:cs="Arial" w:ascii="Arial" w:hAnsi="Arial"/>
        </w:rPr>
        <w:t>.</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65</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65</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sz w:val="28"/>
        <w:b/>
        <w:szCs w:val="28"/>
        <w:bCs/>
        <w:color w:val="FF0000"/>
      </w:rPr>
    </w:lvl>
  </w:abstractNum>
  <w:abstractNum w:abstractNumId="3">
    <w:lvl w:ilvl="0">
      <w:start w:val="1"/>
      <w:numFmt w:val="decimal"/>
      <w:lvlText w:val="%1."/>
      <w:lvlJc w:val="left"/>
      <w:pPr>
        <w:tabs>
          <w:tab w:val="num" w:pos="0"/>
        </w:tabs>
        <w:ind w:left="720" w:hanging="360"/>
      </w:pPr>
      <w:rPr>
        <w:b/>
        <w:bCs/>
        <w:color w:val="FF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color w:val="FF0000"/>
      </w:rPr>
    </w:lvl>
  </w:abstractNum>
  <w:abstractNum w:abstractNumId="9">
    <w:lvl w:ilvl="0">
      <w:start w:val="1"/>
      <w:numFmt w:val="decimal"/>
      <w:lvlText w:val="%1."/>
      <w:lvlJc w:val="left"/>
      <w:pPr>
        <w:tabs>
          <w:tab w:val="num" w:pos="0"/>
        </w:tabs>
        <w:ind w:left="720" w:hanging="360"/>
      </w:pPr>
      <w:rPr>
        <w:b/>
        <w:bCs/>
        <w:color w:val="FF0000"/>
      </w:rPr>
    </w:lvl>
  </w:abstractNum>
  <w:abstractNum w:abstractNumId="10">
    <w:lvl w:ilvl="0">
      <w:start w:val="1"/>
      <w:numFmt w:val="decimal"/>
      <w:lvlText w:val="%1."/>
      <w:lvlJc w:val="left"/>
      <w:pPr>
        <w:tabs>
          <w:tab w:val="num" w:pos="0"/>
        </w:tabs>
        <w:ind w:left="720" w:hanging="360"/>
      </w:pPr>
      <w:rPr>
        <w:b/>
        <w:bCs/>
        <w:color w:val="FF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60"/>
      <w:ind w:left="340" w:hanging="340"/>
      <w:outlineLvl w:val="0"/>
    </w:pPr>
    <w:rPr>
      <w:rFonts w:cs="Arial"/>
      <w:b/>
      <w:bCs/>
      <w:color w:val="FF0000"/>
      <w:kern w:val="2"/>
      <w:szCs w:val="32"/>
    </w:rPr>
  </w:style>
  <w:style w:type="character" w:styleId="WW8Num1z0">
    <w:name w:val="WW8Num1z0"/>
    <w:qFormat/>
    <w:rPr>
      <w:rFonts w:ascii="Arial" w:hAnsi="Arial" w:eastAsia="Times New Roman" w:cs="Arial"/>
      <w:b/>
      <w:bCs/>
      <w:color w:val="FF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FF0000"/>
    </w:rPr>
  </w:style>
  <w:style w:type="character" w:styleId="WW8Num10z0">
    <w:name w:val="WW8Num10z0"/>
    <w:qFormat/>
    <w:rPr>
      <w:b/>
      <w:bCs/>
      <w:color w:val="FF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BodyTextChar">
    <w:name w:val="Body Text Char"/>
    <w:qFormat/>
    <w:rPr>
      <w:rFonts w:ascii="VNI-Times;Calibri" w:hAnsi="VNI-Times;Calibri" w:cs="VNI-Times;Calibri"/>
      <w:b/>
      <w:color w:val="000000"/>
      <w:sz w:val="24"/>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lang w:val="en-US"/>
    </w:rPr>
  </w:style>
  <w:style w:type="character" w:styleId="HeaderChar">
    <w:name w:val="Header Char"/>
    <w:qFormat/>
    <w:rPr>
      <w:rFonts w:ascii="VNI-Times;Calibri" w:hAnsi="VNI-Times;Calibri" w:cs="VNI-Times;Calibri"/>
      <w:sz w:val="26"/>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firstLine="113"/>
    </w:pPr>
    <w:rPr>
      <w:color w:val="FF0000"/>
      <w:lang w:val="en-US" w:eastAsia="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0:11:00Z</dcterms:created>
  <dc:creator>ngluong13</dc:creator>
  <dc:description/>
  <cp:keywords/>
  <dc:language>en-US</dc:language>
  <cp:lastModifiedBy>trong yen</cp:lastModifiedBy>
  <dcterms:modified xsi:type="dcterms:W3CDTF">2024-09-19T02:42:00Z</dcterms:modified>
  <cp:revision>14</cp:revision>
  <dc:subject/>
  <dc:title>Suy Niem Tin Mung Chua Nhat 25 Thuong Nien - Nam B</dc:title>
</cp:coreProperties>
</file>